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IN   Nr. 1301/500 din 11 iulie 2008 - Partea I</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pentru aprobarea protocoalelor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color w:val="008000"/>
          <w:sz w:val="18"/>
          <w:szCs w:val="18"/>
          <w:u w:val="single"/>
        </w:rPr>
        <w:t>Hotărârea Guvernului nr. 720/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Text în vigoare începând cu data de 21 august 201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ALIZATOR: COMPANIA DE INFORMATICĂ NEAMŢ</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xt actualizat prin produsul informatic legislativ LEX EXPERT în baza actelor normative modificatoare, publicate în Monitorul Oficial al României, Partea I, până la 21 august 201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ct de bază</w:t>
      </w:r>
    </w:p>
    <w:p>
      <w:pPr>
        <w:pStyle w:val="Normal"/>
        <w:autoSpaceDE w:val="false"/>
        <w:jc w:val="both"/>
        <w:rPr/>
      </w:pPr>
      <w:r>
        <w:rPr>
          <w:rFonts w:cs="Courier New" w:ascii="Courier New" w:hAnsi="Courier New"/>
          <w:b/>
          <w:bCs/>
          <w:color w:val="008000"/>
          <w:sz w:val="18"/>
          <w:szCs w:val="18"/>
          <w:u w:val="single"/>
        </w:rPr>
        <w:t>#B</w:t>
      </w:r>
      <w:r>
        <w:rPr>
          <w:rFonts w:cs="Courier New" w:ascii="Courier New" w:hAnsi="Courier New"/>
          <w:sz w:val="18"/>
          <w:szCs w:val="18"/>
        </w:rPr>
        <w:t xml:space="preserve">: </w:t>
      </w:r>
      <w:r>
        <w:rPr>
          <w:rFonts w:cs="Courier New" w:ascii="Courier New" w:hAnsi="Courier New"/>
          <w:i/>
          <w:iCs/>
          <w:sz w:val="18"/>
          <w:szCs w:val="18"/>
        </w:rPr>
        <w:t>Ordinul ministrului sănătăţii publice şi al preşedintelui Casei Naţionale de Asigurări de Sănătate nr. 1301/500/2008</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cte modificatoare</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1</w:t>
      </w:r>
      <w:r>
        <w:rPr>
          <w:rFonts w:cs="Courier New" w:ascii="Courier New" w:hAnsi="Courier New"/>
          <w:sz w:val="18"/>
          <w:szCs w:val="18"/>
        </w:rPr>
        <w:t xml:space="preserve">: </w:t>
      </w:r>
      <w:r>
        <w:rPr>
          <w:rFonts w:cs="Courier New" w:ascii="Courier New" w:hAnsi="Courier New"/>
          <w:i/>
          <w:iCs/>
          <w:sz w:val="18"/>
          <w:szCs w:val="18"/>
        </w:rPr>
        <w:t>Ordinul ministrului sănătăţii publice şi al preşedintelui Casei Naţionale de Asigurări de Sănătate nr. 1745/780/2008</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2</w:t>
      </w:r>
      <w:r>
        <w:rPr>
          <w:rFonts w:cs="Courier New" w:ascii="Courier New" w:hAnsi="Courier New"/>
          <w:sz w:val="18"/>
          <w:szCs w:val="18"/>
        </w:rPr>
        <w:t xml:space="preserve">: </w:t>
      </w:r>
      <w:r>
        <w:rPr>
          <w:rFonts w:cs="Courier New" w:ascii="Courier New" w:hAnsi="Courier New"/>
          <w:i/>
          <w:iCs/>
          <w:sz w:val="18"/>
          <w:szCs w:val="18"/>
        </w:rPr>
        <w:t>Ordinul ministrului sănătăţii publice şi al preşedintelui Casei Naţionale de Asigurări de Sănătate nr. 1941/872/2008</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r>
        <w:rPr>
          <w:rFonts w:cs="Courier New" w:ascii="Courier New" w:hAnsi="Courier New"/>
          <w:sz w:val="18"/>
          <w:szCs w:val="18"/>
        </w:rPr>
        <w:t xml:space="preserve">: </w:t>
      </w:r>
      <w:r>
        <w:rPr>
          <w:rFonts w:cs="Courier New" w:ascii="Courier New" w:hAnsi="Courier New"/>
          <w:i/>
          <w:iCs/>
          <w:sz w:val="18"/>
          <w:szCs w:val="18"/>
        </w:rPr>
        <w:t>Ordinul ministrului sănătăţii şi al preşedintelui Casei Naţionale de Asigurări de Sănătate nr. 461/477/2010</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r>
        <w:rPr>
          <w:rFonts w:cs="Courier New" w:ascii="Courier New" w:hAnsi="Courier New"/>
          <w:sz w:val="18"/>
          <w:szCs w:val="18"/>
        </w:rPr>
        <w:t xml:space="preserve">: </w:t>
      </w:r>
      <w:r>
        <w:rPr>
          <w:rFonts w:cs="Courier New" w:ascii="Courier New" w:hAnsi="Courier New"/>
          <w:i/>
          <w:iCs/>
          <w:sz w:val="18"/>
          <w:szCs w:val="18"/>
        </w:rPr>
        <w:t>Ordinul ministrului sănătăţii şi al preşedintelui Casei Naţionale de Asigurări de Sănătate nr. 423/118/2012</w:t>
      </w:r>
    </w:p>
    <w:p>
      <w:pPr>
        <w:pStyle w:val="Normal"/>
        <w:autoSpaceDE w:val="false"/>
        <w:jc w:val="both"/>
        <w:rPr/>
      </w:pPr>
      <w:r>
        <w:rPr>
          <w:rFonts w:cs="Courier New" w:ascii="Courier New" w:hAnsi="Courier New"/>
          <w:b/>
          <w:bCs/>
          <w:color w:val="008000"/>
          <w:sz w:val="18"/>
          <w:szCs w:val="18"/>
          <w:u w:val="single"/>
        </w:rPr>
        <w:t>#M5</w:t>
      </w:r>
      <w:r>
        <w:rPr>
          <w:rFonts w:cs="Courier New" w:ascii="Courier New" w:hAnsi="Courier New"/>
          <w:sz w:val="18"/>
          <w:szCs w:val="18"/>
        </w:rPr>
        <w:t xml:space="preserve">: </w:t>
      </w:r>
      <w:r>
        <w:rPr>
          <w:rFonts w:cs="Courier New" w:ascii="Courier New" w:hAnsi="Courier New"/>
          <w:i/>
          <w:iCs/>
          <w:sz w:val="18"/>
          <w:szCs w:val="18"/>
        </w:rPr>
        <w:t>Ordinul ministrului sănătăţii şi al preşedintelui Casei Naţionale de Asigurări de Sănătate nr. 961/536/201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Courier New" w:ascii="Courier New" w:hAnsi="Courier New"/>
          <w:b/>
          <w:bCs/>
          <w:i/>
          <w:iCs/>
          <w:color w:val="008000"/>
          <w:sz w:val="18"/>
          <w:szCs w:val="18"/>
          <w:u w:val="single"/>
        </w:rPr>
        <w:t>#M1</w:t>
      </w:r>
      <w:r>
        <w:rPr>
          <w:rFonts w:cs="Courier New" w:ascii="Courier New" w:hAnsi="Courier New"/>
          <w:i/>
          <w:iCs/>
          <w:sz w:val="18"/>
          <w:szCs w:val="18"/>
        </w:rPr>
        <w:t xml:space="preserve">, </w:t>
      </w:r>
      <w:r>
        <w:rPr>
          <w:rFonts w:cs="Courier New" w:ascii="Courier New" w:hAnsi="Courier New"/>
          <w:b/>
          <w:bCs/>
          <w:i/>
          <w:iCs/>
          <w:color w:val="008000"/>
          <w:sz w:val="18"/>
          <w:szCs w:val="18"/>
          <w:u w:val="single"/>
        </w:rPr>
        <w:t>#M2</w:t>
      </w:r>
      <w:r>
        <w:rPr>
          <w:rFonts w:cs="Courier New" w:ascii="Courier New" w:hAnsi="Courier New"/>
          <w:i/>
          <w:iCs/>
          <w:sz w:val="18"/>
          <w:szCs w:val="18"/>
        </w:rPr>
        <w:t xml:space="preserve"> et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ăzând Referatul de aprobare al Direcţiei generale politici, strategii şi managementul calităţii în sănătate din cadrul Ministerului Sănătăţii Publice nr. E.N. 7.547 din 11 iulie 2008 şi al directorului general al Casei Naţionale de Asigurări de Sănătate nr. D.G. 2.004 din 11 iulie 200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 prevederi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color w:val="008000"/>
          <w:sz w:val="18"/>
          <w:szCs w:val="18"/>
          <w:u w:val="single"/>
        </w:rPr>
        <w:t>art. 406</w:t>
      </w:r>
      <w:r>
        <w:rPr>
          <w:rFonts w:cs="Courier New" w:ascii="Courier New" w:hAnsi="Courier New"/>
          <w:sz w:val="18"/>
          <w:szCs w:val="18"/>
        </w:rPr>
        <w:t xml:space="preserve"> alin. (1) lit. g) şi </w:t>
      </w:r>
      <w:r>
        <w:rPr>
          <w:rFonts w:cs="Courier New" w:ascii="Courier New" w:hAnsi="Courier New"/>
          <w:color w:val="008000"/>
          <w:sz w:val="18"/>
          <w:szCs w:val="18"/>
          <w:u w:val="single"/>
        </w:rPr>
        <w:t>art. 243</w:t>
      </w:r>
      <w:r>
        <w:rPr>
          <w:rFonts w:cs="Courier New" w:ascii="Courier New" w:hAnsi="Courier New"/>
          <w:sz w:val="18"/>
          <w:szCs w:val="18"/>
        </w:rPr>
        <w:t xml:space="preserve"> din Legea nr. 95/2006 privind reforma în domeniul sănătăţii,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color w:val="008000"/>
          <w:sz w:val="18"/>
          <w:szCs w:val="18"/>
          <w:u w:val="single"/>
        </w:rPr>
        <w:t>art. 4</w:t>
      </w:r>
      <w:r>
        <w:rPr>
          <w:rFonts w:cs="Courier New" w:ascii="Courier New" w:hAnsi="Courier New"/>
          <w:sz w:val="18"/>
          <w:szCs w:val="18"/>
        </w:rPr>
        <w:t xml:space="preserve"> din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temeiul </w:t>
      </w:r>
      <w:r>
        <w:rPr>
          <w:rFonts w:cs="Courier New" w:ascii="Courier New" w:hAnsi="Courier New"/>
          <w:color w:val="008000"/>
          <w:sz w:val="18"/>
          <w:szCs w:val="18"/>
          <w:u w:val="single"/>
        </w:rPr>
        <w:t>art. 281</w:t>
      </w:r>
      <w:r>
        <w:rPr>
          <w:rFonts w:cs="Courier New" w:ascii="Courier New" w:hAnsi="Courier New"/>
          <w:sz w:val="18"/>
          <w:szCs w:val="18"/>
        </w:rPr>
        <w:t xml:space="preserve"> alin. (2) din Legea nr. 95/2006, cu modificările şi completările ulterioare, al </w:t>
      </w:r>
      <w:r>
        <w:rPr>
          <w:rFonts w:cs="Courier New" w:ascii="Courier New" w:hAnsi="Courier New"/>
          <w:color w:val="008000"/>
          <w:sz w:val="18"/>
          <w:szCs w:val="18"/>
          <w:u w:val="single"/>
        </w:rPr>
        <w:t>art. 7</w:t>
      </w:r>
      <w:r>
        <w:rPr>
          <w:rFonts w:cs="Courier New" w:ascii="Courier New" w:hAnsi="Courier New"/>
          <w:sz w:val="18"/>
          <w:szCs w:val="18"/>
        </w:rPr>
        <w:t xml:space="preserve"> alin. (4) din Hotărârea Guvernului nr. 862/2006*) privind organizarea şi funcţionarea Ministerului Sănătăţii Publice, cu modificările şi completările ulterioare, şi al </w:t>
      </w:r>
      <w:r>
        <w:rPr>
          <w:rFonts w:cs="Courier New" w:ascii="Courier New" w:hAnsi="Courier New"/>
          <w:color w:val="008000"/>
          <w:sz w:val="18"/>
          <w:szCs w:val="18"/>
          <w:u w:val="single"/>
        </w:rPr>
        <w:t>art. 17</w:t>
      </w:r>
      <w:r>
        <w:rPr>
          <w:rFonts w:cs="Courier New" w:ascii="Courier New" w:hAnsi="Courier New"/>
          <w:sz w:val="18"/>
          <w:szCs w:val="18"/>
        </w:rPr>
        <w:t xml:space="preserve"> alin. (5) din Statutul Casei Naţionale de Asigurări de Sănătate, aprobat prin Hotărârea Guvernului nr. 972/2006,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rul sănătăţii publice şi preşedintele Casei Naţionale de Asigurări de Sănătate emit următorul ord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CIN</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w:t>
      </w:r>
      <w:r>
        <w:rPr>
          <w:rFonts w:cs="Courier New" w:ascii="Courier New" w:hAnsi="Courier New"/>
          <w:i/>
          <w:iCs/>
          <w:color w:val="008000"/>
          <w:sz w:val="18"/>
          <w:szCs w:val="18"/>
          <w:u w:val="single"/>
        </w:rPr>
        <w:t>Hotărârea Guvernului nr. 862/2006</w:t>
      </w:r>
      <w:r>
        <w:rPr>
          <w:rFonts w:cs="Courier New" w:ascii="Courier New" w:hAnsi="Courier New"/>
          <w:i/>
          <w:iCs/>
          <w:sz w:val="18"/>
          <w:szCs w:val="18"/>
        </w:rPr>
        <w:t xml:space="preserve"> a fost abrogată. A se vedea </w:t>
      </w:r>
      <w:r>
        <w:rPr>
          <w:rFonts w:cs="Courier New" w:ascii="Courier New" w:hAnsi="Courier New"/>
          <w:i/>
          <w:iCs/>
          <w:color w:val="008000"/>
          <w:sz w:val="18"/>
          <w:szCs w:val="18"/>
          <w:u w:val="single"/>
        </w:rPr>
        <w:t>Hotărârea Guvernului nr. 144/2010</w:t>
      </w:r>
      <w:r>
        <w:rPr>
          <w:rFonts w:cs="Courier New" w:ascii="Courier New" w:hAnsi="Courier New"/>
          <w:i/>
          <w:iCs/>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e aprobă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color w:val="008000"/>
          <w:sz w:val="18"/>
          <w:szCs w:val="18"/>
          <w:u w:val="single"/>
        </w:rPr>
        <w:t>Hotărârea Guvernului nr. 720/2008</w:t>
      </w:r>
      <w:r>
        <w:rPr>
          <w:rFonts w:cs="Courier New" w:ascii="Courier New" w:hAnsi="Courier New"/>
          <w:sz w:val="18"/>
          <w:szCs w:val="18"/>
        </w:rPr>
        <w:t xml:space="preserve">, denumite în continuare protocoale terapeutice, prevăzute în </w:t>
      </w:r>
      <w:r>
        <w:rPr>
          <w:rFonts w:cs="Courier New" w:ascii="Courier New" w:hAnsi="Courier New"/>
          <w:color w:val="008000"/>
          <w:sz w:val="18"/>
          <w:szCs w:val="18"/>
          <w:u w:val="single"/>
        </w:rPr>
        <w:t>anexele nr. 1</w:t>
      </w:r>
      <w:r>
        <w:rPr>
          <w:rFonts w:cs="Courier New" w:ascii="Courier New" w:hAnsi="Courier New"/>
          <w:sz w:val="18"/>
          <w:szCs w:val="18"/>
        </w:rPr>
        <w:t xml:space="preserve"> şi </w:t>
      </w:r>
      <w:r>
        <w:rPr>
          <w:rFonts w:cs="Courier New" w:ascii="Courier New" w:hAnsi="Courier New"/>
          <w:color w:val="008000"/>
          <w:sz w:val="18"/>
          <w:szCs w:val="18"/>
          <w:u w:val="single"/>
        </w:rPr>
        <w:t>2</w:t>
      </w:r>
      <w:r>
        <w:rPr>
          <w:rFonts w:cs="Courier New" w:ascii="Courier New" w:hAnsi="Courier New"/>
          <w:sz w:val="18"/>
          <w:szCs w:val="18"/>
        </w:rPr>
        <w:t>, care fac parte integrantă din prezentul ord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înţelesul prezentului ordin, termenii şi noţiunile folosite au următoarele semnif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escriere limitată - prescrierea medicamentelor în cadrul sistemului de asigurări sociale de sănătate este limitată la indicaţia/indicaţiile medicală/medicale prevăzută/prevăzute în protocoalele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d de restricţie - cod unic atribuit unei prescrieri limitate. Modalitatea de implementare a codurilor de restricţie se va stabili prin ordin al ministrului sănătăţii şi al preşedintelui Casei Naţionale de Asigurări de Sănăt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Condiţiile privind prescrierile limitate ale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color w:val="008000"/>
          <w:sz w:val="18"/>
          <w:szCs w:val="18"/>
          <w:u w:val="single"/>
        </w:rPr>
        <w:t>Hotărârea Guvernului nr. 720/2008</w:t>
      </w:r>
      <w:r>
        <w:rPr>
          <w:rFonts w:cs="Courier New" w:ascii="Courier New" w:hAnsi="Courier New"/>
          <w:sz w:val="18"/>
          <w:szCs w:val="18"/>
        </w:rPr>
        <w:t xml:space="preserve">, şi codurile de restricţie ale acestora sunt prevăzute în </w:t>
      </w:r>
      <w:r>
        <w:rPr>
          <w:rFonts w:cs="Courier New" w:ascii="Courier New" w:hAnsi="Courier New"/>
          <w:color w:val="008000"/>
          <w:sz w:val="18"/>
          <w:szCs w:val="18"/>
          <w:u w:val="single"/>
        </w:rPr>
        <w:t>anexa nr. 2</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FF0000"/>
          <w:sz w:val="18"/>
          <w:szCs w:val="18"/>
          <w:u w:val="single"/>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otocoalele terapeutice constituie baza de prescriere şi monitorizare a medicamentelor care se acordă asiguraţilor pe bază de prescripţie medicală eliberată de medicii care sunt în relaţie contractuală cu casele de asigurări de sănăt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Respectarea schemelor terapeutice stabilite conform protocoalelor terapeutice prevăzute în </w:t>
      </w:r>
      <w:r>
        <w:rPr>
          <w:rFonts w:cs="Courier New" w:ascii="Courier New" w:hAnsi="Courier New"/>
          <w:color w:val="008000"/>
          <w:sz w:val="18"/>
          <w:szCs w:val="18"/>
          <w:u w:val="single"/>
        </w:rPr>
        <w:t>anexele nr. 1</w:t>
      </w:r>
      <w:r>
        <w:rPr>
          <w:rFonts w:cs="Courier New" w:ascii="Courier New" w:hAnsi="Courier New"/>
          <w:sz w:val="18"/>
          <w:szCs w:val="18"/>
        </w:rPr>
        <w:t xml:space="preserve"> şi </w:t>
      </w:r>
      <w:r>
        <w:rPr>
          <w:rFonts w:cs="Courier New" w:ascii="Courier New" w:hAnsi="Courier New"/>
          <w:color w:val="008000"/>
          <w:sz w:val="18"/>
          <w:szCs w:val="18"/>
          <w:u w:val="single"/>
        </w:rPr>
        <w:t>2</w:t>
      </w:r>
      <w:r>
        <w:rPr>
          <w:rFonts w:cs="Courier New" w:ascii="Courier New" w:hAnsi="Courier New"/>
          <w:sz w:val="18"/>
          <w:szCs w:val="18"/>
        </w:rPr>
        <w:t xml:space="preserve"> este obligatorie pentru medicii aflaţi în relaţie contractuală cu casele de asigurări de sănătate.</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2</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Până la data de 31 decembrie 2008, medicii aflaţi în relaţie contractuală cu casele de asigurări de sănătate au obligaţia de a proceda la evaluarea bolnavilor pe care îi au în evidenţă, în vederea adaptării schemelor terapeutice în conformitate cu prevederile prezentului ordin.</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şi continuarea tratamentului specific unei afecţiuni de către medicii aflaţi în relaţie contractuală cu casele de asigurări de sănătate se realizează cu respectarea prevederilor fiecărui protocol terapeu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rescrierea, eliberarea şi decontarea medicamentelor corespunzătoar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color w:val="008000"/>
          <w:sz w:val="18"/>
          <w:szCs w:val="18"/>
          <w:u w:val="single"/>
        </w:rPr>
        <w:t>Hotărârea Guvernului nr. 720/2008</w:t>
      </w:r>
      <w:r>
        <w:rPr>
          <w:rFonts w:cs="Courier New" w:ascii="Courier New" w:hAnsi="Courier New"/>
          <w:sz w:val="18"/>
          <w:szCs w:val="18"/>
        </w:rPr>
        <w:t>, în baza protocoalelor terapeutice, se realizează după cum urmeaz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în conformitate cu prevederile </w:t>
      </w:r>
      <w:r>
        <w:rPr>
          <w:rFonts w:cs="Courier New" w:ascii="Courier New" w:hAnsi="Courier New"/>
          <w:color w:val="008000"/>
          <w:sz w:val="18"/>
          <w:szCs w:val="18"/>
          <w:u w:val="single"/>
        </w:rPr>
        <w:t>Contractului-cadru</w:t>
      </w:r>
      <w:r>
        <w:rPr>
          <w:rFonts w:cs="Courier New" w:ascii="Courier New" w:hAnsi="Courier New"/>
          <w:sz w:val="18"/>
          <w:szCs w:val="18"/>
        </w:rPr>
        <w:t xml:space="preserve"> privind condiţiile acordării asistenţei medicale în cadrul sistemului de asigurări sociale de sănătate pentru anul 2008, aprobat prin Hotărârea Guvernului nr. 324/2008, cu modificările şi completările ulterioare, şi ale </w:t>
      </w:r>
      <w:r>
        <w:rPr>
          <w:rFonts w:cs="Courier New" w:ascii="Courier New" w:hAnsi="Courier New"/>
          <w:color w:val="008000"/>
          <w:sz w:val="18"/>
          <w:szCs w:val="18"/>
          <w:u w:val="single"/>
        </w:rPr>
        <w:t>Normelor</w:t>
      </w:r>
      <w:r>
        <w:rPr>
          <w:rFonts w:cs="Courier New" w:ascii="Courier New" w:hAnsi="Courier New"/>
          <w:sz w:val="18"/>
          <w:szCs w:val="18"/>
        </w:rPr>
        <w:t xml:space="preserve"> metodologice de aplicare a </w:t>
      </w:r>
      <w:r>
        <w:rPr>
          <w:rFonts w:cs="Courier New" w:ascii="Courier New" w:hAnsi="Courier New"/>
          <w:color w:val="008000"/>
          <w:sz w:val="18"/>
          <w:szCs w:val="18"/>
          <w:u w:val="single"/>
        </w:rPr>
        <w:t>Contractului-cadru</w:t>
      </w:r>
      <w:r>
        <w:rPr>
          <w:rFonts w:cs="Courier New" w:ascii="Courier New" w:hAnsi="Courier New"/>
          <w:sz w:val="18"/>
          <w:szCs w:val="18"/>
        </w:rPr>
        <w:t xml:space="preserve"> privind condiţiile acordării asistenţei medicale în cadrul sistemului de asigurări sociale de sănătate pentru anul 2008, aprobate prin </w:t>
      </w:r>
      <w:r>
        <w:rPr>
          <w:rFonts w:cs="Courier New" w:ascii="Courier New" w:hAnsi="Courier New"/>
          <w:color w:val="008000"/>
          <w:sz w:val="18"/>
          <w:szCs w:val="18"/>
          <w:u w:val="single"/>
        </w:rPr>
        <w:t>Ordinul</w:t>
      </w:r>
      <w:r>
        <w:rPr>
          <w:rFonts w:cs="Courier New" w:ascii="Courier New" w:hAnsi="Courier New"/>
          <w:sz w:val="18"/>
          <w:szCs w:val="18"/>
        </w:rPr>
        <w:t xml:space="preserve"> ministrului sănătăţii publice şi al preşedintelui Casei Naţionale de Asigurări de Sănătate nr. 522/236/2008, pentru denumirile comune internaţionale cuprinse în lista menţionată mai sus, notate cu (**) şi (***) în sublista A, (**), (***) şi (****) în sublista B, (**), (***) şi (****) în secţiunea C1 a sublistei C şi (**) în secţiunea C3 a sublistei 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în conformitate cu prevederile </w:t>
      </w:r>
      <w:r>
        <w:rPr>
          <w:rFonts w:cs="Courier New" w:ascii="Courier New" w:hAnsi="Courier New"/>
          <w:color w:val="008000"/>
          <w:sz w:val="18"/>
          <w:szCs w:val="18"/>
          <w:u w:val="single"/>
        </w:rPr>
        <w:t>Hotărârii Guvernului nr. 357/2008</w:t>
      </w:r>
      <w:r>
        <w:rPr>
          <w:rFonts w:cs="Courier New" w:ascii="Courier New" w:hAnsi="Courier New"/>
          <w:sz w:val="18"/>
          <w:szCs w:val="18"/>
        </w:rPr>
        <w:t xml:space="preserve"> pentru aprobarea programelor naţionale de sănătate în anul 2008, cu modificările şi completările ulterioare, şi ale </w:t>
      </w:r>
      <w:r>
        <w:rPr>
          <w:rFonts w:cs="Courier New" w:ascii="Courier New" w:hAnsi="Courier New"/>
          <w:color w:val="008000"/>
          <w:sz w:val="18"/>
          <w:szCs w:val="18"/>
          <w:u w:val="single"/>
        </w:rPr>
        <w:t>Normelor</w:t>
      </w:r>
      <w:r>
        <w:rPr>
          <w:rFonts w:cs="Courier New" w:ascii="Courier New" w:hAnsi="Courier New"/>
          <w:sz w:val="18"/>
          <w:szCs w:val="18"/>
        </w:rPr>
        <w:t xml:space="preserve"> tehnice de realizare a programelor naţionale de sănătate în anul 2008, aprobate prin Ordinul ministrului sănătăţii publice şi al preşedintelui Casei Naţionale de Asigurări de Sănătate nr. 574/269/2008, pentru denumirile comune internaţionale cuprinse în lista menţionată mai sus, notate cu (**), (***) şi (****) în secţiunea C2 a sublistei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otocoalele terapeutice vor fi revizuite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7</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irecţiile de specialitate ale Ministerului Sănătăţii Publice, Casa Naţională de Asigurări de Sănătate, autorităţile de sănătate publică, casele de asigurări de sănătate şi furnizorii de servicii medicale vor duce la îndeplinire prevederile prezentului ord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zentul ordin se publică în Monitorul Oficial al României, Partea 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FF0000"/>
          <w:sz w:val="18"/>
          <w:szCs w:val="18"/>
          <w:u w:val="single"/>
        </w:rPr>
        <w:t>ANEXA 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NR. ANEXĂ| COD     | TIP|                      DENUMIRE                       |</w:t>
      </w:r>
    </w:p>
    <w:p>
      <w:pPr>
        <w:pStyle w:val="Normal"/>
        <w:autoSpaceDE w:val="false"/>
        <w:jc w:val="both"/>
        <w:rPr>
          <w:rFonts w:ascii="Courier New" w:hAnsi="Courier New" w:cs="Courier New"/>
          <w:sz w:val="18"/>
          <w:szCs w:val="18"/>
        </w:rPr>
      </w:pPr>
      <w:r>
        <w:rPr>
          <w:rFonts w:cs="Courier New" w:ascii="Courier New" w:hAnsi="Courier New"/>
          <w:sz w:val="18"/>
          <w:szCs w:val="18"/>
        </w:rPr>
        <w:t>|         | PROTOCOL|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1 | A001E   | DCI| ORLISTAT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 | A002C   | DCI| PALONOSETRO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3 | A003E   | DCI| SIBUTRAM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4 | A004C   | DCI| ONDASETRONUM, GRANISETRONUM, PALONOSETRO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5 | A005E   | DCI| PARICALCITO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6 | A006E   | DCI| CALCITRIO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7 | A007E   | DCI| ALFACALCIDO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8 | A008E   | DCI| IMIGLUCERAS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1. |  9 | A010N   | DCI| COMPLEX DE HIDROXID FER (III) SUCROZ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10 | A014E   | DCI| AGALSIDASUM BETA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11 | A015E   | DCI| INSULINUM LISPRO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12 | A016E   | DCI| INSULINUM ASPART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13 | A017E   | DCI| INSULINUM LISPRO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14 | A018E   | DCI| INSULINUM ASPART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15 | A020E   | DCI| TIAZOLINDION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16 | A021E   | DCI| ACIDUM TIOCTICUM (ALFA-LIPOIC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17 | A022E   | DCI| SITAGLIPT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18 | A023E   | DCI| INSULINUM DETEMIR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19 | A024E   | DCI| INSULINUM GLARGIN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0 | A025E   | DCI| COMBINAŢII (PIOGLITAZONUM + METFORMI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1 | A026E   | DCI| COMBINAŢII (ROSIGLITAZONUM + METFORMIN)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2 | A027E   | DCI| COMBINAŢII (ROSIGLITAZONUM + GLIMEPIRID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1. | 23 | A028E   | DCI| EXENATID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4 | A029E   | DCI| INSULINUM LISPRO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5 | A030Q   | DCI| AGLUCOSIDASUM ALF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6 | A031E   | DCI| RIMONABANT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7 | AE01E   |    | PROTOCOL TERAPEUTIC ÎN DIABETUL ZAHARAT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8 | B008D   |    | PROTOCOL PENTRU PROFILAXIA ŞI TRATAMENTUL           |</w:t>
      </w:r>
    </w:p>
    <w:p>
      <w:pPr>
        <w:pStyle w:val="Normal"/>
        <w:autoSpaceDE w:val="false"/>
        <w:jc w:val="both"/>
        <w:rPr>
          <w:rFonts w:ascii="Courier New" w:hAnsi="Courier New" w:cs="Courier New"/>
          <w:sz w:val="18"/>
          <w:szCs w:val="18"/>
        </w:rPr>
      </w:pPr>
      <w:r>
        <w:rPr>
          <w:rFonts w:cs="Courier New" w:ascii="Courier New" w:hAnsi="Courier New"/>
          <w:sz w:val="18"/>
          <w:szCs w:val="18"/>
        </w:rPr>
        <w:t>|    |    |         |    | TROMBOEMBOLISMULUI VENOS ÎN AMBULATOR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1. | 29 | B009I   | DCI| CLOPIDOGRE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30 | B009N   | DCI| EPOETINUM BET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31 | B010N   | DCI| EPOETINUM ALF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1. | 32 | B010I   | DCI| PROTOCOL TERAPEUTIC PENTRU TRATAMENTUL ANTITROMBOTIC|</w:t>
      </w:r>
    </w:p>
    <w:p>
      <w:pPr>
        <w:pStyle w:val="Normal"/>
        <w:autoSpaceDE w:val="false"/>
        <w:jc w:val="both"/>
        <w:rPr>
          <w:rFonts w:ascii="Courier New" w:hAnsi="Courier New" w:cs="Courier New"/>
          <w:sz w:val="18"/>
          <w:szCs w:val="18"/>
        </w:rPr>
      </w:pPr>
      <w:r>
        <w:rPr>
          <w:rFonts w:cs="Courier New" w:ascii="Courier New" w:hAnsi="Courier New"/>
          <w:sz w:val="18"/>
          <w:szCs w:val="18"/>
        </w:rPr>
        <w:t>|    |    |         |    | ÎN PREVENŢIA SECUNDARĂ DUPĂ AVC ISCHEMIC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1. | 33 | B011N   | DCI| DARBEPOETINUM ALF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34 | B013K   |    | MEDICAŢIA ADJUVANTĂ TERAPIEI ANTIVIRALE ÎN HEPATITE |</w:t>
      </w:r>
    </w:p>
    <w:p>
      <w:pPr>
        <w:pStyle w:val="Normal"/>
        <w:autoSpaceDE w:val="false"/>
        <w:jc w:val="both"/>
        <w:rPr/>
      </w:pPr>
      <w:r>
        <w:rPr>
          <w:rFonts w:cs="Courier New" w:ascii="Courier New" w:hAnsi="Courier New"/>
          <w:sz w:val="18"/>
          <w:szCs w:val="18"/>
        </w:rPr>
        <w:t>|    |    |         |    | CRONIC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35 | B014I   | DCI| SULODEXID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36 | B015D   | DCI| EPTACOG ALFA ACTIVAT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37 | B016I   | DCI| DIOSM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38 | BB01I   | DCI| TRATAMENTUL ANTITROMBOTIC PENTRU PROTEZE VALVULAR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39 | BD01D   | DCI| HEMOFILI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40 | C001I   | DCI| GINGKO BILOB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41 | C002I   | DCI| ALPROSTADI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42 | C003I   | DCI| IVABRAD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43 | C004I   | DCI| ACID OMEGA-3-ESTERI ETILICI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44 | C005I   | DCI| SARTANI ÎN INSUFICIENŢA CARDIAC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1. | 45 | C008N   | DCI| IRBESARTA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46 | CE01E   |    | PROTOCOL DE PRESCRIERE A MEDICAMENTELOR             |</w:t>
      </w:r>
    </w:p>
    <w:p>
      <w:pPr>
        <w:pStyle w:val="Normal"/>
        <w:autoSpaceDE w:val="false"/>
        <w:jc w:val="both"/>
        <w:rPr>
          <w:rFonts w:ascii="Courier New" w:hAnsi="Courier New" w:cs="Courier New"/>
          <w:sz w:val="18"/>
          <w:szCs w:val="18"/>
        </w:rPr>
      </w:pPr>
      <w:r>
        <w:rPr>
          <w:rFonts w:cs="Courier New" w:ascii="Courier New" w:hAnsi="Courier New"/>
          <w:sz w:val="18"/>
          <w:szCs w:val="18"/>
        </w:rPr>
        <w:t>|    |    |         |    | HIPOLIPEMIANT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47 | CI01I   | DCI| SILDENAFILUM, BOSENTA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48 | D001L   | DCI| DERMATOCORTICOIZ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49 | G001C   | DCI| CABERGOL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50 | G002N   | DCI| ESTRADIOLUM VALERAT + DIENOGEST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51 | G003N   | DCI| FOLLITROPINUM ALF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52 | G004N   | DCI| GANIRELIX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53 | G005N   | DCI| LEVONORGESTRE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54 | G006N   | DCI| LUTROPINA ALF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55 | G007N   | DCI| TIBOLO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56 | G008N   | DCI| FOLLITROPINUM BET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57 | G009N   | DCI| SOLIFENACINUM SUCCINAT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58 | G010N   | DCI| TOLTERODINUM/SOLIFENAC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59 | H002N   | DCI| PREDNISO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60 | H003N   | DCI| CINACALCET HIDROCLORI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61 | H004E   | DCI| CETRORELIX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 62 | H005E   | DCI| PROTOCOL TERAPEUTIC ÎN ACROMEGALI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 63 | H006C   | DCI| PROTOCOL TERAPEUTIC ÎN TUMORI NEUROENDOCRINE        |</w:t>
      </w:r>
    </w:p>
    <w:p>
      <w:pPr>
        <w:pStyle w:val="Normal"/>
        <w:autoSpaceDE w:val="false"/>
        <w:jc w:val="both"/>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 64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pPr>
      <w:r>
        <w:rPr>
          <w:rFonts w:cs="Courier New" w:ascii="Courier New" w:hAnsi="Courier New"/>
          <w:sz w:val="18"/>
          <w:szCs w:val="18"/>
        </w:rPr>
        <w:t>| 1. | 65 | H009E   | DCI| SOMATROP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 66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cs="Courier New" w:ascii="Courier New" w:hAnsi="Courier New"/>
          <w:sz w:val="18"/>
          <w:szCs w:val="18"/>
        </w:rPr>
        <w:t>| 1. | 67 | H011Q   | DCI| SOMATROP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 68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cs="Courier New" w:ascii="Courier New" w:hAnsi="Courier New"/>
          <w:sz w:val="18"/>
          <w:szCs w:val="18"/>
        </w:rPr>
        <w:t>| 1. | 69 | J001G   | DCI| IMUNOGLOBULINĂ NORMALĂ PENTRU ADMINISTRARE          |</w:t>
      </w:r>
    </w:p>
    <w:p>
      <w:pPr>
        <w:pStyle w:val="Normal"/>
        <w:autoSpaceDE w:val="false"/>
        <w:jc w:val="both"/>
        <w:rPr>
          <w:rFonts w:ascii="Courier New" w:hAnsi="Courier New" w:cs="Courier New"/>
          <w:sz w:val="18"/>
          <w:szCs w:val="18"/>
        </w:rPr>
      </w:pPr>
      <w:r>
        <w:rPr>
          <w:rFonts w:cs="Courier New" w:ascii="Courier New" w:hAnsi="Courier New"/>
          <w:sz w:val="18"/>
          <w:szCs w:val="18"/>
        </w:rPr>
        <w:t>|    |    |         |    | INTRAVASCULARĂ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70 | J002N   | DCI| RIBAVIR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71 | J003N   | DCI| PEGINTERFERONUM ALFA 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72 | J004N   | DCI| PEGINTERFERONUM ALFA 2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73 | J005N   | DCI| LAMIVUD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74 | J006N   | DCI| INTERFERONUM ALFA 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75 | J007N   | DCI| INTERFERONUM ALFA 2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76 | J008N   | DCI| ENTECAVIR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77 | J009N   | DCI| ADEFOVIRUM DIPIVOXI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78 | J010D   | DCI| CASPOFUNG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79 | J012B   | DCI| VORICONAZO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80 | L001G   | DCI| MITOXANTRO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81 | L002G   | DCI| TRATAMENT IMUNOMODULATOR - SCLEROZĂ MULTIPL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82 | L003C   | DCI| FULVESTRANTUM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83 | L004C   | DCI| BEVACIZUMAB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84 | L008C   | DCI| IMATINIBUM-CM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85 | L012C   | DCI| BORTEZOMIB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86 | L013E   | DCI| TRIPTOREL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87 | L014C   | DCI| RITUXIMAB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88 | L015D   | DCI| ANAGRELIDUM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89 | L016C   | DCI| INTERFERON ALFA 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1. | 90 | L022B   | DCI| EPOETINUM ÎN ANEMIA ONCOLOGIC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91 | L024C   | DCI| ALEMTUZUMAB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92 | L025C   | DCI| CIPROTERO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93 | L026C   | DCI| TRASTUZUMABUM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94 | L027N   | DCI| CYCLOPHOSPHAMID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95 | L028N   | DCI| CICLOSPOR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96 | L029N   | DCI| AZATHIOPR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97 | L031C   | DCI| ERLOTINIB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98 | L032C   | DCI| FILGRASTIMUM/PEGFILGRASTIM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99 | L033C   | DCI| TRASTUZUMABUM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00 | L034K   |    | BOALĂ CRONICĂ INFLAMATORIE INTESTINAL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01 | L035C   | DCI| DASATINIBUM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02 | L037C   | DCI| CETUXIMAB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03 | L038C   | DCI| SORAFENIB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04 | L039M   | DCI| PROTOCOL TERAPEUTIC ÎN ARTRITA IDIOPATICĂ JUVENIL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 PRIVIND UTILIZAREA AGENŢILOR BIOLOGIC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 ****ETANERCEPTUM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cs="Courier New" w:ascii="Courier New" w:hAnsi="Courier New"/>
          <w:sz w:val="18"/>
          <w:szCs w:val="18"/>
        </w:rPr>
        <w:t>| 1. |105 | L040M   |    | PROTOCOL TERAPEUTIC ÎN ARTRITA PSORIAZICĂ PRIVIND   |</w:t>
      </w:r>
    </w:p>
    <w:p>
      <w:pPr>
        <w:pStyle w:val="Normal"/>
        <w:autoSpaceDE w:val="false"/>
        <w:jc w:val="both"/>
        <w:rPr>
          <w:rFonts w:ascii="Courier New" w:hAnsi="Courier New" w:cs="Courier New"/>
          <w:sz w:val="18"/>
          <w:szCs w:val="18"/>
        </w:rPr>
      </w:pPr>
      <w:r>
        <w:rPr>
          <w:rFonts w:cs="Courier New" w:ascii="Courier New" w:hAnsi="Courier New"/>
          <w:sz w:val="18"/>
          <w:szCs w:val="18"/>
        </w:rPr>
        <w:t>|    |    |         |    | UTILIZAREA AGENŢILOR BIOLOGICI ****Infliximabum,    |</w:t>
      </w:r>
    </w:p>
    <w:p>
      <w:pPr>
        <w:pStyle w:val="Normal"/>
        <w:autoSpaceDE w:val="false"/>
        <w:jc w:val="both"/>
        <w:rPr/>
      </w:pPr>
      <w:r>
        <w:rPr>
          <w:rFonts w:cs="Courier New" w:ascii="Courier New" w:hAnsi="Courier New"/>
          <w:sz w:val="18"/>
          <w:szCs w:val="18"/>
        </w:rPr>
        <w:t>|    |    |         |    | ****Adalimumabum, ****Etanercept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06 | L041M   | DCI| PROTOCOL TERAPEUTIC ÎN SPONDILITA ANKILOZANTĂ -     |</w:t>
      </w:r>
    </w:p>
    <w:p>
      <w:pPr>
        <w:pStyle w:val="Normal"/>
        <w:autoSpaceDE w:val="false"/>
        <w:jc w:val="both"/>
        <w:rPr/>
      </w:pPr>
      <w:r>
        <w:rPr>
          <w:rFonts w:cs="Courier New" w:ascii="Courier New" w:hAnsi="Courier New"/>
          <w:i/>
          <w:iCs/>
          <w:sz w:val="18"/>
          <w:szCs w:val="18"/>
        </w:rPr>
        <w:t>|    |    |         |    | AGENŢI BIOLOGICI ****INFLIXIMABUM, ****ADALIMUMAB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 ****ETANERCEPTUM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cs="Courier New" w:ascii="Courier New" w:hAnsi="Courier New"/>
          <w:sz w:val="18"/>
          <w:szCs w:val="18"/>
        </w:rPr>
        <w:t>| 1. |107 | L042C   | DCI| SUNITINIB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08 | L043M   | DCI| PROTOCOL TERAPEUTIC ÎN POLIARTRITA REUMATOID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 PRIVIND UTILIZAREA AGENŢILOR BIOLOGIC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 ****INFLIXIMABUM, ****ADALIMUMABUM,                 |</w:t>
      </w:r>
    </w:p>
    <w:p>
      <w:pPr>
        <w:pStyle w:val="Normal"/>
        <w:autoSpaceDE w:val="false"/>
        <w:jc w:val="both"/>
        <w:rPr/>
      </w:pPr>
      <w:r>
        <w:rPr>
          <w:rFonts w:cs="Courier New" w:ascii="Courier New" w:hAnsi="Courier New"/>
          <w:i/>
          <w:iCs/>
          <w:sz w:val="18"/>
          <w:szCs w:val="18"/>
        </w:rPr>
        <w:t>|    |    |         |    | ****ETANERCEPTUM, ****RITUXIMABUM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cs="Courier New" w:ascii="Courier New" w:hAnsi="Courier New"/>
          <w:sz w:val="18"/>
          <w:szCs w:val="18"/>
        </w:rPr>
        <w:t>| 1. |109 | L044L   |    | PROTOCOL TERAPEUTIC ÎN PSORIAZIS - AGENŢI BIOLOGICI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10 | L045M   |    | PROTOCOL TERAPEUTIC PENTRU COLAGENOZELE MAJORE      |</w:t>
      </w:r>
    </w:p>
    <w:p>
      <w:pPr>
        <w:pStyle w:val="Normal"/>
        <w:autoSpaceDE w:val="false"/>
        <w:jc w:val="both"/>
        <w:rPr>
          <w:rFonts w:ascii="Courier New" w:hAnsi="Courier New" w:cs="Courier New"/>
          <w:sz w:val="18"/>
          <w:szCs w:val="18"/>
        </w:rPr>
      </w:pPr>
      <w:r>
        <w:rPr>
          <w:rFonts w:cs="Courier New" w:ascii="Courier New" w:hAnsi="Courier New"/>
          <w:sz w:val="18"/>
          <w:szCs w:val="18"/>
        </w:rPr>
        <w:t>|    |    |         |    | (LUPUS ERITEMATOS SISTEMIC, SCLERODERMIE SISTEMICĂ, |</w:t>
      </w:r>
    </w:p>
    <w:p>
      <w:pPr>
        <w:pStyle w:val="Normal"/>
        <w:autoSpaceDE w:val="false"/>
        <w:jc w:val="both"/>
        <w:rPr/>
      </w:pPr>
      <w:r>
        <w:rPr>
          <w:rFonts w:cs="Courier New" w:ascii="Courier New" w:hAnsi="Courier New"/>
          <w:sz w:val="18"/>
          <w:szCs w:val="18"/>
        </w:rPr>
        <w:t>|    |    |         |    | DERMATO/POLIMIOZITE, VASCULITE SISTEMIC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11 | L046C   | DCI| TEMOZOLOMID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12 | L047C   | DCI| PEMETREXED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13 | L048C   | DCI| FLUDARAB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14 | L049C   | DCI| DOCETAXE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15 | L050C   | DCI| INTERFERONUM ALFA 2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16 | LB01B   | DCI| HEPATITĂ CRONICĂ VIRALĂ ŞI CIROZĂ HEPATICĂ CU VHB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17 | LB02B   | DCI| HEPATITĂ CRONICĂ ŞI CIROZĂ HEPATICĂ COMPENSATĂ CU   |</w:t>
      </w:r>
    </w:p>
    <w:p>
      <w:pPr>
        <w:pStyle w:val="Normal"/>
        <w:autoSpaceDE w:val="false"/>
        <w:jc w:val="both"/>
        <w:rPr/>
      </w:pPr>
      <w:r>
        <w:rPr>
          <w:rFonts w:cs="Courier New" w:ascii="Courier New" w:hAnsi="Courier New"/>
          <w:i/>
          <w:iCs/>
          <w:sz w:val="18"/>
          <w:szCs w:val="18"/>
        </w:rPr>
        <w:t>|    |    |         |    | VHC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cs="Courier New" w:ascii="Courier New" w:hAnsi="Courier New"/>
          <w:sz w:val="18"/>
          <w:szCs w:val="18"/>
        </w:rPr>
        <w:t>| 1. |118 | M001M   | DCI| ACIDUM ZOLENDRONIC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19 | M002Q   | DCI| ACIDUM PAMIDRONIC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1. |120 | M003M   | DCI| TERIPARATIDUM; ACIDUM ALENDRONICUM; ACIDUM          |</w:t>
      </w:r>
    </w:p>
    <w:p>
      <w:pPr>
        <w:pStyle w:val="Normal"/>
        <w:autoSpaceDE w:val="false"/>
        <w:jc w:val="both"/>
        <w:rPr>
          <w:rFonts w:ascii="Courier New" w:hAnsi="Courier New" w:cs="Courier New"/>
          <w:sz w:val="18"/>
          <w:szCs w:val="18"/>
        </w:rPr>
      </w:pPr>
      <w:r>
        <w:rPr>
          <w:rFonts w:cs="Courier New" w:ascii="Courier New" w:hAnsi="Courier New"/>
          <w:sz w:val="18"/>
          <w:szCs w:val="18"/>
        </w:rPr>
        <w:t>|    |    |         |    | IBANDRONICUM; ACIDUM RISEDRONICUM; ACIDUM           |</w:t>
      </w:r>
    </w:p>
    <w:p>
      <w:pPr>
        <w:pStyle w:val="Normal"/>
        <w:autoSpaceDE w:val="false"/>
        <w:jc w:val="both"/>
        <w:rPr>
          <w:rFonts w:ascii="Courier New" w:hAnsi="Courier New" w:cs="Courier New"/>
          <w:sz w:val="18"/>
          <w:szCs w:val="18"/>
        </w:rPr>
      </w:pPr>
      <w:r>
        <w:rPr>
          <w:rFonts w:cs="Courier New" w:ascii="Courier New" w:hAnsi="Courier New"/>
          <w:sz w:val="18"/>
          <w:szCs w:val="18"/>
        </w:rPr>
        <w:t>|    |    |         |    | ZOLENDRONICUM; COMBINAŢII (ACIDUM ALENDRONICUM +    |</w:t>
      </w:r>
    </w:p>
    <w:p>
      <w:pPr>
        <w:pStyle w:val="Normal"/>
        <w:autoSpaceDE w:val="false"/>
        <w:jc w:val="both"/>
        <w:rPr/>
      </w:pPr>
      <w:r>
        <w:rPr>
          <w:rFonts w:cs="Courier New" w:ascii="Courier New" w:hAnsi="Courier New"/>
          <w:sz w:val="18"/>
          <w:szCs w:val="18"/>
        </w:rPr>
        <w:t>|    |    |         |    | COLECALCIFERO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21 | N001F   | DCI| MEMANT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22 | N002F   | DCI| MILNACIPRA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23 | N003F   | DCI| OLANZAP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24 | N004F   | DCI| RISPERIDO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25 | N005F   | DCI| QUETIAP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26 | N006F   | DCI| AMISULPRID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27 | N007F   | DCI| ARIPIPRAZO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28 | N008F   | DCI| CITALOPRAM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29 | N009F   | DCI| ESCITALOPRAM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30 | N010F   | DCI| TRAZODO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31 | N011F   | DCI| TIANEPT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32 | N012F   | DCI| LAMOTRIG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33 | N013F   | DCI| VENLAFAX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34 | N014F   | DCI| DULOXET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35 | N015F   | DCI| FLUPENTIXO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36 | N016F   | DCI| CLOZAP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37 | N017F   | DCI| SERTINDO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38 | N018F   | DCI| ZIPRASIDO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39 | N019F   | DCI| ZUCLOPENTIXO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40 | N020G   | DCI| DONEPEZI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41 | N021G   | DCI| RIVASTIGM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42 | N022G   | DCI| GALANTAM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43 | N024G   | DCI| RILUZOL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1. |144 | N025G   |    | PROTOCOL DE TRATAMENT ÎN DUREREA NEUROPAT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45 | N026F   | DCI| HIDROLIZAT DIN CREIER DE PORCINĂ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46 | N028F   | DCI| PALIPERIDO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1. |147 | N030C   |    | DURERE CRONICĂ DIN CANCER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48 | N032G   | DCI| PREGABALINUM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49 | NG01G   |    | PROTOCOL PENTRU TERAPIA MEDICAMENTOASĂ CRONICĂ A    |</w:t>
      </w:r>
    </w:p>
    <w:p>
      <w:pPr>
        <w:pStyle w:val="Normal"/>
        <w:autoSpaceDE w:val="false"/>
        <w:jc w:val="both"/>
        <w:rPr>
          <w:rFonts w:ascii="Courier New" w:hAnsi="Courier New" w:cs="Courier New"/>
          <w:sz w:val="18"/>
          <w:szCs w:val="18"/>
        </w:rPr>
      </w:pPr>
      <w:r>
        <w:rPr>
          <w:rFonts w:cs="Courier New" w:ascii="Courier New" w:hAnsi="Courier New"/>
          <w:sz w:val="18"/>
          <w:szCs w:val="18"/>
        </w:rPr>
        <w:t>|    |    |         |    | EPILEPSIEI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50 | V001D   | DCI| DEFEROXAM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51 | V002D   | DCI| DEFERASIROX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52 | V003D   | DCI| SEVELAMER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153 | V004N   | DCI| AMINOACIZI, INCLUSIV COMBINAŢII CU POLIPEPTID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54 | R001E   | DCI| ERDOSTEINUM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55 | H006E   |    | PROTOCOLUL TERAPEUTIC PENTRU DIAGNOSTICUL Ş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 TRATAMENTUL COPIILOR CU DEFICIT AL HORMONULUI D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 CREŞTER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56 | L001C   | DCI| ACIDUM CLODRONICUM                                  |</w:t>
      </w:r>
    </w:p>
    <w:p>
      <w:pPr>
        <w:pStyle w:val="Normal"/>
        <w:autoSpaceDE w:val="false"/>
        <w:jc w:val="both"/>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57 | L002C   | DCI| ACIDUM IBANDRONICUM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58 | L005C   |    | ACIDUM PAMIDRONICUM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59 | L006C   |    | ACIDUM ZOLEDRONICUM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60 | D002L   | DCI| ACITRETINUM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61 | N0020F  | DCI| ATOMOXETINUM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62 | N0021F  | DCI| METHYLFENIDATUM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63 | N0026G  | DCI| ROTIGOTINUM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64 | L039C   | DCI| LEUPRORELINUM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 |165 | L040C   | DCI| GOSERELINUM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pPr>
      <w:r>
        <w:rPr>
          <w:rFonts w:cs="Courier New" w:ascii="Courier New" w:hAnsi="Courier New"/>
          <w:i/>
          <w:iCs/>
          <w:sz w:val="18"/>
          <w:szCs w:val="18"/>
        </w:rPr>
        <w:t>| 1. |166 | L047E   | DCI| TRIPTORELINUM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C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NOT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1.</w:t>
      </w:r>
      <w:r>
        <w:rPr>
          <w:rFonts w:cs="Courier New" w:ascii="Courier New" w:hAnsi="Courier New"/>
          <w:i/>
          <w:iCs/>
          <w:sz w:val="18"/>
          <w:szCs w:val="18"/>
        </w:rPr>
        <w:t xml:space="preserve"> </w:t>
      </w:r>
      <w:r>
        <w:rPr>
          <w:rFonts w:cs="Courier New" w:ascii="Courier New" w:hAnsi="Courier New"/>
          <w:i/>
          <w:iCs/>
          <w:color w:val="008000"/>
          <w:sz w:val="18"/>
          <w:szCs w:val="18"/>
          <w:u w:val="single"/>
        </w:rPr>
        <w:t>Ordinul</w:t>
      </w:r>
      <w:r>
        <w:rPr>
          <w:rFonts w:cs="Courier New" w:ascii="Courier New" w:hAnsi="Courier New"/>
          <w:i/>
          <w:iCs/>
          <w:sz w:val="18"/>
          <w:szCs w:val="18"/>
        </w:rPr>
        <w:t xml:space="preserve"> ministrului sănătăţii şi al preşedintelui Casei Naţionale de Asigurări de Sănătate nr. 423/118/2012 (</w:t>
      </w:r>
      <w:r>
        <w:rPr>
          <w:rFonts w:cs="Courier New" w:ascii="Courier New" w:hAnsi="Courier New"/>
          <w:b/>
          <w:bCs/>
          <w:i/>
          <w:iCs/>
          <w:color w:val="008000"/>
          <w:sz w:val="18"/>
          <w:szCs w:val="18"/>
          <w:u w:val="single"/>
        </w:rPr>
        <w:t>#M4</w:t>
      </w:r>
      <w:r>
        <w:rPr>
          <w:rFonts w:cs="Courier New" w:ascii="Courier New" w:hAnsi="Courier New"/>
          <w:i/>
          <w:iCs/>
          <w:sz w:val="18"/>
          <w:szCs w:val="18"/>
        </w:rPr>
        <w:t xml:space="preserve">) nu a prevăzut în mod explicit completarea tabelului din </w:t>
      </w:r>
      <w:r>
        <w:rPr>
          <w:rFonts w:cs="Courier New" w:ascii="Courier New" w:hAnsi="Courier New"/>
          <w:i/>
          <w:iCs/>
          <w:color w:val="008000"/>
          <w:sz w:val="18"/>
          <w:szCs w:val="18"/>
          <w:u w:val="single"/>
        </w:rPr>
        <w:t>anexa nr. 1</w:t>
      </w:r>
      <w:r>
        <w:rPr>
          <w:rFonts w:cs="Courier New" w:ascii="Courier New" w:hAnsi="Courier New"/>
          <w:i/>
          <w:iCs/>
          <w:sz w:val="18"/>
          <w:szCs w:val="18"/>
        </w:rPr>
        <w:t xml:space="preserve"> cu poziţia 154. Însă, având în vedere completarea </w:t>
      </w:r>
      <w:r>
        <w:rPr>
          <w:rFonts w:cs="Courier New" w:ascii="Courier New" w:hAnsi="Courier New"/>
          <w:i/>
          <w:iCs/>
          <w:color w:val="008000"/>
          <w:sz w:val="18"/>
          <w:szCs w:val="18"/>
          <w:u w:val="single"/>
        </w:rPr>
        <w:t>anexei nr. 1</w:t>
      </w:r>
      <w:r>
        <w:rPr>
          <w:rFonts w:cs="Courier New" w:ascii="Courier New" w:hAnsi="Courier New"/>
          <w:i/>
          <w:iCs/>
          <w:sz w:val="18"/>
          <w:szCs w:val="18"/>
        </w:rPr>
        <w:t xml:space="preserve"> prin </w:t>
      </w:r>
      <w:r>
        <w:rPr>
          <w:rFonts w:cs="Courier New" w:ascii="Courier New" w:hAnsi="Courier New"/>
          <w:i/>
          <w:iCs/>
          <w:color w:val="008000"/>
          <w:sz w:val="18"/>
          <w:szCs w:val="18"/>
          <w:u w:val="single"/>
        </w:rPr>
        <w:t>art. I</w:t>
      </w:r>
      <w:r>
        <w:rPr>
          <w:rFonts w:cs="Courier New" w:ascii="Courier New" w:hAnsi="Courier New"/>
          <w:i/>
          <w:iCs/>
          <w:sz w:val="18"/>
          <w:szCs w:val="18"/>
        </w:rPr>
        <w:t xml:space="preserve"> pct. 1 lit. e) din Ordinul ministrului sănătăţii şi al preşedintelui Casei Naţionale de Asigurări de Sănătate nr. 423/118/2012 (</w:t>
      </w:r>
      <w:r>
        <w:rPr>
          <w:rFonts w:cs="Courier New" w:ascii="Courier New" w:hAnsi="Courier New"/>
          <w:b/>
          <w:bCs/>
          <w:i/>
          <w:iCs/>
          <w:color w:val="008000"/>
          <w:sz w:val="18"/>
          <w:szCs w:val="18"/>
          <w:u w:val="single"/>
        </w:rPr>
        <w:t>#M4</w:t>
      </w:r>
      <w:r>
        <w:rPr>
          <w:rFonts w:cs="Courier New" w:ascii="Courier New" w:hAnsi="Courier New"/>
          <w:i/>
          <w:iCs/>
          <w:sz w:val="18"/>
          <w:szCs w:val="18"/>
        </w:rPr>
        <w:t>), am considerat că în mod implicit se impune şi completarea tabelului cu poziţia 154.</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2.</w:t>
      </w:r>
      <w:r>
        <w:rPr>
          <w:rFonts w:cs="Courier New" w:ascii="Courier New" w:hAnsi="Courier New"/>
          <w:i/>
          <w:iCs/>
          <w:sz w:val="18"/>
          <w:szCs w:val="18"/>
        </w:rPr>
        <w:t xml:space="preserve"> </w:t>
      </w:r>
      <w:r>
        <w:rPr>
          <w:rFonts w:cs="Courier New" w:ascii="Courier New" w:hAnsi="Courier New"/>
          <w:i/>
          <w:iCs/>
          <w:color w:val="008000"/>
          <w:sz w:val="18"/>
          <w:szCs w:val="18"/>
          <w:u w:val="single"/>
        </w:rPr>
        <w:t>Ordinul</w:t>
      </w:r>
      <w:r>
        <w:rPr>
          <w:rFonts w:cs="Courier New" w:ascii="Courier New" w:hAnsi="Courier New"/>
          <w:i/>
          <w:iCs/>
          <w:sz w:val="18"/>
          <w:szCs w:val="18"/>
        </w:rPr>
        <w:t xml:space="preserve"> ministrului sănătăţii şi al preşedintelui Casei Naţionale de Asigurări de Sănătate nr. 961/536/2013 (</w:t>
      </w:r>
      <w:r>
        <w:rPr>
          <w:rFonts w:cs="Courier New" w:ascii="Courier New" w:hAnsi="Courier New"/>
          <w:b/>
          <w:bCs/>
          <w:i/>
          <w:iCs/>
          <w:color w:val="008000"/>
          <w:sz w:val="18"/>
          <w:szCs w:val="18"/>
          <w:u w:val="single"/>
        </w:rPr>
        <w:t>#M5</w:t>
      </w:r>
      <w:r>
        <w:rPr>
          <w:rFonts w:cs="Courier New" w:ascii="Courier New" w:hAnsi="Courier New"/>
          <w:i/>
          <w:iCs/>
          <w:sz w:val="18"/>
          <w:szCs w:val="18"/>
        </w:rPr>
        <w:t xml:space="preserve">) nu a prevăzut în mod explicit completarea tabelului din </w:t>
      </w:r>
      <w:r>
        <w:rPr>
          <w:rFonts w:cs="Courier New" w:ascii="Courier New" w:hAnsi="Courier New"/>
          <w:i/>
          <w:iCs/>
          <w:color w:val="008000"/>
          <w:sz w:val="18"/>
          <w:szCs w:val="18"/>
          <w:u w:val="single"/>
        </w:rPr>
        <w:t>anexa nr. 1</w:t>
      </w:r>
      <w:r>
        <w:rPr>
          <w:rFonts w:cs="Courier New" w:ascii="Courier New" w:hAnsi="Courier New"/>
          <w:i/>
          <w:iCs/>
          <w:sz w:val="18"/>
          <w:szCs w:val="18"/>
        </w:rPr>
        <w:t xml:space="preserve"> cu poziţiile 155 - 166. Însă, având în vedere completarea </w:t>
      </w:r>
      <w:r>
        <w:rPr>
          <w:rFonts w:cs="Courier New" w:ascii="Courier New" w:hAnsi="Courier New"/>
          <w:i/>
          <w:iCs/>
          <w:color w:val="008000"/>
          <w:sz w:val="18"/>
          <w:szCs w:val="18"/>
          <w:u w:val="single"/>
        </w:rPr>
        <w:t>anexei nr. 1</w:t>
      </w:r>
      <w:r>
        <w:rPr>
          <w:rFonts w:cs="Courier New" w:ascii="Courier New" w:hAnsi="Courier New"/>
          <w:i/>
          <w:iCs/>
          <w:sz w:val="18"/>
          <w:szCs w:val="18"/>
        </w:rPr>
        <w:t xml:space="preserve"> prin </w:t>
      </w:r>
      <w:r>
        <w:rPr>
          <w:rFonts w:cs="Courier New" w:ascii="Courier New" w:hAnsi="Courier New"/>
          <w:i/>
          <w:iCs/>
          <w:color w:val="008000"/>
          <w:sz w:val="18"/>
          <w:szCs w:val="18"/>
          <w:u w:val="single"/>
        </w:rPr>
        <w:t>art. I</w:t>
      </w:r>
      <w:r>
        <w:rPr>
          <w:rFonts w:cs="Courier New" w:ascii="Courier New" w:hAnsi="Courier New"/>
          <w:i/>
          <w:iCs/>
          <w:sz w:val="18"/>
          <w:szCs w:val="18"/>
        </w:rPr>
        <w:t xml:space="preserve"> pct. 36 - 47 din Ordinul ministrului sănătăţii şi al preşedintelui Casei Naţionale de Asigurări de Sănătate nr. 961/536/2013 (</w:t>
      </w:r>
      <w:r>
        <w:rPr>
          <w:rFonts w:cs="Courier New" w:ascii="Courier New" w:hAnsi="Courier New"/>
          <w:b/>
          <w:bCs/>
          <w:i/>
          <w:iCs/>
          <w:color w:val="008000"/>
          <w:sz w:val="18"/>
          <w:szCs w:val="18"/>
          <w:u w:val="single"/>
        </w:rPr>
        <w:t>#M5</w:t>
      </w:r>
      <w:r>
        <w:rPr>
          <w:rFonts w:cs="Courier New" w:ascii="Courier New" w:hAnsi="Courier New"/>
          <w:i/>
          <w:iCs/>
          <w:sz w:val="18"/>
          <w:szCs w:val="18"/>
        </w:rPr>
        <w:t>), am considerat că în mod implicit se impune şi completarea tabelului cu poziţiile 155 - 16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ORLISTAT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RITERIILE DE ELIGIBILITATE PENTRU INCLUDEREA ÎN TRATAMENTUL SPECIFIC ŞI ALEGEREA SCHEMEI TERAPEUTICE PENTRU PACIENŢII CU OBEZ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ezitatea este cea mai frecventă tulburare de nutriţie ce afectează copiii, adolescenţii şi adulţii, indiferent de sex, rasă sau stare socio-economică. Este o epidemie globală, cu o prevalenţă în continuă creştere, România ocupând locul 3 printre ţările europene. Se estimează că în lume 1,1 miliarde de persoane sunt hiperponderale, din care 312 milioane sunt obe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ezitatea prezintă o problemă de sănătate publică nu numai prin prevalenţa sa la toate categoriile de vârstă, ci şi prin implicaţiile socio-economice şi mai ales prin comorbidităţile asociate care cresc riscul relativ al mortalităţii la 1,5 - 2,7: diabetul zaharat, dislipidemia, complicaţiile cardiovasculare, cancer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ezitatea este o boală multifactorială, caracterizată printr-un dezechilibru între aportul de energie şi consumul de energie ale organism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În consecinţă, reducerea aportului energetic prin modificarea dietei, schimbarea comportamentului alimentar reprezintă alături de creşterea activităţii fizice mijloace eficiente de reducere a excesului ponder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listatul acţionează prin inhibarea specifică şi de lungă durată a lipazelor gastrointestinale, scăzând astfel absorbţia lipidelor cu cea 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orită mecanismului de acţiune la nivel local, este singurul agent medicamentos din clasa sa terapeutică care nu are efecte sistemice: nici asupra sistemului nervos central (insomnie, cefalee, ameţeli, anxietate, depresie, uscăciunea gurii, pierderi de memorie, atacuri de panică, parestezii) şi nici asupra sistemului cardio-vascular (tahicardie, aritmii cardiace, hipertensiune 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rativ cu simpla modificare a stilului de viaţă, Orlistatul determină o scădere ponderală mai mare; în plus, previne mai eficient instalarea diabetului la pacienţii obezi şi contribuie la asigurarea unui control glicemic mai bun la pacienţii diabetici. Orlistatul ameliorează şi multiple alte afecţiuni asociate obezităţii, de tipul hipertensiunii arteriale, hipercolesterolemiei şi sindromului metabol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 mai frecvente reacţii adverse la administrarea de orlistat sunt cele gastrointestinale, incidenţa acestora scăzând pe măsură ce administrarea de orlistat continu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CU ORLIST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ategorii de pacienţi cu vârste cuprinse între 18 şi 26 ani eligibili pentru tratamentul cu orli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vârste cuprinse între 18 şi 26 ani care nu realizează venituri vor primi tratament cu orlistat doar d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u un indice de masă corporală (IMC) &gt;/= 30 Kg/mp cu prezenţa a cel puţin uneia din următoarele comorbidităţi: diabet zaharat tip II, dislipidemie, boală coronariană ischemică, HTA controlată terapeutic, steatoză hepatică, steato-hepatită, apnee de somn, artroze, osteoartrite, hipercorticism reactiv, tulburare gonadică; medicaţia se va administra acestor pacienţi doar dacă nu au contraindicaţii de tratament cu orli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u un IMC &gt;/= 35 Kg/mp, cu sau fără comorbidităţi asociate, dacă nu au contraindicaţiile tratamentului cu orli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S-a dovedit eşecul terapiei standard - nu s-a produs o scădere ponderală de minim 3% şi/sau nu s-au îmbunătăţit parametrii metabolici după 12 săptămâni de dietă şi activitate fiz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 Tratamentul trebuie iniţiat numai după excluderea disfuncţiilor endocrinologice: tiroidiene, suprarenale sau hipotalamice tum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Nu se vor exclude de la tratament pacienţii care iau medicaţie specifică pentru comorbidităţile asoci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Se vor exclude de la terapia cu orlistat pacienţii cu afectare renală, hepatică sau colestatică (de altă etiologie decât cea steatozică), gastrointestinală (sindroame de malabsorbţie) sau pulmonară (cu excepţia astmului bronşic sau a apneei de som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Nu se va administra Orlistat pacientelor însărcinate sau care alăpt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rametrii de evaluare minimă şi obligatorie pentru iniţierea tratamentului cu orlistat (evaluări nu mai vechi de 8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racteristici antropometrice şi date clinice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ovada includerii într-un program de învăţământ şi dovada nerealizării de venit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ăsurare talie, greutate corporală, circumferinţă abdominală, circumferinţa şoldului şi raportul talie/şol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inteza istoricului bolii cu preciz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tapelor şi ritmului de creştere în greu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zultatelor eventualei terapii urmate (terapie standard comportamentală - dietă şi activitate fizică sau terapie medicament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tecedentelor fiziologice şi pat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iţiei şi evoluţiei comorbidităţilor asoci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Evaluări complementare (nu mai vechi de 8 săptămâni) obligatoriu prezente în dosarul pacientului pentru iniţierea tratamentului cu orli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ochimie generală: glicemie, test de toleranţă la glucoză oral sau hemoglobina glicozilată la pacienţii cu diabet zaharat, colesterol total, LDL-colesterol, HDL-colesterol, trigliceride, TGO, TGP, markeri de hepatită virală la pacienţii cu valori crescute ale transaminazelor, uree, creatin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KG, consult cardiolog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ări hormonale: TSH, free T4, catecolamine plasmatice sau metaboliţii lor la pacienţii cu HTA controlată terapeutic, cortizol plasmatic, LH, FSH, PRL la femeile cu dereglările ciclului menstrual, testosteron plasmatic şi prolactină la bărb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cografie utero-ovariană la femeile cu dereglări ale ciclului menstr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CRITERII DE PRIORITIZARE PENTRU PROGRAMUL DE TRATAMENT CU ORLISTAT AL PACIENŢILOR OBE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eligibili vor fi prioritizaţi în funcţie de vârstă, IMC, topografia ţesutului adipos şi prezenţa complicaţiilor specifice obezităţii (metabolice, cardio-vasculare, respiratorii, endocrine, osteo-articulare) documen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MC &gt;/= 30 Kg/mp cu mai mult de o comorbiditate asoci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MC &gt;/= 35 Kg/mp cu o comorbiditate asoci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MC &gt;/= 40 Kg/mp cu sau fără comorbidităţi asoci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Topografia abdominală a ţesutului adipos (raport talie/şold &gt; 1 la bărbat şi 0,8 la femeie), topografie asociată cu un risc crescut de complicaţii metabolice şi cardio-vas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Probleme psihologice privind stima de sine şi integrarea socială (consult psihologic de special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SCHEMA TERAPEUTICĂ A PACIENTULUI CU OBEZITATE AFLAT ÎN TRATAMENT CU ORLIST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Orlistat se administrează pacienţilor care îndeplinesc criteriile de includere în Programul terapeutic cu Orlistat (Xenical) expuse la punctul 1.1. de către medicul specialist endocrinolog sau diabetolo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edicul curant este obligat să informeze pacientul şi aparţinătorii asupra eficacităţii, reacţiilor adverse şi vizitelor necesare pentru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orlistat se va asocia obligatoriu cu terapia standard - dietă, modificarea comportamentului alimentar şi creşterea activităţii fi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orlistat presupune administrarea a câte unei capsule de 120 mg de 3 ori/zi, la mesele principale; dacă o masă este omisă sau dacă masa nu conţine lipide, doza de orlistat poate fi omi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timpul tratamentului cu orlistat se pot asocia suplimente nutritive care să conţină vitamine liposolubile - îndeosebi vitamina D, dar şi vitaminele A, K, 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tele cu viaţă sexuală activă vor utiliza în timpul tratamentului cu Orlistat metode contraceptive şi vor anunţa medicul curant imediat după eventuala pozitivare a unui test de sarc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IV. CRITERIILE DE EVALUARE A EFICACITĂŢII TERAPEUTICE ÎN MONITORIZAREA PACIENŢILOR DIN PROTOCOLUL TERAPEUTIC CU ORLISTAT (XENIC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Reevaluările pentru monitorizarea pacienţilor din programul terapeutic cu orlistat vor fi efectuate de un medic specialist endocrinolog sau diabetolog, numit mai jos medic evalu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ioadele de timp la care se face evaluarea (monitorizarea sub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La intervale de 3 luni sau mai des în cazul apariţiei reacţiilor adverse. Evaluările vor cuprinde caracteristicile antropometrice (greutate corporală, circumferinţă talie, circumferinţă şolduri, raport talie/şold), glicemia bazală, testul oral de toleranţă la glucoză sau hemoglobina glicozilată la pacienţii diabetici, colesterolul total, HDL-colesterolul, LDL-colesterolul, trigliceridele serice, TGO, TGP, EKG, consultul cardiologie. Dozările hormonale şi ecografia utero-ovariană vor fi repetate numai dacă evaluarea iniţială pentru includerea în Programul terapeutic au fost modific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riterii de eficacitate terapeut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riterii de control terapeutic opt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ădere ponderală cu minim 5% după 3 luni de tratament şi cu minim 10% după 6 luni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meliorarea parametrilor metabolici: diabet zaharat, dislipidem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Controlul optim al complicaţiilor cardio-respiratorii sau ortoped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iterii de ineficienţă terapeutică (necesită reevaluarea complianţei la tratamentul medicamentos şi la modificarea stilului de viaţ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Lipsa scăderii ponderale sau scădere ponderală insuficientă (a se vedea punctul IV.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ţia complicaţi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rocedura de avizare a terapie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a iniţierea terapiei cu orlistat avizul de principiu al comisiei de la nivelul Casei Judeţene de Asigurări de Sănătate (CJAS) va fi dat pentru un an de tratament cu doză de 360 mg/zi, în trei pri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edicul evaluator este obligat să transmită CJAS pentru informare după primele 6 luni de tratament evaluările de la 3 şi 6 luni, iar la sfârşitul primului an de tratament evaluările de la 9 luni şi 12 lu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B. Dacă medicul evaluator constată apariţia unor reacţii adverse majore la tratamentul cu orlistat, ineficienţa acestuia (punctul IV.3) sau lipsa de complianţă a pacientului la terapie/monitorizare va transmite imediat Comisiei CJAS decizia de întrerupere a 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În cazul fondurilor deficitare, CJAS poate opri tratamentul gratuit cu orlistat, dar nu mai devreme de 6 luni de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RITERIILE DE EXCLUDERE (ÎNTRERUPERE) DIN PROTOCOLUL DE TRATAMENT CU ORLISTAT A PACIENŢILOR CU OBEZ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ţii care au contraindicaţie la tratamentul cu orli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tare re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tare hepatică sau colestatică (de altă etiologie decât cea steatoz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tare gastrointestinală (sindroame de malabsorb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tare pulmonară (cu excepţia astmului bronşic sau a apneei de som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tele însărcinate sau care alăpt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cienţi care nu întrunesc nici unul din criteriile de eficienţă terapeutică de la punctul IV.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3. Apariţia reacţiilor adverse sau contraindicaţiilor la tratamentul cu orlistat documen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pariţia sarcinii în curs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omplianţă scăzută la tratament şi 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Încheierea a 12 luni de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LE DE ELIGIBILITATE PENTRU INCLUDEREA ÎN TRATAMENTUL SPECIFIC ŞI ALEGEREA SCHEMEI TERAPEUTICE PENTRU PACIENŢII CU OBEZITATE TRATAŢI CU ORLISTATUM, CU VÂRSTA CUPRINSĂ ÎNTRE 12 ŞI 18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listatul este singurul medicament anti-obezitate care s-a dovedit eficient şi sigur la grupa de vârstă cuprinsă între 12 şi 16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rativ cu simpla modificare a stilului de viaţă, Orlistatul determină o scădere ponderală mai mare; în plus, previne mai eficient instalarea diabetului la pacienţii obezi şi contribuie la asigurarea unui control glicemic mai bun la pacienţii diabetici. Orlistatul ameliorează şi multiple alte afecţiuni asociate obezităţii, de tipul hipertensiunii arteriale, hipercolesterolemiei şi sindromului metabol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 mai frecvente reacţii adverse la administrarea de orlistat sunt cele gastrointestinale, incidenţa acestora scăzând pe măsură ce administrarea de orlistat continu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PROTOCOLUL TERAPEUTIC CU ORLIST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ategorii de pacienţi - copii eligibili pentru tratamentul cu orli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piii cu vârste mai mari de 12 ani vor primi tratament cu orlistat doar d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u un indice de masă corporală (IMC) &gt;/= 5 unităţi peste percentila 95 sau un IMC &gt;/= 3 unităţi peste percentila 95 dar cu comorbidităţi semnificative persistente în pofida terapiei standard (dietă şi activitate fizică): diabet zaharat sau intoleranţă la glucoza, dislipidemie, hipertensiune arterială, steatoză, apnee de somn, complicaţii ortoped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a dovedit eşecul terapiei standard - nu s-a produs o scădere ponderală de minim 3% sau nu s-au îmbunătăţit parametrii metabolici după 12 săptămâni de dietă şi activitate fiz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Tratamentul trebuie iniţiat numai după excluderea disfuncţiilor endocrinologice: tiroidiene, suprarenale sau hipotalamice tum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Nu se vor exclude de la tratament pacienţii care iau medicaţie specifică pentru comorbidităţile asoci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Nu se va asocia terapia cu orlistat la altă medicaţie utilizată pentru controlul obez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Se vor exclude de la terapia cu orlistat pacienţii cu afectare renală, hepatică sau colestatică (de altă etiologie decât cea steatozică), gastrointestinală (sindroame de malabsorbţie) sau pulmonară (cu excepţia astmului bronşic sau a apneei de som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Nu se va administra Orlistat adolescentelor însărcinate sau care alăpt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Tratamentul trebuie început la indicaţia şi sub supravegherea unor medici specialişti cu experienţă în prescrierea orlistatului la această grupă de vârs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rametrii de evaluare minimă şi obligatorie pentru iniţierea tratamentului cu orlistat (evaluări nu mai vechi de 1 lu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racteristici antropometrice şi date clinice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ăsurare talie, greutate corporală, circumferinţă abdomi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alcularea indicelui de masă corporală (IMC) şi înscrierea acestuia pe nomogramele de creşt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Măsurarea tensiunii arteriale şi compararea acesteia cu valorile normale pentru fiecare categorie de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inteza istoricului bolii cu precizarea eventualei terapii urmate (terapie standard comportamentală - dietă şi activitate fizică sau terapie medicamentoasă), a complicaţiilor (susţinute prin documente anexate), a contraindicaţiilor terapeutice (susţinute prin documente anex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Evaluări complementare (nu mai vechi de 3 luni) obligatoriu prezente în dosarul pacientului pentru iniţierea tratamentului cu orli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ochimie generală: glicemie, test de toleranţă la glucoză oral sau insulinemie a jeun, profil lipidic, transaminaze, uree, creatin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plorarea unei eventuale disfuncţii endocrine (atunci când aceasta este sugerată de contextul clinic): tiroidiene, suprarenale sau hipotalam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CRITERII DE PRIORITIZARE PENTRU PROGRAMUL DE TRATAMENT CU ORLIST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acienţii eligibili vor fi prioritizaţi în funcţi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racteristicile antropometrice enumerate la punctul I.2.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rezenţa comorbidităţilor sau a complicaţi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iabet zaharat sau toleranţă inadecvată la glucoză sau rezistenţă la insulină (apreciate prin glicemia a jeun, testul de toleranţă la glucoză oral sau dozarea insulinemiei a jeun - insulinemia bazală mai mare de 15 mIU/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existenţa dislipidemiei (profil lipidic: colesterolul total &gt; 200 mg/dl, LDL-colesterolul &gt; 129 mg/dl, trigliceride serice &gt; 200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teatoza hepatică (citoliză hepatică cu markeri de hepatită infecţioasă negativ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rezenţa hipertensiunii arteriale (comparativ cu valorile normale pe grupe de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existenţa apneei de som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robleme ortoped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probleme psihologice privind stima de sine şi integrarea soc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orinţa pacienţilor de a urma tratamentul medicamentos (documentată în scris de el însuşi şi de aparţină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Eşecul dovedit al dietei izolate asupra scăderii ponderale - nu s-a produs o scădere ponderală de minim 5% după 12 săptămâni de dietă şi activitate fizică (punctul II.1.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SCHEMA TERAPEUTICĂ A PACIENTULUI - COPIL CU OBEZITATE AFLAT ÎN TRATAMENT CU ORLIST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erapia cu Orlistat se administrează pacienţilor care îndeplinesc criteriile de includere în Programul terapeutic cu Orlistat (Xen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rebuie început la indicaţia şi sub supravegherea unor medici specialişti cu experienţă în prescrierea orlistatului la această grupă de vârstă (diabetologi, nutriţionişti, pediatri, endocrinolog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ul curant este obligat să informeze pacientul şi aparţinătorii asupra eficacităţii, reacţiilor adverse şi vizitelor necesare pentru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orlistat se va asocia obligatoriu cu terapia standard - dietă şi activitate fiz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orlistat presupune administrarea a câte unei capsule de 120 mg de 3 ori/zi, la mesele principale; dacă o masă este omisă sau dacă masa nu conţine lipide, doza de orlistat trebuie omi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timpul tratamentului cu orlistat se vor asocia suplimente nutritive care să conţină vitamine liposolubile - îndeosebi vitamina D, dar şi vitaminele A, K, 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tele adolescente cu viaţă sexuală activă vor utiliza în timpul tratamentului cu Orlistat metode contraceptive şi vor anunţa medicul curant imediat după eventuala pozitivizare a unui test de sarc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LE DE EVALUARE A EFICACITĂŢII TERAPEUTICE URMĂRITE ÎN MONITORIZAREA PACIENŢILOR ÎN TRATAMENT CU ORLISTAT (XENIC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evaluările pentru monitorizarea pacienţilor în tratament cu orlistat vor fi efectuate de un medic specialist endocrinolog, diabetolog - nutriţionist sau pediatru, numiţi mai jos medic evaluato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Perioadele de timp la care se face evaluarea (monitorizarea sub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La intervale de 3 luni sau mai des în cazul apariţiei reacţiilor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riterii de eficacitate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control terapeutic opt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ădere ponderală cu minim 5% după 3 luni de tratament şi cu minim 10% după 6 luni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venirea la normal a parametrilor metabol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ul optim al complicaţiilor cardio-respiratorii sau ortoped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iterii de ineficienţă terapeutică (necesită reevaluarea complianţei la tratamentul medicamentos şi la modificarea stilului de via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psa scăderii ponderale sau scădere ponderală insuficientă (a se vedea punctul IV.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ţia complicaţi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rocedura de avizare a 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iniţierea terapiei cu orlistat avizul de principiu al comisiei CJAS va fi dat pentru un an de tratament cu doză de 360 mg/zi, în trei priz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acă medicul evaluator constată apariţia unor reacţii adverse majore la tratamentul cu orlistat, ineficienţa acestuia (punctul IV.3) sau lipsa de complianţă a pacientului la terapie/monitorizare va transmite imediat Comisiei CNAS decizia de întrerupere a terap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RITERIILE DE EXCLUDERE (ÎNTRERUPERE) DIN PROGRAMUL DE TRATAMENT CU ORLISTAT A PACIENŢILOR - COPII CU OBEZ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are nu întrunesc nici unul din criteriile de eficienţă terapeutică de la punctul IV.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iţia reacţiilor adverse sau contraindicaţiilor la tratamentul cu orlistat documen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iţia sarcinii la adolescen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Complianţă scăzută la tratament şi 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mod uzual tratamentul nu trebuie continuat mai mult de 12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DIABET ŞI ENDOCRIN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PALONOSETRO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 EMESIS indus de chimioterapie: simptome acute de greaţă şi vărsătură asociate chimioterapiei înalt şi moderat emetog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ESIS-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ticipator (înainte de instituirea chimio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ut (apărut în primele 24 h postchimi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u debut tardiv (apărut între 24 h şi 120 h postchimi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peste 18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poate fi administrat oricărui pacient care se află în regim terapeutic cu antineoplazice/chimioterapice înalt şi moderat emetog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doza: administrare unică - o doză de palonosetron este de 0,25 mg, intravenos, în bolus, cu 30 de minute înainte de începerea chimioter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este necesară ajustarea sau scăderea doz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udiile clinice au demonstrat siguranţa utilizării până la 9 cicluri de chimioterap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rametrii cli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ăspuns complet (fără emeză şi fără medicaţie de urg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complet (răspuns complet şi nu mai mult de greaţă uşo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ără greaţă (conform Scala Liker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rametrii paraclinici: În timpul tratamentului cu palonosetron (Aloxi), nu s-au înregistrat modificări ale testelor de laborator, semnelor vitale şi EK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riodicitate: respectă periodicitatea chimioterapiei institu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Reacţii adverse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 nu este caz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u există criterii de excludere/renunţare la medicaţie antiemetică la pacienţii care prezintă emeză refractară la tratament şi necesită medicaţie de urg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 nu se apl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n specialităţile oncologie medicală şi oncologie hematolog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SIBUTRAM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LIGIBILITATE PENTRU INCLUDEREA ÎN TRATAMENTUL SPECIFIC ŞI ALEGEREA SCHEMEI TERAPEUTICE PENTRU PACIENŢII CU OBEZ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ezitatea este cea mai frecventă tulburare de nutriţie ce afectează copiii, adolescenţii şi adulţii, indiferent de sex, rasă sau stare socioeconomică. Este o epidemie globală, cu o prevalenţă în continuă creştere, România ocupând locul trei între ţările europene. În lume se estimează ca 1,1 miliarde de persoane sunt hiperponderale, din care 312 milioane sunt obe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ezitatea reprezintă o problemă de sănătate publică, nu numai prin prevalenţa la toate categoriile de vârstă, ci şi prin implicaţiile socioeconomice şi mai ales prin comorbidităţile asociate care cresc riscul relativ al mortalităţii la 1,5 - 2,7: diabetul zaharat tip 2, dislipidemie, complicaţiile cardiovasculare, canceru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Obezitatea este o boală multifactorială caracterizată printr-un dezechilibru între aportul de energie şi consumul de energie al organismului. În consecinţă, reducerea aportului energetic prin modificarea dietei, schimbarea comportamentului alimentar reprezintă mijloace eficiente de reducere a excesului ponder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utramina reduce aportul alimentar prin acţiune la nivelul sistemului nervos central, cu favorizarea senzaţiei de saţietate şi în mai mică măsură creşte rata metabolismului de repaus, amplificând scăderea ponderală asociată schimbării stilului de viaţă, permiţând un control mai eficient al comorbidităţilor asociate şi în acelaşi timp favorizând, după utilizarea timp de minim 6 luni, menţinerea pe termen lung a noii greu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utramina nu creează dependenţă, efectele adverse uşoare şi tranzitorii fiind previzibile şi bine cunoscute din farmacologia medic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CU SIBUTRAM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ategorii de pacienţi eligibili pentru tratamentul cu sibutram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IMC &gt;/= 30 cu prezenţa a cel puţin uneia din următoarele comorbidităţi: diabet zaharat tip 2, dislipidemie, boala coronariană ischemică, HTA controlată terapeutic, steatoza hepatică, steatohepatita, apnee de somn, hipercorticism reactiv, tulburări gonadice, artroze, osteoartrita, dacă nu au contraindicaţii pentru tratament cu Sibutram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MC &gt;/= 35, cu sau fără comorbidităţi asociate, dacă nu au contraindicaţii pentru tratament cu Sibutram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Eşecul reducerii greutăţii cu minim 3% şi/sau îmbunătăţirea parametrilor metabolici după 12 săptămâni de dietă şi activitate fiz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Pacienţi cu vârsta cuprinsă între 18 - 65 de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rametrii de evaluare minimă şi obligatorie pentru iniţierea tratamentului cu sibutramină (evaluări nu mai vechi de 8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racteristici antropometrice şi date clinice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Vâr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ovada includerii într-un program de învăţământ şi dovada nerealizării de venit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Greutatea corporală, circumferinţa taliei, circumferinţa şoldului, raport talie/şol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inteza istoricului bolii cu precizarea etapelor şi ritmului de creştere în greutate, rezultatele eventualei terapii urmate (terapie standard comportamentală - dietă şi activitate fizică sau terapie medicamentoasă), antecedentele fiziologice şi patologice (apariţia şi evoluţia comorbidităţilor asoci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Evaluări complementare (nu mai vechi de 8 săptămâni) obligatoriu prezente în dosarul pacientului pentru iniţierea tratamentului cu Sibutram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ochimie generală: glicemie bazală, test oral de toleranţă la glucoză sau hemoglobina glicozilată la pacienţii cu diabet zaharat, colesterol total, HDL-colesterol, LDL-colesterol, trigliceride, uree, creatinina, NA, K la pacienţii cu HTA controlată terapeutic, ALT, AST, markeri de hepatită virală la pacienţii cu valori crescute ale ALT, A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KG, consult cardi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ări hormonale: TSH, FT4, catecolamine plasmatice sau metaboliţi la pacienţii cu HTA controlată terapeutic, cortizol plasmatic, LH, FSH, PRL la femeile cu dereglări ale ciclului menstrual, Testosteron plasmatic şi PRL la bărb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cografie utero-ovariană la femeile cu dereglări ale ciclului menstr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CRITERII DE PRIORITIZARE PENTRU PROGRAMUL DE TRATAMENT CU SIBUTRAM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vor fi prioritizaţi în funcţie de vârstă, IMC, topografia ţesutului adipos şi prezenţa complicaţiilor specifice obezităţii (metabolice, cardiovasculare, respiratorii, endocrine, osteo-articulare) documen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MC &gt;/= 30 cu mai mult de o comorbiditate asoci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MC &gt;/= 35 cu o comorbiditate asoci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MC &gt;/= 40, cu sau fără comorbidităţi asoci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Topografia abdominală a ţesutului adipos (raport talie/şold &gt; 1 la bărbat şi &gt; 0,8 la femeie), topografie asociată cu un risc crescut de complicaţii metabolice şi cardiovas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Probleme psihologice privind stima de sine şi integrarea socială (consult psihologic de special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SCHEMA TERAPEUTICĂ A PACIENTULUI CU OBEZITATE ÎN TRATAMENT CU SIBUTRAM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Sibutramina gratuit se prescrie pacienţilor care îndeplinesc criteriile de includere în Programul terapeutic expuse la punctul 1.1. de către medicul specialist endocrinolog sau diabetolog, concomitent cu un plan de modificare a dietei, schimbare a comportamentului alimentar şi creşterea activităţii fi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şi menţinerea unei diete cu conţinut energetic redus şi compoziţie corespunzătoare a macronutrienţilor, schimbarea durabilă a obiceiurilor şi obişnuinţelor alimentare, schimbarea stilului de viaţă privind orarul meselor şi activitatea fizică sunt elemente esenţiale nu numai pentru scăderea în greutate, ci şi pentru menţinerea greutăţii corporale pe termen lung, după întreruperea tratamentului cu Sibutram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iniţială este de 10 mg de sibutramină o dată pe zi. În condiţii de eficienţă scăzute la această doză (definită ca pierdere în greutate mai mică de 2 Kg în 4 săptămâni), doza poate fi crescută la 15 mg o dată pe 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 DE EVALUARE A EFICACITĂŢII TERAPEUTICE ÎN MONITORIZAREA PACIENŢILOR DIN PROGRAMUL TERAPEUTIC CU SIBUTRAMI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Reevaluările pentru monitorizarea pacienţilor din programul terapeutic cu Sibutraminum vor fi efectuate de un medic specialist endocrinolog sau diabetolog, numit mai jos medic evaluat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ioadele de timp la care se face evaluarea (monitorizarea sub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În primele 3 luni de tratament trebuie măsurată tensiunea arterială şi frecvenţa cardiacă la fiecare 2 săptămâni. Între luna a 4-a şi a 6-a de tratament aceşti parametri trebuie verificaţi lunar, apoi, în următoarele 6 luni de tratament, la fiecare 3 lu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B. După prima luna de tratament se evaluează scăderea în greutate pentru stabilirea dozei eficace de tratament. În caz de ineficienţă terapeutică se creşte doza de Sibutraminum la 15 mg pe zi (vezi punctul IV.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Evaluările privind îndeplinirea criteriilor de eficacitate terapeutică a dozei stabilite la evaluarea de 1 lună se fac la 3 luni, 6 luni şi 12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ările de la 3, 6 şi 12 luni vor cuprinde caracteristicile antropometrice (greutatea corporală, circumferinţa taliei, circumferinţa şoldurilor, raportul talie/şold), glicemia bazală, testul oral de toleranţă la glucoză sau hemoglobina glicozilată la pacienţii diabetici, colesterol total, HDL-colesterol, LDL-colesterol, trigliceride, AST, ALT, EKG, consult cardiologic. Dozările hormonale şi ecografia utero-ovariană vor fi repetate numai dacă evaluarea iniţială pentru includerea în Programul terapeutic au fost modific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riterii de eficacitate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riterii de control terapeutic opt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ăderea în greutate minim 2 Kg în prima lună de tratament cu Sibutraminum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ăderea în greutate cu minim 5% la fiecare 3 luni de tratament cu Sibutraminum în doza stabilită la evaluarea după prima lu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meliorarea comorbidităţilor asociate: diabet zaharat, dislipid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ul optim al complicaţiilor cardio-respiratorii sau ortoped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iterii de ineficienţă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psa scăderii ponderale sau scădere ponderală insuficientă (vezi punctul IV.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ţia complicaţi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rocedura de avizare a 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iniţierea terapiei cu Sibutraminum avizul de principiu al Comisiei de la nivelul Casei Judeţene de Asigurări de Sănătate (CJAS) va fi dat pentru 1 an de tratament cu doză de 10 mg Sibutraminum zil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acă medicul evaluator constată după evaluarea de 1 lună necesitatea creşterii dozei de Sibutraminum la 15 mg pe zi, el are obligaţia de a transmite imediat documentaţia justificatoare către CJAS care, după analiza acestora, va emite sau nu decizia de modificare a schemei terapeutice. Până la obţinerea aprobării CJAS pacientul va rămâne pe schema anterioară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edicul evaluator este obligat să trimită CJAS pentru informare după primele 6 luni de tratament evaluările pacientului de la 1 lună, 3 luni şi 6 luni, iar la sfârşitul anului de tratament evaluările de la 9 luni şi 12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acă medicul evaluator constată apariţia unor reacţii adverse majore la tratamentul cu Sibutraminum, ineficienţa acestuia (punctul IV.3) sau lipsa de complianţă a pacientului la terapie/monitorizare, va transmite imediat comisiei CJAS decizia de întrerupere a terapie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 În cazul fondurilor deficitare, CJAS poate opri tratamentul gratuit cu Sibutraminum, dar nu mai devreme de 6 luni de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RITERIILE DE EXCLUDERE (ÎNTRERUPERE) DIN PROGRAMUL DE TRATAMENT CU SIBUTRAMINUM A PACIENŢILOR TINERI CU VÂRSTE CUPRINSE ÎNTRE 18 - 65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ţii care au contraindicaţii pentru tratamentul cu Sibutram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bezitatea de cauză tumorală hipotala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lburări majore de alimentare în antecedente (anorexia nervoasă sau bulimia nervoas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Boli psihice majore: depresia, tendinţa la suicid, sindrom maniaco-depresiv, sindrom discord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ndromul Gilles de la Touret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TA necontrolată terapeutic (TA &gt; 145/90 mm H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lburări de ritm (tahicardie, aritmie extrasistol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ţiuni ocluzive ale arterelor perifer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AVC ischemic sau cerebr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vulopatii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tiroid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eocromocitom sau alte tumori secretante de catecolami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a hepatică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a renală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laucom cu unghi închis</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Dependenţa de droguri, alcool sau medicamente în anteced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concomitentă de inhibitori de MAO, antidepresive din grupa inhibitorilor selectivi ai recaptării de serotonină, antipsihotice, triptofan, simpatomimetice, ketoconazol, itraconazol, ciclospor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plazie, adenom de prostată cu reziduu vizical postmic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arcină şi alăp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oleranţă la lact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cienţii care nu îndeplinesc criteriile de eficienţă terapeutică de la punctul IV.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pariţia reacţiilor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pariţia sarci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omplianţa scăzută la tratament şi monitoriz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ONDASETRONUM, GRANISETRO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EAŢ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efiniţie: senzaţia neplăcută a nevoii de a vomita, adesea însoţită de simptome autonome, ex: paloare, transpiraţie rece, salivaţie, tahicardie, diar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e: expulzarea forţată a conţinutului gastric prin gu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valuaţi greaţa/vărsăturile - care sunt cele mai probabile cau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rataţi potenţialele cauze reversibile/factori ce pot agrava greaţa ex. constipaţie severă, durere severă, infecţie, tuse, hipercalcemie, anxietatea, candidoza, medicamente (AINS, AIS, Morfina)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rescrieţi cel mai potrivit antiemetic - de prima linie pentru fiecare situaţie în par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4. Prescrieţi medicaţie regulat şi "la nevo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Dacă greaţa persistă/vărsăturile sunt frecvente - prescrieţi SC (pe fluturaş/seringă automată) sau P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Nu schimbaţi calea de administrare până când greaţa nu disp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Evaluaţi regulat răspunsul la antieme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Optimizaţi doza de antiemetic. Dacă aveţi un beneficiu mic/nu aveţi beneficiu după 24 - 48 h, reevaluaţi posibilele cauze ale senzaţiei de grea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ţi găsit cauza re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NU - schimbaţi pe un antiemetic alterna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DA - schimbaţi pe un antiemetic de linia a I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dintre pacienţi au nevoie de mai mult de un antiemetic (etiologie multifactori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AUZA        |     Medicament I alegere     | Medicament a II-a aleger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pPr>
      <w:r>
        <w:rPr>
          <w:rFonts w:cs="Courier New" w:ascii="Courier New" w:hAnsi="Courier New"/>
          <w:sz w:val="18"/>
          <w:szCs w:val="18"/>
        </w:rPr>
        <w:t>| Medicamentos indusă| Haloperidol 1.5 mg - 3 mg    | Levomepromazina 6,25 -   |</w:t>
      </w:r>
    </w:p>
    <w:p>
      <w:pPr>
        <w:pStyle w:val="Normal"/>
        <w:autoSpaceDE w:val="false"/>
        <w:jc w:val="both"/>
        <w:rPr>
          <w:rFonts w:ascii="Courier New" w:hAnsi="Courier New" w:cs="Courier New"/>
          <w:sz w:val="18"/>
          <w:szCs w:val="18"/>
        </w:rPr>
      </w:pPr>
      <w:r>
        <w:rPr>
          <w:rFonts w:cs="Courier New" w:ascii="Courier New" w:hAnsi="Courier New"/>
          <w:sz w:val="18"/>
          <w:szCs w:val="18"/>
        </w:rPr>
        <w:t>| (opioide,          | seara/bd. sau                | 25 mg po/sc seara        |</w:t>
      </w:r>
    </w:p>
    <w:p>
      <w:pPr>
        <w:pStyle w:val="Normal"/>
        <w:autoSpaceDE w:val="false"/>
        <w:jc w:val="both"/>
        <w:rPr>
          <w:rFonts w:ascii="Courier New" w:hAnsi="Courier New" w:cs="Courier New"/>
          <w:sz w:val="18"/>
          <w:szCs w:val="18"/>
        </w:rPr>
      </w:pPr>
      <w:r>
        <w:rPr>
          <w:rFonts w:cs="Courier New" w:ascii="Courier New" w:hAnsi="Courier New"/>
          <w:sz w:val="18"/>
          <w:szCs w:val="18"/>
        </w:rPr>
        <w:t>| antibiotice,       | 2.5 - 5 mg/24 h SA           |                          |</w:t>
      </w:r>
    </w:p>
    <w:p>
      <w:pPr>
        <w:pStyle w:val="Normal"/>
        <w:autoSpaceDE w:val="false"/>
        <w:jc w:val="both"/>
        <w:rPr>
          <w:rFonts w:ascii="Courier New" w:hAnsi="Courier New" w:cs="Courier New"/>
          <w:sz w:val="18"/>
          <w:szCs w:val="18"/>
        </w:rPr>
      </w:pPr>
      <w:r>
        <w:rPr>
          <w:rFonts w:cs="Courier New" w:ascii="Courier New" w:hAnsi="Courier New"/>
          <w:sz w:val="18"/>
          <w:szCs w:val="18"/>
        </w:rPr>
        <w:t>| anticonvulsivante, |                              |                          |</w:t>
      </w:r>
    </w:p>
    <w:p>
      <w:pPr>
        <w:pStyle w:val="Normal"/>
        <w:autoSpaceDE w:val="false"/>
        <w:jc w:val="both"/>
        <w:rPr>
          <w:rFonts w:ascii="Courier New" w:hAnsi="Courier New" w:cs="Courier New"/>
          <w:sz w:val="18"/>
          <w:szCs w:val="18"/>
        </w:rPr>
      </w:pPr>
      <w:r>
        <w:rPr>
          <w:rFonts w:cs="Courier New" w:ascii="Courier New" w:hAnsi="Courier New"/>
          <w:sz w:val="18"/>
          <w:szCs w:val="18"/>
        </w:rPr>
        <w:t>| digitalice,        |                              |                          |</w:t>
      </w:r>
    </w:p>
    <w:p>
      <w:pPr>
        <w:pStyle w:val="Normal"/>
        <w:autoSpaceDE w:val="false"/>
        <w:jc w:val="both"/>
        <w:rPr>
          <w:rFonts w:ascii="Courier New" w:hAnsi="Courier New" w:cs="Courier New"/>
          <w:sz w:val="18"/>
          <w:szCs w:val="18"/>
        </w:rPr>
      </w:pPr>
      <w:r>
        <w:rPr>
          <w:rFonts w:cs="Courier New" w:ascii="Courier New" w:hAnsi="Courier New"/>
          <w:sz w:val="18"/>
          <w:szCs w:val="18"/>
        </w:rPr>
        <w:t>| teofiline,         | Metoclopramid 10 - 20 mg     |                          |</w:t>
      </w:r>
    </w:p>
    <w:p>
      <w:pPr>
        <w:pStyle w:val="Normal"/>
        <w:autoSpaceDE w:val="false"/>
        <w:jc w:val="both"/>
        <w:rPr>
          <w:rFonts w:ascii="Courier New" w:hAnsi="Courier New" w:cs="Courier New"/>
          <w:sz w:val="18"/>
          <w:szCs w:val="18"/>
        </w:rPr>
      </w:pPr>
      <w:r>
        <w:rPr>
          <w:rFonts w:cs="Courier New" w:ascii="Courier New" w:hAnsi="Courier New"/>
          <w:sz w:val="18"/>
          <w:szCs w:val="18"/>
        </w:rPr>
        <w:t>| estrogeni etc.)    | tds.po/sc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himioterapie      | Ondasetron 8 mg bd/tds./po   | Metoclopramid            |</w:t>
      </w:r>
    </w:p>
    <w:p>
      <w:pPr>
        <w:pStyle w:val="Normal"/>
        <w:autoSpaceDE w:val="false"/>
        <w:jc w:val="both"/>
        <w:rPr>
          <w:rFonts w:ascii="Courier New" w:hAnsi="Courier New" w:cs="Courier New"/>
          <w:sz w:val="18"/>
          <w:szCs w:val="18"/>
        </w:rPr>
      </w:pPr>
      <w:r>
        <w:rPr>
          <w:rFonts w:cs="Courier New" w:ascii="Courier New" w:hAnsi="Courier New"/>
          <w:sz w:val="18"/>
          <w:szCs w:val="18"/>
        </w:rPr>
        <w:t>|                    | Granisetron 1 - 2 mg po.sc/zi| 10 - 20 mg. tds po/sc sau|</w:t>
      </w:r>
    </w:p>
    <w:p>
      <w:pPr>
        <w:pStyle w:val="Normal"/>
        <w:autoSpaceDE w:val="false"/>
        <w:jc w:val="both"/>
        <w:rPr>
          <w:rFonts w:ascii="Courier New" w:hAnsi="Courier New" w:cs="Courier New"/>
          <w:sz w:val="18"/>
          <w:szCs w:val="18"/>
        </w:rPr>
      </w:pPr>
      <w:r>
        <w:rPr>
          <w:rFonts w:cs="Courier New" w:ascii="Courier New" w:hAnsi="Courier New"/>
          <w:sz w:val="18"/>
          <w:szCs w:val="18"/>
        </w:rPr>
        <w:t>|                    | Haloperidol 1.5 - 3 mg bd.   | 30 - 60 mg/24 h S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Radioterapie       | Ondasetron 8 mg bd/tds./po   | Haloperidol 1.5 -        |</w:t>
      </w:r>
    </w:p>
    <w:p>
      <w:pPr>
        <w:pStyle w:val="Normal"/>
        <w:autoSpaceDE w:val="false"/>
        <w:jc w:val="both"/>
        <w:rPr>
          <w:rFonts w:ascii="Courier New" w:hAnsi="Courier New" w:cs="Courier New"/>
          <w:sz w:val="18"/>
          <w:szCs w:val="18"/>
        </w:rPr>
      </w:pPr>
      <w:r>
        <w:rPr>
          <w:rFonts w:cs="Courier New" w:ascii="Courier New" w:hAnsi="Courier New"/>
          <w:sz w:val="18"/>
          <w:szCs w:val="18"/>
        </w:rPr>
        <w:t>|                    | sau Dexametazona 16 mg/zi    | 3 mg bd.                 |</w:t>
      </w:r>
    </w:p>
    <w:p>
      <w:pPr>
        <w:pStyle w:val="Normal"/>
        <w:autoSpaceDE w:val="false"/>
        <w:jc w:val="both"/>
        <w:rPr>
          <w:rFonts w:ascii="Courier New" w:hAnsi="Courier New" w:cs="Courier New"/>
          <w:sz w:val="18"/>
          <w:szCs w:val="18"/>
        </w:rPr>
      </w:pPr>
      <w:r>
        <w:rPr>
          <w:rFonts w:cs="Courier New" w:ascii="Courier New" w:hAnsi="Courier New"/>
          <w:sz w:val="18"/>
          <w:szCs w:val="18"/>
        </w:rPr>
        <w:t>|                    | po/sc od/bd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Hipertensiune      | Dexametazona 16 mg/zi po/sc  | Levomepromazina 6,25 -   |</w:t>
      </w:r>
    </w:p>
    <w:p>
      <w:pPr>
        <w:pStyle w:val="Normal"/>
        <w:autoSpaceDE w:val="false"/>
        <w:jc w:val="both"/>
        <w:rPr>
          <w:rFonts w:ascii="Courier New" w:hAnsi="Courier New" w:cs="Courier New"/>
          <w:sz w:val="18"/>
          <w:szCs w:val="18"/>
        </w:rPr>
      </w:pPr>
      <w:r>
        <w:rPr>
          <w:rFonts w:cs="Courier New" w:ascii="Courier New" w:hAnsi="Courier New"/>
          <w:sz w:val="18"/>
          <w:szCs w:val="18"/>
        </w:rPr>
        <w:t>| intracraniană      | od/bd                        | 25 mg po/sc seara        |</w:t>
      </w:r>
    </w:p>
    <w:p>
      <w:pPr>
        <w:pStyle w:val="Normal"/>
        <w:autoSpaceDE w:val="false"/>
        <w:jc w:val="both"/>
        <w:rPr>
          <w:rFonts w:ascii="Courier New" w:hAnsi="Courier New" w:cs="Courier New"/>
          <w:sz w:val="18"/>
          <w:szCs w:val="18"/>
        </w:rPr>
      </w:pPr>
      <w:r>
        <w:rPr>
          <w:rFonts w:cs="Courier New" w:ascii="Courier New" w:hAnsi="Courier New"/>
          <w:sz w:val="18"/>
          <w:szCs w:val="18"/>
        </w:rPr>
        <w:t>|                    | Ciclizina 50 mg tds sc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pPr>
      <w:r>
        <w:rPr>
          <w:rFonts w:cs="Courier New" w:ascii="Courier New" w:hAnsi="Courier New"/>
          <w:sz w:val="18"/>
          <w:szCs w:val="18"/>
        </w:rPr>
        <w:t>| Dereglări          | Haloperidol 1.5 mg - 3 mg    | Levomepromazina 6,25 -   |</w:t>
      </w:r>
    </w:p>
    <w:p>
      <w:pPr>
        <w:pStyle w:val="Normal"/>
        <w:autoSpaceDE w:val="false"/>
        <w:jc w:val="both"/>
        <w:rPr>
          <w:rFonts w:ascii="Courier New" w:hAnsi="Courier New" w:cs="Courier New"/>
          <w:sz w:val="18"/>
          <w:szCs w:val="18"/>
        </w:rPr>
      </w:pPr>
      <w:r>
        <w:rPr>
          <w:rFonts w:cs="Courier New" w:ascii="Courier New" w:hAnsi="Courier New"/>
          <w:sz w:val="18"/>
          <w:szCs w:val="18"/>
        </w:rPr>
        <w:t>| metabolice         | seara/bd. sau                | 25 mg po/sc seara        |</w:t>
      </w:r>
    </w:p>
    <w:p>
      <w:pPr>
        <w:pStyle w:val="Normal"/>
        <w:autoSpaceDE w:val="false"/>
        <w:jc w:val="both"/>
        <w:rPr>
          <w:rFonts w:ascii="Courier New" w:hAnsi="Courier New" w:cs="Courier New"/>
          <w:sz w:val="18"/>
          <w:szCs w:val="18"/>
        </w:rPr>
      </w:pPr>
      <w:r>
        <w:rPr>
          <w:rFonts w:cs="Courier New" w:ascii="Courier New" w:hAnsi="Courier New"/>
          <w:sz w:val="18"/>
          <w:szCs w:val="18"/>
        </w:rPr>
        <w:t>| (hipercalcemie,    | 2.5 - 5 mg/24 h SA           |                          |</w:t>
      </w:r>
    </w:p>
    <w:p>
      <w:pPr>
        <w:pStyle w:val="Normal"/>
        <w:autoSpaceDE w:val="false"/>
        <w:jc w:val="both"/>
        <w:rPr>
          <w:rFonts w:ascii="Courier New" w:hAnsi="Courier New" w:cs="Courier New"/>
          <w:sz w:val="18"/>
          <w:szCs w:val="18"/>
        </w:rPr>
      </w:pPr>
      <w:r>
        <w:rPr>
          <w:rFonts w:cs="Courier New" w:ascii="Courier New" w:hAnsi="Courier New"/>
          <w:sz w:val="18"/>
          <w:szCs w:val="18"/>
        </w:rPr>
        <w:t>| uremie)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aza gastrică     | Metoclopramid                | Domperidone 10 - 20 mg   |</w:t>
      </w:r>
    </w:p>
    <w:p>
      <w:pPr>
        <w:pStyle w:val="Normal"/>
        <w:autoSpaceDE w:val="false"/>
        <w:jc w:val="both"/>
        <w:rPr>
          <w:rFonts w:ascii="Courier New" w:hAnsi="Courier New" w:cs="Courier New"/>
          <w:sz w:val="18"/>
          <w:szCs w:val="18"/>
        </w:rPr>
      </w:pPr>
      <w:r>
        <w:rPr>
          <w:rFonts w:cs="Courier New" w:ascii="Courier New" w:hAnsi="Courier New"/>
          <w:sz w:val="18"/>
          <w:szCs w:val="18"/>
        </w:rPr>
        <w:t>| Ileus dinamic      | 10 - 20 mg tds.po/sc         | qds po/sl (Motilium- tb  |</w:t>
      </w:r>
    </w:p>
    <w:p>
      <w:pPr>
        <w:pStyle w:val="Normal"/>
        <w:autoSpaceDE w:val="false"/>
        <w:jc w:val="both"/>
        <w:rPr>
          <w:rFonts w:ascii="Courier New" w:hAnsi="Courier New" w:cs="Courier New"/>
          <w:sz w:val="18"/>
          <w:szCs w:val="18"/>
        </w:rPr>
      </w:pPr>
      <w:r>
        <w:rPr>
          <w:rFonts w:cs="Courier New" w:ascii="Courier New" w:hAnsi="Courier New"/>
          <w:sz w:val="18"/>
          <w:szCs w:val="18"/>
        </w:rPr>
        <w:t>| (ocluzie           |                              | 10 mg)                   |</w:t>
      </w:r>
    </w:p>
    <w:p>
      <w:pPr>
        <w:pStyle w:val="Normal"/>
        <w:autoSpaceDE w:val="false"/>
        <w:jc w:val="both"/>
        <w:rPr/>
      </w:pPr>
      <w:r>
        <w:rPr>
          <w:rFonts w:cs="Courier New" w:ascii="Courier New" w:hAnsi="Courier New"/>
          <w:sz w:val="18"/>
          <w:szCs w:val="18"/>
        </w:rPr>
        <w:t>| funcţională)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Ocluzie            | Ciclizina 100 - 150 mg/zi    | Levomepromazin 6,25 -    |</w:t>
      </w:r>
    </w:p>
    <w:p>
      <w:pPr>
        <w:pStyle w:val="Normal"/>
        <w:autoSpaceDE w:val="false"/>
        <w:jc w:val="both"/>
        <w:rPr>
          <w:rFonts w:ascii="Courier New" w:hAnsi="Courier New" w:cs="Courier New"/>
          <w:sz w:val="18"/>
          <w:szCs w:val="18"/>
        </w:rPr>
      </w:pPr>
      <w:r>
        <w:rPr>
          <w:rFonts w:cs="Courier New" w:ascii="Courier New" w:hAnsi="Courier New"/>
          <w:sz w:val="18"/>
          <w:szCs w:val="18"/>
        </w:rPr>
        <w:t>| gastrointestinală  | sc. - utilă în ocluzii înalte| 25 mg/24 h SA +/-        |</w:t>
      </w:r>
    </w:p>
    <w:p>
      <w:pPr>
        <w:pStyle w:val="Normal"/>
        <w:autoSpaceDE w:val="false"/>
        <w:jc w:val="both"/>
        <w:rPr>
          <w:rFonts w:ascii="Courier New" w:hAnsi="Courier New" w:cs="Courier New"/>
          <w:sz w:val="18"/>
          <w:szCs w:val="18"/>
        </w:rPr>
      </w:pPr>
      <w:r>
        <w:rPr>
          <w:rFonts w:cs="Courier New" w:ascii="Courier New" w:hAnsi="Courier New"/>
          <w:sz w:val="18"/>
          <w:szCs w:val="18"/>
        </w:rPr>
        <w:t>|                    | SAU                          | Dexametazona 8 mg/zi sc  |</w:t>
      </w:r>
    </w:p>
    <w:p>
      <w:pPr>
        <w:pStyle w:val="Normal"/>
        <w:autoSpaceDE w:val="false"/>
        <w:jc w:val="both"/>
        <w:rPr>
          <w:rFonts w:ascii="Courier New" w:hAnsi="Courier New" w:cs="Courier New"/>
          <w:sz w:val="18"/>
          <w:szCs w:val="18"/>
        </w:rPr>
      </w:pPr>
      <w:r>
        <w:rPr>
          <w:rFonts w:cs="Courier New" w:ascii="Courier New" w:hAnsi="Courier New"/>
          <w:sz w:val="18"/>
          <w:szCs w:val="18"/>
        </w:rPr>
        <w:t>|                    | Haloperidol 3 - 5 mg/zi sc. -|                          |</w:t>
      </w:r>
    </w:p>
    <w:p>
      <w:pPr>
        <w:pStyle w:val="Normal"/>
        <w:autoSpaceDE w:val="false"/>
        <w:jc w:val="both"/>
        <w:rPr/>
      </w:pPr>
      <w:r>
        <w:rPr>
          <w:rFonts w:cs="Courier New" w:ascii="Courier New" w:hAnsi="Courier New"/>
          <w:sz w:val="18"/>
          <w:szCs w:val="18"/>
        </w:rPr>
        <w:t>|                    | util în ocluzii joase;       |                          |</w:t>
      </w:r>
    </w:p>
    <w:p>
      <w:pPr>
        <w:pStyle w:val="Normal"/>
        <w:autoSpaceDE w:val="false"/>
        <w:jc w:val="both"/>
        <w:rPr>
          <w:rFonts w:ascii="Courier New" w:hAnsi="Courier New" w:cs="Courier New"/>
          <w:sz w:val="18"/>
          <w:szCs w:val="18"/>
        </w:rPr>
      </w:pPr>
      <w:r>
        <w:rPr>
          <w:rFonts w:cs="Courier New" w:ascii="Courier New" w:hAnsi="Courier New"/>
          <w:sz w:val="18"/>
          <w:szCs w:val="18"/>
        </w:rPr>
        <w:t>|                    | +/- Dexametazona 8 mg/zi sc.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pPr>
      <w:r>
        <w:rPr>
          <w:rFonts w:cs="Courier New" w:ascii="Courier New" w:hAnsi="Courier New"/>
          <w:sz w:val="18"/>
          <w:szCs w:val="18"/>
        </w:rPr>
        <w:t>| Frică/Anxietate    | Lorazepam 0,5 - 2 mg bd/tds  | Haloperidol 1.5 mg - 3 mg|</w:t>
      </w:r>
    </w:p>
    <w:p>
      <w:pPr>
        <w:pStyle w:val="Normal"/>
        <w:autoSpaceDE w:val="false"/>
        <w:jc w:val="both"/>
        <w:rPr>
          <w:rFonts w:ascii="Courier New" w:hAnsi="Courier New" w:cs="Courier New"/>
          <w:sz w:val="18"/>
          <w:szCs w:val="18"/>
        </w:rPr>
      </w:pPr>
      <w:r>
        <w:rPr>
          <w:rFonts w:cs="Courier New" w:ascii="Courier New" w:hAnsi="Courier New"/>
          <w:sz w:val="18"/>
          <w:szCs w:val="18"/>
        </w:rPr>
        <w:t>| (Greaţa            | po/sl                        | seara/bd                 |</w:t>
      </w:r>
    </w:p>
    <w:p>
      <w:pPr>
        <w:pStyle w:val="Normal"/>
        <w:autoSpaceDE w:val="false"/>
        <w:jc w:val="both"/>
        <w:rPr>
          <w:rFonts w:ascii="Courier New" w:hAnsi="Courier New" w:cs="Courier New"/>
          <w:sz w:val="18"/>
          <w:szCs w:val="18"/>
        </w:rPr>
      </w:pPr>
      <w:r>
        <w:rPr>
          <w:rFonts w:cs="Courier New" w:ascii="Courier New" w:hAnsi="Courier New"/>
          <w:sz w:val="18"/>
          <w:szCs w:val="18"/>
        </w:rPr>
        <w:t>| anticipatorie)     |                              | Levomepromazina 6,25 -   |</w:t>
      </w:r>
    </w:p>
    <w:p>
      <w:pPr>
        <w:pStyle w:val="Normal"/>
        <w:autoSpaceDE w:val="false"/>
        <w:jc w:val="both"/>
        <w:rPr/>
      </w:pPr>
      <w:r>
        <w:rPr>
          <w:rFonts w:cs="Courier New" w:ascii="Courier New" w:hAnsi="Courier New"/>
          <w:sz w:val="18"/>
          <w:szCs w:val="18"/>
        </w:rPr>
        <w:t>|                    |                              | 25 mg po/sc seara        |</w:t>
      </w:r>
    </w:p>
    <w:p>
      <w:pPr>
        <w:pStyle w:val="Normal"/>
        <w:autoSpaceDE w:val="false"/>
        <w:jc w:val="both"/>
        <w:rPr>
          <w:rFonts w:ascii="Courier New" w:hAnsi="Courier New" w:cs="Courier New"/>
          <w:sz w:val="18"/>
          <w:szCs w:val="18"/>
        </w:rPr>
      </w:pPr>
      <w:r>
        <w:rPr>
          <w:rFonts w:cs="Courier New" w:ascii="Courier New" w:hAnsi="Courier New"/>
          <w:sz w:val="18"/>
          <w:szCs w:val="18"/>
        </w:rPr>
        <w:t>| Greaţa la mişcare  | Ciclizina 100 - 150 mg/zi    | Emetostop = Meclozinum   |</w:t>
      </w:r>
    </w:p>
    <w:p>
      <w:pPr>
        <w:pStyle w:val="Normal"/>
        <w:autoSpaceDE w:val="false"/>
        <w:jc w:val="both"/>
        <w:rPr>
          <w:rFonts w:ascii="Courier New" w:hAnsi="Courier New" w:cs="Courier New"/>
          <w:sz w:val="18"/>
          <w:szCs w:val="18"/>
        </w:rPr>
      </w:pPr>
      <w:r>
        <w:rPr>
          <w:rFonts w:cs="Courier New" w:ascii="Courier New" w:hAnsi="Courier New"/>
          <w:sz w:val="18"/>
          <w:szCs w:val="18"/>
        </w:rPr>
        <w:t>|                    | sc.po                        | tb 30 mg - 1 tb înainte  |</w:t>
      </w:r>
    </w:p>
    <w:p>
      <w:pPr>
        <w:pStyle w:val="Normal"/>
        <w:autoSpaceDE w:val="false"/>
        <w:jc w:val="both"/>
        <w:rPr/>
      </w:pPr>
      <w:r>
        <w:rPr>
          <w:rFonts w:cs="Courier New" w:ascii="Courier New" w:hAnsi="Courier New"/>
          <w:sz w:val="18"/>
          <w:szCs w:val="18"/>
        </w:rPr>
        <w:t>|                    |                              | cu 1 h la nevoie se      |</w:t>
      </w:r>
    </w:p>
    <w:p>
      <w:pPr>
        <w:pStyle w:val="Normal"/>
        <w:autoSpaceDE w:val="false"/>
        <w:jc w:val="both"/>
        <w:rPr>
          <w:rFonts w:ascii="Courier New" w:hAnsi="Courier New" w:cs="Courier New"/>
          <w:sz w:val="18"/>
          <w:szCs w:val="18"/>
        </w:rPr>
      </w:pPr>
      <w:r>
        <w:rPr>
          <w:rFonts w:cs="Courier New" w:ascii="Courier New" w:hAnsi="Courier New"/>
          <w:sz w:val="18"/>
          <w:szCs w:val="18"/>
        </w:rPr>
        <w:t>|                    |                              | repetă după 24 h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t>DCI: PARICALCITOL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BCR stadiile 3 - 5 pre-dializă (eRFG &lt; 60 mL/min) ca terapie de linia a treia a hiperparatiroidismului sever, în cazuri selecţionate: cu iPTH crescut peste limita corespunzătoare stadiului bolii [&gt; 70 pg/mL, BCR3; &gt; 110 pg/mL, BCR4; &gt; 190 pg/mL, BCR 5] după corectarea carenţei/deficienţei de vitamină D [25(OH)D serică &gt; 30 ng/mL], dacă administrarea calcitriolum/alfacalcidolum a produs hipercalcemie şi/sau hiperfosfatemie repetate, chiar în condiţiile reducerii corespunzătoare a dozelor, la bolnavi care au fosfatemie (&lt;/= 4,6 mg/dL) şi calcemie normale (&lt;/= 10,5 mg/dL), spontan sau după intervenţie terapeuti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2. BCR stadiul 5 dializă, ca terapie de linia a doua a hiperparatiroidismului sever, în cazuri selecţionate: iPTH seric persistent &gt; 300 pg/mL (peste 5 x limita superioară a valorii normale a laboratorului) şi episoade repetate de hipercalcemie (calcemie totală corectată &gt; 10,2 mg/dL), hiperfosfatemie (&gt; 5,5 mg/dL) şi/sau produs fosfo-calcic crescut (&gt; 55 mg</w:t>
      </w:r>
      <w:r>
        <w:rPr>
          <w:rFonts w:cs="Courier New" w:ascii="Courier New" w:hAnsi="Courier New"/>
          <w:i/>
          <w:iCs/>
          <w:sz w:val="18"/>
          <w:szCs w:val="18"/>
          <w:vertAlign w:val="superscript"/>
        </w:rPr>
        <w:t>2</w:t>
      </w:r>
      <w:r>
        <w:rPr>
          <w:rFonts w:cs="Courier New" w:ascii="Courier New" w:hAnsi="Courier New"/>
          <w:i/>
          <w:iCs/>
          <w:sz w:val="18"/>
          <w:szCs w:val="18"/>
        </w:rPr>
        <w:t>/dL</w:t>
      </w:r>
      <w:r>
        <w:rPr>
          <w:rFonts w:cs="Courier New" w:ascii="Courier New" w:hAnsi="Courier New"/>
          <w:i/>
          <w:iCs/>
          <w:sz w:val="18"/>
          <w:szCs w:val="18"/>
          <w:vertAlign w:val="superscript"/>
        </w:rPr>
        <w:t>2</w:t>
      </w:r>
      <w:r>
        <w:rPr>
          <w:rFonts w:cs="Courier New" w:ascii="Courier New" w:hAnsi="Courier New"/>
          <w:i/>
          <w:iCs/>
          <w:sz w:val="18"/>
          <w:szCs w:val="18"/>
        </w:rPr>
        <w:t>) sub tratament corect condus cu calcidolum/alfacalcidolum, chiar după reducerea concentraţiei calciului în dializant şi optimizarea terapiei de reducere a fosfatemiei (dietă, adecvarea dializei, chelatori intestinali), în absenţa intoxicaţiei cu aluminiu (aluminemie &lt; 20 µg/L sau între 20 - 60 µg/L, dacă testul la desferioxamină este negati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 Tratament</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Ţint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rolul hiperparatiroidismului sever (vezi mai sus) şi a valorilor calciului şi fosfaţilor serici (vezi mai sus).</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oz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u w:val="single"/>
        </w:rPr>
        <w:t>Doza de iniţie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1. BCR stadiile 3 - 5 pre-dializă (eRFG &lt; 60 mL/m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iPTH &gt; 500 pg/mL: 2 µg/zi sau 4 µg x 3/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iPTH &lt;/= 500 pg/mL: 1 µg/zi sau 2 µg x 3/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BCR stadiul 5 hemodializă, pe cale intravenoasă (bolus, la şedinţa de hemodializă): 2.</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raportat la greutatea corporală: 0,04 - 0,1 µg/kg x 3/săptămână, 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raportat la severitatea hiperparatiroidismului: iPTH/80 sau iPTH/120 (doza în µg) x 3 pe săptămână. Doza iPTH/120 este preferabilă, mai ales la bolnavii cu valori mult crescute ale parathormonului (&gt; 500 pg/mL sau &gt; 8 x limita superioară a valorii normale a laboratorului), pentru a reduce riscul apariţiei hipercalcemiei şi hiperfosfatem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BCR stadiul 5 dializă peritoneală, pe cale or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raportat la greutatea corporală: 0,04 - 0,1 µg/kg x 3/săptămână, 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raportat la severitatea hiperparatiroidismului: iPTH/105 (doza în µg) x 3/săptămâ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u w:val="single"/>
        </w:rPr>
        <w:t>Ajustarea doz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BCR stadiile 3 - 5 pre-dializă (eRFG &lt; 60 mL/min), la 2 - 4 săptămâni interval în faza de iniţiere a terapiei şi, apoi, trimestrial în funcţie de iPTH ser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dacă scade cu 30 - 60% din valoarea precedentă iniţierii terapiei - se menţine aceeaşi doz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dacă scade cu &lt; 30% - se creşte doza cu 1 µ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dacă scade cu &gt; 60% - se reduce doza cu 1 µ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dacă scade sub 40 - 70 pg/mL (sub 0,5 - 1 x limita superioară a valorii normale a laboratorului) - se întrerupe temporar administrarea paricalcitolum şi se repetă dozarea iPTH peste 4 săptămâni. Paricalcitolum poate fi reluat în doză redusă cu 30% dacă iPTH creşte din nou. La bolnavii care erau pe doza minimă, este indicată creşterea frecvenţei între administrări (aceeaşi doză la două zile interv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BCR stadiul 5 dializă, în funcţie de nivelul iPTH seric: 2.</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dacă scade cu 30 - 60% din valoarea precedentă iniţierii terapiei - se menţine aceeaşi doz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dacă scade cu &lt; 30% - se creşte doza cu 0,04 µg/kg la fiecare administrare; dacă scade cu &gt; 60% - se reduce doza cu 0,04 µg/kg la fiecare administrare; dacă scade sub 200 pg/mL (sub 3 - 4 x limita superioară a valorii normale a laboratorului) - se întrerupe administrarea paricalcitol. Dozarea iPTH trebuie repetată după 4 săptămâni, iar în cazul creşterii peste 300 pg/mL, terapia cu paricalcitol va fi reluată în doză redusă cu 50%.</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Întreruperea administră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ste recomandată când:</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BCR stadiile 3 - 5 pre-dializă (eRFG &lt; 60 mL/m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iPTH seric sub 40 - 70 pg/mL (sub 0,5 - 1 x limita superioară a valorii normale a laboratorulu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b. calcemie totală corectată &gt; 10,5 mg/dL (&gt; 2,62 mmol/L) sau calciu ionic seric &gt; 5,4 mg/d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fosfatemie &gt; 4,6 mg/dL (&gt; 1,5 mmol/L);</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d. produs fosfo-calcic &gt; 55 mg</w:t>
      </w:r>
      <w:r>
        <w:rPr>
          <w:rFonts w:cs="Courier New" w:ascii="Courier New" w:hAnsi="Courier New"/>
          <w:i/>
          <w:iCs/>
          <w:sz w:val="18"/>
          <w:szCs w:val="18"/>
          <w:vertAlign w:val="superscript"/>
        </w:rPr>
        <w:t>2</w:t>
      </w:r>
      <w:r>
        <w:rPr>
          <w:rFonts w:cs="Courier New" w:ascii="Courier New" w:hAnsi="Courier New"/>
          <w:i/>
          <w:iCs/>
          <w:sz w:val="18"/>
          <w:szCs w:val="18"/>
        </w:rPr>
        <w:t>/dL</w:t>
      </w:r>
      <w:r>
        <w:rPr>
          <w:rFonts w:cs="Courier New" w:ascii="Courier New" w:hAnsi="Courier New"/>
          <w:i/>
          <w:iCs/>
          <w:sz w:val="18"/>
          <w:szCs w:val="18"/>
          <w:vertAlign w:val="superscript"/>
        </w:rPr>
        <w:t>2</w:t>
      </w:r>
      <w:r>
        <w:rPr>
          <w:rFonts w:cs="Courier New" w:ascii="Courier New" w:hAnsi="Courier New"/>
          <w:i/>
          <w:iCs/>
          <w:sz w:val="18"/>
          <w:szCs w:val="18"/>
        </w:rPr>
        <w: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e. atingerea obiectivului terapeutic definită drept menţinerea constantă a iPTH seric între limitele recomandate pentru stadiul Bolii cronice de rinichi (vezi mai su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BCR stadiul 5 dializ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iPTH seric sub 200 pg/mL (sub 3 - 3,5 x limita superioară a valorii normale a laboratorulu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b. calcemie totală corectată &gt; 10,2 mg/dL sau calciu ionic seric &gt; 5,4 mg/d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fosfatemie &gt; 5,5 mg/dL asociată cu calciu ionic seric &gt; 5,4 mg/dL;</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d. produs fosfo-calcic &gt; 55 mg</w:t>
      </w:r>
      <w:r>
        <w:rPr>
          <w:rFonts w:cs="Courier New" w:ascii="Courier New" w:hAnsi="Courier New"/>
          <w:i/>
          <w:iCs/>
          <w:sz w:val="18"/>
          <w:szCs w:val="18"/>
          <w:vertAlign w:val="superscript"/>
        </w:rPr>
        <w:t>2</w:t>
      </w:r>
      <w:r>
        <w:rPr>
          <w:rFonts w:cs="Courier New" w:ascii="Courier New" w:hAnsi="Courier New"/>
          <w:i/>
          <w:iCs/>
          <w:sz w:val="18"/>
          <w:szCs w:val="18"/>
        </w:rPr>
        <w:t>/dL</w:t>
      </w:r>
      <w:r>
        <w:rPr>
          <w:rFonts w:cs="Courier New" w:ascii="Courier New" w:hAnsi="Courier New"/>
          <w:i/>
          <w:iCs/>
          <w:sz w:val="18"/>
          <w:szCs w:val="18"/>
          <w:vertAlign w:val="superscript"/>
        </w:rPr>
        <w:t>2</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 aluminemie &gt; 60 µg/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 absenţa răspunsului terapeutic definită pr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persistenţa iPTH peste 500 - 800 pg/mL (peste 8 - 12 x limita superioară a valorii normale a laboratorului) după ajustarea corectă a dozelor de paricalcitol şi utilizarea adecvată a celorlalte mijloace terapeutice recomand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apariţia complicaţiilor clinice ale hiperparatiroidismului sever (calcifilaxie, fracturi în os patologic, ruptura tendonului muşchiului cvadriceps, calcificări metasta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Monitoriz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BCR stadiile 3 - 5 pre-dializă (eRFG &lt; 60 mL/min): 1.</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calcemie (calcemia totală corectată sau calciu ionic seric măsurat direct cu electrod specific) - bilunar în prima lună, lunar în primele 3 luni ale terapiei de întreţinere şi, apoi, trimestri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fosfatemie - bilunar în prima lună, lunar până la 3 luni şi, apoi, trimestri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iPTH seric - la 1 lună după iniţierea terapiei şi, apoi, trimestri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BCR stadiul 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a. calcemie (calcemia totală corectată sau calciu ionic seric măsurat direct cu electrod specific) - bilunar în prima lună, lunar în primele 3 luni ale terapiei de întreţinere şi, apoi, trimestri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fosfatemie - bilunar în prima lună, lunar până la 3 luni şi, apoi, trimestri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iPTH seric - la 1 lună după iniţierea terapiei şi, apoi, trimestri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aluminemie - semestri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Prescripto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Medici din specialitatea nefrologi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poate fi eliberat prin farmacii cu circuit deschis bolnavilor dializ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ALCITRIO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triolum este indicat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CR stadiile 3 - 5 pre-dializă (eRFG &lt; 60 mL/min) pentru tratamentul hiperparatiroidismului secundar, ca terapie de linia a doua, la bolnavi la care iPTH persistă peste limita ţintă recomandată pentru stadiul Bolii cronice de rinichi [&gt; 70 pg/mL, BCR 3; &gt; 110 pg/mL, BCR 4; &gt; 190 pg/mL, BCR 5] după corectarea deficitului nutriţional de vitamină D cu colecalciferol [25(OH)D serică &gt; 30 ng/mL; 1,25(OH)2D serică &lt; 22 pg/mL], care au fosfatemie (&lt;/= 4,6 mg/dL) şi calcemie normale (&lt;/= 10,5 mg/dL), spontan sau după intervenţie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CR stadiul 5 dializă, ca terapie de linia întâi a hiperparatiroidismului secundar, la bolnavii cu iPTH seric &gt; 300 pg/mL (peste 5 x limita superioară a valorii normale a laboratorului) la două determinări consecutive, care au fosfatemie (&lt;/= 5,5 mg/dL) şi calcemie normale (&lt;/= 10,2 mg/dL), spontan sau după intervenţie terapeutică şi nu au semne de intoxicaţie cu aluminiu (aluminemie &lt; 20 micrograme/L sau între 20 - 60 micrograme/L, dacă testul la desferioxamină este nega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olul hiperparatiroidismului secundar (vezi mai sus) şi a valorilor calciului şi fosfaţilor serici (vezi mai su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iniţ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BCR stadiile 3 - 5 pre-dializă (eRFG &lt; 60 mL/min): calcitriol 0,125 - 0,25 micrograme/zi pe cale o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BCR stadiul 5 dializă - doza este divizată fie în 7 prize zilnice, fie în 3 prize la şedinţele de hemodializă, în funcţie de nivelul iPT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1,5 - 4,5 micrograme/săptămână pentru iPTH 300 - 600 pg/m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b. 3 - 12 micrograme/săptămână pentru iPTH 600 - 100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9 - 21 micrograme/săptămână per os pentru iPTH &gt; 100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area d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BCR stadiile 3 - 5 pre-dializă este recomandată la 1 - 3 luni interval în funcţie de iPTH seric: se face la 1 - 3 luni, în funcţie de iPTH ser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acă iPTH scade cu 30 - 60% din valoarea precedentă iniţierii terapiei - se menţine aceeaşi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acă iPTH scade cu &lt; 30% - se creşte doza cu 25 - 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acă iPTH scade cu &gt; 60% - se reduce doza cu 25 - 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dacă iPTH scade sub 40 - 70 pg/mL (sub 0,5 - 1 ori limita superioară a valorii normale a laboratorului) - se întrerupe administrarea. Dozarea iPTH trebuie repetată după 4 săptămâni, iar în cazul creşterii peste limita superioară recomandată pentru stadiul BCR, terapia cu calcitriol va fi reluată în doză redusă cu 5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 în BCR stadiul 5 dializă este recomandată la 2 - 4 săptămâni interval în funcţie de iPTH ser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acă iPTH scade cu 30 - 60% - se menţine aceeaşi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acă iPTH scade cu &lt; 30% - se creşte doza cu 0,5 - 1 micrograme/şedinţa de hemodializă, fără a depăşi doza de 4 micrograme la o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acă iPTH scade cu &gt; 60% - se reduce doza cu 0,5 - 1 micrograme/şedinţa de hemodiali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dacă iPTH scade sub 300 pg/mL (sub 4,5 x limita superioară a valorii normale a laboratorului) - se întrerupe administrarea. Dozarea iPTH trebuie repetată după 4 săptămâni, iar în cazul creşterii &gt; 300 pg/mL, terapia cu calcitriol va fi reluată în doză redusă cu 5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recoman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BCR stadiile 3 - 5 pre-dializă câ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lcemia totală corectată este peste &gt; 10,5 mg/dL (cu reluare după corectare cu doză redusă la 50%, dacă iPTH este peste valorile ţ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Fosfatemia este peste 4,6 mg/dL (cu reluare după corectare cu doză redusă la 50%, dacă iPTH este peste valorile ţ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iPTH scade sub 40 - 70 pg/mL (sub 0,5 - 1 ori limita superioară a valorii normale a laboratorului). Dozarea iPTH trebuie repetată după 4 săptămâni, iar în cazul creşterii peste limita superioară recomandată pentru stadiul BCR, terapia cu calcitriol va fi reluată în doză redusă cu 5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 este atins obiectivul terapeutic definit drept menţinerea constantă a iPTH seric între limitele recomandate pentru stadiul Bolii cronice de rinichi (vezi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BCR stadiul 5 dializă câ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lcemia totală corectată este peste 10,2 mg/dL (cu reluare după corectare, cu doză redusă cu 50%, dacă iPTH se menţine peste 30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fosfatemia este peste 5,5 mg/dL (cu reluare după corectare, cu doză redusă cu 50%, dacă iPTH se menţine peste 30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iPTH seric scade sub 300 pg/mL (sub 4,5 x limita superioară a valorii normale a laboratorului). Dozarea iPTH trebuie repetată după 4 săptămâni, iar în cazul creşterii &gt; 300 pg/mL, terapia cu calcitriol va fi reluată în doză redusă cu 5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luminemia creşte este peste 60 microgram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nu este obţinut răspunsul terapeutic, situaţie definită drept persistenţa iPTH peste 500 - 800 pg/mL (peste 8 - 12 x limita superioară a valorii normale a laboratorului) după ajustarea corectă a dozelor de VDRAn şi utilizarea adecvată a celorlalte mijloace terapeutice recomandate (dietă, adecvarea dializei, chelatori intestinali de fosfaţi) sau apariţia complicaţiilor clinice ale hiperparatiroidismului secundar (calcifilaxie, fracturi în os patologic, ruptura tendonului muşchiului cvadriceps, calcificări metasta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BCR stadiile 3 - 5 pre-diali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lcemie (calcemia totală corectată sau calciu ionic seric măsurat direct cu electrod specific) - bilunar în prima lună, lunar până la 3 luni şi, apoi, trimestr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Fosfatemie - bilunar în prima lună, lunar până la 3 luni şi, apoi, trimestr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iPTH seric - la 1 lună după iniţierea terapiei şi, apoi, trimestr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BCR stadiul 5 diali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lcemie (calciu ionic seric măsurat direct cu electrod specific sau calcemia corectată) - săptămânal în faza de iniţiere a terapiei şi de ajustare a dozelor; bilunar în primele 3 luni ale terapiei de întreţinere şi, apoi,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fosfatemie - săptămânal în faza de iniţiere a terapiei şi de ajustare a dozelor; bilunar în primele 3 luni ale terapiei de întreţinere şi, apoi, luna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 iPTH - lunar în faza de iniţiere a terapiei şi de ajustare a dozelor până la obţinerea nivelului optim al iPTH cu fosfatemie şi calcemie normale. Pe parcursul terapiei de întreţinere, dacă doza de VDRAn şi concentraţia iPTH sunt stabile timp de 2 luni, monitorizarea iPTH poate fi efectuată trimestr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luminemie - semestri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a şi monitorizarea tratamentului cu calcitriolum va fi efectuată de către medicii nefr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LFACALCIDOLUM</w:t>
      </w:r>
    </w:p>
    <w:p>
      <w:pPr>
        <w:pStyle w:val="Normal"/>
        <w:autoSpaceDE w:val="false"/>
        <w:jc w:val="both"/>
        <w:rPr>
          <w:rFonts w:ascii="Courier New" w:hAnsi="Courier New" w:cs="Courier New"/>
          <w:sz w:val="18"/>
          <w:szCs w:val="18"/>
        </w:rPr>
      </w:pP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CR stadiile 3 - 5 pre-dializă (eRFG &lt; 60 mL/min) pentru tratamentul hiperparatiroidismului secundar, ca terapie de linia a doua, la bolnavi la care iPTH persistă peste limita ţintă recomandată pentru stadiul Bolii cronice de rinichi [&gt; 70 pg/mL, BCR 3; &gt; 110 pg/mL, BCR 4; &gt; 190 pg/mL, BCR 5] după corectarea deficitului nutriţional de vitamină D cu colecalciferol [25(OH)D serică &gt; 30 ng/mL; 1,25(OH)2D serică &lt; 22 pg/mL], care au fosfatemie (&lt;/= 4,6 mg/dL) şi calcemie normale (&lt;/= 10,5 mg/dL), spontan sau după intervenţie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CR stadiul 5 dializă, ca terapie de linia întâi a hiperparatiroidismului secundar, la bolnavii cu iPTH seric &gt; 300 pg/mL (peste 5 x limita superioară a valorii normale a laboratorului) la două determinări consecutive, care au fosfatemie (&lt;/= 5,5 mg/dL) şi calcemie normale (&lt;/= 10,2 mg/dL), spontan sau după intervenţie terapeutică şi nu au semne de intoxicaţie cu aluminiu (aluminemie &lt; 20 micrograme/L sau între 20 - 60 micrograme/L, dacă testul la desferioxamină este nega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olul hiperparatiroidismului secundar (vezi mai sus) şi a valorilor calciului şi fosfaţilor serici (vezi mai su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iniţ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BCR stadiile 3 - 5 pre-dializă alfacalcidolum: 0,25 - 0,5 micrograme/zi pe cale orală, administrate în priză zilnică unică, seara la cul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BCR stadiul 5 dializă - 0,25 micrograme/zi pe cale orală, de 3 ori/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area d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BCR stadiile 3 - 5 pre-dializă se face la 1 - 3 luni, în funcţie de iPTH ser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acă iPTH scade cu 30 - 60% din valoarea precedentă iniţierii terapiei - se menţine aceeaşi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acă iPTH scade cu &lt; 30% - se creşte doza cu 25 - 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acă iPTH scade cu &gt; 60% - se reduce doza cu 25 - 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dacă iPTH scade sub 40 - 70 pg/mL (sub 0,5 - 1 ori limita superioară a valorii normale a laboratorului) - se întrerupe administrarea. Dozarea iPTH trebuie repetată după 4 săptămâni, iar în cazul creşterii peste limita superioară recomandată pentru stadiul BCR, terapia cu calcitriol va fi reluată în doză redusă cu 5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BCR stadiul 5 dializă este recomandată la 2 - 4 săptămâni interval în funcţie de iPTH ser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acă iPTH scade cu 30 - 60% - se menţine aceeaşi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acă iPTH scade cu &lt; 30% - se creşte doza cu 1 |_| g/săptămână, fără a depăşi doza de 4 micrograme/şedinţa de hemodiali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acă iPTH scade cu &gt; 60% - se reduce doza cu 1 |_| g/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dacă iPTH scade sub 300 pg/mL (sub 4,5 x limita superioară a valorii normale a laboratorului) - se întrerupe administrarea. Dozarea iPTH trebuie repetată după 4 săptămâni, iar în cazul creşterii &gt; 300 pg/mL, terapia cu alfa-calcidol va fi reluată în doză redusă cu 5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recoman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BCR stadiile 3 - 5 pre-dializă câ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lcemia totală corectată este peste &gt; 10,5 mg/dL (cu reluare după corectare cu doză redusă la 50%, dacă iPTH este peste valorile ţ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fosfatemia este peste 4,6 mg/dL (cu reluare după corectare cu doză redusă la 50%, dacă iPTH este peste valorile ţ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iPTH scade sub 40 - 70 pg/mL (sub 0,5 - 1 ori limita superioară a valorii normale a laboratorului). Dozarea iPTH trebuie repetată după 4 săptămâni, iar în cazul creşterii peste limita superioară recomandată pentru stadiul BCR, terapia cu calcitriol va fi reluată în doză redusă cu 5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 este atins obiectivul terapeutic definit drept menţinerea constantă a iPTH seric între limitele recomandate pentru stadiul Bolii cronice de rinichi (vezi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BCR stadiul 5 dializă când:</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 calcemia totală corectată este peste 0,2 mg/dL (cu reluare după corectare, cu doză redusă cu 50%, dacă iPTH se menţine peste 30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fosfatemia este peste 5,5 mg/dL (cu reluare după corectare, cu doză redusă cu 50%, dacă iPTH se menţine peste 30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iPTH seric scade sub 300 pg/mL (sub 4,5 x limita superioară a valorii normale a laboratorului). Dozarea iPTH trebuie repetată după 4 săptămâni, iar în cazul creşterii &gt; 300 pg/mL, terapia cu alfa-calcidol va fi reluată în doză redusă cu 5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luminemia creşte este peste 60 microgram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nu este obţinut răspunsul terapeutic, situaţie definită drept persistenţa iPTH peste 500 - 800 pg/mL (peste 8 - 12 x limita superioară a valorii normale a laboratorului) după ajustarea corectă a dozelor de VDRAn şi utilizarea adecvată a celorlalte mijloace terapeutice recomandate (dietă, adecvarea dializei, chelatori intestinali de fosfaţi) sau apariţia complicaţiilor clinice ale hiperparatiroidismului secundar (calcifilaxie, fracturi în os patologic, ruptura tendonului muşchiului cvadriceps, calcificări metasta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BCR stadiile 3 - 5 pre-diali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lcemie (calcemia totală corectată sau calciu ionic seric măsurat direct cu electrod specific) - bilunar în prima lună, lunar până la 3 luni şi, apoi, trimestria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b. Fosfatemie - bilunar în prima lună, lunar până la 3 luni şi, apoi, trimestr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iPTH seric - la 1 lună după iniţierea terapiei şi, apoi, trimestr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BCR stadiul 5 diali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lcemie (calciu ionic seric măsurat direct cu electrod specific sau calcemia corectată) - săptămânal în faza de iniţiere a terapiei şi de ajustare a dozelor; bilunar în primele 3 luni ale terapiei de întreţinere şi, apoi, luna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b. fosfatemie - săptămânal în faza de iniţiere a terapiei şi de ajustare a dozelor; bilunar în primele 3 luni ale terapiei de întreţinere şi, apoi,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iPTH - lunar în faza de iniţiere a terapiei şi de ajustare a dozelor până la obţinerea nivelului optim al iPTH cu fosfatemie şi calcemie normale. Pe parcursul terapiei de întreţinere, dacă doza de VDRAn şi concentraţia iPTH sunt stabile timp de 2 luni, monitorizarea iPTH poate fi efectuată trimestr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luminemie - semestri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a şi monitorizarea tratamentului cu Ifacalcidolum va fi efectuată de către medicii nefr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IMIGLUCERAS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E: Boala Gaucher este o boală monogenică autozomal recesivă, cauzată de deficitul unei enzime numită beta-glucocerebrozidază, deficit datorat unor mutaţii la nivelul genei acesteia; enzima este necesară pentru metabolizarea glucocerbrozidului, substanţă de natură lipidică care se acumulează în celule macrofage din organism, înlocuind celulele sănătoase din ficat, splină şi 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RITERII DE ELIGIBILITATE PENTRU INCLUDEREA Î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ifestările bolii pot fi: anemie, trombocitopenie, splenomegalie, hepatomegalie, afectare osoasă (crize osoase, fracturi patologice) şi retard de creştere, dacă debutul clinic survine în copilă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ala Gaucher are 3 for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ip 1 - nonneuronop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ip 2 - forma acută neuronop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tip 3 - forma cronică neuronop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tipul 2 sau tipul 3 de boală, la tabloul clinic menţionat se adaugă semne şi simptome care indică suferinţa neurologică. Pacienţii cu boala Gaucher au o scădere semnificativă a calităţii vieţii, abilităţile sociale şi fizice putând fi grav afectate. În absenţa tratamentului, boala prezintă consecinţe patologice ireversib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nt eligibili pentru includerea în tratament pacienţii cu diagnostic cert de boală Gaucher. Criteriile de includere în tratament sunt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 pentru pacienţii sub 18 ani - prezenţa a cel puţin unuia dintre următoarele crite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tard de creşt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ganomegalie simptomatică sau disconfort meca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itopeni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b &lt; 10 g/dl (datorată bolii Gauch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Trombocite &lt; 60.000/mmc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Neutropenie &lt; 500/mmc sau leucopenie simptomatică cu infec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oală osoasă simptom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rezenţa formei neuronopate cronice (tipul 3) sau existenţa în fratrie a unui pacient cu această formă de bo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Criterii de includere în tratament pentru adulţi - prezenţa a cel puţin unuia dintre următoarele crite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reştere viscerală masivă care conduce la disconfort mecanic sau infar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itopeni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b &lt; 9 g/dl (datorată bolii Gaucher şi nu unor alte cau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Trombocite &lt; 60.000/mmc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Neutropenie &lt; 500/mmc sau leucopenie simptomatică cu infec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oală osoasă activă definită prin episoade osoase recurente: fracturi patologice, crize osoase, necroză avas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se aprobă numai pentru pacienţii la care diagnosticul a fost confirmat specific (valori scăzute ale beta-glucocerebrozidazei sub 1/3 din valoarea martor în cadrul test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TABILIREA SCHEMEI TERAPEUTICE A PACIENŢILOR CU BOALĂ GAUCH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de substituţie enzimat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se face cu medicamentul Imiglucerasum care se administrează în perfuzie intravenoasă la fiecare două săptămâni (2 administrări pe lună), în doză de 60 U/kg corp pentru tipul 1 de boală Gaucher şi 100 U/kg corp pentru tipul 3 de boală Gaucher. Pentru tipul 1 de boală Gaucher, în cazul în care boala are o evoluţie mai puţin gravă sau în cazul în care a survenit o ameliorare notabilă sub tratament cu 60 U/kg corp, doza se poate reduce la 30 U/kg cor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bolii Gaucher de tip I, forma uşoară până la moderată, tratamentul se poate face cu medicamentul Zavesca, numai în cazul pacienţilor care nu pot fi supuşi terapiei de substituţie enzimatică. Doza la adulţi: 100 mg de trei ori pe zi, poate fi redusă la 100 mg o dată sau de două ori pe zi, din cauza diareei. Nu există experienţă privind utilizarea Zavesca la pacienţii sub 18 ani şi peste 70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RITERII DE EXCLUDERE A PACIENŢILOR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ipsă de complianţă la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Eventuale efecte adverse ale terapiei: prurit şi/sau urticarie (2,5%), dispnee, tahicardie, dureri precordiale, angioedem (excep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bsenţa unui răspuns terapeutic semnificativ după 12 luni de tratament (cu 60 U/kg corp la 2 săptămâni interval) este evidentă din lipsa de ameliorare sau chiar agravarea acelor semne clinice şi parametri de laborator în baza cărora s-a indicat tratament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plenomegal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hepatomegali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 boala osoasă (clinic, radiografie, DEXA, RM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valoarea hemoglobinei (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valoarea trombocitelor (mii/mm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MONITORIZAREA PACIENŢILOR CU BOALĂ GAUCH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monitorizarea bolii Gaucher se vor avea în vedere următoarele obiectiv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1. La cop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normalizarea hemoglob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reşterea numărului trombocitelor peste valorile de risc pentru un sindrom hemoragip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regresia splenomegaliei, pacientul devenind asimptomati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 regresia hepatomegaliei, pacientul devenind asimpto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boala osoasă: dispariţia crizelor şi fracturilor osoase; atingerea masei osoase normale; creşterea densităţii minerale osoase - cortical şi trabecu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creşterea: reluarea ritmului de creştere normal; atingerea unei talii norm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pubertate: norm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calitatea vieţii: net amelio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2. La adul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emoglobina: &gt; 11 g/dl (femei); &gt; 12 g/dl (bărb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numărul trombocit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1. la pacienţii splenectomizaţi: norma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2. la cei nesplenectomiz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2.1. în cazul pacienţilor cu trombocitopenie moderată: numărul trombocitelor trebuie să crească de 1,5 - 2 ori în decurs de 1 an şi să se normalizeze în decurs de 2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2.2. în cazul pacienţilor cu trombocitopenie severă: numărul trombocitelor trebuie să crească de 1,5 ori în decurs de 1 an şi să se normalizeze în decurs de 2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splenomegalia: dispariţia disconfortului, durerii şi hipersplenismului hematologic; reducerea cu aproximativ 50% a volumului după 2 ani şi cu 60% la 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hepatomegalia: dispariţia disconfortului; reducerea volumului cu 1/3 în primii 2 - 3 ani şi cu 40% la 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boala osoasă: dispariţia crizelor osoase şi a osteonecrozei în 1 - 2 ani; dispariţia sau ameliorarea netă a durerilor osoase şi creşterea densităţii minerale osoase la nivel trabecular în 3 - 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boala pulmonară: prevenirea dependenţei de O2 şi a morţii subite; ameliorarea HTP şi a capacităţii de efor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calitatea vieţii: net amelio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3. MONITORIZAREA PACIENŢILOR FĂRĂ TRATAMENT ENZI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interval de 12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examen fiz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short form 36 (chestionar de autoevaluare a stării de sănătate a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hemoglob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tromboc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chitotriozidaz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La interval de 24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Evaluarea visceromegaliei (splină, ficat): CT, RMN, ecogra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Evaluarea bolii osoase: RMN (coronal, T1 şi T2), radiografie, DX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4. MONITORIZAREA PACIENŢILOR SUB TRATAMENT ENZIMATI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Pacienţi sub tratament enzimatic cu obiective terapeutice nere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la interval de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1. examen fiz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2. hemoglob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3. tromboc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4. chitotriozida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la interval de 12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1. examen fizi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2.2. short form 36 (chestionar de autoevaluare a stării de sănătate a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3. evaluarea visceromegaliei (splină, ficat): CT, RMN, ecogra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4. evaluarea bolii osoase: RMN (coronal, T1 şi T2), radiografie, DX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Pacienţi sub tratament enzimatic cu obiective terapeutice realizate la 12 - 24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examen fiz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short form 36 (chestionar de autoevaluare a stării de sănătate a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evaluare hematologică: hemoglobina, tromboci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4. evaluare biochimică: chitotriozida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evaluarea visceromegaliei (splină, ficat): CT, RMN, ecogra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evaluarea bolii osoase: RMN (coronal, T1 şi T2), radiografie, DX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3. Pacienţilor sub tratament enzimatic la schimbarea dozei sau în prezenţa unei complicaţii clinice semnifica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examen fiz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short form 36 (chestionar de autoevaluare a stării de sănătate a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evaluare hematologică: hemoglobina, tromboc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evaluare biochimică: chitotriozida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evaluarea visceromegaliei (splină, ficat): CT, RMN, ecogra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evaluarea bolii osoase: RMN (coronal, T1 şi T2), radiografie, DX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12 - 24 luni se face evaluarea bolii pulmonare la pacienţii cu presiune pulmonară normală, indiferent dacă sunt sau nu sub tratament enzi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Ecografia trebuie să precizeze, în mod obligatoriu, volumul (în cmc) al ficatului şi al spl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RMN trebuie interpretat de un acelaşi medic, special instruit în această patologie (cu încadrarea în clasa de severitate şi stadii Dusseldor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OMPLEX DE HIDROXID FER (III) SUCR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deficitului absolut (feritină serică &lt; 100 ng/mL) sau funcţional de fier (feritină serică &gt; 100 ng/mL şi saturarea transferinei &lt; 20%) din anemia (hemoglobină sub 11 g/dL) la pacienţi cu Boala cronică de rinichi (eRFG &lt; 30 mL/min), trataţi sau nu cu agenţi stimulatori ai eritropoiezei (ASE), dacă au fost excluse alte cauze ale anem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 este menţinerea hemoglobinei pacientului între 11 şi 12 g/dL, a indicelui de saturare a transferinei între 20 - 50% şi a feritinei serice între 200 - 500 ng/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 cale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olnavi cu BCR stadiile 4 şi 5 nedializaţi, dializaţi peritoneal sau transplantaţi, cu deficit relativ sau absolut de fier, dacă tratamentul pe cale orală (200 mg fier elemental/zi) nu realizează corectarea deficitului funcţional sau relativ de fier (feritinemie mai mică de 200 ng/mL), se iniţiază administrarea intravenoasă, cu complex de hidroxid de fier (III) sucroză, în doză de 100 mg/2 săptămâni, timp de 10 săptămâni (1000 mg în tot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olnavi cu BCR stadiul 5 hemodializaţi, cu deficit relativ sau absolut de fi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oza iniţială este de 100 - 200 mg de complex de hidroxid de fier (III) sucroză pe săptămână, timp de 5 - 10 săptămâni (1000 mg în total) administrat lent pe cale intravenoasă în ultimele 2 ore ale şedinţei H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oza de întreţinere este în funcţie de valorile hemoglobinei şi ale feritinei serice, respectiv ale indicelui de saturare a transfer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acă hemoglobina creşte &gt;/= 11 g/dL sau cu 0,5 - 1 g/lună, iar deficitul relativ sau absolut de fier persistă, se continuă cu doza de 100 mg/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acă hemoglobina creşte &gt;/= 11 g/dL sau cu 0,5 - 1 g/lună, iar deficitul relativ sau absolut de fier dispare, se continuă cu doza de 100 mg la 2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Dacă hemoglobina se menţine sub 10 g/dL, iar deficitul relativ sau absolut de fier dispare, se continuă cu doza de 100 mg la 2 săptămâni şi se începe administrarea de agenţi stimulatori ai eritropoie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Dacă feritina serică creşte peste 500 micrograme/L şi indice de saturare a transferinei peste 50%, tratamentul intravenos cu fier trebuie întrerupt pentru un interval de până la 3 luni, atât timp cât nu există semne ale deficitului funcţional de fier (indice de saturare a transferinei mai mic 20%). La sfârşitul acestui interval, trebuie reevaluaţi parametrii metabolismului fier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Dacă feritinemia a scăzut sub 500 micrograme/L şi indicele de saturare a transferinei sub 50%, administrarea intravenoasă a fierului poate fi reluată, dar cu doze reduse la 1/4 - 1/2 din doza iniţi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Hemoglobina trebuie monitorizată la două săptămâni până la atingerea dozei de întreţinere şi apoi lunar, pe toată dura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dicele de saturare a transferinei şi feritina serică trebuie monitorizate lunar până la stabilirea dozei de întreţinere şi apoi la trei luni, pe toată durata tratamentului cu complex de hidroxid de fier (III) sucr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nefrologi, conform protocolului. Bolnavilor dializaţi nu li se pot prescrie şi elibera reţete prin farmacii cu circuit deschis pentru complex de hidroxid de fier (III) sucroză, deoarece tratamentul anemiei este inclus în serviciul de diali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GALSIDASUM BETA</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CRITERII DE ELIGIBILITATE PENTRU INCLUDEREA ÎN TRATAMENTUL DE SUBSTITUŢIE ENZIMATIC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1. Principalele manifestări din boala Fabry sunt:</w:t>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 Renale:</w:t>
      </w:r>
      <w:r>
        <w:rPr>
          <w:rFonts w:cs="Courier New" w:ascii="Courier New" w:hAnsi="Courier New"/>
          <w:i/>
          <w:iCs/>
          <w:sz w:val="18"/>
          <w:szCs w:val="18"/>
        </w:rPr>
        <w:t xml:space="preserve"> proteinurie, disfuncţii tubulare, insuficienţă renală cronică până la stadiul de uremie (decadele 4 - 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Cardiace:</w:t>
      </w:r>
      <w:r>
        <w:rPr>
          <w:rFonts w:cs="Courier New" w:ascii="Courier New" w:hAnsi="Courier New"/>
          <w:i/>
          <w:iCs/>
          <w:sz w:val="18"/>
          <w:szCs w:val="18"/>
        </w:rPr>
        <w:t xml:space="preserve"> cardiomiopatie hipertrofică, aritmii, angor, infarct miocardic, insuficienţă cardia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Neurologice:</w:t>
      </w:r>
      <w:r>
        <w:rPr>
          <w:rFonts w:cs="Courier New" w:ascii="Courier New" w:hAnsi="Courier New"/>
          <w:i/>
          <w:iCs/>
          <w:sz w:val="18"/>
          <w:szCs w:val="18"/>
        </w:rPr>
        <w:t xml:space="preserve"> acroparestezii, hipo sau anhidroză, intoleranţă la frig/căldură, accidente vasculare cerebrale ischemic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Gastrointestinale:</w:t>
      </w:r>
      <w:r>
        <w:rPr>
          <w:rFonts w:cs="Courier New" w:ascii="Courier New" w:hAnsi="Courier New"/>
          <w:i/>
          <w:iCs/>
          <w:sz w:val="18"/>
          <w:szCs w:val="18"/>
        </w:rPr>
        <w:t xml:space="preserve"> crize dureroase abdominale, diaree, greţuri, vomă, saţietate precoc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ORL:</w:t>
      </w:r>
      <w:r>
        <w:rPr>
          <w:rFonts w:cs="Courier New" w:ascii="Courier New" w:hAnsi="Courier New"/>
          <w:i/>
          <w:iCs/>
          <w:sz w:val="18"/>
          <w:szCs w:val="18"/>
        </w:rPr>
        <w:t xml:space="preserve"> hipoacuzie neurosenzorială progresivă, surditate unilaterală busc instalată, acufene, vertij;</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Pulmonare:</w:t>
      </w:r>
      <w:r>
        <w:rPr>
          <w:rFonts w:cs="Courier New" w:ascii="Courier New" w:hAnsi="Courier New"/>
          <w:i/>
          <w:iCs/>
          <w:sz w:val="18"/>
          <w:szCs w:val="18"/>
        </w:rPr>
        <w:t xml:space="preserve"> tuse, disfuncţie ventilatorie obstructiv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Cutanate:</w:t>
      </w:r>
      <w:r>
        <w:rPr>
          <w:rFonts w:cs="Courier New" w:ascii="Courier New" w:hAnsi="Courier New"/>
          <w:i/>
          <w:iCs/>
          <w:sz w:val="18"/>
          <w:szCs w:val="18"/>
        </w:rPr>
        <w:t xml:space="preserve"> angiokeratoam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Oculare:</w:t>
      </w:r>
      <w:r>
        <w:rPr>
          <w:rFonts w:cs="Courier New" w:ascii="Courier New" w:hAnsi="Courier New"/>
          <w:i/>
          <w:iCs/>
          <w:sz w:val="18"/>
          <w:szCs w:val="18"/>
        </w:rPr>
        <w:t xml:space="preserve"> opacităţi corneene (cornea verticillata), cristalininene, modificări vascula retininen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Osoase:</w:t>
      </w:r>
      <w:r>
        <w:rPr>
          <w:rFonts w:cs="Courier New" w:ascii="Courier New" w:hAnsi="Courier New"/>
          <w:i/>
          <w:iCs/>
          <w:sz w:val="18"/>
          <w:szCs w:val="18"/>
        </w:rPr>
        <w:t xml:space="preserve"> osteopenie, osteoporoz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2. Criterii de confirmare a diagnosticului de boală Fabry:</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subiecţi de sex masculin:</w:t>
      </w:r>
      <w:r>
        <w:rPr>
          <w:rFonts w:cs="Courier New" w:ascii="Courier New" w:hAnsi="Courier New"/>
          <w:i/>
          <w:iCs/>
          <w:sz w:val="18"/>
          <w:szCs w:val="18"/>
        </w:rPr>
        <w:t xml:space="preserve"> nivel scăzut al activităţii α-galactozidazei A în plasma şi leucocit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subiecţi de sex feminin:</w:t>
      </w:r>
      <w:r>
        <w:rPr>
          <w:rFonts w:cs="Courier New" w:ascii="Courier New" w:hAnsi="Courier New"/>
          <w:i/>
          <w:iCs/>
          <w:sz w:val="18"/>
          <w:szCs w:val="18"/>
        </w:rPr>
        <w:t xml:space="preserve"> nivel scăzut al activităţii α-galactozidazei A în plasmă şi leucocite şi/sau mutaţie la nivelul genei GLA ce codifică α-galactozidaza 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Sunt eligibili pentru includerea în tratamentul de substituţie enzimatică pacienţii cu diagnostic cert de boală Fabry.</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3. Indicaţiile terapiei de substituţie enzimatică în boala Fabry:</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bărbaţi (&gt; 16 ani):</w:t>
      </w:r>
      <w:r>
        <w:rPr>
          <w:rFonts w:cs="Courier New" w:ascii="Courier New" w:hAnsi="Courier New"/>
          <w:i/>
          <w:iCs/>
          <w:sz w:val="18"/>
          <w:szCs w:val="18"/>
        </w:rPr>
        <w:t xml:space="preserve"> după confirmarea diagnosticului de boală Fabry;</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băieţi:</w:t>
      </w:r>
      <w:r>
        <w:rPr>
          <w:rFonts w:cs="Courier New" w:ascii="Courier New" w:hAnsi="Courier New"/>
          <w:i/>
          <w:iCs/>
          <w:sz w:val="18"/>
          <w:szCs w:val="18"/>
        </w:rPr>
        <w:t xml:space="preserve"> în prezenţa de manifestări semnificative* sau la asimptomatici, după vârsta de 10 - 13 an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subiecţi de sex feminin (toate vârstele): monitorizare</w:t>
      </w:r>
      <w:r>
        <w:rPr>
          <w:rFonts w:cs="Courier New" w:ascii="Courier New" w:hAnsi="Courier New"/>
          <w:i/>
          <w:iCs/>
          <w:sz w:val="18"/>
          <w:szCs w:val="18"/>
        </w:rPr>
        <w:t>; se instituie terapia în prezenţa de manifestări semnificative* sau dacă este documentată progresia afectărilor de orga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manifestări semnificative sunt considerate:</w:t>
      </w:r>
      <w:r>
        <w:rPr>
          <w:rFonts w:cs="Courier New" w:ascii="Courier New" w:hAnsi="Courier New"/>
          <w:i/>
          <w:iCs/>
          <w:sz w:val="18"/>
          <w:szCs w:val="18"/>
        </w:rPr>
        <w:t xml:space="preserve"> acroparestezii cronice rezistente la tratamentul convenţional, proteinurie persistentă peste 300 mg/24 ore, filtrare glomerulară scăzută sub 80 ml/min/1,73 mp, afectare cardiacă semnificativă clinic, accident vascular cerebral sau atacuri ischemice tranzitorii în antecedente, sau modificări ischemice cerebrale la RM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4. Obiectivele terapiei de substituţie enzimatică: ameliorarea simptomatologiei şi prevenirea complicaţiilor tardive ale bolii Fabry.</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I. STABILIREA SCHEMEI DE TRATAMENT PRIN SUBSTITUţIE ENZIMATICĂ LA PACIENŢII CU BOALĂ FABRY</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Tratamentul se face cu medicamentul </w:t>
      </w:r>
      <w:r>
        <w:rPr>
          <w:rFonts w:cs="Courier New" w:ascii="Courier New" w:hAnsi="Courier New"/>
          <w:b/>
          <w:bCs/>
          <w:i/>
          <w:iCs/>
          <w:sz w:val="18"/>
          <w:szCs w:val="18"/>
        </w:rPr>
        <w:t>agalsidasum beta</w:t>
      </w:r>
      <w:r>
        <w:rPr>
          <w:rFonts w:cs="Courier New" w:ascii="Courier New" w:hAnsi="Courier New"/>
          <w:i/>
          <w:iCs/>
          <w:sz w:val="18"/>
          <w:szCs w:val="18"/>
        </w:rPr>
        <w:t xml:space="preserve"> care se administrează în perfuzie intravenoasă lentă la fiecare 2 săptămâni (2 administrări pe lună), în doză de 1 mg/kg corp; rata de administrare la primele perfuzii nu trebuie să depăşească 15 mg agalsidasum beta/o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tratamentului de substituţie enzimatică este indefinită, în principiu, pe tot parcursul vie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EXCLUDERE DIN TRATAMENTUL DE SUBSTITUŢIE ENZIMAT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Lipsa de complianţă la tratament sau la evaluarea period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Reacţii adverse severe la medic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 EVALUAREA ŞI MONITORIZAREA PACIENŢILOR CU BOALA FABRY LA INIŢIEREA ŞI PE PARCURSUL TERAPIEI DE SUBSTITUŢIE ENZIMATI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Evaluare</w:t>
      </w:r>
      <w:r>
        <w:rPr>
          <w:rFonts w:cs="Courier New" w:ascii="Courier New" w:hAnsi="Courier New"/>
          <w:i/>
          <w:iCs/>
          <w:sz w:val="18"/>
          <w:szCs w:val="18"/>
        </w:rPr>
        <w:t xml:space="preserve">      |   </w:t>
      </w:r>
      <w:r>
        <w:rPr>
          <w:rFonts w:cs="Courier New" w:ascii="Courier New" w:hAnsi="Courier New"/>
          <w:b/>
          <w:bCs/>
          <w:i/>
          <w:iCs/>
          <w:sz w:val="18"/>
          <w:szCs w:val="18"/>
        </w:rPr>
        <w:t>Obiective, criterii şi mijloace</w:t>
      </w:r>
      <w:r>
        <w:rPr>
          <w:rFonts w:cs="Courier New" w:ascii="Courier New" w:hAnsi="Courier New"/>
          <w:i/>
          <w:iCs/>
          <w:sz w:val="18"/>
          <w:szCs w:val="18"/>
        </w:rPr>
        <w:t xml:space="preserve">   |   </w:t>
      </w:r>
      <w:r>
        <w:rPr>
          <w:rFonts w:cs="Courier New" w:ascii="Courier New" w:hAnsi="Courier New"/>
          <w:b/>
          <w:bCs/>
          <w:i/>
          <w:iCs/>
          <w:sz w:val="18"/>
          <w:szCs w:val="18"/>
        </w:rPr>
        <w:t>Periodicitatea</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   </w:t>
      </w:r>
      <w:r>
        <w:rPr>
          <w:rFonts w:cs="Courier New" w:ascii="Courier New" w:hAnsi="Courier New"/>
          <w:b/>
          <w:bCs/>
          <w:i/>
          <w:iCs/>
          <w:sz w:val="18"/>
          <w:szCs w:val="18"/>
        </w:rPr>
        <w:t>evaluării,</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   </w:t>
      </w:r>
      <w:r>
        <w:rPr>
          <w:rFonts w:cs="Courier New" w:ascii="Courier New" w:hAnsi="Courier New"/>
          <w:b/>
          <w:bCs/>
          <w:i/>
          <w:iCs/>
          <w:sz w:val="18"/>
          <w:szCs w:val="18"/>
        </w:rPr>
        <w:t>Recomandări</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Generală          | Date demografice                    | iniţial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ctivitatea enzimatică              | iniţial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Genotip                             | iniţial            |</w:t>
      </w:r>
    </w:p>
    <w:p>
      <w:pPr>
        <w:pStyle w:val="Normal"/>
        <w:autoSpaceDE w:val="false"/>
        <w:jc w:val="both"/>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namneza şi ex. clinic obiectiv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greutate, înălţime)                | 6 luni*            |</w:t>
      </w:r>
    </w:p>
    <w:p>
      <w:pPr>
        <w:pStyle w:val="Normal"/>
        <w:autoSpaceDE w:val="false"/>
        <w:jc w:val="both"/>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Pedigree-ul clinic                  | iniţial, actualiza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la fiecare 6 luni  |</w:t>
      </w:r>
    </w:p>
    <w:p>
      <w:pPr>
        <w:pStyle w:val="Normal"/>
        <w:autoSpaceDE w:val="false"/>
        <w:jc w:val="both"/>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Renală            | Creatinină, uree serică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w:t>
      </w:r>
    </w:p>
    <w:p>
      <w:pPr>
        <w:pStyle w:val="Normal"/>
        <w:autoSpaceDE w:val="false"/>
        <w:jc w:val="both"/>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Proteinurie/24 ore sau raport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proteinurie/creatininurie din probă | 6 luni*            |</w:t>
      </w:r>
    </w:p>
    <w:p>
      <w:pPr>
        <w:pStyle w:val="Normal"/>
        <w:autoSpaceDE w:val="false"/>
        <w:jc w:val="both"/>
        <w:rPr/>
      </w:pPr>
      <w:r>
        <w:rPr>
          <w:rFonts w:cs="Courier New" w:ascii="Courier New" w:hAnsi="Courier New"/>
          <w:i/>
          <w:iCs/>
          <w:sz w:val="18"/>
          <w:szCs w:val="18"/>
        </w:rPr>
        <w:t>|                   | random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Rata filtrării glomerulare (cl.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creatininic)                        | 6 luni*            |</w:t>
      </w:r>
    </w:p>
    <w:p>
      <w:pPr>
        <w:pStyle w:val="Normal"/>
        <w:autoSpaceDE w:val="false"/>
        <w:jc w:val="both"/>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Dializă, transplant (da/nu)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w:t>
      </w:r>
    </w:p>
    <w:p>
      <w:pPr>
        <w:pStyle w:val="Normal"/>
        <w:autoSpaceDE w:val="false"/>
        <w:jc w:val="both"/>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Cardiovasculară   | Tensiunea arterială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w:t>
      </w:r>
    </w:p>
    <w:p>
      <w:pPr>
        <w:pStyle w:val="Normal"/>
        <w:autoSpaceDE w:val="false"/>
        <w:jc w:val="both"/>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ECG, echocardiografie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24 luni la pacienţi|</w:t>
      </w:r>
    </w:p>
    <w:p>
      <w:pPr>
        <w:pStyle w:val="Normal"/>
        <w:autoSpaceDE w:val="false"/>
        <w:jc w:val="both"/>
        <w:rPr/>
      </w:pPr>
      <w:r>
        <w:rPr>
          <w:rFonts w:cs="Courier New" w:ascii="Courier New" w:hAnsi="Courier New"/>
          <w:i/>
          <w:iCs/>
          <w:sz w:val="18"/>
          <w:szCs w:val="18"/>
        </w:rPr>
        <w:t>|                   |                                     | &lt;/= 35 ani, la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fiecare 12 luni la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pacienţi &gt; 35 ani* |</w:t>
      </w:r>
    </w:p>
    <w:p>
      <w:pPr>
        <w:pStyle w:val="Normal"/>
        <w:autoSpaceDE w:val="false"/>
        <w:jc w:val="both"/>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Monotorizare Holter, coronarografie | Suspiciune aritm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respectiv, angor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ritmii (da/nu)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ngor (da/nu)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Infarct miocardic (da/nu)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Insuficienţă cardiacă congestivă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da/nu)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Investigaţii/intervenţii cardiace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semnificative (da/nu)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pPr>
      <w:r>
        <w:rPr>
          <w:rFonts w:cs="Courier New" w:ascii="Courier New" w:hAnsi="Courier New"/>
          <w:i/>
          <w:iCs/>
          <w:sz w:val="18"/>
          <w:szCs w:val="18"/>
        </w:rPr>
        <w:t>| Neurologică       | Perspiraţie (normală, hipohidroză,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nhidroză)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pPr>
      <w:r>
        <w:rPr>
          <w:rFonts w:cs="Courier New" w:ascii="Courier New" w:hAnsi="Courier New"/>
          <w:i/>
          <w:iCs/>
          <w:sz w:val="18"/>
          <w:szCs w:val="18"/>
        </w:rPr>
        <w:t>|                   | Toleranţa la căldură/frig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Durere cronică/acută (da/nu),       | Iniţial, la fiecare|</w:t>
      </w:r>
    </w:p>
    <w:p>
      <w:pPr>
        <w:pStyle w:val="Normal"/>
        <w:autoSpaceDE w:val="false"/>
        <w:jc w:val="both"/>
        <w:rPr/>
      </w:pPr>
      <w:r>
        <w:rPr>
          <w:rFonts w:cs="Courier New" w:ascii="Courier New" w:hAnsi="Courier New"/>
          <w:i/>
          <w:iCs/>
          <w:sz w:val="18"/>
          <w:szCs w:val="18"/>
        </w:rPr>
        <w:t>|                   | tratament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Depresie (da/nu)                    | Iniţial, la fiecare|</w:t>
      </w:r>
    </w:p>
    <w:p>
      <w:pPr>
        <w:pStyle w:val="Normal"/>
        <w:autoSpaceDE w:val="false"/>
        <w:jc w:val="both"/>
        <w:rPr/>
      </w:pPr>
      <w:r>
        <w:rPr>
          <w:rFonts w:cs="Courier New" w:ascii="Courier New" w:hAnsi="Courier New"/>
          <w:i/>
          <w:iCs/>
          <w:sz w:val="18"/>
          <w:szCs w:val="18"/>
        </w:rPr>
        <w:t>|                   |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ccident vascular cerebral ischemic | Iniţial, la fiecare|</w:t>
      </w:r>
    </w:p>
    <w:p>
      <w:pPr>
        <w:pStyle w:val="Normal"/>
        <w:autoSpaceDE w:val="false"/>
        <w:jc w:val="both"/>
        <w:rPr/>
      </w:pPr>
      <w:r>
        <w:rPr>
          <w:rFonts w:cs="Courier New" w:ascii="Courier New" w:hAnsi="Courier New"/>
          <w:i/>
          <w:iCs/>
          <w:sz w:val="18"/>
          <w:szCs w:val="18"/>
        </w:rPr>
        <w:t>|                   | (da/nu)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tac ischemic cerebral tranzitor    | Iniţial, la fiecare|</w:t>
      </w:r>
    </w:p>
    <w:p>
      <w:pPr>
        <w:pStyle w:val="Normal"/>
        <w:autoSpaceDE w:val="false"/>
        <w:jc w:val="both"/>
        <w:rPr/>
      </w:pPr>
      <w:r>
        <w:rPr>
          <w:rFonts w:cs="Courier New" w:ascii="Courier New" w:hAnsi="Courier New"/>
          <w:i/>
          <w:iCs/>
          <w:sz w:val="18"/>
          <w:szCs w:val="18"/>
        </w:rPr>
        <w:t>|                   | (da/nu)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Examinare imagistică cerebrală RMN  | Iniţial, la fiecare|</w:t>
      </w:r>
    </w:p>
    <w:p>
      <w:pPr>
        <w:pStyle w:val="Normal"/>
        <w:autoSpaceDE w:val="false"/>
        <w:jc w:val="both"/>
        <w:rPr/>
      </w:pPr>
      <w:r>
        <w:rPr>
          <w:rFonts w:cs="Courier New" w:ascii="Courier New" w:hAnsi="Courier New"/>
          <w:i/>
          <w:iCs/>
          <w:sz w:val="18"/>
          <w:szCs w:val="18"/>
        </w:rPr>
        <w:t>|                   | (da/nu)                             | 24 - 3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ORL               | Hipoacuzie, acufene, vertij (da/nu) | Iniţial, la fiecare|</w:t>
      </w:r>
    </w:p>
    <w:p>
      <w:pPr>
        <w:pStyle w:val="Normal"/>
        <w:autoSpaceDE w:val="false"/>
        <w:jc w:val="both"/>
        <w:rPr/>
      </w:pPr>
      <w:r>
        <w:rPr>
          <w:rFonts w:cs="Courier New" w:ascii="Courier New" w:hAnsi="Courier New"/>
          <w:i/>
          <w:iCs/>
          <w:sz w:val="18"/>
          <w:szCs w:val="18"/>
        </w:rPr>
        <w:t>|                   |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udiograma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24 - 36 luni*      |</w:t>
      </w:r>
    </w:p>
    <w:p>
      <w:pPr>
        <w:pStyle w:val="Normal"/>
        <w:autoSpaceDE w:val="false"/>
        <w:jc w:val="both"/>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Gastroenterologică| Dureri abdominale, diaree (da/nu)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w:t>
      </w:r>
    </w:p>
    <w:p>
      <w:pPr>
        <w:pStyle w:val="Normal"/>
        <w:autoSpaceDE w:val="false"/>
        <w:jc w:val="both"/>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Dermatologică     | Angiokeratoame (prezenţă, evoluţie)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w:t>
      </w:r>
    </w:p>
    <w:p>
      <w:pPr>
        <w:pStyle w:val="Normal"/>
        <w:autoSpaceDE w:val="false"/>
        <w:jc w:val="both"/>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Respiratorie      | Tuse, sindrom de obstrucţie bronşică|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da/nu)                             | 6 luni             |</w:t>
      </w:r>
    </w:p>
    <w:p>
      <w:pPr>
        <w:pStyle w:val="Normal"/>
        <w:autoSpaceDE w:val="false"/>
        <w:jc w:val="both"/>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Fumat (da/nu)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w:t>
      </w:r>
    </w:p>
    <w:p>
      <w:pPr>
        <w:pStyle w:val="Normal"/>
        <w:autoSpaceDE w:val="false"/>
        <w:jc w:val="both"/>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Spirometrie                         | iniţial, anual da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este anormală, dacă|</w:t>
      </w:r>
    </w:p>
    <w:p>
      <w:pPr>
        <w:pStyle w:val="Normal"/>
        <w:autoSpaceDE w:val="false"/>
        <w:jc w:val="both"/>
        <w:rPr/>
      </w:pPr>
      <w:r>
        <w:rPr>
          <w:rFonts w:cs="Courier New" w:ascii="Courier New" w:hAnsi="Courier New"/>
          <w:i/>
          <w:iCs/>
          <w:sz w:val="18"/>
          <w:szCs w:val="18"/>
        </w:rPr>
        <w:t>|                   |                                     | este normală la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fiecare 24 - 36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pPr>
      <w:r>
        <w:rPr>
          <w:rFonts w:cs="Courier New" w:ascii="Courier New" w:hAnsi="Courier New"/>
          <w:i/>
          <w:iCs/>
          <w:sz w:val="18"/>
          <w:szCs w:val="18"/>
        </w:rPr>
        <w:t>| Oftalmologică     | Acuitate vizuală, oftalmoscopie, ex.| iniţial, anual da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biomicroscopic                      | există tortuozită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ale vaselor        |</w:t>
      </w:r>
    </w:p>
    <w:p>
      <w:pPr>
        <w:pStyle w:val="Normal"/>
        <w:autoSpaceDE w:val="false"/>
        <w:jc w:val="both"/>
        <w:rPr/>
      </w:pPr>
      <w:r>
        <w:rPr>
          <w:rFonts w:cs="Courier New" w:ascii="Courier New" w:hAnsi="Courier New"/>
          <w:i/>
          <w:iCs/>
          <w:sz w:val="18"/>
          <w:szCs w:val="18"/>
        </w:rPr>
        <w:t>|                   |                                     | retinien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Alte teste de     | Profil lipidic                      | iniţial, anual     |</w:t>
      </w:r>
    </w:p>
    <w:p>
      <w:pPr>
        <w:pStyle w:val="Normal"/>
        <w:autoSpaceDE w:val="false"/>
        <w:jc w:val="both"/>
        <w:rPr/>
      </w:pPr>
      <w:r>
        <w:rPr>
          <w:rFonts w:cs="Courier New" w:ascii="Courier New" w:hAnsi="Courier New"/>
          <w:i/>
          <w:iCs/>
          <w:sz w:val="18"/>
          <w:szCs w:val="18"/>
        </w:rPr>
        <w:t>| laborator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Profil trombofilie (proteina C,     | iniţial, dacă este |</w:t>
      </w:r>
    </w:p>
    <w:p>
      <w:pPr>
        <w:pStyle w:val="Normal"/>
        <w:autoSpaceDE w:val="false"/>
        <w:jc w:val="both"/>
        <w:rPr/>
      </w:pPr>
      <w:r>
        <w:rPr>
          <w:rFonts w:cs="Courier New" w:ascii="Courier New" w:hAnsi="Courier New"/>
          <w:i/>
          <w:iCs/>
          <w:sz w:val="18"/>
          <w:szCs w:val="18"/>
        </w:rPr>
        <w:t>|                   | proteina S, antitrombina III etc.)  | accesibil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Teste de laborator| GL-3 plasmatică, anticorpi IgG      | Iniţial pentru     |</w:t>
      </w:r>
    </w:p>
    <w:p>
      <w:pPr>
        <w:pStyle w:val="Normal"/>
        <w:autoSpaceDE w:val="false"/>
        <w:jc w:val="both"/>
        <w:rPr/>
      </w:pPr>
      <w:r>
        <w:rPr>
          <w:rFonts w:cs="Courier New" w:ascii="Courier New" w:hAnsi="Courier New"/>
          <w:i/>
          <w:iCs/>
          <w:sz w:val="18"/>
          <w:szCs w:val="18"/>
        </w:rPr>
        <w:t>| specializate      | serici anti-agalsidasum beta        | GL-3 plasmatic, la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de la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iniţierea          |</w:t>
      </w:r>
    </w:p>
    <w:p>
      <w:pPr>
        <w:pStyle w:val="Normal"/>
        <w:autoSpaceDE w:val="false"/>
        <w:jc w:val="both"/>
        <w:rPr/>
      </w:pPr>
      <w:r>
        <w:rPr>
          <w:rFonts w:cs="Courier New" w:ascii="Courier New" w:hAnsi="Courier New"/>
          <w:i/>
          <w:iCs/>
          <w:sz w:val="18"/>
          <w:szCs w:val="18"/>
        </w:rPr>
        <w:t>|                   |                                     | tratamentulu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pentru ambele, da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sunt accesibil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Durere/calitatea  | Chestionar "Inventar sumar al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vieţii            | durerii"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Chestionar de sănătate mos-36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SF-36)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Chestionar PedsQL (copii)           | Iniţial, la fie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pPr>
      <w:r>
        <w:rPr>
          <w:rFonts w:cs="Courier New" w:ascii="Courier New" w:hAnsi="Courier New"/>
          <w:i/>
          <w:iCs/>
          <w:sz w:val="18"/>
          <w:szCs w:val="18"/>
        </w:rPr>
        <w:t>| Efecte adverse ale|                                     | Monitorizar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terapiei          |                                     | continu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No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aluare necesară la modificarea schemei terapeutice sau la apariţia unor complicaţii/evenimente renale, cardiovasculare sau cerebrovascul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EVALUAREA ŞI MONITORIZAREA PACIENŢILOR CU BOALĂ FABRY CE NU BENEFICIAZĂ DE TRATAMENT DE SUBSTITUŢIE ENZIMATICĂ se face conform criteriilor şi mijloacelor expuse la punctul D, dar cu periodicitate anu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ĂSURI TERAPEUTICE ADJUVANTE ŞI PREVENTIVE PENTRU CELE MAI IMPORTANTE MANIFESTĂRI ALE BOLII FABRY</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Domeniu de</w:t>
      </w:r>
      <w:r>
        <w:rPr>
          <w:rFonts w:cs="Courier New" w:ascii="Courier New" w:hAnsi="Courier New"/>
          <w:i/>
          <w:iCs/>
          <w:sz w:val="18"/>
          <w:szCs w:val="18"/>
        </w:rPr>
        <w:t xml:space="preserve">     |       </w:t>
      </w:r>
      <w:r>
        <w:rPr>
          <w:rFonts w:cs="Courier New" w:ascii="Courier New" w:hAnsi="Courier New"/>
          <w:b/>
          <w:bCs/>
          <w:i/>
          <w:iCs/>
          <w:sz w:val="18"/>
          <w:szCs w:val="18"/>
        </w:rPr>
        <w:t>Manifestări</w:t>
      </w:r>
      <w:r>
        <w:rPr>
          <w:rFonts w:cs="Courier New" w:ascii="Courier New" w:hAnsi="Courier New"/>
          <w:i/>
          <w:iCs/>
          <w:sz w:val="18"/>
          <w:szCs w:val="18"/>
        </w:rPr>
        <w:t xml:space="preserve">       |      </w:t>
      </w:r>
      <w:r>
        <w:rPr>
          <w:rFonts w:cs="Courier New" w:ascii="Courier New" w:hAnsi="Courier New"/>
          <w:b/>
          <w:bCs/>
          <w:i/>
          <w:iCs/>
          <w:sz w:val="18"/>
          <w:szCs w:val="18"/>
        </w:rPr>
        <w:t>Tratament adjuvant</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patologie</w:t>
      </w:r>
      <w:r>
        <w:rPr>
          <w:rFonts w:cs="Courier New" w:ascii="Courier New" w:hAnsi="Courier New"/>
          <w:i/>
          <w:iCs/>
          <w:sz w:val="18"/>
          <w:szCs w:val="18"/>
        </w:rPr>
        <w:t xml:space="preserve">      |                         |      </w:t>
      </w:r>
      <w:r>
        <w:rPr>
          <w:rFonts w:cs="Courier New" w:ascii="Courier New" w:hAnsi="Courier New"/>
          <w:b/>
          <w:bCs/>
          <w:i/>
          <w:iCs/>
          <w:sz w:val="18"/>
          <w:szCs w:val="18"/>
        </w:rPr>
        <w:t>şi profilactic</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Renală            | Proteinurie             | Inhibitori ai ECA sau blocanţ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ai receptorilor d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angiotensină;                  |</w:t>
      </w:r>
    </w:p>
    <w:p>
      <w:pPr>
        <w:pStyle w:val="Normal"/>
        <w:autoSpaceDE w:val="false"/>
        <w:jc w:val="both"/>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Uremie                  | Dializă sau transplant renal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donator cu boală Fabry        |</w:t>
      </w:r>
    </w:p>
    <w:p>
      <w:pPr>
        <w:pStyle w:val="Normal"/>
        <w:autoSpaceDE w:val="false"/>
        <w:jc w:val="both"/>
        <w:rPr/>
      </w:pPr>
      <w:r>
        <w:rPr>
          <w:rFonts w:cs="Courier New" w:ascii="Courier New" w:hAnsi="Courier New"/>
          <w:i/>
          <w:iCs/>
          <w:sz w:val="18"/>
          <w:szCs w:val="18"/>
        </w:rPr>
        <w:t>|                   |                         | exclus);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Cardiovasculară   | Hipertensiune arterială | Inhibitori ai ECA, blocanţi ai |</w:t>
      </w:r>
    </w:p>
    <w:p>
      <w:pPr>
        <w:pStyle w:val="Normal"/>
        <w:autoSpaceDE w:val="false"/>
        <w:jc w:val="both"/>
        <w:rPr/>
      </w:pPr>
      <w:r>
        <w:rPr>
          <w:rFonts w:cs="Courier New" w:ascii="Courier New" w:hAnsi="Courier New"/>
          <w:i/>
          <w:iCs/>
          <w:sz w:val="18"/>
          <w:szCs w:val="18"/>
        </w:rPr>
        <w:t>|                   |                         | canalelor de calciu pentru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combaterea disfuncţie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endoteliale şi a vasospasmului;|</w:t>
      </w:r>
    </w:p>
    <w:p>
      <w:pPr>
        <w:pStyle w:val="Normal"/>
        <w:autoSpaceDE w:val="false"/>
        <w:jc w:val="both"/>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Hiperlipidemie          | Statin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Bloc A-V de grad înalt, | Cardiostimulare permanentă;    |</w:t>
      </w:r>
    </w:p>
    <w:p>
      <w:pPr>
        <w:pStyle w:val="Normal"/>
        <w:autoSpaceDE w:val="false"/>
        <w:jc w:val="both"/>
        <w:rPr/>
      </w:pPr>
      <w:r>
        <w:rPr>
          <w:rFonts w:cs="Courier New" w:ascii="Courier New" w:hAnsi="Courier New"/>
          <w:i/>
          <w:iCs/>
          <w:sz w:val="18"/>
          <w:szCs w:val="18"/>
        </w:rPr>
        <w:t>|                   | bradicardie sau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tahiaritmii severe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Stenoze coronariene     | PTCA sau by-pass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semnificative           | aortocoronarian;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pPr>
      <w:r>
        <w:rPr>
          <w:rFonts w:cs="Courier New" w:ascii="Courier New" w:hAnsi="Courier New"/>
          <w:i/>
          <w:iCs/>
          <w:sz w:val="18"/>
          <w:szCs w:val="18"/>
        </w:rPr>
        <w:t>|                   | Insuficienţă cardiacă   | Transplant cardiac;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severă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pPr>
      <w:r>
        <w:rPr>
          <w:rFonts w:cs="Courier New" w:ascii="Courier New" w:hAnsi="Courier New"/>
          <w:i/>
          <w:iCs/>
          <w:sz w:val="18"/>
          <w:szCs w:val="18"/>
        </w:rPr>
        <w:t>| Neurologică       | Crize dureroase şi      | Evitarea efortului fizic, a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croparestezii          | circumstanţelor care provoac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crizele; fenitoin,             |</w:t>
      </w:r>
    </w:p>
    <w:p>
      <w:pPr>
        <w:pStyle w:val="Normal"/>
        <w:autoSpaceDE w:val="false"/>
        <w:jc w:val="both"/>
        <w:rPr/>
      </w:pPr>
      <w:r>
        <w:rPr>
          <w:rFonts w:cs="Courier New" w:ascii="Courier New" w:hAnsi="Courier New"/>
          <w:i/>
          <w:iCs/>
          <w:sz w:val="18"/>
          <w:szCs w:val="18"/>
        </w:rPr>
        <w:t>|                   |                         | carbamazepin, gabapentin;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Profilaxia accidentelor | Aspirină 80 mg/zi la bărbaţi   |</w:t>
      </w:r>
    </w:p>
    <w:p>
      <w:pPr>
        <w:pStyle w:val="Normal"/>
        <w:autoSpaceDE w:val="false"/>
        <w:jc w:val="both"/>
        <w:rPr/>
      </w:pPr>
      <w:r>
        <w:rPr>
          <w:rFonts w:cs="Courier New" w:ascii="Courier New" w:hAnsi="Courier New"/>
          <w:i/>
          <w:iCs/>
          <w:sz w:val="18"/>
          <w:szCs w:val="18"/>
        </w:rPr>
        <w:t>|                   | vasculocerebrale        | &gt; 30 ani şi femei &gt; 35 a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Clopidogrel dacă aspirina nu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este tolerată; ambele dup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accident vasculocerebral       |</w:t>
      </w:r>
    </w:p>
    <w:p>
      <w:pPr>
        <w:pStyle w:val="Normal"/>
        <w:autoSpaceDE w:val="false"/>
        <w:jc w:val="both"/>
        <w:rPr/>
      </w:pPr>
      <w:r>
        <w:rPr>
          <w:rFonts w:cs="Courier New" w:ascii="Courier New" w:hAnsi="Courier New"/>
          <w:i/>
          <w:iCs/>
          <w:sz w:val="18"/>
          <w:szCs w:val="18"/>
        </w:rPr>
        <w:t>|                   |                         | ischemic sau atac ischemic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tranzitor.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Depresie, anxietate,    | Aport adecvat de vit. B12,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buz de medicamente     | 6,C,folat.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pPr>
      <w:r>
        <w:rPr>
          <w:rFonts w:cs="Courier New" w:ascii="Courier New" w:hAnsi="Courier New"/>
          <w:i/>
          <w:iCs/>
          <w:sz w:val="18"/>
          <w:szCs w:val="18"/>
        </w:rPr>
        <w:t>|                   |                         | Ex. psihiatric, inhibitori a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recaptării serotonine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ORL               | Vertij                  | Trimetobenzamid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proclorperazin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Hipoacuzie              | Protezare auditiv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Surditate               | Implant cohlear;               |</w:t>
      </w:r>
    </w:p>
    <w:p>
      <w:pPr>
        <w:pStyle w:val="Normal"/>
        <w:autoSpaceDE w:val="false"/>
        <w:jc w:val="both"/>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Dermatologică     | Angiokeratoame          | Terapie cu laser;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pPr>
      <w:r>
        <w:rPr>
          <w:rFonts w:cs="Courier New" w:ascii="Courier New" w:hAnsi="Courier New"/>
          <w:i/>
          <w:iCs/>
          <w:sz w:val="18"/>
          <w:szCs w:val="18"/>
        </w:rPr>
        <w:t>| Respiratorie      |                         | Abandonarea fumatulu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bronhodilatatoar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Gastrointestinală | Stază gastrică          | Mese mici, fracţionate;        |</w:t>
      </w:r>
    </w:p>
    <w:p>
      <w:pPr>
        <w:pStyle w:val="Normal"/>
        <w:autoSpaceDE w:val="false"/>
        <w:jc w:val="both"/>
        <w:rPr/>
      </w:pPr>
      <w:r>
        <w:rPr>
          <w:rFonts w:cs="Courier New" w:ascii="Courier New" w:hAnsi="Courier New"/>
          <w:i/>
          <w:iCs/>
          <w:sz w:val="18"/>
          <w:szCs w:val="18"/>
        </w:rPr>
        <w:t>|                   |                         | metoclopramid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PRESCRIPTORI</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i din specialităţile nefrologie, cardiologie, genetică medicală, pediatrie, neurolog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C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NO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Prin </w:t>
      </w:r>
      <w:r>
        <w:rPr>
          <w:rFonts w:cs="Courier New" w:ascii="Courier New" w:hAnsi="Courier New"/>
          <w:i/>
          <w:iCs/>
          <w:color w:val="008000"/>
          <w:sz w:val="18"/>
          <w:szCs w:val="18"/>
          <w:u w:val="single"/>
        </w:rPr>
        <w:t>art. I</w:t>
      </w:r>
      <w:r>
        <w:rPr>
          <w:rFonts w:cs="Courier New" w:ascii="Courier New" w:hAnsi="Courier New"/>
          <w:i/>
          <w:iCs/>
          <w:sz w:val="18"/>
          <w:szCs w:val="18"/>
        </w:rPr>
        <w:t xml:space="preserve"> pct. 2 din Ordinul ministrului sănătăţii şi al preşedintelui Casei Naţionale de Asigurări de Sănătate nr. 961/536/2013 (</w:t>
      </w:r>
      <w:r>
        <w:rPr>
          <w:rFonts w:cs="Courier New" w:ascii="Courier New" w:hAnsi="Courier New"/>
          <w:b/>
          <w:bCs/>
          <w:i/>
          <w:iCs/>
          <w:color w:val="008000"/>
          <w:sz w:val="18"/>
          <w:szCs w:val="18"/>
          <w:u w:val="single"/>
        </w:rPr>
        <w:t>#M5</w:t>
      </w:r>
      <w:r>
        <w:rPr>
          <w:rFonts w:cs="Courier New" w:ascii="Courier New" w:hAnsi="Courier New"/>
          <w:i/>
          <w:iCs/>
          <w:sz w:val="18"/>
          <w:szCs w:val="18"/>
        </w:rPr>
        <w:t>) a fost modificat protocolul terapeutic corespunzător poziţiei nr. 10 cod (A014E). Actul modificator nu face nicio referire cu privire la conţinutul anexelor la acest protocol.</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textul actualizat s-a păstrat pentru aceste anexe conţinutul din textul iniţi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A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FERAT DE JUSTIFI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tenţia Comisiei Naţionale pentru aprobarea tratamentului în boala Fabry</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ALA FABRY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 nr. Aflat în evidenţă d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ăr dosa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 .................... Prenum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naşterii ................. CNP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res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lefo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de Asigurări de Sănătate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 cura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Nume .................... Prenume ...................... CNP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fa şi semnătur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cialitate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atea sanitară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olici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ală: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ontinuare: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agalzidază beta recomandată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ate cli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lia ................. (c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eutatea ............. (K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debutului clinic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confirmării diagnosticulu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oda de diagnostic utiliz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terminarea activităţii alfa-galactozidazei plasmatice şi leucocitare- valori ............./(valori de referinţă ale laboratorulu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nexează în copie buletinul de analiz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Analiza ADN: mutaţia identificat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nexează în copie buletinul de anali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Evaluarea re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inina seric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ee seric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inuri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ininurie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learance creatininic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liză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nsplant renal    Da    N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Evaluarea cardiovas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nsiunea arterial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diomiopatie hipertrofică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itmii    Da    N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ngor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arct miocardic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cardiacă congestivă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ctrocardiogramă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ocardiografie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stigaţii/intervenţii cardiace semnificative    Da    N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Evaluarea neurolog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piraţie (normală, hipohidroză, anhidroz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leranţa la căldură/frig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ere cronică/acut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antialgic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resie    Da    N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ccident vascular cerebral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ac ischemic cerebral tranzitor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aminare imagistică cerebrală    Da    N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Evaluare OR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oacuzie/Surditate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ufene    Da    N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ertij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iograma    Da    N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Evaluare gastroenterolog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eri abdominale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ree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Evaluare dermatolog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iokeratoame (prezenţă, evolu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Evaluare respir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use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drom de obstrucţie bronşică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irometrie    Da    N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Evaluare oftalmolog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uitate vizuală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talmoscopie    Da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 biomicroscopic    Da    N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Durere/calitatea vieţii (chestion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completăr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stionar "Inventar sumar al dure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stionar de sănătate mos-36 (SF-3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hestionar PedsQL (cop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Efecte adverse ale terapiei cu agalzidaza beta (până la data actualei evaluăr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Alte afecţiuni (în afară de boala Fabry)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Scurtă prezentare de către medicul curant a aspectelor esenţiale privind istoricul şi evoluţia bolii la pacientul respectiv</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Tratamentul recomandat în boala Fabry:</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alzidaza be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1 mg/kg corp, la fiecare 2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a de tratament recomandată: 26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total de flacoane AGALZIDAZA BETA a 35 mg ............... pentru perioada recoman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Alte observaţii referitoare la tratam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mnătura şi parafa medicului cura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A 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IMŢĂMÂNT INFORM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emnatul .............................., CNP .........................., domiciliat în ...................., telefon ................. suferind de boala Fabry cu care am fost diagnosticat din data de ............., am fost pe deplin informat în legătură cu manifestările şi complicaţiile posibile ale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 fost pe deplin informat asupra beneficiilor tratamentului cu agalzidază beta privind ameliorarea simptomelor actuale şi prevenirea complicaţiilor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e asemenea, am fost informat în legătură cu necesitatea administrării în perfuzie a tratamentului cu agalzidază beta tot la două săptămâni pe termen nelimitat, precum şi în legătură cu riscurile acestui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 angajez să respect cu stricteţe toate prescripţiile medicale legate de tratamentul cu agalzidază beta şi măsurile adjuvante şi profilac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 angajez să respect cu stricteţe recomandările privind evaluările medicale periodice necesare pe tot parcursul administrării tratamentului cu agalzidază be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nt de acord să mi se aplice tratamentul cu agalzidază beta, precum şi cu condiţionările aferente menţionate mai su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 prenume pacient,                                  Semnătu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 prenume medic curant,                             Semnătu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INSULINUM LISP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e - Humalog Mix25 este un analog premixat de insulia constituit din soluţie de insulina lispro 25% şi suspensie de protamină a insulinei lispro 75%. Humalog Mix50 este constituit din soluţie de insulina lispro 50% şi suspensie de protamină a insulinei lispro 50%. - Un ml conţine 100 U (echivalent cu 3,5 mg) insulina lispro (de origine ADN recombinant produsă pe E.co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 pentru tratamentul cu insulina lisp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malog Mix25, Mix50 sunt indicate pentru tratamentul pacienţilor cu diabet zaharat care necesită insulină pentru menţinerea homeostaziei gluc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le de la un număr mare de sarcini expuse nu evidenţiază nici o reacţie adversă a insulinei lispro asupra sarcinii sau asupra sănătăţii fătului/nou-născu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Humalog este individualizată şi stabilită de către medic în concordanţă cu necesităţile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malog Mix25, Mix50 trebuie administrat numai prin injectare subcutanată. După administrarea subcutanată a Humalog Mix25, Mix50 se observă debutul rapid şi atingerea precoce a activităţii maxime. Aceasta permite ca Humalog Mix25, Mix50 să poată fi administrate foarte aproape de momentul mesei. Durata de acţiune a componentei suspensie de protamină a insulinei lispro (NPL) a Humalog Mix este similară cu aceea a unei insuline bazale (NPH). Acţiunea în timp a oricărei insuline poate să varieze considerabil la persoane diferite sau în diferite perioade de timp la aceeaşi persoană. Ca şi în cazul tuturor preparatelor de insulină, durata acţiunii Humalog Mix este în funcţie de doză, locul injectării, fluxul sanguin, temperatura şi activitatea fiz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primele săptămâni după iniţierea terapiei cu insulina lispro, se recomandă o monitorizare metabolică strictă. Odată cu ameliorarea controlului metabolic şi cu creşterea consecutivă a sensibilităţii la insulină, poate deveni necesară o ajustare suplimentară a regimului terapeutic. De asemenea, ajustarea dozei poate fi necesară, de exemplu, în caz de modificări ale greutăţii corporale, ale stilului de viaţă al pacientului, ale momentului administrării insulinei sau dacă survin alte situaţii care cresc susceptibilitatea la hipo- sau hiperglic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a renală sau hepatică poate reduce necesarul de insulină al pacienţilor. La aceşti pacienţi se recomandă monitorizarea atentă a glicemiei şi ajustarea dozelor de insulină lisp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oglicem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osirea unor doze insuficiente sau întreruperea tratamentului, în special în diabetul zaharat insulino-dependent, poate determina hiperglicemie şi cetoacidoză diabetică, stări patologice potenţial let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consecinţă farmacodinamică a acţiunii rapide a analogilor de insulină este faptul că o posibilă hipoglicemie se manifestă mai precoce după administrare decât în cazul insulinei umane solub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mbarea tipului sau mărcii de insulină administrată unui pacient cu un alt tip sau cu o altă marcă trebuie făcută numai sub supraveghere medicală stric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insulinei lispro la copii sub 12 ani trebuie luată în considerare numai în cazul în care se aşteaptă un beneficiu comparativ cu insulina obişnui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observate la pacienţii care utilizează Humalog sunt în principal dependente de doză şi sunt datorate efectului farmacologic al insulinei. Similar altor produse de insulina, hipoglicemia este, în general, cea mai frecventă reacţie adversă. Aceasta poate să apară dacă doza de insulină este prea mare comparativ cu necesarul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gia locală este frecventă. Lipodistrofia la locul injectării este mai puţin frecven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medici diabetologi, alţi medici specialişti cu competenţă în diabet,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INSULINUM ASPAR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e - NovoRapid este un analog de insulină cu acţiune scurtă. O unitate de insulină aspart (obţinută prin tehnologie ADN recombinant pe Saccharomyces cerevisiae) corespunde la 6 nmol, 0,035 mg de insulină aspart bază anhid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riterii de includere pentru tratamentul cu insulina aspar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ţi, adolescenţi şi copii cu vârsta de 2 ani sau peste, cu diabet zaharat, atunci când este necesar tratamentul cu insulină. NovoRapid (insulină aspart) poate fi utilizat în timpul sarcinii. În timpul alăptării nu există restricţii privind tratamentul cu NovoRapid. Tratamentul cu insulină al mamelor care alăptează nu prezintă risc pentru cop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NovoRapid este individualizată şi stabilită de către medic în concordanţă cu necesităţile pacientului. De regulă, NovoRapid trebuie utilizat în asociere cu insuline cu acţiune intermediară sau prelungită injectate cel puţin o dată pe zi. În mod obişnuit, necesarul individual de insulină pentru adulţi şi copii este de 0,5 - 1,0 U/kg şi zi. În tratamentul corelat cu mesele, 50 - 70% din necesarul de insulină poate fi asigurat de NovoRapid, iar restul de o insulină cu acţiune intermediară sau prelungită. NovoRapid are un debut mai rapid şi o durată mai scurtă a acţiunii decât insulina umană solubilă. Datorită debutului său rapid, NovoRapid trebuie administrat, în general, imediat înainte de masă. Atunci când este necesar, NovoRapid poate fi administrat imediat după m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oRapid se administrează subcutanat, la nivelul abdomenului, coapsei, în regiunile deltoidiană sau gluteală. Locurile de injectare trebuie schimbate prin rotaţie în cadrul aceleiaşi regiuni anatomice. Atunci când se injectează subcutanat în peretele abdominal, debutul acţiunii va fi la 10 - 20 minute de la injectare. Efectul maxim se manifestă între 1 şi 3 ore de la administrare. Durata acţiunii este de 3 - 5 ore. Ca şi în cazul celorlalte insuline, durata acţiunii variază în funcţie de doză, locul injectării, fluxul sanguin, temperatură şi activitatea fizică. Ca şi în cazul altor insuline, administrarea subcutanată la nivelul peretelui abdominal asigură o absorbţie mai rapidă decât din alte locuri de injectare. Totuşi, indiferent de locul injectării, debutul acţiunii este mai rapid decât pentru insulina umană solubilă. NovoRapid poate fi utilizat în perfuzie continuă subcutanată cu insulină (PCSI) în pompe adecvate pentru perfuzia de insulină. PCSI trebuie administrată în peretele abdomina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e asemenea, dacă este necesar, NovoRapid poate fi administrat intravenos de către personal medical de special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primele săptămâni după iniţierea terapiei cu insulina aspart, se recomandă o monitorizare metabolică strictă. Odată cu ameliorarea controlului metabolic şi cu creşterea consecutivă a sensibilităţii la insulină, poate deveni necesară o ajustare suplimentară a regimului terapeutic. De asemenea, ajustarea dozei poate fi necesară, de exemplu, în caz de modificări ale greutăţii corporale, ale stilului de viaţă al pacientului, ale momentului administrării insulinei sau dacă survin alte situaţii care cresc susceptibilitatea la hipo- sau hiperglic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a renală sau hepatică poate reduce necesarul de insulină al pacienţilor. La aceşti pacienţi se recomandă monitorizarea atentă a glicemiei şi ajustarea dozelor de insulină aspar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la oricare dintre excip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evemir nu trebuie administrat intravenos, deoarece aceasta poate determina hipoglicemii severe. Trebuie evitată administrarea intramus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acă Levemir este amestecat cu alte preparate insulinice, profilul de acţiune al uneia sau al ambelor componente se va modifica. Amestecarea Levemir cu analogi de insulină cu acţiune rapidă, de exemplu insulină aspart, are ca rezultat un profil de acţiune cu un efect maxim mai scăzut şi mai întârziat comparativ cu cel al injectării separate. De aceea, amestecarea insulinei cu acţiune rapidă şi a Levemir trebuie ev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arcina şi alăptarea. Nu există experienţă clinică în ceea ce priveşte administrarea de insulină detemir în timpul sarcinii şi alăpt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observate la pacienţii care utilizează Levemir sunt în principal dependente de doză şi datorate efectului farmacologic al insulinei. Hipoglicemia este o reacţie adversă frecventă. Poate să apară dacă doza de insulină este prea mare comparativ cu necesarul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la locul de injectare sunt întâlnite mai frecvent în timpul tratamentului cu Levemir, decât în timpul tratamentului cu insulină umană. Aceste reacţii includ eritem, inflamare, contuzie, tumefacţie şi prurit la locul de injectare. Cele mai multe reacţii la locul de injectare sunt minore şi tranzitorii, adică dispar în câteva zile, până la câteva săptămâni, pe parcursul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INSULINUM GLARGI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lina glargin (Lantus(R)) este un analog de insulină umană cu durată lungă de acţiune produs prin tehnologia ADN-ului recombinant pe tulpini de Escherichia coli (K12). Fiecare ml conţine insulină glargin 100 Unităţi (echivalent cu 3,64 mg insul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pentru tratamentul cu insulina glarg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ţi, adolescenţi şi copii cu vârsta de 6 ani sau peste, cu diabet zaharat, atunci când este necesar tratamentul cu insul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ntus(R) trebuie administrat o dată pe zi, oricând în timpul zilei, însă la aceeaşi oră în fiecar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La copii cu vârsta de 6 ani sau peste, eficacitatea şi siguranţa Lantus(R) au fost demonstrate numai în cazul în care se administrează se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caz de control insuficient al glicemiei sau de tendinţă la episoade hiper- sau hipoglicemice, înainte de a lua în considerare ajustarea dozei, trebuie verificate complianţa pacientului la regimul de tratament prescris, locurile de injectare, corectitudinea tehnicii de injectare şi toţi ceilalţi factori relevanţ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4. Nu există diferenţe relevante clinic ale concentraţiei plasmatice a insulinei sau ale valorilor glicemiei după injectarea Lantus(R) în regiunea abdominală, deltoidiană sau a coapsei. În cadrul aceleiaşi regiuni, locurile injectării trebuie alternate de la o injecţie la al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Lantus(R) se administrează pe cale subcutan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Lantus nu trebuie administrat intravenos. Durata prelungită de acţiune a Lantus(R) este dependentă de injectarea sa în ţesutul subcutanat. Administrarea intravenoasă a dozei uzuale subcutanate poate determina hipoglicemi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Dozele şi momentul administrării Lantus(R) trebuie adaptate individual. La pacienţii cu diabet zaharat tip 2, Lantus poate fi administrat şi în asociere cu antidiabetice 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bilirea dozei de insulină şi a algoritmului de ajustare a acesteia se va face de către medicul specialist diabetolog pentru fiecare pacient în parte în funcţie de necesarul de insulină stabilit pe baza evaluării clinico-biochimice, a obiectivelor de tratament stabilite şi a prezenţei concomitente şi a altor măsuri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 punct de vedere al regimurilor de titrare a dozei, studiile clinice efectuate în diabetul zaharat tip 2 au evidenţiat două modalităţi practice şi eficiente de ajustare a dozei şi anu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goritmul Treat-To-Target: Doza de start pentru Lantus(R) (insulina glargina) este de 10 UI/zi şi se ajustează săptămânal în funcţie de media valorilor glicemiei din ultimele 3 zile, obiectivul fiind obţinerea unei glicemii bazale mai mici sau egale cu 100 mg/dL. Ajustarea dozelor se va face conform recomandărilor din tabelul ataş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Media glicemiilor bazale determinate| Ajustarea dozei|</w:t>
      </w:r>
    </w:p>
    <w:p>
      <w:pPr>
        <w:pStyle w:val="Normal"/>
        <w:autoSpaceDE w:val="false"/>
        <w:jc w:val="both"/>
        <w:rPr>
          <w:rFonts w:ascii="Courier New" w:hAnsi="Courier New" w:cs="Courier New"/>
          <w:sz w:val="18"/>
          <w:szCs w:val="18"/>
        </w:rPr>
      </w:pPr>
      <w:r>
        <w:rPr>
          <w:rFonts w:cs="Courier New" w:ascii="Courier New" w:hAnsi="Courier New"/>
          <w:sz w:val="18"/>
          <w:szCs w:val="18"/>
        </w:rPr>
        <w:t>| prin automonitorizare               | de Lantus(R)   |</w:t>
      </w:r>
    </w:p>
    <w:p>
      <w:pPr>
        <w:pStyle w:val="Normal"/>
        <w:autoSpaceDE w:val="false"/>
        <w:jc w:val="both"/>
        <w:rPr/>
      </w:pPr>
      <w:r>
        <w:rPr>
          <w:rFonts w:cs="Courier New" w:ascii="Courier New" w:hAnsi="Courier New"/>
          <w:sz w:val="18"/>
          <w:szCs w:val="18"/>
        </w:rPr>
        <w:t>|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t; 180 mg/dL                         | +8 U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40 - 180 mg/dL                     | +6 U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 - 140 mg/dL                     | +4 U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0 - 120 mg/dL                     | +2 U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Algoritmul LANMET: Doza de start pentru Lantus(R) (insulina glargina) este de 10 UI/zi şi se ajustează la fiecare 3 zile, crescând doza cu 2 UI de insulină glargină (+ 2 UI) dacă media glicemiilor din ultimele 3 zile este mai mare de 100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Când se schimbă un regim terapeutic care conţine o insulină cu acţiune intermediară sau de lungă durată cu un regim terapeutic care conţine Lantus(R), pot fi necesare modificarea dozei de insulină bazală şi ajustarea tratamentului antidiabetic concomitent (doza şi momentul administrării suplimentare de insuline regular sau analogi de insulină cu acţiune rapidă sau doza de antidiabetice orale). Pentru a reduce riscul de hipoglicemie nocturnă sau matinală precoce, pacienţii care au schimbat un regim terapeutic de insulină bazală cu insulina NPH de două ori pe zi, cu un regim terapeutic cu Lantus o dată pe zi, trebuie să reducă doza zilnică de insulină bazală cu 20 - 30% în primele săptămâni de tratament. În timpul primelor săptămâni, această reducere trebuie compensată, cel puţin parţial, prin creşterea dozei de insulină injectată la ora mesei, după această perioadă regimul terapeutic trebuie adaptat în mod individualizat. Ca şi în cazul altor analogi de insulină, pacienţii care necesită doze mari de insulină datorită prezenţei anticorpilor anti-insulină umană pot să manifeste un răspuns la insulină mai bun cu Lantus(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primele săptămâni după iniţierea terapiei cu insulina glargin, se recomandă o monitorizare metabolică strictă. Odată cu ameliorarea controlului metabolic şi cu creşterea consecutivă a sensibilităţii la insulină, poate deveni necesară o ajustare suplimentară a regimului terapeutic. De asemenea, ajustarea dozei poate fi necesară, de exemplu, în caz de modificări ale greutăţii corporale, ale stilului de viaţă al pacientului, ale momentului administrării insulinei sau dacă survin alte situaţii care cresc susceptibilitatea la hipo- sau hiperglicem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insulina glargin sau la oricare dintre excip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orită experienţei limitate, eficacitatea şi siguranţa Lantus nu au putut fi stabilite la copii cu vârsta sub 6 ani, la pacienţii cu insuficienţă hepatică sau la pacienţii cu insuficienţă renală moderată/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cina şi alăpt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insulina glargin nu sunt disponibile date clinice din studii controlate privind utilizarea sa la în cursul sarcinii şi alăpt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oglicemia, în general cea mai frecventă reacţie adversă la tratamentul cu insulina, poate să apară dacă doza de insulină este prea mare în raport cu necesarul de insulină. Momentul apariţiei hipoglicemiei depinde de profilul de acţiune al insulinelor utilizate şi, de aceea, se modifică atunci când se schimbă regimul terapeutic. Datorită furnizării mai prelungite de insulină bazală de către Lantus, este mai puţin de aşteptat o hipoglicemie nocturnă şi mai mult de aşteptat o hipoglicemie matinală precoce. Se recomandă prudenţă deosebită şi sporirea supravegherii glicemiei la pacienţii la care episoadele hipoglicemice pot avea o relevanţă clinică particulară, cum sunt cei cu stenoză semnificativă a arterelor coronare sau a vaselor cerebrale (risc de complicaţii cardiace sau cerebrale ale hipoglicemiei), precum şi la cei cu retinopatie proliferativă, mai ales dacă nu au fost trataţi prin fotocoagulare (risc de amauroză tranzitorie consecutivă hipoglicem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la locul inject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ste reacţii includ eritem, durere, prurit, urticarie, edem sau inflamaţie. Cele mai multe reacţii minore la insuline la nivelul locului de administrare se remit, de regulă, în decurs de câteva zile până la câteva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ă în diabet sau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OMBINAŢII (PIOGLITAZONUM + METFORM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anţa activă: fiecare comprimat conţine pioglitazonă 15 mg (sub formă de clorhidrat) şi clorhidrat de metformină 85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etact este indicat pentru tratamentul pacienţilor cu diabet zaharat de tip 2, mai ales al celor supraponderali, care nu pot obţine un control suficient al glicemiei numai cu doza maxim tolerată de metformină administrată pe cale o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za obişnuită de Competact este de 30 mg/zi pioglitazonă plus 1700 mg/zi clorhidrat de metformină (această doză se obţine cu un comprimat de Competact 15 mg/850 mg, administrat de două ori pe zi). Înainte ca pacientului să i se administreze Competact trebuie luată în considerare creşterea treptată a dozei de pioglitazonă (adăugată dozei optime de metformină). Dacă este adecvat din punct de vedere clinic, se poate lua în considerare trecerea directă de la monoterapia cu metformină la Competac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dministrarea de Competact în timpul mesei sau imediat după aceea poate reduce simptomele gastrointestinale asociate cu metform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etact este contraindicat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substanţele active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cardiacă sau antecedente de insuficienţă cardiacă (stadiile NYHA de la I la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ală cronică sau acută, care ar putea determina hipoxie tisulară, cum ar fi insuficienţă cardiacă sau respiratorie, infarct miocardic recent, ş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oxicaţie acută cu alcool, alcoolis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toacidoză diabetică sau precomă diabe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sau disfuncţie renală (clearance-ul creatininei &lt; 60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ţiuni acute cu potenţial de deteriorare a funcţiei renale, cum ar f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shidra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fecţi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Ş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intravasculară de substanţe de contrast cu io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ăpt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 de evaluare a eficacităţii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tul va fi monitorizat. Eficienţa terapiei trebuie probată la intervale regulate de 1 -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i de câte ori se produc modificări ale schemei terapeutice, eficienţa acestora trebuie probată prin determinarea glicemiei a jeun şi postprandială (acolo unde este posibil şi a HbA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chemele terapeutice instituite vor fi menţinute doar dacă demonstrează un avantaj terapeutic şi sunt de folos la obţinerea şi menţinerea echilibrului metabolic în ţintele propuse). La rezultate similare (în termenii ţintelor terapeutice şi ai calităţii vieţii pacientului) vor fi menţinute schemele terapeutice cu un raport cost-eficienţă cât mai bu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cidoza lactică: acidoza lactică este o complicaţie metabolică foarte rară, dar gravă, care poate apărea în urma acumulării de metformin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Funcţia renală: deoarece metformina este excretată prin rinichi, concentraţiile serice de creatinină trebuie determinate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l puţin o dată pe an la pacienţii cu funcţie renală norm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l puţin de două până la patru ori pe an la pacienţii cu concentraţii serice de creatinină la limita superioară a valorilor normale şi la persoanele vârst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ntervenţia chirurgicală: Deoarece Competact conţine clorhidrat de metformină, tratamentul trebuie întrerupt cu 48 de ore înainte de o intervenţie chirurgicală la alegerea pacientului, cu anestezie generală, şi de regulă nu trebuie reluat mai devreme de 48 de ore după ace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dministrarea unei substanţe de contrast care conţine iod: Administrarea intravasculară a unor substanţe de contrast care conţin iod, în cadrul investigaţiilor radiologice, poate determina insuficienţă renală. De aceea, datorită substanţei active metformina, administrarea de Competact trebuie întreruptă înainte de efectuarea analizei respective, sau la momentul efectuării analizei, şi nu trebuie reluată mai devreme de 48 de ore după aceea şi numai după ce funcţia renală a fost reevaluată şi s-a constatat că este norm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Retenţia de lichide şi insuficienţa cardiacă: pioglitazona poate determina retenţie de lichide, care poate exacerba sau precipita insuficienţa cardiacă. Când sunt trataţi pacienţi care au cel puţin un factor de risc pentru dezvoltarea insuficienţei cardiace congestive (de exemplu infarct miocardic în antecedente sau boală arterială coronariană simptomatică), medicii trebuie să iniţieze tratamentul cu cea mai mică doză disponibilă şi să crească doza gradat. Deoarece insulina şi pioglitazona sunt asociate cu retenţia de lichide, administrarea concomitentă de insulină şi Competact poate creşte riscul de edem. Administrarea de Competact trebuie întreruptă dacă apar orice semne de deteriorare a statusului cardia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6. Monitorizarea funcţiei hepatice: se recomandă ca pacienţii trataţi cu Competact să fie periodic monitorizaţi din punct de vedere a valorilor enzimelor hepatice. La toţi pacienţii, valorile enzimelor hepatice trebuie verificate înainte de începerea tratamentului cu Competact. Tratamentul cu Competact nu trebuie început la pacienţii cu valori iniţiale crescute ale enzimelor hepatice (ALAT &gt; 2,5 X limita superioară a valorilor normale) sau care prezintă oricare alte semne de boală hepatică. După începerea tratamentului cu Competact, se recomandă ca valorile enzimelor hepatice să fie monitorizate periodic, în funcţie de recomandarea medicului. În cazul în care în timpul tratamentului cu Competact valorile ALAT sunt de 3 ori mai mari decât limita superioară a valorilor normale, valorile enzimelor hepatice trebuie verificate din nou cât mai curând posibil. Dacă valorile ALAT rămân &gt; 3 X limita superioară a valorilor normale, tratamentul trebuie întrerupt. În cazul în care se observă apariţia icterului, tratamentul medicamentos trebuie întreru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Creşterea în greutate: În cadrul studiilor clinice efectuate cu pioglitazonă, au existat dovezi de creştere în greutate dependentă de doză, care poate fi datorată acumulării de ţesut adipos şi în unele cazuri asociată cu retenţia de fluide. În unele cazuri creşterea în greutate poate fi un simptom al insuficienţei cardiace; prin urmare, greutatea trebuie ţinută sub supraveghere a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Hipoglicemia: Pacienţii cărora li se administrează pioglitazonă în dublă asociere cu o sulfoniluree pot prezenta risc de hipoglicemie dependentă de doză şi, o scădere a dozei de sulfoniluree poate fi neces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Tulburările oculare: S-au raportat cazuri de primă apariţie sau de agravare a edemului macular diabetic cu scăderea acuităţii vizuale la tiazolidinedione, inclusiv pioglitazo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Ovarele polichistice: Ca urmare a îmbunătăţirii acţiunii insulinei, tratamentul cu pioglitazonă la pacientele cu ovare polichistice poate determina reluarea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Altele: Riscul de fractură trebuie avut în vedere în cazul femeilor cărora li se administrează pioglitazonă în cadrul unui tratament pe perioadă îndelungată. Competact nu trebuie utilizat în timpul sarcinii şi la femeile aflate în perioada fertilă care nu folosesc metode de contracepţie. Nu se cunoaşte dacă alăptarea determină expunerea copilului mic la medicament. De aceea, Competact nu trebuie utilizat de către femeile care alăpt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au efectuat studii clinice terapeutice cu Competact comprimate; cu toate acestea, s-a demonstrate bioechivalenţa Competact, constând din administrarea concomitentă de pioglitazonă şi metformină. Reacţiile adverse sunt prezentate în ordinea descrescătoare a gravităţii: tulburări hematologice şi limfatice (anemie), tulburări oculare, tulburări gastro-intestinale, tulburări metabolice şi de nutriţie (creştere în greutate) tulburări musculo-scheletice şi ale ţesutului conjunctiv (artralgie), tulburări renale şi ale căilor urinare (hematur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OMBINAŢII (ROSIGLITAZONUM + METFORM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stanţa activă: fiecare comprimat conţine rosiglitazonă 1, 2 sau 4 mg (sub formă de maleat de rosiglitazonă) şi clorhidrat de metformină 500 mg (corespunzător la metformină 390 mg) sau 100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ANDAMET este indicat în tratamentul pacienţilor cu diabet zaharat de tip 2, în special al pacienţilor suprapondera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are nu poate fi controlată adecvat glicemia prin administrarea de metformină în monoterapie în doză maximă tolerată pe cale or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în terapie orală triplă cu derivaţi de sulfoniluree, la pacienţii cu control glicemic insuficient în ciuda terapiei orale duble cu doza maximă tolerată de metformină şi un derivat de sulfonilure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uzuală iniţială de AVANDAMET este de 4 mg pe zi rosiglitazonă plus 2000 mg pe zi clorhidrat de metformină. După 8 săptămâni de tratament, doza de rosiglitazonă poate fi crescută la 8 mg pe zi, dacă este necesar un control mai bun al glicemiei. Doza maximă zilnică recomandată de AVANDAMET este de 8 mg rosiglitazonă plus 2000 mg clorhidrat de metform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este considerat adecvat clinic, tratamentul cu AVANDAMET poate fi început imediat după tratamentul cu metformină în mon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orală triplă (rosiglitazonă, metformină, sulfonilur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trataţi cu metformină şi sulfoniluree: când este cazul, tratamentul cu AVANDAMET poate fi iniţiat la o doză de 4 mg pe zi de rosiglitazonă, cu doza de metformină care să substituie doza deja administrată. Creşterea dozei de rosiglitazonă la 8 mg pe zi trebuie efectuată cu prudenţă, după o evaluare clinică adecvată în scopul determinării riscului pacientului de a dezvolta reacţii adverse corelate cu retenţia hidr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care utilizează tripla terapie: când este cazul, AVANDAMET poate substitui rosiglitazonă şi metformină deja administr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AVANDAMET în timpul mesei sau imediat după masă poate reduce simptomele gastro-intestinale asociate cu administrarea metformin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evaluare a eficacităţii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tul va fi monitorizat. Eficienţa terapiei trebuie evaluată la intervale regulate, de 1 -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i de câte ori se produc modificări ale schemei terapeutice, eficienţa acestora trebuie probată prin determinarea glicemiei a jeun şi postprandiale (acolo unde este posibil, şi a HbA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chemele terapeutice instituite vor fi menţinute doar dacă demonstrează un avantaj terapeutic şi sunt de folos la obţinerea şi menţinerea echilibrului metabolic în ţintele propuse). La rezultate similare (în termenii ţintelor terapeutice şi ai calităţii vieţii pacientului) vor fi menţinute schemele terapeutice cu un raport cost-eficienţă cât mai bu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upă atingerea şi menţinerea ţintelor terapeutice se va testa posibilitatea menţinerii acestora în condiţiile reducerii dozelor: se va testa doza minimă eficien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ANDAMET este contraindicat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rosiglitazonă, clorhidrat de metformin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cardiacă sau antecedente de insuficienţă cardiacă (stadii NYHA I -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 sindrom coronarian acut (angină instabilă, IMA NonST şi IMA 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ţiuni acute sau cronice care pot determina hipoxie tisulară cum su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suficienţă cardiacă sau respir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farct miocardic rec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ş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oxicaţie acută cu alcool, alcoolis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toacidoză diabetică sau pre-comă diabet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insuficienţă renală sau disfuncţie renală, de exemplu valori ale creatininemiei &gt; 135 micromolimoli/l la bărbaţi şi &gt; 110 micromolimoli/l la femei şi/sau clearance al creatininei &lt; 70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ţiuni acute care au potenţialul de a altera funcţia renală, cum su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eshidra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fecţi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ş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intravasculară a substanţelor de contrast io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ăpt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cidoza lactică. Acidoza lactică este o complicaţie metabolică foarte rară, dar severă, care poate să apară datorită acumulării metform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Funcţia renală. Deoarece metformina este excretată prin rinichi, valorile creatininemiei trebuie măsurate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l puţin o dată pe an la pacienţii cu funcţie renală norm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l puţin de două sau patru ori pe an la pacienţii cu valori ale creatininem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ntervenţii chirurg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oarece AVANDAMET conţine clorhidrat de metformină, tratamentul trebuie întrerupt cu 48 ore înaintea unei intervenţii chirurgicale programate cu anestezie generală şi, de obicei, nu trebuie reluat mai devreme de 48 ore după aceast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4. Administrarea substanţelor de contrast io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intravasculară a substanţelor de contrast iodate în cadrul examinărilor radiologice poate determina insuficienţă renală. Astfel, datorită substanţei active, metformină, tratamentul cu AVANDAMET trebuie întrerupt înainte de sau la momentul testului şi nu va fi reluat mai devreme de 48 ore, numai după ce funcţia renală a fost reevaluată şi în cazul în care aceasta rămâne norm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Retenţia hidrică şi insuficienţa cardia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iazolidindionele pot determina retenţie hidrică care poate exacerba sau declanşa semne sau simptome de insuficienţă cardiacă congestivă. Rosiglitazona poate determina retenţie hidrică dependentă de doză. Toţi pacienţii, îndeosebi cei cărora li se administrează concomitent terapie cu insulină, dar şi cu sulfoniluree, cei cu risc de insuficienţă cardiacă şi cei cu rezervă cardiacă mică, trebuie monitorizaţi cu privire la semnele şi simptomele de reacţii adverse corelate cu retenţia hidrică, inclusiv creşterea greutăţii corporale şi insuficienţa cardiacă. Tratamentul cu AVANDAMET trebuie întrerupt dacă survine orice deteriorare a funcţiei cardiace. Utilizarea AVANDAMET în asociere cu o sulfoniluree sau insulină poate determina creşterea riscului de retenţie hidrică şi insuficienţă cardiacă. În luarea deciziei de a începe administrarea AVANDAMET în asociere cu o sulfoniluree trebuie să se ia în considerare terapii alternative. Se recomandă creşterea monitorizării pacientului dacă AVANDAMET este administrat în asociere în special cu insulina, dar şi cu o sulfonilur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Cardiopatia isch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le disponibile indică faptul că tratamentul cu rosiglitazona poate fi asociat cu un risc crescut de apariţie a evenimentelor cardiace ischemice. Sunt disponibile date limitate din studiile clinice la pacienţii cu boală cardiacă ischemică şi/sau boală arterială periferică. De aceea, ca măsură de precauţie, nu este recomandată utilizarea rosiglitazonei la aceşti pacienţi, în special la cei cu simptome de ischemie cardia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7. Monitorizarea funcţiei he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toţi pacienţii, trebuie măsurate enzimele hepatice, înainte de începerea tratamentului cu AVANDAMET şi ulterior, periodic, în funcţie de considerentele clinice. Tratamentul cu AVANDAMET nu trebuie iniţiat la pacienţii cu o valoare iniţială crescută a enzimelor hepatice (ALT &gt; 2,5 ori limita superioară a valorilor normale) sau cu oricare altă manifestare de boală hepatică. Dacă în timpul tratamentului cu AVANDAMET, ALT este crescut până la &gt; 3 ori limita superioară a valorilor normale, valoarea enzimelor trebuie controlată din nou cât mai curând posibil. În cazul în care valoarea ALT rămâne &gt; 3 ori limita superioară a valorilor normale, tratamentul trebuie întrerupt. Dacă la oricare dintre pacienţi apar simptome sugestive de disfuncţie hepatică, cum sunt greaţă ce nu poate fi explicată prin alte cauze, vărsături, dureri abdominale, fatigabilitate, anorexie şi/sau urină închisă la culoare, trebuie controlate enzimele hepatice. Decizia privind continuarea tratamentului cu AVANDAMET trebuie luată în funcţie de examenul clinic, în aşteptarea rezultatelor analizelor de laborator. Dacă apare icter, tratamentul trebuie întreru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Tulburări ocul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xistă posibilitatea apariţiei edemului macular la TZD; dacă pacienţii raportează tulburări de vedere se impune consult de specia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Creşterea greutăţii corp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drul studiilor clinice cu rosiglitazonă s-a observat creştere în greutate corelată cu doza, care a fost mai mare atunci când s-a utilizat în asociere cu insulina. De aceea greutatea corporală trebuie monitorizată atent, dat fiind că aceasta poate fi atribuită retenţiei hidrice, care se poate asocia cu insuficienţă cardi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Anem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rosiglitazonă este asociat cu scăderea valorii hemoglobinei corelată cu doza. La pacienţii cu valori mici ale hemoglobinei înaintea începerii tratamentului, există risc crescut de anemie în timpul administrării AVANDAME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Hipoglicem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ărora li se administrează AVANDAMET în asociere cu o sulfoniluree sau insulină pot prezenta risc de hipoglicemie corelată cu doza. Poate fi necesară creşterea monitorizării pacientului şi reducerea dozei medicamentului asoci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Tulburări osoa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ul de fractură (la nivelul piciorului, mâinii şi braţului) trebuie luat în considerare în îngrijirea pacienţilor trataţi cu rosiglitazonă, în special al celor de sex femin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Alte preca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 urmare a ameliorării reactivităţii la insulină, la pacientele cu anovulaţie datorită rezistenţei la insulină, este posibilă reluarea ovulaţiei. Pacientele trebuie avertizate asupra riscului de apariţie a sarcinii. Deoarece comprimatele AVANDAMET conţin lactoză nu trebuie utilizate de pacienţii cu afecţiuni ereditare rare de intoleranţă la galactoză, deficit de lactază Lapp sau sindrom de malabsorbţie la glucoză-galact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ontinuare, sunt prezentate reacţiile adverse pentru fiecare componentă a AVANDAME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Reacţii adverse asociate cu metformina: tulburări gastrointestinale, tulburări metabolice şi de nutriţie (acidoză lactică, deficit de vitamina B12), tulburări ale sistemului nervos (gust metallic), tulburări hepatobiliare (tulburări ale funcţiei hepatice, hepatită) afecţiuni cutanate şi ale ţesutului subcutanat (urticarie, eritem, prur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asociate cu rosiglitaona: tulburări hematologice şi limfatice (anemie, leucopenie, trombocitopenie, granulocitopenie) tulburări metabolice şi de nutriţie (hipercolesterolemie, hipertrigliceridemie, hiperlipemie, creştere în greutate, creşterea apetitului), hipoglicemie, tulburări ale sistemului nervos (ameţeală, cefalee, hipoestezie, insomnie), tulburări cardiace (insuficienţă cardiacă, cardiopatie ischemică), tulburări musculo-scheletice (fracturi frecve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OMBINAŢII (ROSIGLITAZONUM + GLIMEPIRID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anţa activă: fiecare comprimat conţine conţine maleat de rosiglitazonă, echivalent cu rosiglitazonă 4 mg şi glimepiridă 4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AGLIM este indicat pentru tratamentul pacienţilor cu diabet zaharat de tip 2, care nu pot obţine un control glicemic suficient cu ajutorul dozelor optime de sulfoniluree administrată în monoterapie, şi pentru care metformina nu este adecvată, datorită contraindicaţiilor sau intoleranţ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ratamentul cu AVAGLIM trebuie individualizat pentru fiecare pacient. Înainte de iniţierea tratamentului cu AVAGLIM trebuie efectuată o evaluare clinică adecvată pentru a stabili riscul pacientului de apariţie a hipoglicemiei. AVAGLIM trebuie administrat o dată pe zi, cu puţin înaintea sau în timpul mesei (de obicei, prima masă principală a zilei). Dacă administrarea unei doze este omisă, următoarea doză nu trebuie măr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acă este necesar, doza de rosiglitazonă poate fi mărită după 8 săptămâni. Doza zilnică maximă recomandată este de 8 mg rosiglitazonă şi 4 mg glimepiridă (administrată sub forma unui comprimat de AVAGLIM 8 mg/4 mg, o dată p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eşterea dozei de rosiglitazonă la 8 mg pe zi trebuie efectuată cu prudenţă, după o evaluare clinică adecvată în scopul determinării riscului pacientului de a dezvolta reacţii adverse corelate cu retenţia hid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cazul în care apar simptome de hipoglicemie, pacientul trebuie să revină la terapia asociată şi să ajusteze doza de glimepiridă în funcţie de necesită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evaluare a eficacităţii terapeut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Pacientul va fi monitorizat. Eficienţa terapiei trebuie evaluată la intervale regulate, de 1 -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i de câte ori se produc modificări ale schemei terapeutice, eficienţa acestora trebuie probată prin determinarea glicemiei a jeun şi postprandiale (acolo unde este posibil, şi a HbA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chemele terapeutice instituite vor fi menţinute doar dacă demonstrează un avantaj terapeutic şi sunt de folos la obţinerea şi menţinerea echilibrului metabolic în ţintele propuse). La rezultate similare (în termenii ţintelor terapeutice şi ai calităţii vieţii pacientului) vor fi menţinute schemele terapeutice cu un raport cost-eficienţă cât mai bu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upă atingerea şi menţinerea ţintelor terapeutice se va testa posibilitatea menţinerii acestora în condiţiile reducerii dozelor: se va testa doza minimă eficien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AVAGLIM este contraindicată în cazul pacienţilor care prez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rosiglitazonă, glimepiridă, alte sulfoniluree sau sulfonamide,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cardiacă sau antecedente de insuficienţă cardiacă (clasele NYHA I -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 sindrom coronarian acut (angină instabilă, IMA NonST şi IMA 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renală severă, şi anume clearance al creatininei mai mic de 30 ml/min (inclusiv dializă re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abet zaharat insulino-depend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toacidoză diabetică sau comă diabe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Deoarece nu este indicată utilizarea AVAGLIM în asociere cu metformina, nu trebuie folosit în cadrul triplei terapii orale a diabetului zaha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ipoglicem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trataţi cu AVAGLIM pot avea un risc crescut de apariţie a hipoglicemiei dependente de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Retenţia hidrică şi insuficienţa cardi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azolidindionele pot determina retenţie hidrică care poate agrava sau precipita semnele sau simptomele de insuficienţă cardiacă congestivă. Rosiglitazona poate determina retenţie hidrică dependentă de doză. Toţi pacienţii, în special cei cărora li se administrează concomitent terapie cu insulină, cei cu risc de insuficienţă cardiacă şi cei cu rezervă cardiacă redusă, trebuie monitorizaţi în privinţa semnelor şi simptomelor de reacţii adverse corelate cu retenţia hidrică, inclusiv creşterea în greutate şi insuficienţa cardiacă. Dacă apare o deteriorare a statusului cardiac, administrarea rosiglitazonei trebuie întrerup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socierea cu insul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tudiile clinice a fost observată o incidenţă crescută a insuficienţei cardiace atunci când rosiglitazona este utilizată în asociere cu insulina. Insulina trebuie adăugată terapiei cu rosiglitazonă doar în cazuri excepţionale şi sub monitorizare a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ardiopatia isch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le disponibile indică faptul că tratamentul cu rosiglitazonă poate fi asociat cu un risc crescut de apariţie a evenimentelor cardiace ischemice. Sunt disponibile date limitate din studiile clinice la pacienţii cu boală cardiacă ischemică şi/sau boală arterială periferică. De aceea, ca măsură de precauţie, nu este recomandată utilizarea rosiglitazonei la aceşti pacienţi, în special la cei cu simptome de ischemie cardi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Monitorizarea funcţiei he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tuturor pacienţilor, valoarea enzimelor hepatice trebuie verificată înainte de începerea tratamentului cu AVAGLIM şi apoi periodic, conform raţionamentului medical. Tratamentul cu AVAGLIM nu trebuie instituit la pacienţii care prezintă valori iniţiale crescute ale enzimelor hepatice (ALAT &gt; 2,5 ori limita superioară a valorilor normale) sau orice alt semn de afecţiune hepatică. Dacă în cursul tratamentului cu rosiglitazonă, valorile ALAT sunt &gt; 3 ori mai mari decât limita superioară a valorilor normale, valorile enzimelor hepatice trebuie reevaluate cât mai curând posibil. Dacă valorile ALAT se menţin la valori &gt; 3 ori mai mari decât limita superioară a valorilor normale, tratamentul trebuie întrerupt. Dacă se observă apariţia icterului, tratamentul medicamentos trebuie întreru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Tulburări o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punerea pe piaţă, au fost raportate apariţii sau agravări ale edemului macular diabetic, cu scăderea acuităţii vizuale, după folosirea tiazolidindionelor, inclusiv a rosiglitazo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Pacienţii cu insuficienţă re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insuficienţă renală uşoară sau moderată (clearance al creatininei cuprins între 30 şi 80 ml/min) pot avea un risc crescut de apariţie a hipoglicemiei. Se recomandă monitorizarea a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Femeile cu cicluri anovulatorii, în perioada de premenopau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 urmare a creşterii sensibilităţii la insulină, reluarea ciclurilor ovulatorii se poate produce la pacientele ale căror cicluri anovulatorii sunt determinate de rezistenţa la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Creşterea în greu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ursul studiilor clinice efectuate cu rosiglitazona s-a evidenţiat creşterea în greutate dependentă de doză, care a fost mai mare atunci când s-a utilizat în asociere cu insulina. De aceea, greutatea corporală trebuie monitorizată periodic, dat fiind că aceasta poate fi atribuită retenţiei hidrice, care se poate asocia cu insuficienţă cardi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Monitorizarea hematolog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rosiglitazonă se asociază cu scăderea dependentă de doză a valorilor hemoglobinei. În cazul pacienţilor care prezintă valori mici ale hemoglobinei înainte de începerea terapiei, în timpul tratamentului cu Avaglim există un risc crescut de apariţie a anemiei. În cursul tratamentului cu AVAGLIM este necesară monitorizarea hematologică periodică (în special a numărului leucocitelor şi trombocit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Tulburări osoa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ul de fractură (la nivelul piciorului, mâinii şi braţului) trebuie luat în considerare în îngrijirea pacienţilor trataţi cu rosiglitazonă, în special al celor de sex femin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Intoleranţa la lactos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oarece comprimatele AVAGLIM conţin lactoză, pacienţii cu afecţiuni ereditare rare de intoleranţă la galactoză, deficit de lactază Lapp sau sindrom de malabsorbţie de glucoză-galactoză nu trebuie să utilizeze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Sarcina şi alăptarea Pentru AVAGLIM nu sunt disponibile date clinice sau preclinice privind utilizarea sa la femeile gravide sau în perioada alăptării. De aceea, AVAGLIM nu trebuie utilizat în timpul sarcinii şi alăpt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sunt prezentate mai jos pentru fiecare substanţă activă, componentă a Avagl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asociate cu rosiglitaona: tulburări hematologice şi limfatice (anemie, leucopenie, trombocitopenie, granulocitopenie), tulburări metabolice şi de nutriţie (hipercolesterolemie, hipertrigliceridemie, hiperlipemie, creştere în greutate, creşterea apetitului), hipoglicemie, tulburări ale sistemului nervos (ameţeală cefalee, hipoestezie, insomnie), tulburări cardiace (insuficienţă cardiacă, cardiopatie ischemică), tulburări musculo-scheletice (fracturi frecv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asociate cu glimepirida: tulburări hematologice şi limfatice (anemie, leucopenie, trombocitopenie, granulocitopenie), tulburări gastrointestinale, tulburări metabolice şi de nutriţie (hipoglicemie), tulburări hepatobiliare (tulburări ale funcţiei hepatice, hepatită), afecţiuni cutanate şi ale ţesutului subcutanat (hipersensibilitate cutanată la lum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EXENATID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natida este indicată în tratamentul diabetului zaharat tip 2, în asociere cu metformină şi/sau cu derivaţi de sulfoniluree, la pacienţii care nu au realizat control glicemic adecv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terapia dublă în asociere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formina, la pacienţii cu glicemia insuficient controlată, după cel puţin 3 luni de respectare a indicaţiilor de modificare a stilului de viaţă şi de administrare a metforminului în doza maximă tolerată (valoarea HbA1c &g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 derivat de sulfoniluree la pacienţii care prezintă intoleranţa la metformină sau pentru care metformina este contraindicată, glicemia fiind insuficient controlată deşi măsurile de respectare a stilului de viaţă şi administrarea unui derivat de sulfoniluree, în doza maximă tolerată au fost aplicate de cel puţin 3 luni. (valoarea HbA1c &g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terapia trip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 cu DZ tip 2 la care, după cel puţin 3 luni de respectare a indicaţiilor de modificare a stilului de viaţă şi de administrare a metforminului în asociere cu derivaţi de sulfoniluree, în doze maxime tolerate, valoarea HbA1c &g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orice alt caz în care, în opinia medicului curant, starea clinică a pacientului impune administrarea de exenatid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EXENATIDUM trebuie iniţiat cu 5 micrograme exenatidă per doză, administrate de două ori pe zi (BID) timp de cel puţin o lună, pentru a îmbunătăţi tolerabilitatea. Ulterior, doza de exenatidă poate fi crescută la 10 micrograme BID pentru a îmbunătăţi şi mai mult controlul glicem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le mai mari de 10 micrograme BID nu sunt recoman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NATIDUM se poate administra oricând în perioada de 60 minute dinaintea mesei de dimineaţă şi de seară (sau a celor două mese principale ale zilei, separate printr-un interval de aproximativ 6 ore sau mai mul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NATIDUM nu trebuie administrat după mese. Dacă o injecţie a fost omisă, tratamentul trebuie continuat cu următoarea doză program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ecare doză trebuie administrată ca injecţie subcutanată în coapsă, abdomen sau partea superioară a braţ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evaluare a eficacităţii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tul va fi monitorizat. Eficienţa terapiei trebuie probată la intervale regulate de 1 -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i de câte ori se produc modificări ale schemei terapeutice, eficienţa acestora trebuie probată prin determinarea glicemiei a jeun şi postprandială (acolo unde este posibil şi a HbA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chemele terapeutice instituite vor fi menţinute doar dacă demonstrează un avantaj terapeutic şi sunt de folos la obţinerea şi menţinerea echilibrului metabolic în ţintele propuse). La rezultate similare (în termenii ţintelor terapeutice şi ai calităţii vieţii pacientului) vor fi menţinute schemele terapeutice cu un raport cost-eficienţă cât mai bu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EXENATIDA nu trebuie utilizat la pacienţii cu diabet zaharat tip 1 sau în tratamentul cetoacidozei diabe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Preca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pacienţii cu insuficienţă renală uşoară (clearance al creatininei 50 - 80 ml/min), nu este necesară ajustarea dozajului EXENATIDA. La pacienţii cu insuficienţă renală moderată (clearance al creatininei: 30 - 50 ml/min), creşterea dozei de la 5 micrograme la 10 micrograme trebuie aplicată conservator. EXENATIDA nu este recomandat la pacienţii cu nefropatii în stadiu terminal sau cu insuficienţă renală severă (clearance al creatininei &lt; 30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cienţi cu insuficienţă hepatică - La pacienţii cu insuficienţă hepatică nu este necesară ajustarea dozajului EXENATID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pii şi adolescenţi - Nu există experienţă la copii şi la adolescenţi sub 18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Nu există date adecvate rezultate din utilizarea EXENATIDA la femeile gravid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5. Hipoglicemia - Atunci când se adaugă exenatida la terapia existentă cu metformină, poate fi continuată administrarea dozei curente de metformină, deoarece nu se anticipează risc crescut de hipoglicemie, în comparaţie cu administrarea metforminei în monoterapie. Atunci când exenatida se adaugă la terapia cu sulfoniluree, trebuie luată în considerare reducerea dozei de sulfoniluree, pentru a reduce riscul de hipoglicem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6. Doza de EXENATIDA nu necesită ajustări de la o zi la alta în funcţie de glicemia auto-monitorizată. Cu toate acestea, auto-monitorizarea glicemiei poate deveni necesară, pentru ajustarea dozei sulfonilure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EXENATIDA nu trebuie utilizat la pacienţii cu diabet zaharat tip 2 care necesită insulinoterapie din cauza insuficienţei celulelor be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Injectarea intravenoasă sau intramusculară a EXENATIDA nu este recomand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ulburări gastrointestinale. Reacţia adversă cea mai frecvent raportată a fost greaţa. Odată cu continuarea tratamentului, frecvenţa şi severitatea tulburărilor gastrointestinale au scăzut la majoritatea pacienţ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la locul injectării. De regulă, aceste reacţii au fost uşoare şi nu au dus la întreruperea administrării EXENATID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INSULINUM LISP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malog NPL este un analog de insulină cu profil al activităţii care este foarte asemănător cu acela al unei insuline bazale (NPH) pe o perioadă de aproximativ 15 ore. Humalog NPL este constituit din suspensie de protamină a insulinei lispro. Un ml conţine 100 U (echivalent cu 3,5 mg) insulină lispro (de origine ADN recombinant produsă pe E.co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pentru tratamentul cu insulina lisp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malog NPL este indicat în tratamentul pacienţilor cu diabet zaharat care necesită insulină pentru menţinerea homeostaziei gluc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le de la un număr mare de sarcini expuse nu evidenţiază nici o reacţie adversă a insulinei lispro asupra sarcinii sau asupra sănătăţii fătului/nou-născu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za de Humalog NPL este individualizată şi stabilită de către medic în concordanţă cu necesităţile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umalog NPL se poate administra în asociere cu Humalog. Humalog NPL trebuie administrat numai prin injectare subcutanată. Humalog NPL nu trebuie administrat intraveno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dministrarea subcutanată trebuie făcută la nivelul braţelor, coapselor, feselor sau abdomenului. Utilizarea locurilor de injectare trebuie rotată, astfel încât acelaşi loc să nu fie folosit mai frecvent decât aproximativ o dată pe lu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Humalog NPL are un profil al activităţii care este foarte asemănător cu acela al unei insuline bazale (NPH) pe o perioadă de aproximativ 15 ore. Ca şi în cazul tuturor preparatelor de insulină, durata acţiunii Humalog NPL este în funcţie de doză, locul injectării, fluxul sanguin, temperatură şi activitatea fiz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primele săptămâni după iniţierea terapiei cu insulina lispro, se recomandă o monitorizare metabolică strictă. Odată cu ameliorarea controlului metabolic şi cu creşterea consecutivă a sensibilităţii la insulină, poate deveni necesară o ajustare suplimentară a regimului terapeutic. De asemenea, ajustarea dozei poate fi necesară, de exemplu, în caz de modificări ale greutăţii corporale, ale stilului de viaţă al pacientului, ale momentului administrării insulinei sau dacă survin alte situaţii care cresc susceptibilitatea la hipo- sau hiperglic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a renală sau hepatică poate reduce necesarul de insulină al pacienţilor. La aceşti pacienţi se recomandă monitorizarea atentă a glicemiei şi ajustarea dozelor de insulină lisp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oglicem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osirea unor doze insuficiente sau întreruperea tratamentului, în special în diabetul zaharat insulino-dependent, poate determina hiperglicemie şi cetoacidoză diabetică, stări patologice potenţial let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consecinţă farmacodinamică a acţiunii rapide a analogilor de insulină este faptul că o posibilă hipoglicemie se manifestă mai precoce după administrare decât în cazul insulinei umane solub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mbarea tipului sau mărcii de insulină administrată unui pacient cu un alt tip sau cu o altă marcă trebuie făcută numai sub supraveghere medicală stric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insulinei lispro la copii sub 12 ani trebuie luată în considerare numai în cazul în care se aşteaptă un beneficiu comparativ cu insulina obişnui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observate la pacienţii care utilizează Humalog sunt în principal dependente de doză şi sunt datorate efectului farmacologic al insulinei. Similar altor produse de insulină, hipoglicemia este, în general, cea mai frecventă reacţie adversă. Aceasta poate să apară dacă doza de insulină este prea mare comparativ cu necesarul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gia locală este frecventă. Lipodistrofia la locul injectării este mai puţin frecven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LGLUCOSIDASUM ALF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ala Pompe (glicogenoza tip II) este o boală monogenică (cu transmitere autozomal recesivă) a metabolismului glicogenului, datorată deficitului unei hidrolaze acide lizozomale, alfa-glucozidaza, care determină acumulare consecutivă de glicogen în toate ţesuturile indivizilor afectaţi. A fost descrisă în urmă cu 5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cvenţa este diferit raportată în diferite zone geografice, estimarea medie fiind de 1/40.00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Forme cli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ala se manifestă printr-un spectru clinic, care are în comun miopatia, de severitate variabilă, dar diferă prin vârsta de debut, implicarea altor organe şi severitatea evolu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a mai severă este forma clasică (generalizată, infantilă), cu debut precoce la vârsta de sugar, caracterizată prin: cardiomegalie, hepatomegalie, hipotonie, cu evoluţie infaustă înaintea vârstei de 2 ani, prin insuficienţă cardio-respir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ala Pompe poate debuta şi după vârsta de sugar ("late-onset"), în copilărie, adolescenţă (forma juvenilă) sau chiar la vârsta de adult (din a doua până în a şasea decadă de vârstă) - forma adultă, în care este afectată, în mod esenţial, musculatura scheletică, de obicei fără suferinţă cardiacă. Evoluţia este, în general, lent progresivă (mai rapidă la cei cu debut la vârsta mai mică), conducând la invaliditate şi - prin afectare musculară proximală - la insuficienţă respir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umularea de glicogen este masivă la nivelul cordului, musculaturii scheletice şi în ficat în forma generalizată şi este mai redusă şi limitată de obicei la musculatura scheletică în forma cu debut tard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le diagnostice sunt nespecifice şi specif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iteriile nespecif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forma infantilă: hipotonie musculară extremă, cardiomegalie, hepatomegalie şi macroglosie (raportate la: 96%; 95%; 82% şi respectiv 62% dintre pacienţi), cu debut la sugar sau cel târziu până la 2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forma juvenilă: hipotonie musculară, cardiomegalie, hepatomegalie şi macroglosie (raportate la: 100%; 6%; 29% şi respectiv 8% dintre pacienţi, cu debut între 1 - 1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forma adultă: miopatia, hepatomegalia şi macroglosia (raportate la: 100%; 4% şi respectiv 4% dintre pacienţi), cu debut după vârsta de 15 a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EMG: traseu de tip mioge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cocardiografie; EK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cografie hepatică (volum hep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be funcţionale respiratorii (la vârsta la care este posi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nzime serice: PCK, TGP, TGO cu valori crescu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biopsia musculară: conţinut crescut de glicoge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iterii specif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enzimatic: dozarea alfa-glucozidazei în leucocite (sau: fibroblaşti, ţesut muscular). Valoarea acesteia la pacienţii cu forma infantilă este practic nulă; la cei cu debut tardiv, se situează de obicei sub 20% din valoarea marto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olecular: analiza ADN pentru decelarea mutaţiilor la nivelul genei alfa-glucozidazei (localizată pe 17q; 20 exoni). Criteriul molecular nu este obligatoriu pentru diagnos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Tratamentul specific al bolii Pompe, recent disponibil, este un tratament de substituţie enzimatică cu aglucosidasum alfa (preparat comercial Myozy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sologia recomandată este de 20 mg/kg/doză, în perfuzie i.v., la 2 săptămâni interv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V. Criteriul de includere î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simptomatici cu diagnostic confirmat specific (enzimatic); acesta nefiind posibil deocamdată în ţara noastră, se stabileşte prin colaborarea cu laboratoare de profil din străină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examen fiz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nzime mus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cocardiografie, EKG, ecografie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be funcţionale respiratorii (la vârsta la care este posibilă efectuarea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estionare de autoevaluare a calităţii vieţii (la vârsta la care este posibil sau prin informaţii furnizate de pări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urul pacient din ţara noastră cu glicogenoză tip II (late-onset), diagnosticat specific, este monitorizat în Centrul de Patologie Genetică din Clinica Pediatrie I Cluj.</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fecte adverse severe ale terapiei: dispnee, tahicardie, dureri precordiale (foarte rare de altfel) sau angioedem (excepţional semnal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psa de complianţă la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 medici în specialitatea: Pediatrie, Genetică Medicală, Medicină Inter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CI: RIMONABANT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ul cardiometabolic este definit ca riscul global de a dezvolta DZ tip 2 şi boli cardiovasculare, inclusiv IMA şi accident vascular cerebr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le ATP III pentru factorii de risc cardiometabol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CTORI DE RISC CV                            PARAMET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rcumferinţa abdominală crescută   Bărbaţi   &gt;/= 102 c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ei     &gt;/= 88 c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igliceride crescute                         &gt;/= 150 mg/dL (&gt;/= 1.7 mmol/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DL-colesterol scăzut               Bărbaţi   &lt; 40 mg/dL (&lt; 1.03 mmol/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ei     &lt; 50 mg/dL (&lt; 1.30 mmol/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Hipertensiune                       TA        &gt;/= 130/85 mm H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icemie a jeun crescută                      &gt;/= 110 mg/dL (&gt;/= 6.1 mmol/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supraponderali/obezi cu obezitate abdominală şi diabet zaharat de tip 2, necontrolaţi adecvat cu monoterapie cu metformin (sau sulfoniluree) şi cu dislipidemie aterogenă, reprezintă categoria cu cel mai mare risc cardiometabol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a,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vârstă de peste 18 ani, care au cumulativ următorii factori majori de risc cardiometabol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abet zaharat tip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glicemic inadecvat sub tratament antidiabetic în monoterapie cu metformin sau sulfonilur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upraponderalitate/obezitate (IMC &gt; 27 kg/mp) cu obezitate abdominală (obiectivată prin circumferinţa taliei de &gt; 88 cm la femei, respectiv &gt; 102 cm la bărb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lipidemie aterogenă (HDL colesterol scăzut &lt; 40 mg/dl la bărbaţi şi &lt; 50 mg/dl la femei; trigliceride crescute &gt; 150 mg/d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are întrunesc condiţiile de mai sus se iniţiază şi se continuă tratamentul cu Rimonabant 20 mg/zi. Doza de 20 mg/zi se menţine pe tot parcurs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ectul maximal apare după 6 luni de tratament continu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ucât este o condiţie metabolică efectele benefice se menţin pe perioada tratamentului şi se reduc progresiv la oprirea acestuia, până la nivelul iniţ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maximă de urmărire în studii a fost de 2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ol cl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o lună (anamneză, examen clinic general care să includă obligatoriu măsurarea circumferinţei taliei şi a greutăţii corporale; în funcţie de aprecierea medicului curant, se poate recomanda la nevoie un consult psihologic/psihiatric pentru a exclude boala depresivă majo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3 luni (anamneză, examen clinic general care să includă obligatoriu măsurarea circumferinţei taliei şi a greutăţii corporale; în funcţie de aprecierea medicului curant se poate recomanda la nevoie un consult psihologic/psihiatric pentru a exclude boala depresivă majo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6 luni (anamneză, examen clinic general care să includă obligatoriu măsurarea circumferinţei taliei şi a greutăţii corporale; în funcţie de aprecierea medicului curant se poate recomanda la nevoie un consult psihologic/psihiatric pentru a exclude boala depresivă majo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oi semestrial (anamneză, examen clinic general care să includă obligatoriu măsurarea circumferinţei taliei şi a greutăţii corpor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ol bi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fiecare 6 luni (control glicemic, trigliceride, HDL-colesterol, +/- proteina C reactiv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cu boală depresivă majoră în curs şi/sau cu tratament cu antidepresive în cur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supraponderali/obezi fără factori de risc asoci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e apl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va fi iniţiat numai de medicii specialişti endocrinologi, diabetologi, cardiologi, specialişti în medicină intern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pţia poate fi continuată de medicii de famil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ÎN DIABETUL ZAHAR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betul zaharat defineşte o tulburare metabolică care poate avea etiopatogenie multiplă, caracterizată prin modificări ale metabolismului glucidic, lipidic şi proteic, rezultate din deficienţa în insulinosecreţie, insulinorezistenţă sau ambele şi care are ca element de definire până în prezent valoarea glicemiei. (OMS-199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ificarea etiologică a diabetului zaharat (DZ)</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bet Zaharat tip 1                                                         |</w:t>
      </w:r>
    </w:p>
    <w:p>
      <w:pPr>
        <w:pStyle w:val="Normal"/>
        <w:autoSpaceDE w:val="false"/>
        <w:jc w:val="both"/>
        <w:rPr>
          <w:rFonts w:ascii="Courier New" w:hAnsi="Courier New" w:cs="Courier New"/>
          <w:sz w:val="18"/>
          <w:szCs w:val="18"/>
        </w:rPr>
      </w:pPr>
      <w:r>
        <w:rPr>
          <w:rFonts w:cs="Courier New" w:ascii="Courier New" w:hAnsi="Courier New"/>
          <w:sz w:val="18"/>
          <w:szCs w:val="18"/>
        </w:rPr>
        <w:t>| - autoimun                                                                   |</w:t>
      </w:r>
    </w:p>
    <w:p>
      <w:pPr>
        <w:pStyle w:val="Normal"/>
        <w:autoSpaceDE w:val="false"/>
        <w:jc w:val="both"/>
        <w:rPr>
          <w:rFonts w:ascii="Courier New" w:hAnsi="Courier New" w:cs="Courier New"/>
          <w:sz w:val="18"/>
          <w:szCs w:val="18"/>
        </w:rPr>
      </w:pPr>
      <w:r>
        <w:rPr>
          <w:rFonts w:cs="Courier New" w:ascii="Courier New" w:hAnsi="Courier New"/>
          <w:sz w:val="18"/>
          <w:szCs w:val="18"/>
        </w:rPr>
        <w:t>| - idiopati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bet Zaharat tip 2                                                         |</w:t>
      </w:r>
    </w:p>
    <w:p>
      <w:pPr>
        <w:pStyle w:val="Normal"/>
        <w:autoSpaceDE w:val="false"/>
        <w:jc w:val="both"/>
        <w:rPr>
          <w:rFonts w:ascii="Courier New" w:hAnsi="Courier New" w:cs="Courier New"/>
          <w:sz w:val="18"/>
          <w:szCs w:val="18"/>
        </w:rPr>
      </w:pPr>
      <w:r>
        <w:rPr>
          <w:rFonts w:cs="Courier New" w:ascii="Courier New" w:hAnsi="Courier New"/>
          <w:sz w:val="18"/>
          <w:szCs w:val="18"/>
        </w:rPr>
        <w:t>| - cu predominanţa insulinorezistenţei asociată cu deficit relativ de insulină|</w:t>
      </w:r>
    </w:p>
    <w:p>
      <w:pPr>
        <w:pStyle w:val="Normal"/>
        <w:autoSpaceDE w:val="false"/>
        <w:jc w:val="both"/>
        <w:rPr>
          <w:rFonts w:ascii="Courier New" w:hAnsi="Courier New" w:cs="Courier New"/>
          <w:sz w:val="18"/>
          <w:szCs w:val="18"/>
        </w:rPr>
      </w:pPr>
      <w:r>
        <w:rPr>
          <w:rFonts w:cs="Courier New" w:ascii="Courier New" w:hAnsi="Courier New"/>
          <w:sz w:val="18"/>
          <w:szCs w:val="18"/>
        </w:rPr>
        <w:t>| - cu predominanţa deficitului secretor asociat cu insulinorezistenţ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Alte tipuri specifice de diabet zaharat (rar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bet Gestaţional (cu debut sau diagnosticat în cursul sarcinii)            |</w:t>
      </w:r>
    </w:p>
    <w:p>
      <w:pPr>
        <w:pStyle w:val="Normal"/>
        <w:autoSpaceDE w:val="false"/>
        <w:jc w:val="both"/>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IFICAREA ETIOLOGICĂ ŞI STADIALĂ A DIABE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Stadii evolutive| Normoglicemie|             Hiperglicemi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ipuri de       | Glicoreglare |Alterarea |           Diabet zaharat         |</w:t>
      </w:r>
    </w:p>
    <w:p>
      <w:pPr>
        <w:pStyle w:val="Normal"/>
        <w:autoSpaceDE w:val="false"/>
        <w:jc w:val="both"/>
        <w:rPr/>
      </w:pPr>
      <w:r>
        <w:rPr>
          <w:rFonts w:cs="Courier New" w:ascii="Courier New" w:hAnsi="Courier New"/>
          <w:sz w:val="18"/>
          <w:szCs w:val="18"/>
        </w:rPr>
        <w:t>| diabet          | normală      |toleranţei|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la gluc.  |Nu necesită|Necesită|Necesită     |</w:t>
      </w:r>
    </w:p>
    <w:p>
      <w:pPr>
        <w:pStyle w:val="Normal"/>
        <w:autoSpaceDE w:val="false"/>
        <w:jc w:val="both"/>
        <w:rPr>
          <w:rFonts w:ascii="Courier New" w:hAnsi="Courier New" w:cs="Courier New"/>
          <w:sz w:val="18"/>
          <w:szCs w:val="18"/>
        </w:rPr>
      </w:pPr>
      <w:r>
        <w:rPr>
          <w:rFonts w:cs="Courier New" w:ascii="Courier New" w:hAnsi="Courier New"/>
          <w:sz w:val="18"/>
          <w:szCs w:val="18"/>
        </w:rPr>
        <w:t>|                 |              |Glicemie  |insulină   |insulină|insulină     |</w:t>
      </w:r>
    </w:p>
    <w:p>
      <w:pPr>
        <w:pStyle w:val="Normal"/>
        <w:autoSpaceDE w:val="false"/>
        <w:jc w:val="both"/>
        <w:rPr>
          <w:rFonts w:ascii="Courier New" w:hAnsi="Courier New" w:cs="Courier New"/>
          <w:sz w:val="18"/>
          <w:szCs w:val="18"/>
        </w:rPr>
      </w:pPr>
      <w:r>
        <w:rPr>
          <w:rFonts w:cs="Courier New" w:ascii="Courier New" w:hAnsi="Courier New"/>
          <w:sz w:val="18"/>
          <w:szCs w:val="18"/>
        </w:rPr>
        <w:t>|                 |              |bazală    |           |pentru  |pentru       |</w:t>
      </w:r>
    </w:p>
    <w:p>
      <w:pPr>
        <w:pStyle w:val="Normal"/>
        <w:autoSpaceDE w:val="false"/>
        <w:jc w:val="both"/>
        <w:rPr>
          <w:rFonts w:ascii="Courier New" w:hAnsi="Courier New" w:cs="Courier New"/>
          <w:sz w:val="18"/>
          <w:szCs w:val="18"/>
        </w:rPr>
      </w:pPr>
      <w:r>
        <w:rPr>
          <w:rFonts w:cs="Courier New" w:ascii="Courier New" w:hAnsi="Courier New"/>
          <w:sz w:val="18"/>
          <w:szCs w:val="18"/>
        </w:rPr>
        <w:t>|                 |              |modificată|           |control |supravieţuir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Z tip 1        |    &lt;---------|----------|--------------------------------&gt; |</w:t>
      </w:r>
    </w:p>
    <w:p>
      <w:pPr>
        <w:pStyle w:val="Normal"/>
        <w:autoSpaceDE w:val="false"/>
        <w:jc w:val="both"/>
        <w:rPr/>
      </w:pPr>
      <w:r>
        <w:rPr>
          <w:rFonts w:cs="Courier New" w:ascii="Courier New" w:hAnsi="Courier New"/>
          <w:sz w:val="18"/>
          <w:szCs w:val="18"/>
        </w:rPr>
        <w:t>|                 |              |          |                                  |</w:t>
      </w:r>
    </w:p>
    <w:p>
      <w:pPr>
        <w:pStyle w:val="Normal"/>
        <w:autoSpaceDE w:val="false"/>
        <w:jc w:val="both"/>
        <w:rPr>
          <w:rFonts w:ascii="Courier New" w:hAnsi="Courier New" w:cs="Courier New"/>
          <w:sz w:val="18"/>
          <w:szCs w:val="18"/>
        </w:rPr>
      </w:pPr>
      <w:r>
        <w:rPr>
          <w:rFonts w:cs="Courier New" w:ascii="Courier New" w:hAnsi="Courier New"/>
          <w:sz w:val="18"/>
          <w:szCs w:val="18"/>
        </w:rPr>
        <w:t>| DZ tip 2        |    &lt;---------|----------|----------------&gt;                 |</w:t>
      </w:r>
    </w:p>
    <w:p>
      <w:pPr>
        <w:pStyle w:val="Normal"/>
        <w:autoSpaceDE w:val="false"/>
        <w:jc w:val="both"/>
        <w:rPr>
          <w:rFonts w:ascii="Courier New" w:hAnsi="Courier New" w:cs="Courier New"/>
          <w:sz w:val="18"/>
          <w:szCs w:val="18"/>
        </w:rPr>
      </w:pPr>
      <w:r>
        <w:rPr>
          <w:rFonts w:cs="Courier New" w:ascii="Courier New" w:hAnsi="Courier New"/>
          <w:sz w:val="18"/>
          <w:szCs w:val="18"/>
        </w:rPr>
        <w:t>|                 |              |          |                                  |</w:t>
      </w:r>
    </w:p>
    <w:p>
      <w:pPr>
        <w:pStyle w:val="Normal"/>
        <w:autoSpaceDE w:val="false"/>
        <w:jc w:val="both"/>
        <w:rPr>
          <w:rFonts w:ascii="Courier New" w:hAnsi="Courier New" w:cs="Courier New"/>
          <w:sz w:val="18"/>
          <w:szCs w:val="18"/>
        </w:rPr>
      </w:pPr>
      <w:r>
        <w:rPr>
          <w:rFonts w:cs="Courier New" w:ascii="Courier New" w:hAnsi="Courier New"/>
          <w:sz w:val="18"/>
          <w:szCs w:val="18"/>
        </w:rPr>
        <w:t>| Alte tipuri     |              |          |                                  |</w:t>
      </w:r>
    </w:p>
    <w:p>
      <w:pPr>
        <w:pStyle w:val="Normal"/>
        <w:autoSpaceDE w:val="false"/>
        <w:jc w:val="both"/>
        <w:rPr>
          <w:rFonts w:ascii="Courier New" w:hAnsi="Courier New" w:cs="Courier New"/>
          <w:sz w:val="18"/>
          <w:szCs w:val="18"/>
        </w:rPr>
      </w:pPr>
      <w:r>
        <w:rPr>
          <w:rFonts w:cs="Courier New" w:ascii="Courier New" w:hAnsi="Courier New"/>
          <w:sz w:val="18"/>
          <w:szCs w:val="18"/>
        </w:rPr>
        <w:t>| specifice       |    &lt;---------|----------|----------------&gt;                 |</w:t>
      </w:r>
    </w:p>
    <w:p>
      <w:pPr>
        <w:pStyle w:val="Normal"/>
        <w:autoSpaceDE w:val="false"/>
        <w:jc w:val="both"/>
        <w:rPr>
          <w:rFonts w:ascii="Courier New" w:hAnsi="Courier New" w:cs="Courier New"/>
          <w:sz w:val="18"/>
          <w:szCs w:val="18"/>
        </w:rPr>
      </w:pPr>
      <w:r>
        <w:rPr>
          <w:rFonts w:cs="Courier New" w:ascii="Courier New" w:hAnsi="Courier New"/>
          <w:sz w:val="18"/>
          <w:szCs w:val="18"/>
        </w:rPr>
        <w:t>|                 |              |          |                                  |</w:t>
      </w:r>
    </w:p>
    <w:p>
      <w:pPr>
        <w:pStyle w:val="Normal"/>
        <w:autoSpaceDE w:val="false"/>
        <w:jc w:val="both"/>
        <w:rPr/>
      </w:pPr>
      <w:r>
        <w:rPr>
          <w:rFonts w:cs="Courier New" w:ascii="Courier New" w:hAnsi="Courier New"/>
          <w:sz w:val="18"/>
          <w:szCs w:val="18"/>
        </w:rPr>
        <w:t>| Diabet          |              |          |                                  |</w:t>
      </w:r>
    </w:p>
    <w:p>
      <w:pPr>
        <w:pStyle w:val="Normal"/>
        <w:autoSpaceDE w:val="false"/>
        <w:jc w:val="both"/>
        <w:rPr>
          <w:rFonts w:ascii="Courier New" w:hAnsi="Courier New" w:cs="Courier New"/>
          <w:sz w:val="18"/>
          <w:szCs w:val="18"/>
        </w:rPr>
      </w:pPr>
      <w:r>
        <w:rPr>
          <w:rFonts w:cs="Courier New" w:ascii="Courier New" w:hAnsi="Courier New"/>
          <w:sz w:val="18"/>
          <w:szCs w:val="18"/>
        </w:rPr>
        <w:t>| gestaţional     |    &lt;---------|----------|----------------&gt;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aga lume se confruntă cu o pandemie de diabet zaharat tip 2, datorată occidentalizării modului de viaţă, îmbătrânirii populaţiei, urbanizării, care au drept consecinţe modificări ale alimentaţiei, adoptarea unui stil de viaţă sedentar şi dezvoltarea obezităţii. Prevalenţa DZ diferă semnificativ în funcţie de populaţia studiată, vârstă, sex, statutul socio-economic şi stilul de viaţă. Predicţiile pentru anul 2025 sunt îngrijorătoare şi conform aprecierilor ADA, prevalenţa DZ va atinge 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iectivul protocolului este de a recomanda diabetologilor criteriile cele mai avantajoase din punct de vedere financiar şi care păstrează în acelaşi timp calitatea îngrijirii persoanelor cu diabet zaharat (DZ). Deoarece insulina este utilizată în tratamentul ambelor tipuri de DZ, în cuprinsul protocolului se fac referinţe la utilizarea insulinei atât în DZ de tip 2, cât şi în DZ de tip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Z tip 2 este caracterizat prin insuficienţa beta-celulară progresivă, rezistenţă la insulină şi creşterea producţiei hepatice de glucoză. Diferitele modalităţi terapeutice reflectă atât acest caracter progresiv cât şi heterogenitatea bolii rezultată, între altele, din asocierea în cote-părţi diferite ale acestor defecte patogenetice princip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ul sugerează modalităţi generale de abordare terapeutică (farmacologice şi nefarmacologice) în DZ nou descoperit, precum şi pe parcursul istoriei naturale a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ele terapeutice sunt cele menţionate în ghidurile IDF, ADA şi EASD. Aplicarea lor va fi însă individualizată în funcţie de situaţia clinică, vârstă, prezenţa comorbidităţilor şi de speranţa de via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nefarmac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p: modificarea stilului de via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bazează pe educaţie medicală terapeutică, vizând în principal dietoterapia şi efortul fiz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nefarmacologic este menţinut obligatoriu pe tot parcursul bol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oate fi încercat, ca unică modalitate terapeutică, doar la pacienţii cu forme uşoare de DZ (de exemplu la pacienţii la care după 3 luni de terapie cu metformin, în doze minime, se ating ţintele terapeu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farmac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diabetice 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mon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terapie combin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linoterap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diabeticele 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onoterap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guanidele sunt prima opţiune terapeutică, de la dg. D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pacientul prezintă intoleranţă la biguanide şi are IMC &lt; 30 kg/mp se indică monoterapie cu sulfonilure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al dozele de biguanide vor fi mici, cu posibilitatea creşterii ulterioare, în funcţie de toleranţă şi răspun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icienţa tratamentului se evaluează la 1 -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nu se obţin ţintele terapeutice, în condiţiile complianţei la tratament şi regim alimentar, se poate trece la terapie combinată. În privinţa acesteia, prima opţiune este un sulfonilure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erapia orală combina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 instituie câ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onoterapia orală este inefici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la pacienţi cu DZ tip 2 nou descoperit, cu glicemie a jeun &gt;/= 240 mg/dL, dar &lt; 300 mg/dL (corpi cetonici urinari absenţi) şi/sau HbA1c &gt;/= 9,0% dar &lt; 10,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MI &gt; 25 Kg/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guanide asociate cu sulfonilureice sau tiazolidindione. Dozele vor fi titrate, în funcţie de răspunsul glicemic, eventual până la atingerea dozelor "maxim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sub tratament cu doze maximale în terapie combinată dublă, ţintele glicemice nu pot fi atinse sau menţinute (la pacient compliant), este indicată instituirea insulinoterapiei sau asocierea triplă de AD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MI &lt; 25 Kg/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simptomatologia nu este pregnantă, se poate institui tratamentul combinat: Sulfonilureic + biguanid până la atingerea dozelor maxim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acă simptomatologia hiperglicemică este pregnantă (sete, poliurie) şi se însoţeşte de scădere ponderală, se poate opta pentru insulinoterapie (de preferat, dar nu obligator, insulină rapidă în trei prize, iniţial). Ulterior, pe parcursul spitalizării tratamentul se poate individualiza prin adoptarea schemei de tratament cu insulină care serveşte cel mai bine sănătatea şi calitatea vieţii pacientului, sau se poate tenta farmacoterapia orală, dacă sunt premise de succ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funcţie de comorbidităţi, contraidicaţii sau intoleranţa la ADO, se poate opta de la început pentru tratament cu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glicemia a jeun &gt;/= 300 mg/dL şi/sau HbA1c &gt;/= 10,5%. În această situaţie de obicei spitalizarea este necesară şi, cel puţin iniţial, se impune tratamentul cu insulină. În funcţie de evoluţia ulterioară (echilibrare metabolică rapidă, necesar de insulină în scădere) se poate încerca înlocuirea insulinoterapiei cu farmacoterapie o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nsulinoterap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orm UKPDS, în momentul diagnosticului, pacienţii cu DZ tip 2 prezintă o reducere cu 50% a funcţiei beta-celulară. Ulterior, funcţia beta-celulară continuă să scadă progresiv cu o rată de aproximativ 4% pe an. În consecinţă, mai devreme sau mai târziu, un procent important al bolnavilor cu DZ tip 2 devin insulinonecesita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funcţie de anumite stări sau comorbidităţi, insulinoterapia este indicată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arcină şi lactaţie, intervenţii chirurgicale, boli hepatice sau renale într-o fază evolutivă avansată, stări acute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care nu tolerează ADO sau au contraindicaţii la AD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terapie orală în doze maximale care, în pofida complianţei la tratament, nu pot atinge ţintele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DZ tip 2 nou descoperit cu glicemia a jeun &gt;/= 300 mg/dL şi/sau HbA1c &gt; 10,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are, în lipsa altor comorbidităţi, prezintă scădere ponderală progres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ând medicul curant consideră oportun acest luc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insulino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ţiunile obişnuite su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lină bazală: se foloseşte insulina intermediară sau cu durată de acţiune prelungită (24 o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lină bifaz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ociere de insulină bazală cu insulină prandială (cu acţiune rapidă sau scur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insuficienţă secundară a terapiei cu ADO, de obicei vârstnici, schema cea mai des utilizată constă în insulină bazală (insulină intermediară sau insulină cu durată lungă de acţiune) administrată la culcare (8 - 10 unităţi iniţial) asociată cu ADO în cursul zilei. Dozele de insulină se titrează pentru obţinerea unei glicemii a jeun &lt; 110 mg/dL în sângele capilar sau &lt; 125 mg/dL în plasma 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pacientul nu are o secreţie suficientă de insulină endogenă pentru a menţine euglicemia în cursul zilei, se trece la tratament cu 2 injecţii pe zi de insulină intermediară bazală sau premixată (bifazică) sau la o schemă cu injecţii multiple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ele terapeutice vor fi adaptate în funcţie de speranţa de viaţă, de comorbidităţi, de posibilităţile pacientului de automonitorizare şi contro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ELE GLICEM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F</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 scăzut     Risc arterial     Risc microvascu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bA1c                   &lt;/= 6,5%        &gt; 6,5%            &gt; 7,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Glicemia a jeun         &lt; 110           &gt;/= 110           &gt; 1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preprand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sma venoasă)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icemia în sân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pilar (mg/dl) a jeun: &lt; 100           &gt;/= 100           &gt;/= 11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ostprandial:           &lt; 135           &gt;/= 135           &gt; 16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bA1c (similar DCCT):   &lt; 7,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icemie capilară preprandială: 90 - 130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icemie capilară postprandială: &lt; 180 mg/d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OMANDĂ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tul va fi monitorizat. Eficienţa terapiei trebuie urmărită la intervale regulate, prin determinarea glicemiei bazale, glicemiei postprandiale, HbA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i de câte ori se produc modificări ale schemei terapeutice, eficienţa acestora trebuie probată prin determinarea glicemiei a jeun şi postprandială (acolo unde este posibil şi a HbA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chemele terapeutice instituite vor fi menţinute doar dacă demonstrează un avantaj terapeutic şi sunt de folos la obţinerea şi menţinerea echilibrului metabolic în ţintele propu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La rezultate similare (în termenii ţintelor terapeutice şi ai calităţii vieţii pacientului) vor fi menţinute schemele terapeutice cu un raport eficienţă-cost cât mai bu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După atingerea şi menţinerea ţintelor terapeutice se va testa posibilitatea menţinerii acestora în condiţiile reducerii dozelor: se va testa doza minimă efici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De regulă, tratamentul DZ tip 2 trebuie început cu metfor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Tripla asociere de ADO se va folosi doar în cazuri bine selectate, preferându-se introducerea, în caz de eşec al dublei asocieri de ADO, precoce a insulino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Beneficiile specifice ale sulfonilureicelor se datorează şi altor efecte, independente de puterea lor hipoglicemiantă. Deoarece hipoglicemia este mai puţin frecventă în cursul tratamentului cu gliquidona, glipizid, gliclazid sau glimepirid (comparativ cu tratamentul cu glibenclamid), acestea prezintă un avantaj terapeutic la pacienţii vârstnici, vulnerabili la hipoglicemie, cu insuficienţă renală moderată (clearance la creatinină &gt; 60 mg/dl) şi cu risc cardiovascular crescut (nu împiedică precondiţionarea isch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Gliquidona, fiind lipsită de eliminare renală, şi glipizida pot fi administrate la pacienţii cu insuficienţă renală cronică mode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Tratamentul cu sulfonilureice va fi nuanţat în funcţie de situaţiile în care preparate specifice oferă anumite avantaje terapeutice. Dacă criteriul efectului hipoglicemiant este determinant în alegerea sulfonilureicului, atunci se va opta pentru preparatul care, la aceeaşi potenţă, are preţul cel mai red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Repaglinida, fiind un regulator al glicemiei postprandiale, este indicat la persoanele cu HbA1c &lt; 8.5% - 9,0% deoarece la această categorie de pacienţi hiperglicemia postprandială este principalul contributor la creşterea HbA1c. În cadrul acestei categorii vor fi selectaţi cei la care modul de viaţă nu le permite un număr fix de mese zilnice şi un orar regulat al 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Tiazolidindionele (TZD): în monoterapie pot fi administrate în terapia persoanelor cu DZ tip 2, supraponderali, cu stigmatele sindromului metabolic, care au intoleranţă la biguanide (sau contraindicaţii) şi la care nu există contraindicaţii pentru TZD. De asemenea, pot fi administrate în asociere cu biguanide dacă monoterapia cu biguanide nu duce la atingerea ţintelor terapeutice, în cazurile indicate. Prezentăm protocol sepa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Inhibitorii dipeptidil peptidazei 4 (DPP-4) ameliorează controlul glicemic prin medierea creşterii valorilor hormonilor endogeni activi. Hormonii endogeni, care includ peptidul 1 glucagon-like (PGL-1) şi polipeptidul insulinotrop dependent de glucoză (PIG), sunt eliberaţi din intestin pe tot parcursul zilei, iar concentraţiile lor cresc ca răspuns la ingestia de alimente. Aceşti hormoni fac parte dintr-un sistem endogen implicat în reglarea fiziologică a homeostaziei glucozei. Când concentraţiile glucozei în sânge sunt normale sau crescute, PGL-1 şi PIG cresc sinteza şi eliberarea insulinei din celulele beta pancreatice, prin căi de semnalizare intracelulară care implică AMP-ul ciclic. Tratamentul cu PGL-1 sau cu inhibitori ai DPP-4 pe modele animale de diabet zaharat tip 2 a demonstrat îmbunătăţirea răspunsului celulelor beta la glucoză şi stimularea biosintezei şi eliberării insulinei. În cazul unor concentraţii mai mari de insulină, preluarea glucozei în ţesuturi este crescută. În plus, PGL-1 reduce secreţia de glucagon din celulele alfa pancreatice. Concentraţiile reduse de glucagon, împreună cu concentraţiile mai mari de insulină, duc la o producţie hepatică mai redusă de glucoză, determinând scăderea glicemiei. Efectele PGL-1 şi PIG sunt dependente de glucoză, astfel încât atunci când concentraţiile glucozei în sânge sunt mici nu se observă stimularea eliberării de insulină şi supresia secreţiei de glucagon de către PGL-1. Atât pentru PGL-1 cât şi pentru PIG, stimularea eliberării de insulină este intensificată atunci când glucoza creşte peste concentraţiile normale. În plus, PGL-1 nu afectează răspunsul normal al glucagonului la hipoglicemie. Activitatea PGL-1 şi PIG este limitată de enzima DPP-4, care hidrolizează rapid hormonii endogeni în metaboliţi inactivi. Inhibitorii dipeptidil peptidazei 4 împiedică hidroliza hormonilor endogeni de către DPP-4, crescând astfel concentraţiile plasmatice ale formelor active de PGL-1 şi PIG. Prin creşterea valorilor hormonilor endogeni activi, inhibitorii dipeptidil peptidazei 4 creşte eliberarea de insulină şi scade valorile de glucagon, într-un mod dependent de glucoză. La pacienţii cu diabet zaharat tip 2 cu hiperglicemie, aceste modificări ale valorilor insulinei şi glucagonului determină scăderea hemoglobinei A_1c (HbA_1c) şi scăderea glicemiei a jeun şi postprandiale. Prezentăm protocol sepa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Exenatida este un mimetic al incretinei care manifestă câteva acţiuni antihiperglicemice ale peptidei 1 asemănătoare glucagonului (GLP-1). Secvenţa de aminoacizi a exenatidei se suprapune parţial cu cea a GLP-1 uman. S-a demonstrat că exenatida activează în vitro receptorul uman GLP-1 mecanismul de acţiune fiind mediat de AMP ciclic şi/sau de alte căi intracelulare de semnalizare. Exenatida creşte, în mod dependent de glucoză, secreţia de insulină din celulele pancreatice beta. Pe măsură ce concentraţiile sanguine ale glucozei scad, secreţia de insulină se reduce. Atunci când exenatida a fost utilizată în asociere numai cu metformina, nu s-a observat creşterea incidenţei hipoglicemiei faţă de asocierea placebo cu metformină, ceea ce s-ar putea datora acestui mechanism insulinotrop dependent de glucoză. Exenatida suprimă secreţia de glucagon, despre care se ştie că este inadecvat crescută în diabetul tip 2. Concentraţiile de glucagon mai mici duc la scăderea producţiei hepatice de glucoză. Cu toate acestea, exenatida nu alterează răspunsul glucagonic normal şi alte răspunsuri hormonale la hipoglicemie. Exenatida încetineşte golirea stomacului, reducând, astfel, rata cu care apare în circulaţie glucoza derivată din alimentele ingerate. Prezentăm protocol separ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ogii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diabetului zaharat cu insuline umane este nefiziologic atât datorită profilului farmacocinetic al acestor insuline cât şi datorită căii de administrare a insulinei (subcutanat). Astfel, toate preparatele de insulină umană presupun administrare preprandială de la minim cu 15 minute - 45 minute în funcţie de preparat, interval adesea nerespectat de către pacient, fapt ce diminuează convenienţa şi complianţa la tratament, cu consecinţe negative asupra controlului metabolic. De asemenea, variabilitatea, riscul crescut de hipoglicemie (în special nocturnă) şi câştigul ponderal sunt neajunsuri ale tratamentului cu insulină umană, care împiedică tratamentul "agresiv" în vederea obţinerii ţintelor glice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 scopul depăşirii acestor limitări ale insulinelor umane, au fost dezvoltaţi şi lansaţi analogii de insulină, care după profilul lor de acţiune sunt: rapizi (prandiali), bazali şi premixaţi (cu acţiune du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ogii de insulină cu acţiune rapidă (Humalog, NovoRapid, Apidra), indiferent de locul injectării subcutanate au o absorbţie mai rapidă, o concentraţie maximă crescută instalată rapid şi o durată de acţiune mai scurtă în comparaţie cu insulina rapidă um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 atare, oricare analog rapid trebuie administrat, în general, imediat înainte de masă, iar atunci când este necesar, administrarea poate fi imediat după m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asemenea controlul glicemiei post-prandiale este îmbunătăţit cu risc scăzut de hipoglicemie (în special severă şi noctur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ogii de insulină bazală (Lantus, Levemir) oferă controlul glicemiei bazale pe o durată de 24 de ore, fără vârf pronunţat de acţiune. Variabilitatea şi riscul de hipoglicemie sunt scăzute în comparaţie cu insulinele umane bazale. Ambii analogi bazali pot fi folosiţi atât în tipul 1 de diabet cât şi în tipul 2 (atât în combinaţie cu ADO cât şi ca parte a unei scheme bazal-bolus). Pentru insulina Levemir, avantajul asupra câştigului ponderal a fost demonstrat constant în studiile din diabetul zaharat tip 1 cât şi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ogii premixaţi de insulină, cu acţiune duală (Humalog Mix 25, 50 şi NovoMix 30) conţin atât analogul rapid (lispro şi respectiv aspart) în amestecuri fixe de 25, 50 şi respectiv 30% alături de insulina cu acţiune prelungită. Prezenţa analogului rapid (lispro şi respectiv aspart) determină debutul rapid, cu concentraţia maximă atinsă rapid, permiţând administrarea mai aproape de masă (între 0 şi 10 minute înainte/după masă) iar componenta prelungită asigură o durată de acţiune de 24 de ore, mimând cele 2 faze insulinosecretorii fiziologice. Şi aceşti analogi premixaţi pot fi folosiţi atât în tipul 1 de diabet cât şi în tipul 2 (cu sau fără ADO în combina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insulinoterapiei cu analogi de insul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insulinoterapiei cu analogi de insulină atât în diabetul zaharat tip 1 cât şi cel tip 2 de face de către medicul diabetolog în urma deciziei acestuia, bazată pe evaluarea complexă a persoanei cu diabet zahar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mbarea tratamentului insulinic cu insulină umană cu analog de insulină se face de către medicul diabetolog şi este recomandat a se realiza în următoarele situ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Orice persoană cu diabet zaharat la care echilibrul metabolic nu este obţinut, în ciuda unui stil de viaţă adecvat (dietă, exerciţiu fizic) şi a unei complianţe crescute la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Variabilitate glicemică crescută în pofida unui stil de viaţă adecvat şi const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Hipoglicemii recurente sau asimptomatice în ciuda unui stil de viaţă adecvat (dietă, exerciţiu fiz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til de viaţă activ, neregulat: copii, adolescenţi, adulţi care prin natura activităţii lor au acest stil de viţă activ, neregul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 specifice (conform RCP) ale analogilor de insulină la grupuri populaţionale speciale sau la anumite grupe de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pii, adolescenţi: NovoRapid de la &gt;/= 2 ani, Humalog, Lantus, Levemir de la &gt;/= 6 ani, Humalog NPL &gt;/= 12 an. În cazul în care este preferată mixtura de analog, NovoMix 30 &gt;/= 10 ani Humalog Mix 25, Humalog Mix %0 &gt;/= 12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arcina: NovoRapid, Humalog, Humalog Mix 25, 50, Humalog NP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3. Alăptare: NovoRapid, Humalog, Humalog Mix 25, 50, Humalog NPL NovoMix 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Obezitate: Levemi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Insuficienţă renală, insuficienţă hepatică asociată: NovoRapid, Humalog, Humalog Mix 25, 50, Humalog NP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 RECOMANDĂ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ficienţa terapiei va fi evaluată periodic, la 3 luni sau ori de câte ori este nevoie. Dacă după 3 luni nu există ameliorări semnificative, se evaluează stilul de viaţă şi, dacă este necesar, se trece la o etapă superioară de tratament. Dacă la 3 luni există o tendinţă de ameliorare a controlului metabolic, se întăreşte educaţia şi se continuă etapa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chemele terapeutice vor fi menţinute numai dacă-şi demonstrează superioritatea (cost-eficienţă, calitatea vie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ale terapeutice pentru analogii de insulină cu acţiune rapid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INSULINA LISPRO (Humalo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malog este un analog de insulină cu acţiune scurtă. Un ml conţine 100 U (echivalent cu 3,5 mg) insulina lispro (de origine ADN recombinant produsă pe E.co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 Criterii de includere pentru tratamentul cu insulina lisp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ţi, copii, cu diabet zaharat, atunci când este necesar tratamentul cu insulină. De asemenea, Humalog este indicat pentru stabilizarea iniţială a diabetului zaha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le de la un număr mare de sarcini expuse nu evidenţiază nici o reacţie adversă a insulinei lispro asupra sarcinii sau asupra sănătăţii fătului/nou-născu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za de Humalog este individualizată şi stabilită de către medic în concordanţă cu necesităţile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umalog se administrează subcutanat, la nivelul braţelor, coapselor, feselor sau abdomenului. Utilizarea locurilor de injectare trebuie rotată, astfel încât să nu se folosească acelaşi loc mai frecvent decât aproximativ o dată pe lună. Administrat subcutanat, Humalog îşi exercită efectul rapid şi are o durată mai mică de acţiune (2 până la 5 ore), comparativ cu insulina solubilă. Acest debut rapid al acţiunii permite ca o injecţie de Humalog să se administreze foarte aproape în timp de momentul mesei. Debutul mai rapid al acţiunii în comparaţie cu insulina umană solubilă se menţine indiferent de locul injectării. Ca şi în cazul tuturor preparatelor de insulină, durata acţiunii Humalog este în funcţie de doză, locul injectării, fluxul sanguin, temperatura şi activitatea fizică. Humalog poate fi utilizat în perfuzie continuă subcutanată cu insulina (PCSI) în pompe adecvate pentru perfuzia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Humalog poate să fie administrat intravenos, de exemplu pentru controlul glicemiei în timpul cetoacidozei, bolilor acute sau în perioadele intra- şi postoperato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primele săptămâni după iniţierea terapiei cu insulina lispro, se recomandă o monitorizare metabolică strictă. Odată cu ameliorarea controlului metabolic şi cu creşterea consecutivă a sensibilităţii la insulină, poate deveni necesară o ajustare suplimentară a regimului terapeutic. De asemenea, ajustarea dozei poate fi necesară, de exemplu, în caz de modificări ale greutăţii corporale, ale stilului de viaţă al pacientului, ale momentului administrării insulinei sau dacă survin alte situaţii care cresc susceptibilitatea la hipo- sau hiperglic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a renală sau hepatică poate reduce necesarul de insulină al pacienţilor. La aceşti pacienţi se recomandă monitorizarea atentă a glicemiei şi ajustarea dozelor de insulină lispro.</w:t>
      </w:r>
    </w:p>
    <w:p>
      <w:pPr>
        <w:pStyle w:val="Normal"/>
        <w:autoSpaceDE w:val="false"/>
        <w:jc w:val="both"/>
        <w:rPr>
          <w:rFonts w:ascii="Courier New" w:hAnsi="Courier New" w:cs="Courier New"/>
          <w:sz w:val="18"/>
          <w:szCs w:val="18"/>
        </w:rPr>
      </w:pP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oglicem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osirea unor doze insuficiente sau întreruperea tratamentului, în special în diabetul zaharat insulino-dependent, poate determina hiperglicemie şi cetoacidoză diabetică, stări patologice potenţial let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consecinţă farmacodinamică a acţiunii rapide a analogilor de insulină este faptul că o posibilă hipoglicemie se manifestă mai precoce după administrare decât în cazul insulinei umane solub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mbarea tipului sau mărcii de insulină administrată unui pacient cu un alt tip sau cu o altă marcă trebuie făcută numai sub supraveghere medicală stric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observate la pacienţii care utilizează Humalog sunt în principal dependente de doză şi sunt datorate efectului farmacologic al insulinei. Similar altor produse de insulină, hipoglicemia este, în general, cea mai frecventă reacţie adversă. Aceasta poate să apară dacă doza de insulină este prea mare comparativ cu necesarul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gia locală este frecventă. Lipodistrofia la locul injectării este mai puţin frecven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INSULINA ASPART (NovoRapi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oRapid este un analog de insulină cu acţiune scurtă. O unitate de insulină aspart (obţinută prin tehnologie ADN recombinant pe Saccharomyces cerevisiae) corespunde la 6 nmol, 0,035 mg de insulină aspart bază anhid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pentru tratamentul cu insulină aspar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ţi, adolescenţi şi copii cu vârsta de 2 ani sau peste, cu diabet zaharat, atunci când este necesar tratamentul cu insulină. NovoRapid (insulină aspart) poate fi utilizat în timpul sarcinii. În timpul alăptării nu există restricţii privind tratamentul cu NovoRapid. Tratamentul cu insulină al mamelor care alăptează nu prezintă risc pentru cop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za de NovoRapid este individualizată şi stabilită de către medic în concordanţă cu necesităţile pacientului. De regulă, NovoRapid trebuie utilizat în asociere cu insuline cu acţiune intermediară sau prelungită injectate cel puţin o dată pe zi. În mod obişnuit, necesarul individual de insulina pentru adulţi şi copii este de 0,5 - 1,0 U/kg şi zi. În tratamentul corelat cu mesele, 50 - 70% din necesarul de insulină poate fi asigurat de NovoRapid, iar restul de o insulină cu acţiune intermediară sau prelung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ovoRapid are un debut mai rapid şi o durată mai scurtă a acţiunii decât insulina umană solubilă. Datorită debutului său rapid, NovoRapid trebuie administrat, în general, imediat înainte de masă. Atunci când este necesar, NovoRapid poate fi administrat imediat după m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ovoRapid se administrează subcutanat, la nivelul abdomenului, coapsei, în regiunile deltoidiană sau gluteală. Locurile de injectare trebuie schimbate prin rotaţie în cadrul aceleiaşi regiuni anatomice. Atunci când se injectează subcutanat în peretele abdominal, debutul acţiunii va fi la 10 - 20 minute de la injectare. Efectul maxim se manifestă între 1 şi 3 ore de la administrare. Durata acţiunii este de 3 - 5 ore. Ca şi în cazul celorlalte insuline, durata acţiunii variază în funcţie de doză, locul injectării, fluxul sanguin, temperatură şi activitatea fizică. Ca şi în cazul altor insuline, administrarea subcutanată la nivelul peretelui abdominal asigură o absorbţie mai rapidă decât din alte locuri de injectare. Totuşi, indiferent de locul injectării, debutul acţiunii este mai rapid decât pentru insulina umană solubilă. NovoRapid poate fi utilizat în perfuzie continuă subcutanată cu insulina (PCSI) în pompe adecvate pentru perfuzia de insulină. PCSI trebuie administrată în peretele abdom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e asemenea, dacă este necesar, NovoRapid poate fi administrat intravenos de către personal medical de special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V.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primele săptămâni după iniţierea terapiei cu insulină aspart, se recomandă o monitorizare metabolică strictă. Odată cu ameliorarea controlului metabolic şi cu creşterea consecutivă a sensibilităţii la insulină, poate deveni necesară o ajustare suplimentară a regimului terapeutic. De asemenea, ajustarea dozei poate fi necesară, de exemplu, în caz de modificări ale greutăţii corporale, ale stilului de viaţă al pacientului, ale momentului administrării insulinei sau dacă survin alte situaţii care cresc susceptibilitatea la hipo- sau hiperglic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a renală sau hepatică poate reduce necesarul de insulină al pacienţilor. La aceşti pacienţi se recomandă monitorizarea atentă a glicemiei şi ajustarea dozelor de insulină aspar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la oricare dintre excip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osirea unor doze insuficiente sau întreruperea tratamentului, în special în diabetul zaharat insulino-dependent, poate determina hiperglicemie şi cetoacidoză diabetică, stări patologice potenţial let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consecinţă farmacodinamică a acţiunii rapide a analogilor de insulină este faptul că o posibilă hipoglicemie se manifestă mai precoce după administrare decât în cazul insulinei umane solubi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chimbarea tipului sau mărcii de insulină administrată unui pacient cu un alt tip sau cu o altă marcă trebuie făcută numai sub supraveghere medicală strictă. La pacienţii care utilizează NovoRapid poate fi necesară creşterea frecvenţei administrărilor sau o modificare a dozelor faţă de insulinele folosite obişnuit. Dacă este necesară ajustarea dozelor, aceasta poate fi făcută la primele doze sau în primele săptămâni sau luni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au fost efectuate studii la copii cu vârsta sub 2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observate la pacienţii care utilizează NovoRapid sunt în principal dependente de doză şi sunt datorate efectului farmacologic al insulinei. Similar altor produse de insulina, hipoglicemia este, în general, cea mai frecventă reacţie adversă. Aceasta poate să apară dacă doza de insulină este prea mare comparativ cu necesarul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la locul de injectare includ eritem, inflamare, tumefacţie şi prurit la locul de injectare. Cele mai multe reacţii la locul de injectare sunt minore şi tranzitorii, adică dispar în câteva zile, până la câteva săptămâni, pe parcursul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INSULINA GLULIZINA (Apidr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lina glulizina (Apidra(R)) este un analog de insulină umană cu acţiune rapidă produs prin tehnologia ADN-ului recombinant utilizând tulpini de Escherichia coli. Fiecare ml conţine insulină glulizină 100 Unităţi (echivalent cu 3,49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pentru tratamentul cu insulina glulizina - Apidr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ţi cu diabet zaharat, atunci când este necesar tratamentul cu insul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gimul de doze de Apidra trebuie ajustat individua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Apidra(R) trebuie utilizat în regimuri terapeutice care includ o insulină cu durată de acţiune intermediară sau lungă sau analogi de insulină bazală şi poate fi utilizat în asociere cu antidiabetice 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pidra trebuie administrat cu puţin timp (0 - 15 min) înainte de masă sau imediat după m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pidra trebuie administrată subcutanat în peretele abdominal, coapsă sau muşchiul deltoid sau în perfuzie continuă în peretele abdominal. În cadrul aceleiaşi regiuni (abdomen, coapsă sau muşchi deltoid), locurile injectării şi ale perfuzării trebuie alternate de la o injecţie la alta. Viteza absorbţiei şi, consecutiv, debutul şi durata acţiunii, pot fi influenţate de locul injectării, exerciţiul fizic şi alţi factori. Injectarea subcutanată în peretele abdominal asigură o absorbţie puţin mai rapidă decât de la nivelul altor locuri de inject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timpul tratamentului cu insulină se recomandă determinări repetate ale glicemiei prin automonitorizare cu scopul de a evita atât hiperglicemia cât şi hipoglicemia. Hipoglicemia poate să apară ca rezultat al unui exces de activitate a insulinei comparativ cu aportul alimentar şi consumul energetic. Nu sunt disponibile date specifice cu privire la supradozajul cu insulină gluliz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la oricare dintre excip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Folosirea unor doze insuficiente sau întreruperea tratamentului, în special în diabetul zaharat insulino-dependent, poate determina hiperglicemie şi cetoacidoză diabetică, stări patologice potenţial letale. O consecinţă farmacodinamică a acţiunii rapide a analogilor de insulină este faptul că o posibilă hipoglicemie se manifestă mai precoce după administrare decât în cazul insulinei umane solubile. Trecerea unui pacient la un nou tip sau la o altă marcă de insulină trebuie făcută sub supraveghere medicală strictă. Modificări în ceea ce priveşte concentraţia, marca (producătorul), tipul (normală, NPH, lentă etc.), şi/sau metoda de fabricaţie pot determina modificări ale regimului de doze. Poate fi necesară şi ajustarea tratamentului antidiabetic oral asoci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xistă date adecvate cu privire la utilizarea insulinei glulizină la femeile gravide. Este necesară prudenţă atunci când medicamentul se prescrie la femei gravide. Este esenţială monitorizarea atentă a glicemiei. Nu se cunoaşte dacă insulina glulizină se excretă în laptele uman, dar, în general, insulina nu se elimină în laptele matern şi nu se absoarbe după administrare orală. Mamele care alăptează pot necesita ajustarea dozei de insulină şi a diet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observate la pacienţii care utilizează Apidra sunt în principal dependente de doză şi sunt datorate efectului farmacologic al insulinei. Similar altor produse de insulină, hipoglicemia este, în general, cea mai frecventă reacţie adversă. Aceasta poate să apară dacă doza de insulină este prea mare comparativ cu necesarul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la locul de injectare includ eritem, inflamare, tumefacţie şi prurit la locul de injectare. Cele mai multe reacţii la locul de injectare sunt minore şi tranzitorii, adică dispar în câteva zile, până la câteva săptămâni, pe parcursul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 sau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ale terapeutice pentru analogii premix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otocol terapeutic Humalog Mix 25, Humalog Mix 5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malog Mix25 este un analog premixat de insulia constituit din soluţie de insulină lispro 25% şi suspensie de protamină a insulinei lispro 75%. Humalog Mix50 este constituit din soluţie de insulină lispro 50% şi suspensie de protamină a insulinei lispro 50%. - Un ml conţine 100 U (echivalent cu 3,5 mg) insulina lispro (de origine ADN recombinant produsă pe E.co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pentru tratamentul cu insulina lisp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malog Mix25, Mix50 sunt indicate pentru tratamentul pacienţilor cu diabet zaharat care necesită insulină pentru menţinerea homeostaziei gluc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le de la un număr mare de sarcini expuse nu evidenţiază nici o reacţie adversă a insulinei lispro asupra sarcinii sau asupra sănătăţii fătului/nou-născu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za de Humalog este individualizată şi stabilită de către medic în concordanţă cu necesităţile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umalog Mix25, Mix50 trebuie administrat numai prin injectare subcutanată. După administrarea subcutanată a Humalog Mix25, Mix50 se observă debutul rapid şi atingerea precoce a activităţii maxime. Aceasta permite ca Humalog Mix25, Mix50 să poată fi administrate foarte aproape de momentul mesei. Durata de acţiune a componentei suspensie de protamină a insulinei lispro (NPL) a Humalog Mix este similară cu aceea a unei insuline bazale (NPH). Acţiunea în timp a oricărei insuline poate să varieze considerabil la persoane diferite sau în diferite perioade de timp la aceeaşi persoană. Ca şi în cazul tuturor preparatelor de insulină, durata acţiunii Humalog Mix este în funcţie de doză, locul injectării, fluxul sanguin, temperatura şi activitatea fiz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În primele săptămâni după iniţierea terapiei cu insulina lispro, se recomandă o monitorizare metabolică strictă. Odată cu ameliorarea controlului metabolic şi cu creşterea consecutivă a sensibilităţii la insulină, poate deveni necesară o ajustare suplimentară a regimului terapeutic. De asemenea, ajustarea dozei poate fi necesară, de exemplu, în caz de modificări ale greutăţii corporale, ale stilului de viaţă al pacientului, ale momentului administrării insulinei sau dacă survin alte situaţii care cresc susceptibilitatea la hipo- sau hiperglic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a renală sau hepatică poate reduce necesarul de insulină al pacienţilor. La aceşti pacienţi se recomandă monitorizarea atentă a glicemiei şi ajustarea dozelor de insulină lisp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oglicem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osirea unor doze insuficiente sau întreruperea tratamentului, în special în diabetul zaharat insulino-dependent, poate determina hiperglicemie şi cetoacidoză diabetică, stări patologice potenţial let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O consecinţă farmacodinamică a acţiunii rapide a analogilor de insulină este faptul că o posibilă hipoglicemie se manifestă mai precoce după administrare decât în cazul insulinei umane solub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mbarea tipului sau mărcii de insulină administrată unui pacient cu un alt tip sau cu o altă marcă trebuie făcută numai sub supraveghere medicală stric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insulinei lispro la copii sub 12 ani trebuie luată în considerare numai în cazul în care se aşteaptă un beneficiu comparativ cu insulina obişnui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observate la pacienţii care utilizează Humalog sunt în principal dependente de doză şi sunt datorate efectului farmacologic al insulinei. Similar altor produse de insulină, hipoglicemia este, în general, cea mai frecventă reacţie adversă. Aceasta poate să apară dacă doza de insulină este prea mare comparativ cu necesarul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gia locală este frecventă. Lipodistrofia la locul injectării este mai puţin frecven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ă în diabet,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INSULINA NovoMix 3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oMix 30 este un analog premixat de insulia ce conţine insulina aspart solubilă şi protamin insulină aspart cristalizată în raport de 30/70. O unitate de insulina aspart (obţinută prin tehnologie ADN recombinant în Saccharomyces cerevisiae) corespunde la 6 nmol, 0,035 mg de insulină aspart bază anhid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ţi, adolescenţi şi copii cu vârsta de 10 ani sau peste, cu diabet zaharat, atunci când este necesar tratamentul cu insul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NovoMix 30 poate fi administrat în monoterapie la pacienţii cu diabet zaharat tip 2 sau în asociere cu medicamente antidiabetice orale pentru care este aprobată asocierea cu insulină, atunci când acele medicamente antidiabetice orale în monoterapie nu realizează un control glicemic satisfăcător. Pentru pacienţii cu diabet zaharat tip 2, doza iniţială recomandată de NovoMix 30 este de 6 U la micul dejun şi 6 U la cină (masa de seară). De asemenea, pentru administrarea NovoMix 30 o dată pe zi, tratamentul poate fi iniţiat cu 12 U la cină (masa de seară). Când NovoMix 30 se administrează o dată pe zi, iar doza este mai mare de 30 de unităţi, în general este recomandat să se împartă doza în două părţi şi să se efectueze două administră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vând la bază rezultate din studii clinice, pentru ajustarea dozei este recomandat următorul ghid. În cazul unei administrări de două ori pe zi, pentru evaluarea dozei de la cină trebuie utilizate valorile glicemiei dinaintea micului dejun, iar pentru evaluarea dozei de dimineaţă, trebuie utilizate valorile glicemiei dinaintea cin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Valoarea glicemiei pre-prandial  | Ajustarea |</w:t>
      </w:r>
    </w:p>
    <w:p>
      <w:pPr>
        <w:pStyle w:val="Normal"/>
        <w:autoSpaceDE w:val="false"/>
        <w:jc w:val="both"/>
        <w:rPr>
          <w:rFonts w:ascii="Courier New" w:hAnsi="Courier New" w:cs="Courier New"/>
          <w:sz w:val="18"/>
          <w:szCs w:val="18"/>
        </w:rPr>
      </w:pPr>
      <w:r>
        <w:rPr>
          <w:rFonts w:cs="Courier New" w:ascii="Courier New" w:hAnsi="Courier New"/>
          <w:sz w:val="18"/>
          <w:szCs w:val="18"/>
        </w:rPr>
        <w:t>|                                  | dozei de  |</w:t>
      </w:r>
    </w:p>
    <w:p>
      <w:pPr>
        <w:pStyle w:val="Normal"/>
        <w:autoSpaceDE w:val="false"/>
        <w:jc w:val="both"/>
        <w:rPr>
          <w:rFonts w:ascii="Courier New" w:hAnsi="Courier New" w:cs="Courier New"/>
          <w:sz w:val="18"/>
          <w:szCs w:val="18"/>
        </w:rPr>
      </w:pPr>
      <w:r>
        <w:rPr>
          <w:rFonts w:cs="Courier New" w:ascii="Courier New" w:hAnsi="Courier New"/>
          <w:sz w:val="18"/>
          <w:szCs w:val="18"/>
        </w:rPr>
        <w:t>|                                  | NovoMix 30|</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lt; 4,4 mmol/l    | &lt; 80 mg/dL     | -2 U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4 - 6,1 mmol/l| 80 - 110 mg/dL | 0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 - 7,8 mmol/l| 111 - 140 mg/dL| +2 U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9 - 10 mmol/l | 141 - 180 mg/dL| +4 U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t; 10 mmol/l     | &gt; 180 mg/dL    | +6 U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ebuie utilizate cele mai mici nivele pre-prandiale din ultimele trei zile. Doza nu trebuie crescută dacă a survenit hipoglicemia pe parcursul acestor zile. Ajustarea dozei poate fi făcută o dată pe săptămână până când este atinsă valoarea ţintă HbA_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La pacienţii cu diabet zaharat tip 1, necesarul individual de insulină este cuprins obişnuit între 0,5 şi 1,0 Unităţi/kg şi zi şi poate fi asigurat total sau parţial de NovoMix 30. Doza de NovoMix 30 se stabileşte individual, în concordanţă cu nevoile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NovoMix 30 poate fi administrat pacienţilor vârstnici. Totuşi există o experienţă limitată privind utilizarea NovoMix 30 în asociere cu ADO la pacienţi cu vârsta peste 75 de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NovoMix 30 prezintă un debut al acţiunii mai rapid decât insulina umană bifazică şi trebuie administrată, în general, imediat înainte de masă. Când este necesar, NovoMix 30 se poate administra la scurt timp după m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NovoMix 30 se administrează subcutanat în coapsă sau peretele abdominal. Se poate administra, de asemenea, în regiunea fesieră sau deltoidiană. Locurile de injectare trebuie schimbate prin rotaţie în cadrul aceleiaşi regiuni. Ca şi în cazul celorlalte insuline, durata acţiunii variază în funcţie de doză, locul injectării, fluxul sanguin, temperatură şi activitatea fizică. NovoMix 30 nu se administrează niciodată intraveno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Insuficienţa renală sau hepatică poate reduce necesarul de insulină al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NovoMix 30 poate fi utilizat la copii şi adolescenţi începând de la vârsta de 10 ani în cazul în care insulina premixată este preferată. Pentru copii cu vârsta cuprinsă între 6 şi 9 ani datele clinice sunt limitate. Nu au fost efectuate studii cu NovoMix 30 la copii cu vârsta sub 6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Monitorizarea tratament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În primele săptămâni după iniţierea terapiei cu insulina aspart, se recomandă o monitorizare metabolică strictă. Odată cu ameliorarea controlului metabolic şi cu creşterea consecutivă a sensibilităţii la insulină, poate deveni necesară o ajustare suplimentară a regimului terapeutic. De asemenea, ajustarea dozei poate fi necesară, de exemplu, în caz de modificări ale greutăţii corporale, ale stilului de viaţă al pacientului, ale momentului administrării insulinei sau dacă survin alte situaţii care cresc susceptibilitatea la hipo- sau hiperglicem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la oricare dintre excip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sologia inadecvată sau întreruperea tratamentului, îndeosebi în diabetul de tip 1 (diabet zaharat insulino-dependent) duce la hiperglicemie şi cetoacidoză diabetică, condiţii potenţial let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miterea unei mese sau efortul fizic excesiv, neplanificat poate duce la hipoglicemie. Comparativ cu insulina umană bifazică, NovoMix 30 poate avea un efect mai pronunţat de scădere a glicemiei până la 6 ore după injectare. În funcţie de pacient, poate fi necesară compensarea acestui fenomen prin adaptarea dozei de insulină şi/sau a aportului aliment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oMix 30 se administrează strict în funcţie de orarul meselor. De aceea, la pacienţii cu afecţiuni concomitente sau trataţi cu alte medicamente care pot întârzia absorbţia alimentelor, trebuie avut în vedere debutul rapid al a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icări ale concentraţiei, mărcii (producătorul), tipului, speciei şi/sau metodei de fabricaţie) pot face necesară modificarea dozei. La pacienţii trataţi cu NovoMix 30 poate fi necesară modificarea posologiei folosită în cazul insulinei lor uzuale. Dacă este necesară modificarea dozei, aceasta se poate face de la prima doză sau în timpul primelor săptămâni sau luni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cina şi alăptarea. Experienţa clinică privind folosirea insulinei aspart în timpul sarcinii este limitată. Studiile privind efectele asupra reproducerii la animale nu au evidenţiat nici o diferenţă între insulina aspart şi insulina umană în ceea ce priveşte embriotoxicitatea sau teratogenitatea. În timpul alăptării nu există restricţii privind tratamentul cu NovoMix 30. Tratamentul cu insulină al mamelor care alăptează nu prezintă risc pentru copil. Totuşi, poate fi necesară ajustarea dozei de NovoMix 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ocierea NovoMix 30 cu pioglitazonă trebuie avută în vedere numai după o evaluare clinică a riscului pacientului de dezvoltare a unor semne sau simptome legate de retenţia de lichide. Tratamentul cu NovoMix 30 trebuie iniţiat cu atenţie prin stabilirea treptată a celei mai mici doze necesare atingerii controlului glicem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observate la pacienţii care utilizează NovoMix sunt în principal dependente de doză şi sunt datorate efectului farmacologic al insulinei. Similar altor produse de insulină, hipoglicemia este, în general, cea mai frecventă reacţie adversă. Aceasta poate să apară dacă doza de insulină este prea mare comparativ cu necesarul de insulină şi de aceea, pe durata intensificării dozajului, este necesară o atenţie spec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la locul de injectare includ eritem, inflamare, tumefacţie şi prurit la locul de injectare. Cele mai multe reacţii la locul de injectare sunt minore şi tranzitorii, adică dispar în câteva zile, până la câteva săptămâni, pe parcursul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ale terapeutice pentru analogii bazali de insul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otocol terapeutic pentru INSULINA GLARGIN (LANTUS(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lina glargin (LantusR) este un analog de insulină umană cu durată lungă de acţiune produs prin tehnologia ADN-ului recombinant pe tulpini de Escherichia coli (K12). Fiecare ml conţine insulină glargin 100 Unităţi (echivalent cu 3,64 mg insul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pentru tratamentul cu insulina glarg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ţi, adolescenţi şi copii cu vârsta de 6 ani sau peste, cu diabet zaharat, atunci când este necesar tratamentul cu insul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ntus(R) trebuie administrat o dată pe zi, oricând în timpul zilei, însă la aceeaşi oră în fiecar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La copii cu vârsta de 6 ani sau peste, eficacitatea şi siguranţa Lantus(R) au fost demonstrate numai în cazul în care se administrează se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caz de control insuficient al glicemiei sau de tendinţă la episoade hiper- sau hipoglicemice, înainte de a lua în considerare ajustarea dozei, trebuie verificate complianţa pacientului la regimul de tratament prescris, locurile de injectare, corectitudinea tehnicii de injectare şi toţi ceilalţi factori releva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Nu există diferenţe relevante clinic ale concentraţiei plasmatice a insulinei sau ale valorilor glicemiei după injectarea Lantus(R) în regiunea abdominală, deltoidiană sau a coapsei. În cadrul aceleiaşi regiuni, locurile injectării trebuie alternate de la o injecţie la al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Lantus(R) se administrează pe cale subcutan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Lantus nu trebuie administrat intravenos. Durata prelungită de acţiune a Lantus(R) este dependentă de injectarea sa în ţesutul subcutanat. Administrarea intravenoasă a dozei uzuale subcutanate poate determina hipoglicemi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Dozele şi momentul administrării Lantus(R) trebuie adaptate individual. La pacienţii cu diabet zaharat tip 2, Lantus poate fi administrat şi în asociere cu antidiabetice 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bilirea dozei de insulina şi a algoritmului de ajustare a acesteia se va face de către medicul specialist diabetolog pentru fiecare pacient în parte în funcţie de necesarul de insulină stabilit pe baza evaluării clinico-biochimice, a obiectivelor de tratament stabilite şi a prezenţei concomitente şi a altor măsuri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 punct de vedere al regimurilor de titrare a dozei, studiile clinice efectuate în diabetul zaharat tip 2 au evidenţiat două modalităţi practice şi eficiente de ajustare a dozei şi anu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goritmul Treat-To-Target: Doza de start pentru Lantus(R) (insulina glargina) este de 10 UI/zi şi se ajustează săptămânal în funcţie de media valorilor glicemiei din ultimele 3 zile, obiectivul fiind obţinerea unei glicemii bazale mai mici sau egale cu 100 mg/dL. Ajustarea dozelor se va face conform recomandărilor din tabelul ataş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w:t>
      </w:r>
    </w:p>
    <w:p>
      <w:pPr>
        <w:pStyle w:val="Normal"/>
        <w:autoSpaceDE w:val="false"/>
        <w:jc w:val="both"/>
        <w:rPr/>
      </w:pPr>
      <w:r>
        <w:rPr>
          <w:rFonts w:cs="Courier New" w:ascii="Courier New" w:hAnsi="Courier New"/>
          <w:sz w:val="18"/>
          <w:szCs w:val="18"/>
        </w:rPr>
        <w:t>| Media glicemiilor bazale determinate| Ajustarea dozei|</w:t>
      </w:r>
    </w:p>
    <w:p>
      <w:pPr>
        <w:pStyle w:val="Normal"/>
        <w:autoSpaceDE w:val="false"/>
        <w:jc w:val="both"/>
        <w:rPr>
          <w:rFonts w:ascii="Courier New" w:hAnsi="Courier New" w:cs="Courier New"/>
          <w:sz w:val="18"/>
          <w:szCs w:val="18"/>
        </w:rPr>
      </w:pPr>
      <w:r>
        <w:rPr>
          <w:rFonts w:cs="Courier New" w:ascii="Courier New" w:hAnsi="Courier New"/>
          <w:sz w:val="18"/>
          <w:szCs w:val="18"/>
        </w:rPr>
        <w:t>| prin automonitorizare               | de Lantus(R)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t; 180 mg/dL           | +8 U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40 - 180 mg/dL           | +6 U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 - 140 mg/dL           | +4 U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w:t>
      </w:r>
    </w:p>
    <w:p>
      <w:pPr>
        <w:pStyle w:val="Normal"/>
        <w:autoSpaceDE w:val="false"/>
        <w:jc w:val="both"/>
        <w:rPr/>
      </w:pPr>
      <w:r>
        <w:rPr>
          <w:rFonts w:cs="Courier New" w:ascii="Courier New" w:hAnsi="Courier New"/>
          <w:sz w:val="18"/>
          <w:szCs w:val="18"/>
        </w:rPr>
        <w:t>|           100 - 120 mg/dL           | +2 U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goritmul LANMET: Doza de start pentru Lantus(R) (insulina glargina) este de 10 UI/zi şi se ajustează la fiecare 3 zile, crescând doza cu 2 UI de insulină glargina (+ 2 UI) dacă media glicemiilor din ultimele 3 zile este mai mare de 100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Când se schimbă un regim terapeutic care conţine o insulină cu acţiune intermediară sau de lungă durată cu un regim terapeutic care conţine Lantus(R), pot fi necesare modificarea dozei de insulină bazală şi ajustarea tratamentului antidiabetic concomitent (doza şi momentul administrării suplimentare de insuline regular sau analogi de insulina cu acţiune rapidă sau doza de antidiabetice orale). Pentru a reduce riscul de hipoglicemie nocturnă sau matinală precoce, pacienţii care au schimbat un regim terapeutic de insulină bazală cu insulină NPH de două ori pe zi, cu un regim terapeutic cu Lantus o dată pe zi, trebuie să reducă doza zilnică de insulină bazală cu 20 - 30% în primele săptămâni de tratament. În timpul primelor săptămâni, această reducere trebuie compensată, cel puţin parţial, prin creşterea dozei de insulină injectată la ora mesei, după această perioadă regimul terapeutic trebuie adaptat în mod individualizat. Ca şi în cazul altor analogi de insulină, pacienţii care necesită doze mari de insulină datorită prezenţei anticorpilor anti-insulină umană pot să manifeste un răspuns la insulină mai bun cu Lantus(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Monitorizarea tratament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În primele săptămâni după iniţierea terapiei cu insulina glargin, se recomandă o monitorizare metabolică strictă. Odată cu ameliorarea controlului metabolic şi cu creşterea consecutivă a sensibilităţii la insulina, poate deveni necesară o ajustare suplimentară a regimului terapeutic. De asemenea, ajustarea dozei poate fi necesară, de exemplu, în caz de modificări ale greutăţii corporale, ale stilului de viaţă al pacientului, ale momentului administrării insulinei sau dacă survin alte situaţii care cresc susceptibilitatea la hipo- sau hiperglicem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insulina glargin sau la oricare dintre excip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orită experienţei limitate, eficacitatea şi siguranţa Lantus nu au putut fi stabilite la copii cu vârsta sub 6 ani, la pacienţii cu insuficienţă hepatică sau la pacienţii cu insuficienţă renală moderată/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cina şi alăptarea. Pentru insulina glargin nu sunt disponibile date clinice din studii controlate privind utilizarea sa la în cursul sarcinii şi alăpt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oglicemia, în general cea mai frecventă reacţie adversă la tratamentul cu insulină, poate să apară dacă doza de insulină este prea mare în raport cu necesarul de insulină. Momentul apariţiei hipoglicemiei depinde de profilul de acţiune al insulinelor utilizate şi, de aceea, se modifică atunci când se schimbă regimul terapeutic. Datorită furnizării mai prelungite de insulină bazală de către Lantus, este mai puţin de aşteptat o hipoglicemie nocturnă şi mai mult de aşteptat o hipoglicemie matinală precoce. Se recomandă prudenţă deosebită şi sporirea supravegherii glicemiei la pacienţii la care episoadele hipoglicemice pot avea o relevanţă clinică particulară, cum sunt cei cu stenoză semnificativă a arterelor coronare sau a vaselor cerebrale (risc de complicaţii cardiace sau cerebrale ale hipoglicemiei), precum şi la cei cu retinopatie proliferativă, mai ales dacă nu au fost trataţi prin fotocoagulare (risc de amauroză tranzitorie consecutivă hipoglicem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la locul injectării. Aceste reacţii includ eritem, durere, prurit, urticarie, edem sau inflamaţie. Cele mai multe reacţii minore la insuline la nivelul locului de administrare se remit, de regulă, în decurs de câteva zile până la câteva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ă în diabet sau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INSULINĂ DETEMIR (LEVEMI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mir este un analog de insulină cu acţiune prelungită utilizat ca insulină bazală. O unitate de insulină detemir (obţinută prin tehnologie ADN recombinant pe Saccharomyces cerevisiae) conţine 0,142 mg insulină detemir anhidră. O unitate (U) de insulină detemir corespunde la o unitate internaţională (UI) de insulină umană. Studiile la pacienţii cu diabet zaharat de tip 2 trataţi cu insulină bazală în asociere cu antidiabetice orale au demonstrat că controlul glicemic (HbA_1c) cu Levemir este comparabil cu cel realizat de alte insuline bazale fiind asociat cu o creştere în greutate mai m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pentru tratamentul cu insulina detemi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ţi, adolescenţi şi copii cu vârsta de 6 ani sau peste, cu diabet zaharat, atunci când este necesar tratamentul cu insul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ratamentul cu Levemir în asociere cu antidiabetice orale se recomandă a fi iniţiat cu o doză de 10 U sau 0,1 - 0,2 U/kg, administrată o dată pe zi. Doza de Levemir trebuie ajustată în concordanţă cu necesităţile pacientului. Pe baza rezultatelor obţinute din studii, se recomandă următoarea schemă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Valorile medii autodeterminate ale       | Ajustarea dozei|</w:t>
      </w:r>
    </w:p>
    <w:p>
      <w:pPr>
        <w:pStyle w:val="Normal"/>
        <w:autoSpaceDE w:val="false"/>
        <w:jc w:val="both"/>
        <w:rPr>
          <w:rFonts w:ascii="Courier New" w:hAnsi="Courier New" w:cs="Courier New"/>
          <w:sz w:val="18"/>
          <w:szCs w:val="18"/>
        </w:rPr>
      </w:pPr>
      <w:r>
        <w:rPr>
          <w:rFonts w:cs="Courier New" w:ascii="Courier New" w:hAnsi="Courier New"/>
          <w:sz w:val="18"/>
          <w:szCs w:val="18"/>
        </w:rPr>
        <w:t>| glicemiei a jeun                         | de Levemir     |</w:t>
      </w:r>
    </w:p>
    <w:p>
      <w:pPr>
        <w:pStyle w:val="Normal"/>
        <w:autoSpaceDE w:val="false"/>
        <w:jc w:val="both"/>
        <w:rPr/>
      </w:pPr>
      <w:r>
        <w:rPr>
          <w:rFonts w:cs="Courier New" w:ascii="Courier New" w:hAnsi="Courier New"/>
          <w:sz w:val="18"/>
          <w:szCs w:val="18"/>
        </w:rPr>
        <w:t>|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t; 10,0 mmol/l (180 mg/dl)                |       +8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1 - 10,0 mmol/l (163 - 180 mg/dl)      |       +6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1 - 9,0 mmol/l (145 - 162 mg/dl)       |       +4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1 - 8,0 mmol/l (127 - 144 mg/dl)       |       +2       |</w:t>
      </w:r>
    </w:p>
    <w:p>
      <w:pPr>
        <w:pStyle w:val="Normal"/>
        <w:autoSpaceDE w:val="false"/>
        <w:jc w:val="both"/>
        <w:rPr/>
      </w:pPr>
      <w:r>
        <w:rPr>
          <w:rFonts w:cs="Courier New" w:ascii="Courier New" w:hAnsi="Courier New"/>
          <w:sz w:val="18"/>
          <w:szCs w:val="18"/>
        </w:rPr>
        <w:t>|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 - 7,0 mmol/l (109 - 126 mg/dl)       |       +2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Pentru o singură determinare a glicemiei |                |</w:t>
      </w:r>
    </w:p>
    <w:p>
      <w:pPr>
        <w:pStyle w:val="Normal"/>
        <w:autoSpaceDE w:val="false"/>
        <w:jc w:val="both"/>
        <w:rPr/>
      </w:pPr>
      <w:r>
        <w:rPr>
          <w:rFonts w:cs="Courier New" w:ascii="Courier New" w:hAnsi="Courier New"/>
          <w:sz w:val="18"/>
          <w:szCs w:val="18"/>
        </w:rPr>
        <w:t>|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1 - 4,0 mmol/l (56 - 72 mg/dl)         |       -2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lt; 3,1 mmol/l (&lt; 56 mg/dl)                |       -4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ând se utilizează ca parte a unei terapii insulinice de tip bolus bazal, Levemir trebuie administrat o dată sau de două ori pe zi, în concordanţă cu necesităţile pacientului. Dozele Levemir trebuie ajustate individual. La pacienţii care necesită două doze zilnice pentru optimizarea controlului glicemiei, doza de seară poate fi administrată seara sau înainte de cul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locuirea altor insuline cu acţiune prelungită sau intermediară cu Levemir, poate necesita ajustarea dozei şi a momentului administrării. Ca în cazul tuturor insulinelor, monitorizarea atentă a glicemiei este recomandată în timpul înlocuirii şi în timpul primelor săptămâni după acea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oate fi necesară ajustarea tratamentului antidiabetic concomitent (doza şi/sau momentul administrării antidiabeticelor orale sau a insulinelor cu acţiune scurtă/rapidă asoci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a în cazul tuturor insulinelor, la vârstnici şi la pacienţii cu afectare renală sau hepatică, monitorizarea glicemiei trebuie intensificată şi dozele de insulină detemir ajustate în funcţie de necesităţile individu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6. Levemir se administrează subcutanat prin injectare la nivelul coapsei, peretelui abdominal sau regiunii deltoidiene. Ca în cazul insulinelor umane, viteza şi nivelul absorbţiei insulinei detemir pot fi mai mari atunci când se administrează s.c. la nivelul abdomenului sau regiunii deltoidiene, decât atunci când este administrată la nivelul coapsei. Prin urmare, locurile de injectare trebuie schimbate în cadrul aceleiaşi regiuni anatom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primele săptămâni după iniţierea terapiei cu insulina detemir, se recomandă o monitorizare metabolică strictă. Odată cu ameliorarea controlului metabolic şi cu creşterea consecutivă a sensibilităţii la insulină, poate deveni necesară o ajustare suplimentară a regimului terapeutic. De asemenea, ajustarea dozei poate fi necesară, de exemplu, în caz de modificări ale greutăţii corporale, ale stilului de viaţă al pacientului, ale momentului administrării insulinei sau dacă survin alte situaţii care cresc susceptibilitatea la hipo- sau hiperglicem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insulina detemir sau la oricare dintre excip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evemir nu trebuie administrat intravenos, deoarece aceasta poate determina hipoglicemii severe. Trebuie evitată administrarea intramus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acă Levemir este amestecat cu alte preparate insulinice, profilul de acţiune al uneia sau al ambelor componente se va modifica. Amestecarea Levemir cu analogi de insulină cu acţiune rapidă, de exemplu insulina aspart, are ca rezultat un profil de acţiune cu un efect maxim mai scăzut şi mai întârziat comparativ cu cel al injectării separate. De aceea, amestecarea insulinei cu acţiune rapidă şi a Levemir trebuie ev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arcina şi alăptarea. Nu există experienţă clinică în ceea ce priveşte administrarea de insulină detemir în timpul sarcinii şi alăpt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observate la pacienţii care utilizează Levemir sunt în principal dependente de doză şi datorate efectului farmacologic al insulinei. Hipoglicemia este o reacţie adversă frecventă. Poate să apară dacă doza de insulina este prea mare comparativ cu necesarul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la locul de injectare sunt întâlnite mai frecvent în timpul tratamentului cu Levemir, decât în timpul tratamentului cu insulină umană. Aceste reacţii includ eritem, inflamare, contuzie, tumefacţie şi prurit la locul de injectare. Cele mai multe reacţii la locul de injectare sunt minore şi tranzitorii, adică dispar în câteva zile, până la câteva săptămâni, pe parcursul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Humalog NP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malog NPL este un analog de insulină cu profil al activităţii care este foarte asemănător cu acela al unei insuline bazale (NPH) pe o perioadă de aproximativ 15 ore. Humalog NPL este constituit din suspensie de protamină a insulinei lispro. Un ml conţine 100U (echivalent cu 3,5 mg) insulina lispro (de origine ADN recombinant produsă pe E.co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pentru tratamentul cu insulina lisp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malog NPL este indicat în tratamentul pacienţilor cu diabet zaharat care necesită insulină pentru menţinerea homeostaziei gluc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le de la un număr mare de sarcini expuse nu evidenţiază nici o reacţie adversă a insulinei lispro asupra sarcinii sau asupra sănătăţii fătului/nou-născu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za de Humalog NPL este individualizată şi stabilită de către medic în concordanţă cu necesităţile pacient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Humalog NPL se poate administra în asociere cu Humalog. Humalog NPL trebuie administrat numai prin injectare subcutanată. Humalog NPL nu trebuie administrat intraveno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dministrarea subcutanată trebuie făcută la nivelul braţelor, coapselor, feselor sau abdomenului. Utilizarea locurilor de injectare trebuie rotată, astfel încât acelaşi loc să nu fie folosit mai frecvent decât aproximativ o dată pe lu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Humalog NPL are un profil al activităţii care este foarte asemănător cu acela al unei insuline bazale (NPH) pe o perioadă de aproximativ 15 ore. Ca şi în cazul tuturor preparatelor de insulină, durata acţiunii Humalog NPL este în funcţie de doză, locul injectării, fluxul sanguin, temperatura şi activitatea fiz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X.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primele săptămâni după iniţierea terapiei cu insulina lispro, se recomandă o monitorizare metabolică strictă. Odată cu ameliorarea controlului metabolic şi cu creşterea consecutivă a sensibilităţii la insulină, poate deveni necesară o ajustare suplimentară a regimului terapeutic. De asemenea, ajustarea dozei poate fi necesară, de exemplu, în caz de modificări ale greutăţii corporale, ale stilului de viaţă al pacientului, ale momentului administrării insulinei sau dacă survin alte situaţii care cresc susceptibilitatea la hipo- sau hiperglic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a renală sau hepatică poate reduce necesarul de insulină al pacienţilor. La aceşti pacienţi se recomandă monitorizarea atentă a glicemiei şi ajustarea dozelor de insulină lisp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oglicem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osirea unor doze insuficiente sau întreruperea tratamentului, în special în diabetul zaharat insulino-dependent, poate determina hiperglicemie şi cetoacidoză diabetică, stări patologice potenţial let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consecinţă farmacodinamică a acţiunii rapide a analogilor de insulină este faptul că o posibilă hipoglicemie se manifestă mai precoce după administrare decât în cazul insulinei umane solub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mbarea tipului sau mărcii de insulină administrată unui pacient cu un alt tip sau cu o altă marcă trebuie făcută numai sub supraveghere medicală stric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insulinei lispro la copii sub 12 ani trebuie luată în considerare numai în cazul în care se aşteaptă un beneficiu comparativ cu insulina obişnui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observate la pacienţii care utilizează Humalog sunt în principal dependente de doză şi sunt datorate efectului farmacologic al insulinei. Similar altor produse de insulină, hipoglicemia este, în general, cea mai frecventă reacţie adversă. Aceasta poate să apară dacă doza de insulină este prea mare comparativ cu necesarul de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gia locală este frecventă. Lipodistrofia la locul injectării este mai puţin frecven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a în diabet, medici desemn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ALE TERAPEUTICE TIAZOLINDIO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ale terapeutice pentru Rosiglitazonum şi Pioglitazo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mon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DZ tip 2 şi insulinorezistenţă importantă, care nu tolerează metforminul sau la care este contraindicat, şi la care valoarea HbA1c este &gt;/= 7%, deşi măsurile de respectare a stilului de viaţă au fost aplicate şi respectate de cel puţin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linorezistenţă importantă este sugerată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MC (indice de masă corporală) &gt;/= 30 kg/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 (circumferinţa abdominală) &gt; 94 cm la bărbaţi şi &gt; 80 cm la fem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e elemente ale sindromului metabol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terapie orală dublă, în asociere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formin, la pacienţii cu glicemia insuficient controlată, după cel puţin 3 luni de respectare a indicaţiilor de modificare a stilului de viaţă şi de administrare a metforminului în doza maximă tolerată (valoarea HbA1c &g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 derivat de sulfoniluree la pacienţii care prezintă intoleranţă la metformin sau pentru care metforminul este contraindicat, glicemia fiind insuficient controlată, deşi măsurile de respectare a stilului de viaţă şi administrarea unui derivat de sulfoniluree, în doză maximă tolerată, au fost aplicate de cel puţin 3 luni. (valoarea HbA1c &g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terapie orală trip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DZ tip 2 şi insulinorezistenţă importantă la care, după cel puţin 3 luni de respectare a indicaţiilor de modificare a stilului de viaţă şi de administrare a metforminului în asociere cu derivaţi de sulfoniluree, în doze maxime tolerate, valoarea HbA1c &g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ioglitazona este, de asemenea, indicată în combinaţie cu insulina, la pacienţii cu DZ tip 2 şi insulinorezistenţă importantă, care nu tolerează metforminul sau la care este contraindicat şi la care HbA1c este &gt;/= 7%, în ciuda măsurilor de modificare a stilului de viaţă şi a administrării unei insulinoterapii în doze adecvate, pe o perioadă de minim 3 luni. Insulina poate fi adăugată terapiei cu rosiglitazona doar în cazuri excepţionale şi sub monitorizare a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În orice alt caz în care, în opinia medicului curant, starea clinică a pacientului impune administrarea de tiazolidindio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siglitazona: 4 mg/zi şi, în caz de neatingere a ţintei (HbA1c &lt; 7%), după 3 luni doza se poate creşte la 8 m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oglitazona: 15 - 30 mg/zi şi, în caz de neatingere a ţintei după 3 luni (HbA1c &lt; 7%), doza se poate creşte la 45 mg/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II. Criterii de evaluare a eficacităţii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tul va fi monitorizat. Eficienţa terapiei trebuie evaluată la intervale regulate, de 1 -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i de câte ori se produc modificări ale schemei terapeutice, eficienţa acestora trebuie probată prin determinarea glicemiei a jeun şi postprandiale (acolo unde este posibil, şi a HbA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chemele terapeutice instituite vor fi menţinute doar dacă demonstrează un avantaj terapeutic şi sunt de folos la obţinerea şi menţinerea echilibrului metabolic în ţintele propuse). La rezultate similare (în termenii ţintelor terapeutice şi ai calităţii vieţii pacientului) vor fi menţinute schemele terapeutice cu un raport cost-eficienţă cât mai bu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upă atingerea şi menţinerea ţintelor terapeutice se va testa posibilitatea menţinerii acestora în condiţiile reducerii dozelor: se va testa doza minimă eficien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hipersensibilitate cunoscută la rosiglitazonă, pioglitazonă sau la oricare dintre excipienţii comprima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suficienţă cardiacă NYHA I -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fecţiuni hepatice active cu transaminaze &gt; 2,5 x valorile norm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sarcină şi alăp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cetoacidoză diabetică, acidoză lactică, comă diabetică hiprosmol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Preca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oala cardiacă ischemic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siglitazona impune prudenţă la pacienţii cu boală cardiacă ischemică. Sunt disponibile date limitate din studiile clinice la pacienţii cu boală cardiacă ischemică şi/sau boală arterială periferică. De aceea, ca măsură de precauţie, nu este recomandată utilizarea rosiglitazonei la aceşti pacienţi, în special la cei cu simptome de ischemie cardiacă putând creşte riscul de accidente coronariene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enţia hidrică şi insuficienţă cardi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ZD (tiazolindionele) pot determina retenţie hidrică care poate exacerba sau declanşa semnele sau simptomele de insuficienţă cardiacă congestivă. Tratamentul cu TZD trebuie întrerupt dacă survine orice deteriorare a funcţiei cardiace. La pacienţii cu risc de insuficienţă cardiacă (infarct în antecedente, CIC) se va începe tratamentul cu doze minime şi se va urmări retenţia de lichid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funcţiei hepat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a toţi pacienţii trebuie măsurate valorile serice ale enzimelor hepatice înaintea începerii tratamentului cu TZD şi ulterior periodic, în funcţie de considerentele clinice. Tratamentul cu TZD nu trebuie iniţiat la pacienţii cu o valoare serică iniţială crescută a enzimelor hepatice (ALT &gt; 2,5 ori peste limita superioară a valorilor normale) sau cu oricare altă manifestare de boală hepatică. Dacă în timpul tratamentului cu TZD ALT este crescut &gt; 3 ori peste limita superioară a valorilor normale, valoarea enzimelor trebuie recontrolată cât mai curând posibil. În cazul în care valoarea ALT rămâne &gt; 3 ori peste limita superioară a valorilor normale, tratamentul trebuie întrerup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ulburări o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stă posibilitatea apariţiei edemului macular la TZD; dacă pacienţii raportează tulburări de vedere se impune consult de special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şterea greutăţii corporale: greutatea pacientului trebuie determinată period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m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TZD este asociat cu scăderea hemoglobinei în funcţie de doză. La pacienţii cu valori mici ale hemoglobinei înaintea începerii tratamentului cu TZD, există risc crescut de anemie în timpul administrării medic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oglicem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ărora li se administrează TZD în terapie dublă sau triplă cu un derivat de sulfoniluree sau cu insulină există riscul de hipoglicemie în funcţie de doză şi este necesară reducerea dozei de sulfoniluree sau de insul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ulburări osoase: incidenţă crescută a fracturilor (la nivelul piciorului, mâinii şi braţului) la pacienţii de sex feminin trataţi cu tiazolindio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tele cu anovulaţie, datorită scăderii rezistenţei la insulină de TZD este posibilă reluarea ovulaţiei, cu riscul sarcinii. Rosiglitazona trebuie utilizată cu precauţie la pacienţii cu insuficienţă renală severă (clearance-ul creatininei &lt; 30 ml/min). Pioglitazona nu impune scăderea dozelor dacă clearance-ul la creatinină este &gt; 4 ml/min). Nu se vor folosi TZD la pacienţii dializaţi. Comprimatele AVANDIA ŞI ACTOS conţin lactoză şi de aceea nu trebuie administrate la pacienţii cu afecţiuni ereditare rare de intoleranţă la galactoză, deficit de lactază sau sindrom de malabsorbţie la glucoză-galact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ă în diab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AVANDAM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anţa activă: fiecare comprimat conţine rosiglitazonă 1, 2 sau 4 mg (sub formă de maleat de rosiglitazonă) şi clorhidrat de metformină 500 mg (corespunzător la metformină 390 mg) sau 100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ANDAMET este indicat în tratamentul pacienţilor cu diabet zaharat de tip 2, în special al pacienţilor suprapondera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are nu poate fi controlată adecvat glicemia prin administrarea de metformină în monoterapie în doză maximă tolerată pe cale o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terapie orală triplă cu derivaţi de sulfoniluree, la pacienţii cu control glicemic insuficient în ciuda terapiei orale duble cu doza maximă tolerată de metformină şi un derivat de sulfonilure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uzuală iniţială de AVANDAMET este de 4 mg pe zi rosiglitazonă plus 2000 mg pe zi clorhidrat de metformină. După 8 săptămâni de tratament, doza de rosiglitazonă poate fi crescută la 8 mg pe zi, dacă este necesar un control mai bun al glicemiei. Doza maximă zilnică recomandată de AVANDAMET este de 8 mg rosiglitazonă plus 2000 mg clorhidrat de metform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este considerat adecvat clinic, tratamentul cu AVANDAMET poate fi început imediat după tratamentul cu metformină în mon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orală triplă (rosiglitazonă, metformină, sulfonilur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trataţi cu metformină şi sulfoniluree: când este cazul, tratamentul cu AVANDAMET poate fi iniţiat la o doză de 4 mg pe zi de rosiglitazonă, cu doza de metformină care să substituie doza deja administrată. Creşterea dozei de rosiglitazonă la 8 mg pe zi trebuie efectuată cu prudenţă, după o evaluare clinică adecvată în scopul determinării riscului pacientului de a dezvolta reacţii adverse corelate cu retenţia hidr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care utilizează tripla terapie: când este cazul, AVANDAMET poate substitui rosiglitazona şi metformina deja administr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AVANDAMET în timpul mesei sau imediat după masă poate reduce simptomele gastro-intestinale asociate cu administrarea metformin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evaluare a eficacităţii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tul va fi monitorizat. Eficienţa terapiei trebuie evaluată la intervale regulate, de 1 -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i de câte ori se produc modificări ale schemei terapeutice, eficienţa acestora trebuie probată prin determinarea glicemiei a jeun şi postprandiale (acolo unde este posibil, şi a HbA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chemele terapeutice instituite vor fi menţinute doar dacă demonstrează un avantaj terapeutic şi sunt de folos la obţinerea şi menţinerea echilibrului metabolic în ţintele propuse). La rezultate similare (în termenii ţintelor terapeutice şi ai calităţii vieţii pacientului) vor fi menţinute schemele terapeutice cu un raport cost-eficienţă cât mai bu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upă atingerea şi menţinerea ţintelor terapeutice se va testa posibilitatea menţinerii acestora în condiţiile reducerii dozelor: se va testa doza minimă eficien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ANDAMET este contraindicat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rosiglitazonă, clorhidrat de metformină sau la oricare dintre excipienţ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insuficienţă cardiacă sau antecedente de insuficienţă cardiacă (stadii NYHA I -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 sindrom coronarian acut (angină instabilă, IMA NonST şi IMA 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ţiuni acute sau cronice care pot determina hipoxie tisulară cum su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cardiacă sau respir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farct miocardic rec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ş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oxicaţie acută cu alcool, alcoolis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toacidoză diabetică sau pre-comă diabe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renală sau disfuncţie renală, de exemplu valori ale creatininemiei &gt; 135 micromoli/l la bărbaţi şi &gt; 110 micromoli/l la femei şi/sau clearance al creatininei &lt; 70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ţiuni acute care au potenţialul de a altera funcţia renală, cum su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shidra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fecţi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ş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intravasculară a substanţelor de contrast io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ăpt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cidoza lac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oza lactică este o complicaţie metabolică foarte rară, dar severă, care poate să apară datorită acumulării metform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Funcţia re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oarece metformina este excretată prin rinichi, valorile creatininemiei trebuie măsurate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l puţin o dată pe an la pacienţii cu funcţie renală norm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cel puţin de două sau patru ori pe an la pacienţii cu valori ale creatininem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ntervenţii chirurg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oarece AVANDAMET conţine clorhidrat de metformină, tratamentul trebuie întrerupt cu 48 ore înaintea unei intervenţii chirurgicale programate cu anestezie generală şi, de obicei, nu trebuie reluat mai devreme de 48 ore după acea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dministrarea substanţelor de contrast iodate</w:t>
      </w:r>
    </w:p>
    <w:p>
      <w:pPr>
        <w:pStyle w:val="Normal"/>
        <w:autoSpaceDE w:val="false"/>
        <w:jc w:val="both"/>
        <w:rPr>
          <w:rFonts w:ascii="Courier New" w:hAnsi="Courier New" w:cs="Courier New"/>
          <w:sz w:val="18"/>
          <w:szCs w:val="18"/>
        </w:rPr>
      </w:pPr>
      <w:r>
        <w:rPr>
          <w:rFonts w:cs="Courier New" w:ascii="Courier New" w:hAnsi="Courier New"/>
          <w:sz w:val="18"/>
          <w:szCs w:val="18"/>
        </w:rPr>
        <w:t>Administrarea intravasculară a substanţelor de contrast iodate în cadrul examinărilor radiologice poate determina insuficienţă renală. Astfel, datorită substanţei active, metformina, tratamentul cu AVANDAMET trebuie întrerupt înainte de sau la momentul testului şi nu va fi reluat mai devreme de 48 ore, numai după ce funcţia renală a fost reevaluată şi în cazul în care aceasta rămâne norm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Retenţia hidrică şi insuficienţă cardi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azolidindionele pot determina retenţie hidrică care poate exacerba sau declanşa semne sau simptome de insuficienţă cardiacă congestivă. Rosiglitazona poate determina retenţie hidrică dependentă de doză. Toţi pacienţii, îndeosebi cei cărora li se administrează concomitent terapie cu insulină, dar şi cu sulfoniluree, cei cu risc de insuficienţă cardiacă şi cei cu rezervă cardiacă mică, trebuie monitorizaţi cu privire la semnele şi simptomele de reacţii adverse corelate cu retenţia hidrică, inclusiv creşterea greutăţii corporale şi insuficienţă cardiacă. Tratamentul cu AVANDAMET trebuie întrerupt dacă survine orice deteriorare a funcţiei cardiace. Utilizarea AVANDAMET în asociere cu o sulfoniluree sau insulină poate determina creşterea riscului de retenţie hidrică şi insuficienţă cardiacă. În luarea deciziei de a începe administrarea AVANDAMET în asociere cu o sulfoniluree trebuie să se ia în considerare terapii alternative. Se recomandă creşterea monitorizării pacientului dacă AVANDAMET este administrat în asociere în special cu insulină, dar şi cu o sulfonilur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Cardiopatia isch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le disponibile indică faptul că tratamentul cu rosiglitazonă poate fi asociat cu un risc crescut de apariţie a evenimentelor cardiace ischemice. Sunt disponibile date limitate din studiile clinice la pacienţii cu boală cardiacă ischemică şi/sau boală arterială periferică. De aceea, ca măsură de precauţie, nu este recomandată utilizarea rosiglitazonei la aceşti pacienţi, în special la cei cu simptome de ischemie cardi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Monitorizarea funcţiei he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toţi pacienţii, trebuie măsurate enzimele hepatice, înainte de începerea tratamentului cu AVANDAMET şi ulterior, periodic, în funcţie de considerentele clinice. Tratamentul cu AVANDAMET nu trebuie iniţiat la pacienţii cu o valoare iniţială crescută a enzimelor hepatice (ALT &gt; 2,5 ori limita superioară a valorilor normale) sau cu oricare altă manifestare de boală hepatică. Dacă în timpul tratamentului cu AVANDAMET, ALT este crescut până la &gt; 3 ori limita superioară a valorilor normale, valoarea enzimelor trebuie controlată din nou cât mai curând posibil. În cazul în care valoarea ALT rămâne &gt; 3 ori limita superioară a valorilor normale, tratamentul trebuie întrerupt. Dacă la oricare dintre pacienţi apar simptome sugestive de disfuncţie hepatică, cum sunt greaţa ce nu poate fi explicată prin alte cauze, vărsături, dureri abdominale, fatigabilitate, anorexie şi/sau urină închisă la culoare, trebuie controlate enzimele hepatice. Decizia privind continuarea tratamentului cu AVANDAMET trebuie luată în funcţie de examenul clinic, în aşteptarea rezultatelor analizelor de laborator. Dacă apare icter, tratamentul trebuie întreru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Tulburări o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stă posibilitatea apariţiei edemului macular la TZD; dacă pacienţii raportează tulburări de vedere se impune consult de specia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Creşterea greutăţii corp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drul studiilor clinice cu rosiglitazonă s-a observat creştere în greutate corelată cu doza, care a fost mai mare atunci când s-a utilizat în asociere cu insulina. De aceea greutatea corporală trebuie monitorizată atent, dat fiind că aceasta poate fi atribuită retenţiei hidrice, care se poate asocia cu insuficienţă cardi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Anem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rosiglitazonă este asociat cu scăderea valorii hemoglobinei corelată cu doza. La pacienţii cu valori mici ale hemoglobinei înaintea începerii tratamentului, există risc crescut de anemie în timpul administrării AVANDAME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Hipoglicem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ărora li se administrează AVANDAMET în asociere cu o sulfoniluree sau insulină pot prezenta risc de hipoglicemie corelată cu doza. Poate fi necesară creşterea monitorizării pacientului şi reducerea dozei medicamentului asoci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Tulburări osoa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ul de fractură (la nivelul piciorului, mâinii şi braţului) trebuie luat în considerare în îngrijirea pacienţilor trataţi cu rosiglitazonă, în special al celor de sex femin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Alte preca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 urmare a ameliorării reactivităţii la insulină, la pacientele cu anovulaţie datorită rezistenţei la insulină, este posibilă reluarea ovulaţiei. Pacientele trebuie avertizate asupra riscului de apariţie a sarcinii. Deoarece comprimatele AVANDAMET conţin lactoză nu trebuie utilizate de pacienţii cu afecţiuni ereditare rare de intoleranţă la galactoză, deficit de lactază Lapp sau sindrom de malabsorbţie la glucoză-galact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ontinuare, sunt prezentate reacţiile adverse pentru fiecare componentă a AVANDAME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asociate cu metformină: tulburări gastro-intestinale, tulburări metabolice şi de nutriţie (acidoză lactică, deficit de vitamina B12), tulburări ale sistemului nervos (gust metalic), tulburări hepatobiliare (tulburări ale funcţiei hepatice, hepatită) afecţiuni cutanate şi ale ţesutului subcutanat (urticarie eritem pruri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Reacţii adverse asociate cu rosiglitazonă: tulburări hematologice şi limfatice (anemie, leucopenie, trombocitopenie, granulocitopenie) tulburări metabolice şi de nutriţie (hipercolesterolemie, hipertrigliceridemie, hiperlipemie, creştere în greutate, creşterea apetitului), hipoglicemie, tulburări ale sistemului nervos (ameţeală cefalee, hipoestezie, insomnie), tulburări cardiace (insuficienţă cardiacă, cardiopatie ischemică), tulburări musculo-scheletice (fracturi frecve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ă în diab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AVAGLI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anţa activă: fiecare comprimat conţine maleat de rosiglitazonă, echivalent cu rosiglitazonă 4 mg şi glimepiridă 4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AGLIM este indicat pentru tratamentul pacienţilor cu diabet zaharat de tip 2, care nu pot obţine un control glicemic suficient cu ajutorul dozelor optime de sulfoniluree administrată în monoterapie, şi pentru care metformina nu este adecvată, datorită contraindicaţiilor sau intoleranţ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ratamentul cu AVAGLIM trebuie individualizat pentru fiecare pacient. Înainte de iniţierea tratamentului cu AVAGLIM trebuie efectuată o evaluare clinică adecvată pentru a stabili riscul pacientului de apariţie a hipoglicemiei. AVAGLIM trebuie administrat o dată pe zi, cu puţin înaintea sau în timpul mesei (de obicei, prima masă principală a zilei). Dacă administrarea unei doze este omisă, următoarea doză nu trebuie măr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acă este necesar, doza de rosiglitazonă poate fi mărită după 8 săptămâni. Doza zilnică maximă recomandată este de 8 mg rosiglitazonă şi 4 mg glimepiridă (administrată sub forma unui comprimat de AVAGLIM 8 mg/4 mg, o dată p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eşterea dozei de rosiglitazonă la 8 mg pe zi trebuie efectuată cu prudenţă, după o evaluare clinică adecvată în scopul determinării riscului pacientului de a dezvolta reacţii adverse corelate cu retenţia hid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cazul în care apar simptome de hipoglicemie, pacientul trebuie să revină la terapia asociată şi să ajusteze doza de glimepiridă în funcţie de necesită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evaluare a eficacităţii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tul va fi monitorizat. Eficienţa terapiei trebuie evaluată la intervale regulate, de 1 - 3 lu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Ori de câte ori se produc modificări ale schemei terapeutice, eficienţa acestora trebuie probată prin determinarea glicemiei a jeun şi postprandiale (acolo unde este posibil, şi a HbA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chemele terapeutice instituite vor fi menţinute doar dacă demonstrează un avantaj terapeutic şi sunt de folos la obţinerea şi menţinerea echilibrului metabolic în ţintele propuse). La rezultate similare (în termenii ţintelor terapeutice şi ai calităţii vieţii pacientului) vor fi menţinute schemele terapeutice cu un raport cost-eficienţă cât mai bu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upă atingerea şi menţinerea ţintelor terapeutice se va testa posibilitatea menţinerii acestora în condiţiile reducerii dozelor: se va testa doza minimă eficien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AVAGLIM este contraindicată în cazul pacienţilor care prez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rosiglitazonă, glimepiridă, alte sulfoniluree sau sulfonamide,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cardiacă sau antecedente de insuficienţă cardiacă (clasele NYHA I -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 sindrom coronarian acut (angină instabilă, IMA NonST şi IMA 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renală severă, şi anume clearance al creatininei mai mic de 30 ml/min (inclusiv dializă re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abet zaharat insulino-depend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toacidoză diabetică sau comă diabe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eoarece nu este indicată utilizarea AVAGLIM în asociere cu metformină, nu trebuie folosit în cadrul triplei terapii orale a diabetului zaha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ipoglicem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trataţi cu AVAGLIM pot avea un risc crescut de apariţie a hipoglicemiei dependente de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Retenţia hidrică şi insuficienţă cardi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azolidindionele pot determina retenţie hidrică care poate agrava sau precipita semnele sau simptomele de insuficienţă cardiacă congestivă. Rosiglitazona poate determina retenţie hidrică dependentă de doză. Toţi pacienţii, în special cei cărora li se administrează concomitent terapie cu insulină, cei cu risc de insuficienţă cardiacă şi cei cu rezervă cardiacă redusă, trebuie monitorizaţi în privinţa semnelor şi simptomelor de reacţii adverse corelate cu retenţia hidrică, inclusiv creşterea în greutate şi insuficienţă cardiacă. Dacă apare o deteriorare a statusului cardiac, administrarea rosiglitazonei trebuie întrerup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socierea cu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tudiile clinice a fost observată o incidenţă crescută a insuficienţei cardiace atunci când rosiglitazona este utilizată în asociere cu insulina. Insulina trebuie adăugată terapiei cu rosiglitazonă doar în cazuri excepţionale şi sub monitorizare a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ardiopatia isch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le disponibile indică faptul că tratamentul cu rosiglitazonă poate fi asociat cu un risc crescut de apariţie a evenimentelor cardiace ischemice. Sunt disponibile date limitate din studiile clinice la pacienţii cu boală cardiacă ischemică şi/sau boală arterială periferică. De aceea, ca măsură de precauţie, nu este recomandată utilizarea rosiglitazonei la aceşti pacienţi, în special la cei cu simptome de ischemie cardi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Monitorizarea funcţiei he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tuturor pacienţilor, valoarea enzimelor hepatice trebuie verificată înainte de începerea tratamentului cu AVAGLIM şi apoi periodic, conform raţionamentului medical. Tratamentul cu AVAGLIM nu trebuie instituit la pacienţii care prezintă valori iniţiale crescute ale enzimelor hepatice (ALAT &gt; 2,5 ori limita superioară a valorilor normale) sau orice alt semn de afecţiune hepatică. Dacă în cursul tratamentului cu rosiglitazonă, valorile ALAT sunt &gt; 3 ori mai mari decât limita superioară a valorilor normale, valorile enzimelor hepatice trebuie reevaluate cât mai curând posibil. Dacă valorile ALAT se menţin la valori &gt; 3 ori mai mari decât limita superioară a valorilor normale, tratamentul trebuie întrerupt. Dacă se observă apariţia icterului, tratamentul medicamentos trebuie întreru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Tulburări o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punerea pe piaţă, au fost raportate apariţii sau agravări ale edemului macular diabetic, cu scăderea acuităţii vizuale, după folosirea tiazolidindionelor, inclusiv a rosiglitazo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Pacienţii cu insuficienţă re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insuficienţă renală uşoară sau moderată (clearance al creatininei cuprins între 30 şi 80 ml/min) pot avea un risc crescut de apariţie a hipoglicemiei. Se recomandă monitorizarea a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Femeile cu cicluri anovulatorii, în perioada de premenopau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 urmare a creşterii sensibilităţii la insulină, reluarea ciclurilor ovulatorii se poate produce la pacientele ale căror cicluri anovulatorii sunt determinate de rezistenţa la insu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Creşterea în greu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ursul studiilor clinice efectuate cu rosiglitazonă s-a evidenţiat creşterea în greutate dependentă de doză, care a fost mai mare atunci când s-a utilizat în asociere cu insulina. De aceea, greutatea corporală trebuie monitorizată periodic, dat fiind că aceasta poate fi atribuită retenţiei hidrice, care se poate asocia cu insuficienţă cardi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Monitorizarea hematolog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rosiglitazonă se asociază cu scăderea dependentă de doză a valorilor hemoglobinei. În cazul pacienţilor care prezintă valori mici ale hemoglobinei înainte de începerea terapiei, în timpul tratamentului cu Avaglim există un risc crescut de apariţie a anemiei. În cursul tratamentului cu AVAGLIM este necesară monitorizarea hematologică periodică (în special a numărului leucocitelor şi trombocit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Tulburări osoa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ul de fractură (la nivelul piciorului, mâinii şi braţului) trebuie luat în considerare în îngrijirea pacienţilor trataţi cu rosiglitazonă, în special al celor de sex femin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Intoleranţa la lacto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oarece comprimatele AVAGLIM conţin lactoză, pacienţii cu afecţiuni ereditare rare de intoleranţă la galactoză, deficit de lactază Lapp sau sindrom de malabsorbţie de glucoză-galactoză nu trebuie să utilizeze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Sarcina şi alăpt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AVAGLIM nu sunt disponibile date clinice sau preclinice privind utilizarea sa la femeile gravide sau în perioada alăptării. De aceea, AVAGLIM nu trebuie utilizat în timpul sarcinii şi alăpt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sunt prezentate mai jos pentru fiecare substanţă activă, componentă a Avagl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asociate cu rosiglitazona: tulburări hematologice şi limfatice (anemie, leucopenie, trombocitopenie, granulocitopenie) tulburări metabolice şi de nutriţie (hipercolesterolemie, hipertrigliceridemie, hiperlipemie, creştere în greutate, creşterea apetitului), hipoglicemie, tulburări ale sistemului nervos (ameţeală cefalee, hipoestezie, insomnie), tulburări cardiace (insuficienţă cardiacă, cardiopatie ischemică), tulburări musculo-scheletice (fracturi frecv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asociate cu glimepirida: tulburări hematologice şi limfatice (anemie, leucopenie, trombocitopenie, granulocitopenie) tulburări gastro-intestinale, tulburări metabolice şi de nutriţie (hipoglicemie), tulburări hepatobiliare (tulburări ale funcţiei hepatice, hepatită) afecţiuni cutanate şi ale ţesutului subcutanat (hipersensibilitate cutanată la lum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ă în diab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COMPETAC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anţa activă: fiecare comprimat conţine pioglitazonă 15 mg (sub formă de clorhidrat) şi clorhidrat de metformină 85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etact este indicat pentru tratamentul pacienţilor cu diabet zaharat de tip 2, mai ales al celor supraponderali, care nu pot obţine un control suficient al glicemiei numai cu doza maxim tolerată de metformină administrată pe cale o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za obişnuită de Competact este de 30 mg/zi pioglitazonă plus 1700 mg/zi clorhidrat de metformină (această doză se obţine cu un comprimat de Competact 15 mg/850 mg, administrat de două ori pe zi). Înainte ca pacientului să i se administreze Competact trebuie luată în considerare creşterea treptată a dozei de pioglitazonă (adăugată dozei optime de metformină). Dacă este adecvat din punct de vedere clinic, se poate lua în considerare trecerea directă de la monoterapia cu metformină la Competac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dministrarea de Competact în timpul mesei sau imediat după aceea poate reduce simptomele gastrointestinale asociate cu metform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etact este contraindicat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substanţele active sau la oricare dintre excipienţ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Insuficienţă cardiacă sau antecedente de insuficienţă cardiacă (stadiile NYHA de la I la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ală cronică sau acută, care ar putea determina hipoxie tisulară, cum ar fi insuficienţă cardiacă sau respiratorie, infarct miocardic recent, ş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oxicaţie acută cu alcool, alcoolis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toacidoză diabetică sau precomă diabe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sau disfuncţie renală (clearance-ul creatininei &lt; 60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ţiuni acute cu potenţial de deteriorare a funcţiei renale, cum ar f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shidra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fecţi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Ş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intravasculară de substanţe de contrast cu io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ăpt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 de evaluare a eficacităţii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tul va fi monitorizat. Eficienţa terapiei trebuie probată la intervale regulate de 1 -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i de câte ori se produc modificări ale schemei terapeutice, eficienţa acestora trebuie probată prin determinarea glicemiei a jeun şi postprandială (acolo unde este posibil şi a HbA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chemele terapeutice instituite vor fi menţinute doar dacă demonstrează un avantaj terapeutic şi sunt de folos la obţinerea şi menţinerea echilibrului metabolic în ţintele propuse). La rezultate similare (în termenii ţintelor terapeutice şi ai calităţii vieţii pacientului) vor fi menţinute schemele terapeutice cu un raport cost-eficienţă cât mai bu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cidoza lactică: acidoza lactică este o complicaţie metabolică foarte rară, dar gravă, care poate apărea în urma acumulării de metform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Funcţia renală: deoarece metformina este excretată prin rinichi, concentraţiile serice de creatinină trebuie determinate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l puţin o dată pe an la pacienţii cu funcţie renală norm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l puţin de două până la patru ori pe an la pacienţii cu concentraţii serice de creatinină la limita superioară a valorilor normale şi la persoanele vârst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ntervenţia chirurgic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oarece Competact conţine clorhidrat de metformină, tratamentul trebuie întrerupt cu 48 de ore înainte de o intervenţie chirurgicală la alegerea pacientului, cu anestezie generală, şi de regulă nu trebuie reluat mai devreme de 48 de ore după ace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dministrarea unei substanţe de contrast care conţine io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intravasculară a unor substanţe de contrast care conţin iod, în cadrul investigaţiilor radiologice, poate determina insuficienţă renală. De aceea, datorită substanţei active metformina, administrarea de Competact trebuie întreruptă înainte de efectuarea analizei respective, sau la momentul efectuării analizei, şi nu trebuie reluată mai devreme de 48 de ore după aceea şi numai după ce funcţia renală a fost reevaluată şi s-a constatat că este norm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Retenţia de lichide şi insuficienţă cardiacă: pioglitazona poate determina retenţie de lichide, care poate exacerba sau precipita insuficienţă cardiacă. Când sunt trataţi pacienţi care au cel puţin un factor de risc pentru dezvoltarea insuficienţei cardiace congestive (de exemplu infarct miocardic în antecedente sau boală arterială coronariană simptomatică), medicii trebuie să iniţieze tratamentul cu cea mai mică doză disponibilă şi să crească doza gradat. Deoarece insulina şi pioglitazona sunt asociate cu retenţia de lichide, administrarea concomitentă de insulină şi Competact poate creşte riscul de edem. Administrarea de Competact trebuie întreruptă dacă apar orice semne de deteriorare a statusului cardia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Monitorizarea funcţiei hepatice: se recomandă ca pacienţii trataţi cu Competact să fie periodic monitorizaţi din punct de vedere a valorilor enzimelor hepatice. La toţi pacienţii, valorile enzimelor hepatice trebuie verificate înainte de începerea tratamentului cu Competact. Tratamentul cu Competact nu trebuie început la pacienţii cu valori iniţiale crescute ale enzimelor hepatice (ALAT &gt; 2,5 x limita superioară a valorilor normale) sau care prezintă oricare alte semne de boală hepatică. După începerea tratamentului cu Competact, se recomandă ca valorile enzimelor hepatice să fie monitorizate periodic, în funcţie de recomandarea medicului. În cazul în care în timpul tratamentului cu Competact valorile ALAT sunt de 3 ori mai mari decât limita superioară a valorilor normale, valorile enzimelor hepatice trebuie verificate din nou cât mai curând posibil. Dacă valorile ALAT rămân &gt; 3 x limita superioară a valorilor normale, tratamentul trebuie întrerupt. În cazul în care se observă apariţia icterului, tratamentul medicamentos trebuie întreru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Creşterea în greutate: în cadrul studiilor clinice efectuate cu pioglitazonă, au existat dovezi de creştere în greutate dependentă de doză, care poate fi datorată acumulării de ţesut adipos şi în unele cazuri asociată cu retenţia de fluide. În unele cazuri creşterea în greutate poate fi un simptom al insuficienţei cardiace; prin urmare, greutatea trebuie ţinută sub supraveghere a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Hipoglicem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ărora li se administrează pioglitazona în dublă asociere cu o sulfoniluree pot prezenta risc de hipoglicemie dependentă de doză şi, o scădere a dozei de sulfoniluree poate fi neces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Tulburările o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 raportat cazuri de primă apariţie sau de agravare a edemului macular diabetic cu scăderea acuităţii vizuale la tiazolidinedione, inclusiv pioglitazo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Ovarele polichis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 urmare a îmbunătăţirii acţiunii insulinei, tratamentul cu pioglitazonă la pacientele cu ovare polichistice poate determina reluarea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Alt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ul de fractură trebuie avut în vedere în cazul femeilor cărora li se administrează pioglitazonă în cadrul unui tratament pe perioadă îndelungată. Competact nu trebuie utilizat în timpul sarcinii şi la femeile aflate în perioada fertilă care nu folosesc metode de contracepţie. Nu se cunoaşte dacă alăptarea determină expunerea copilului mic la medicament. De aceea, Competact nu trebuie utilizat de către femeile care alăpt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au efectuat studii clinice terapeutice cu Competact comprimate; cu toate acestea, s-a demonstrat bioechivalenţa Competact, constând din administrarea concomitentă de pioglitazonă şi metformină. Reacţiile adverse sunt prezentate în ordinea descrescătoare a gravităţii: tulburări hematologice şi limfatice (anemie), tulburări oculare, tulburări gastro-intestinale, tulburări metabolice şi de nutriţie (creştere în greutate) tulburări musculo-scheletice şi ale ţesutului conjunctiv (artralgie) tulburări renale şi ale căilor urinare (hematur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ă în diab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SITAGLIPTINA (inhibitor dipeptidil-peptidazei 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hibitorii dipeptidil-peptidazei 4 (DPP4) sunt recomandate pentru farmacoterapia DZ tip 2, fiind menţionate atât în consensul ADA/EASD din 2008, cât şi în recomandările ADA 2008. Ghidul pentru tratamentul hiperglicemiei postprandiale elaborat de IDF în 2007 include sitagliptina în lista antihiperglicemiantelor indicate pentru controlul glicemiei postprandiale. Având în vedere absenţa efectelor adverse cardiovasculare, se recomandă utilizarea incretinelor în tratamentul antihiperglicemiant al pacienţilor cu DZ tip 2 şi boala coronariană sau insuficienţă cardia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hibitorii dipeptidil-peptidazei 4 (DPP4) sunt indicaţi în tratamentul diabetului zaharat de tip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diabet zaharat de tip 2, pentru îmbunătăţirea controlului glicemic, în asociere cu metformin, când dieta şi exerciţiul fizic plus metforminul doza maximă tolerată nu realizează un control glicemic adecv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diabet zaharat de tip 2, pentru îmbunătăţirea controlului glicemic, în asociere cu o sulfoniluree, când dieta şi exerciţiul fizic plus sulfonilureea în monoterapie la doza maximă tolerată nu realizează un control glicemic adecvat şi când metforminul nu poate fi utilizat datorită contraindicaţiilor sau intoleranţ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diabet zaharat de tip 2, pentru îmbunătăţirea controlului glicemic, în asociere cu o sulfoniluree şi metformin, când dieta şi exerciţiul fizic plus terapia duală cu aceste medicamente nu realizează un control glicemic adecv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diabet zaharat de tip 2, în asociere cu agonişti PPARgamma când dieta şi exerciţiul fizic plus agoniştii PPARgamma în monoterapie nu realizează un control glicemic adecv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sitagliptina este de 100 mg, o dată pe zi. Se menţine doza de metformin sau de agonist PPARgamma, iar sitagliptinul se administrează concomitent. În cazul în care sitagliptina este administrat în asociere cu o sulfoniluree, trebuie avută în vedere utilizarea unei doze mai mici de sulfoniluree, pentru a diminua riscul hipoglicemiei. În cazul în care este omisă o doză de sitagliptina, aceasta trebuie administrată imediat după ce pacientul îşi aminteşte. Nu trebuie administrată o doză dublă în aceeaşi 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II.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 către specialist diabetolog, în funcţie de fiecare caz în parte, pe baza unor parametri clinici şi paraclinic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clinic: toleranţa individuală, indici antropometrici, semne/simptome de reacţie alergică, semne/simptome de hipoglicemie, examen clinic comple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raclinic: parametrii de echilibru metabolic (glicemie a jeun şi postprandială în funcţie de fiecare caz în parte, HbA1c la iniţierea tratamentului şi la 3 luni, ulterior la schimbarea dozelor sau a schemei de tratament, parametrii lipidici), parametrii funcţiei renale înainte de iniţierea tratamentului şi periodic ulteri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la oricare dintre excip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 Atenţionări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hibitorii dipeptidil-peptidazei 4 nu trebuie utilizaţi la pacienţi cu diabet zaharat tip 1 sau pentru tratamentul cetoacidozei diabe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ipoglicemia în cazul utilizării în asociere cu un alt antidiabetic or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tudiile clinice în care s-au administrat inhibitori dipeptidil-peptidazei 4 în monoterapie şi în asociere cu medicamente care nu sunt cunoscute ca determinând hipoglicemie (de exemplu, metformin sau pioglitazonă), frecvenţa apariţiei hipoglicemiilor a fost similară cu cele raportate la pacienţii la care s-a administrat placebo. În cazul asocierii inhibitorilor dipeptidil-peptidazei 4 (sitagliptina) cu sulfonilureice se impune reducerea dozei de sulfonilur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acienţi cu insuficienţă re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necesară ajustarea dozei de sitagliptina la pacienţii cu insuficienţă renală uşoară (clearance al creatininei [ClCr] &gt; 50 ml/min). La pacienţii cu insuficienţă renală moderată sau severă, experienţa din studiile clinice cu sitagliptina este limitată. De aceea, nu este recomandată utilizarea sitagliptinei la acest grup de pac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acienţi cu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necesară ajustarea dozei la pacienţii cu insuficienţă hepatică uşoară până la moderată. Sitagliptina nu a fost evaluată la pacienţii cu insuficienţă hepatică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opii şi adolesc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hibitorii dipeptidil-peptidazei 4 nu sunt recomandat la copii şi adolescenţi cu vârsta sub 18 ani datorită lipsei datelor privind siguranţa şi eficacitatea medic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Sarcina şi alăpt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xistă date adecvate privind utilizarea inhibitorilor dipeptidil-peptidazei 4 la femeile gravide şi în cursul alăpt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Efecte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fale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susceptibilitate crescută pentru infecţii la nivelul căilor aeriene sup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cu gliptine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Medici prescriptori: specialişti în Diabet, Nutriţie şi Boli Metabo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Exenatid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natida este indicată în tratamentul diabetului zaharat tip 2, în asociere cu metformină şi/sau cu derivaţi de sulfoniluree, la pacienţii care nu au realizat control glicemic adecv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terapia dublă în asociere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formina, la pacienţii cu glicemia insuficient controlată, după cel puţin 3 luni de respectare a indicaţiilor de modificare a stilului de viaţă şi de administrare a metforminului în doza maximă tolerată (valoarea HbA1c &g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 derivat de sulfoniluree la pacienţii care prezintă intoleranţă la metformină sau pentru care metformină este contraindicată, glicemia fiind insuficient controlată deşi măsurile de respectare a stilului de viaţă şi administrarea unui derivate de sulfoniluree, în doza maximă tolerată au fost aplicate de cel puţin 3 luni. (valoarea HbA1c &g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terapia trip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 cu DZ tip 2 la care, după cel puţin 3 luni de respectare a indicaţiilor de modificare a stilului de viaţă şi de administrare a metforminului în asociere cu derivaţi de sulfoniluree, în doze maxime tolerate, valoarea HbA1c &g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orice alt caz în care, în opinia medicului curant, starea clinică a pacientului impune administrarea de exenatid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EXENATIDĂ trebuie iniţiat cu 5 micrograme exenatidă per doză, administrate de două ori pe zi (BID) timp de cel puţin o lună, pentru a îmbunătăţi tolerabilitatea. Ulterior, doza de exenatidă poate fi crescută la 10 micrograme BID pentru a îmbunătăţi şi mai mult controlul glicem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le mai mari de 10 micrograme BID nu sunt recoman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NATIDA se poate administra oricând în perioada de 60 minute dinaintea mesei de dimineaţă şi de seară (sau a celor două mese principale ale zilei, separate printr-un interval de aproximativ 6 ore sau mai mul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NATIDA nu trebuie administrat după mese. Dacă o injecţie a fost omisă, tratamentul trebuie continuat cu următoarea doză program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ecare doză trebuie administrată ca injecţie subcutanată în coapsă, abdomen sau partea superioară a braţ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evaluare a eficacităţii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tul va fi monitorizat. Eficienţa terapiei trebuie probată la intervale regulate de 1 -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i de câte ori se produc modificări ale schemei terapeutice, eficienţa acestora trebuie probată prin determinarea glicemiei a jeun şi postprandiala (acolo unde este posibil şi a HbA1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chemele terapeutice instituite vor fi menţinute doar dacă demonstrează un avantaj terapeutic şi sunt de folos la obţinerea şi menţinerea echilibrului metabolic în ţintele propuse). La rezultate similare (în termenii ţintelor terapeutice şi ai calităţii vieţii pacientului) vor fi menţinute schemele terapeutice cu un raport cost-eficienţă cât mai bu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EXENATIDA nu trebuie utilizat la pacienţii cu diabet zaharat tip 1 sau în tratamentul cetoacidozei diabe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Preca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pacienţii cu insuficienţă renală uşoară (clearance al creatininei 50 - 80 ml/min), nu este necesară ajustarea dozajului EXENATIDA. La pacienţii cu insuficienţă renală moderată (clearance al creatininei: 30 - 50 ml/min), creşterea dozei de la 5 micrograme la 10 micrograme trebuie aplicată conservator. EXENATIDA nu este recomandat la pacienţii cu nefropatii în stadiu terminal sau cu insuficienţă renală severă (clearance al creatininei &lt; 30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cienţi cu insuficientă hepatică - La pacienţii cu insuficientă hepatică nu este necesară ajustarea dozajului EXENATID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pii şi adolescenţi - Nu există experienţă la copii şi la adolescenţi sub 18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Nu există date adecvate rezultate din utilizarea EXENATIDA la femeile grav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Hipoglicemi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tunci când se adaugă exenatida la terapia existentă cu metformină, poate fi continuată administrarea dozei curente de metformină, deoarece nu se anticipează risc crescut de hipoglicemie, în comparaţie cu administrarea metforminei în monoterapie. Atunci când exenatida se adaugă la terapia cu sulfoniluree, trebuie luată în considerare reducerea dozei de sulfoniluree, pentru a reduce riscul de hipoglicem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6. Doza de EXENATIDA nu necesită ajustări de la o zi la alta în funcţie de glicemia auto-monitorizată. Cu toate acestea, auto-monitorizarea glicemiei poate deveni necesară, pentru ajustarea dozei sulfonilure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EXENATIDA nu trebuie utilizat la pacienţii cu diabet zaharat tip 2 care necesită insulinoterapie din cauză insuficienţei celulelor be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Injectarea intravenoasă sau intramusculară a EXENATIDA nu este recomand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I.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ulburări gastro-intestinale. Reacţia adversă cea mai frecvent raportată a fost greaţa. Odată cu continuarea tratamentului, frecvenţa şi severitatea tulburărilor gastrointestinale au scăzut la majoritatea pacienţ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la locul injectării. De regulă, aceste reacţii au fost uşoare şi nu au dus la întreruperea administrării EXENATID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II. Retratament: decizia de întrerupere temporară sau definitivă a tratamentului va fi luată în funcţie de indicaţii şi contraindicaţii de către specialist diabetolog, la fiecare caz în par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diabetologi, alţi medici specialişti cu competenţă în diab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omplicaţiilor cron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icaţiile cronice microvasculare sunt specifice diabetului zaharat şi apar ca urmare a expunerii îndelungate la hiperglicemie dar şi a unor factori genetici recunoscuţi. Aceste complicaţii includ retinopatia, nefropatia şi neuropatia diabetică. Complicaţiile microvasculare pot apărea atât la pacienţii cu DZ 1 cât şi la cei cu DZ 2, deşi aceştia au în principal, afectare macrovasculară, cauza principală de deces fiind infarctul miocardic sau accidentul vascular cerebral. Durata de evoluţie a diabetului zaharat şi nivelul controlului glicemic sunt elementele determinante în apariţia şi progresia complicaţiilor cron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MILGAMMA 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anţa activă: o capsulă moale conţine benfotiamină 40 mg, clorhidrat de piridoxină 90 mg, cianocobalamină 250 microgra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ecţiuni de diferite etiologii ale sistemului nervos periferic, de exemplu afecţiuni inflamatorii şi dureroase ale nervilor periferici, polineuropatie diabetică şi alcoolică, paralizie de nerv facial, nevralgie de trigemen, sindroame radiculare, sindrom cervico-brahial, erizipel şi altele. Se recomandă şi în cazurile de convalescenţă prelungită şi în geriatr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o capsulă moale de 3 - 4 ori. În cazuri mai puţin severe şi în cazul unei ameliorări semnificative se recomandă reducerea dozei la 1 - 2 capsule moi zilnic. Capsulele moi se administrează întregi, după mese, cu puţin lichi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oricare dintre componenţii produs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umori malig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Atenţionări şi precauţii spe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la pacienţii cu psoriazis trebuie să fie bine întemeiată deoarece vitamina B12 poate agrava manifestările cuta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acţiuni cu alte produse medicamentoase. Dozele terapeutice de vitamina B6 pot reduce eficacitatea L-Dopa. Alte interacţiuni au fost observate cu izoniazida, D-penicilamina şi cicloser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cina şi alăpt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unor doze zilnice de până la 25 mg vitamină B6 în timpul sarcinii şi alăptării nu determină reacţii adverse. Datorită faptului că o capsulă moale Milgamma N conţine de 90 mg se recomandă evitarea utilizării acestuia în sarcină şi în timpul alăpt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ri izolate, pot să apară reacţii de hipersensibilitate (erupţii cutanate, urticarie, şoc). Datorită conţinutului mare de glicerol pot să apară cefalee, iritaţie gastrică şi diare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Prescriptori</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a se face de către medicii în specialitatea diabet zaharat nutriţie şi boli metabolice; continuarea se face de către medicii de familie, pe bază de scrisoare medicală, pe o durată de maxim 3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THIOGAMMA(R) 600 or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anţa activă: un comprimat filmat conţine acid alfa-lipoic 60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ogamma 600 oral este indicat pentru tratamentul tulburărilor senzitive din polineuropatia diabe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adulţi, în cazul tulburărilor senzitive din polineuropatie diabetică, doza recomandată este de 600 mg acid alfa-lipoic (un comprimat filmat Thiogamma 600 oral) p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ul şi durata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amentul poate fi administrat independent de mese, cu suficient lichi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oarece acidul alfa-lipoic interacţionează cu alimentele, se recomandă administrarea medicamentului a jeun, pentru a îmbunătăţi absorbţ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oarece polineuropatia diabetică este o boală cronică, poate fi necesar tratament cronic. Decizia asupra fiecărui caz trebuie să aparţină medicului care tratează pacient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ogamma 600 oral este contraindicat la pacienţii cu hipersensibilitate cunoscută la acid alfa-lipoic sau la oricare dintre excipienţii produs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Atenţionări şi precauţii spe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copii şi adolescenţi nu se recomandă tratamentul cu Thiogamma 600 oral, deoarece nu există experienţă clinică pentru aceste grupe de vârstă. Deoarece nu sunt disponibile date cu privire la siguranţa administrării Thiogamma 600 oral în timpul sarcinii, se recomandă ca pacienta, după apariţia sarcinii, să nu continue să utilizeze Thiogamma 600 oral decât la recomandarea medicului. Nu se cunoaşte dacă acidul alfa-lipoic se excretă în laptele matern. De aceea, Thiogamma 600 oral nu trebuie administrat niciodată în timpul alăpt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acţiuni cu alte produse medicamentoase, alte interacţi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e poate exclude faptul că administrarea concomitentă a Thiogamma 600 oral poate diminua efectului cisplatinei. Efectul insulinei şi antidiabeticelor orale de scădere a glicemiei crescute, poate fi potenţat. De aceea, se recomandă un control glicemic repetat, mai ales la începutul terapiei cu acid alfa-lipoic. În cazuri izolate, poate fi necesară scăderea dozei de insulină, respectiv de antidiabetice orale, pentru a evita apariţia hipoglicemi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timpul tratamentului cu Thiogamma 600 oral este contraindicat consumul de alcool etilic, deoarece alcoolul etilic şi metaboliţii acestuia scad efectul terapeutic al acidului alfa-lipo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ână în prezent nu s-au raportat reacţii adverse după administrarea de preparate medicamentoase care conţin acid alfa-lipoic. Totuşi, reacţiile adverse care sunt cunoscute că apar după administrare intravenoasă nu poate fi exclusă cu certitudine în relaţia administrării acestor comprimate filmate. Ocazional, după administrarea rapidă în perfuzie pot să apară cefalee, dispnee, care ulterior dispar spontan. La locul de puncţie sau sistemic, pot să apară reacţii alergice cu urticarie şi erupţii cutanate locale sau chiar şoc. În cazuri izolate, după administrarea intravenoasă a medicamentului, s-au observat crampe musculare, diplopie, purpură şi trombocitopatii. În cazuri izolate, datorită creşterii utilizării glucozei, pot să apară hipoglicem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Prescriptori</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a se face de către medicii în specialitatea diabet zaharat nutriţie şi boli metabolice; continuarea se poate face de către medicii de familie, pe bază de scrisoare medicală, pe o durată de maxim 3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otocol terapeutic Pregabalin (Lyric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yrica este indicată pentru tratamentul durerii neuropate periferice şi centrale la adul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variază între 150 şi 600 mg pe zi administrată în 2 sau 3 prize. Lyrica poate fi administrată cu sau fără alimente. Tratamentul cu pregabalin se iniţiază cu 150 mg pe zi. În funcţie de răspunsul individual şi de tolerabilitatea pacientului, doza poate fi crescută la 300 mg pe zi după un interval de 3 până la 7 zile şi, dacă este necesar, până la doza maximă de 600 mg pe zi, după încă un interval de 7 z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Atenţionări şi precauţii spe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dministrarea la pacienţi cu insuficienţă renală: Reducerea dozei la pacienţii cu afectarea funcţiei renale trebuie individualizată în concordanţă cu clearance-ul creatininei Pregabalinul se elimină în mod eficace din plasmă prin hemodializă (50% din medicament în 4 ore). Pentru pacienţii hemodializaţi, doza zilnică de pregabalin trebuie ajustată pe baza funcţiei renale. În completarea dozei zilnice, trebuie administrată o doză suplimentară imediat după fiecare 4 ore de şedinţă de hemodializă (vezi Tabelul 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elul 1. Ajustarea dozării pregabalinului pe baza funcţiei re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learance-ul       | Doza totală de pregabalin*)    |  Regimul de dozare  |</w:t>
      </w:r>
    </w:p>
    <w:p>
      <w:pPr>
        <w:pStyle w:val="Normal"/>
        <w:autoSpaceDE w:val="false"/>
        <w:jc w:val="both"/>
        <w:rPr>
          <w:rFonts w:ascii="Courier New" w:hAnsi="Courier New" w:cs="Courier New"/>
          <w:sz w:val="18"/>
          <w:szCs w:val="18"/>
        </w:rPr>
      </w:pPr>
      <w:r>
        <w:rPr>
          <w:rFonts w:cs="Courier New" w:ascii="Courier New" w:hAnsi="Courier New"/>
          <w:sz w:val="18"/>
          <w:szCs w:val="18"/>
        </w:rPr>
        <w:t>| creatininei (CL_cr)|                                |                     |</w:t>
      </w:r>
    </w:p>
    <w:p>
      <w:pPr>
        <w:pStyle w:val="Normal"/>
        <w:autoSpaceDE w:val="false"/>
        <w:jc w:val="both"/>
        <w:rPr/>
      </w:pPr>
      <w:r>
        <w:rPr>
          <w:rFonts w:cs="Courier New" w:ascii="Courier New" w:hAnsi="Courier New"/>
          <w:sz w:val="18"/>
          <w:szCs w:val="18"/>
        </w:rPr>
        <w:t>| (ml/min)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Doza de iniţiere | Doza maximă |                     |</w:t>
      </w:r>
    </w:p>
    <w:p>
      <w:pPr>
        <w:pStyle w:val="Normal"/>
        <w:autoSpaceDE w:val="false"/>
        <w:jc w:val="both"/>
        <w:rPr/>
      </w:pPr>
      <w:r>
        <w:rPr>
          <w:rFonts w:cs="Courier New" w:ascii="Courier New" w:hAnsi="Courier New"/>
          <w:sz w:val="18"/>
          <w:szCs w:val="18"/>
        </w:rPr>
        <w:t>|                    | (mg/zi)          | (mg/z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t;/= 60             | 150              | 600         | BID sau TI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t;/= 30 - &lt; 60      | 75               | 300         | BID sau TI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t;/= 15 - &lt; 30      | 25 - 50          | 150         | O dată pe zi sau BI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lt; 15               | 25               | 75          | O dată pe zi        |</w:t>
      </w:r>
    </w:p>
    <w:p>
      <w:pPr>
        <w:pStyle w:val="Normal"/>
        <w:autoSpaceDE w:val="false"/>
        <w:jc w:val="both"/>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uplimentarea dozei după hemodializă (mg)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25               | 100         | Doza unică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D = divizată în trei prize, BID = divizată în două pri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totală de pregabalin (mg/zi) trebuie divizată în funcţie de regimul de administrare, exprimat în mg/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suplimentară este un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dministrare la pacienţi cu insuficienţă hepatică: Nu este necesară ajustarea dozelor la pacienţii cu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dministrare la copii şi adolescenţi: Lyrica nu se recomandă copiilor cu vârsta sub 12 ani şi adolescenţilor (cu vârste cuprinse între 12 - 17 ani), deoarece datele disponibile privind siguranţa şi eficacitatea sunt insuficie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dministrare la vârstnici (cu vârsta peste 65 ani): La pacienţii vârstnici este necesară reducerea dozei de pragabalin din cauza scăderii funcţiei re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 mai frecvente reacţii adverse raportate au fost ameţeală şi somnolenţă. Reacţiile adverse au fost, de obicei, de intensitate uşoară până la moder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riterii de limitare 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afecţiuni ereditare rare de intoleranţă la galactoză, deficit de lactază Lapp sau malabsorbţie la glucoză-galactoză nu trebuie să utilizeze acest medicament. Deoarece există date limitate la pacienţii cu insuficienţă cardiacă congestivă, pregabalin trebuie utilizat cu precauţie la aceşti pacienţi. Nu sunt disponibile date suficiente privind întreruperea tratamentului cu medicamente antiepileptice administrate concomitent atunci când s-a realizat controlul convulsiilor cu pregabalin, şi care să susţină monoterapia cu pregaba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onformitate cu practica clinică actuală, unii pacienţi diabetici care au câştigat în greutate în timpul tratamentului cu pregabalin pot necesita ajustarea medicaţiei hipoglicemi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unt disponibile date adecvate privind utilizarea pregabalinului de către femeile gravid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Sulodexid (Vessel Due 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odexidul prezintă o acţiune antitrombotică marcantă atât la nivel arterial cât şi venos. Această acţiune este datorată inhibării dependente de doza a unor factori ai coagulării, în principal factorul X activat. Interferenţa cu trombină rămâne însă la un nivel nesemnificativ, coagularea nefiind astfel influenţată. De asemenea, acţiunea antitrombotică este susţinută de inhibarea aderării plachetare şi de activarea sistemului fibrinolitic tisular şi circulator. Sulodexide normalizează parametrii alteraţi ai vâscozităţii sanguine, această acţiune se manifestă în special prin scăderea concentraţiilor plasmatice ale fibrinogen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odexide este indicat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venţia şi stoparea complicaţiilor diabetului: nefropatia diabetică, retinopatia diabetică şi piciorul diabetic. Prin administrarea de sulodexide poate fi evitată amputarea piciorului diabetic şi se poate opri evoluţia retinopatiei şi nefropatiei diabe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VP (tromboza venoasă profundă) şi în prevenţia recurentei tromb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meliorarea semnificativă a factorilor de risc pentru afecţiunile vasculare şi progresia bolii vasculare, recurenta unor episoade ischemice fatale şi nonfat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bolii ocluzive arteriale periferice (BOAP, eng. PAOD), şi în alte patologii care pot fi considerate ca o consecinţă a unui proces aterosclero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simptomatic al claudicaţiei intermitente sau în tratamentul durerii de repaus, cât şi în tratamentul unei leziuni ische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insuficienţei cronice venoase şi ulcerelor ale picioarelor. Sulodexide este capabil să amelioreze semnele clinice şi simptomele şi, în particular, este capabil să accelereze vindecarea ulcerului, când se combină cu terapia compres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xistă date disponibile în literatura de specialitate, privind variaţia eficacităţii sulodexide în relaţie cu profiluri specifice de pacient. Din studiile existente rezultă că eficacitatea sulodexide nu depinde de vârstă, sexul pacientului şi nici de severitatea bolii, administrarea sulodexide fiind benefică pentru toate aceste categorii de pac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psule moi: doza recomandată este de 250 ULS (o capsulă moale Vessel Due F) de 2 ori p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psulele moi se administrează oral, la distanţă de me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uţie injectabilă: doza recomandată este de 600 ULS (o fiolă soluţie injectabilă Vessel Due F) pe zi, administrată intramuscular sau intraveno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general, este indicat să se înceapă tratamentul cu soluţia injectabilă Vessel Due F şi, după 15 - 20 zile de tratament, să se continue cu capsule moi Vessel Due F timp de 30 - 40 zile. Ciclul terapeutic complet se va repeta cel puţin de două ori pe 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sologia şi frecvenţa administrării dozelor pot fi modificate la indicaţiile medic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orită toleranţei deosebite şi a procentului foarte redus al efectelor secundare (sub 1%), nu sunt date publicate ce ar recomanda scăderea dozelor, faţă de dozele recomandate uz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sulodexide este un tratament de lungă durată, fiind destinat unor afecţiuni cronice şi de prevenţie a complicaţiilor diabe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odexide-ul prezintă acţiune antitrombotică marcantă, atât la nivel arterial, cât şi venos. Această acţiune este datorată inhibării, dependente de doză, a unor factori ai coagulării, în principal factorul X activat. Interferenţa cu trombină rămâne însă la un nivel nesemnificativ, coagularea nefiind astfel influenţată. Astfel că, în ciuda proprietăţilor antitrombotice, Sulodexide nu prezintă efecte secundare hemoragice, când este administrat oral şi are un risc hemoragic redus comparativ cu alţi glicozaminogligani terapeutici (GAGi, ca de ex. heparina şi heparina cu greutate moleculară mică) când se administrează pe cale parenterală, probabil ca o consecinţă a unei interacţiuni mai reduse cu antitrombina III şi a inhibiţiei simultane a cofactorului II al heparinei, obţinându-se o inhibiţie semnificativă a trombinei cu o anti-coagulare sistemică minim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parametrilor sistemici ai hemocoagulării nu este necesară la dozele sugerate şi terapia combinată cu medicamente potenţial hemoragice (ca acidul acetilsalicilic, NSAIDS etc.) este mult mai sigu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lodexide, heparină, alte produse de tip heparinic sau la oricare dintre excipienţii produs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teză şi boli hemora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orm sumarului caracteristicilor produsului reacţiile adverse apar ocaz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psule moi: tulburări gastro-intestinale cum sunt greaţă, vărsături şi epigastralg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oluţie injectabilă: durere, senzaţie de arsură şi hematom la locul injectării. De asemenea, în cazuri rare, pot să apară fenomene de sensibilizare cu manifestări cutanate sau la alte nive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Prescriptor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eoarece se adresează unei patologii vaste (patologie vasculară cu risc de tromboză), prescriptorii sunt: diabetologi (piciorul diabetic, nefropatia diabetică, retinopatia diabetică, arteriopatia diabetică) internişti (prevenţia recurentei trombozei venoase profunde, insuficienţa venoasă cronică, ulcere de gambă) nefrologi (nefropatia diabetică) cardiologi (boala ocluzivă arterială periferică, TVP) dermatologi (ulcerul de gambă, piciorul diabetic) chirurgie vasculară - angiologi, flebologi (ulceraţii gambiere) ortopezi - arteripatie diabetică oftalmologi (tromboza vaselor retiniene - retinopatie diabetică) hematologi (monitorizarea reologiei sângelui şi hemodinamică, factorilor de risc pentru afecţiunile vasculare şi progresia bolii vascul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PENTRU PROFILAXIA ŞI TRATAMENTUL TROMBOEMBOLISMULUI VENOS ÎN AMBULAT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mboembolismul venos (TEV), cu cele 2 forme clinice, tromboză venoasă profundă (TVP) şi embolie pulmonară (EP), reprezintă o complicaţie frecventă atât la pacienţii supuşi unei intervenţii chirurgicale majore (orice intervenţie chirurgicală cu durata de peste 30 minute) cât şi la cei cu afecţiuni medicale cu un grad redus de imobiliz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 Pacienţii eligibili pentru profilaxia şi tratamentul TEV su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ţii cu chirurgie ortopedică majo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rurgia ortopedică majoră (artroplastiile de şold şi de genunchi, chirurgia fracturilor şoldului, chirurgia tumorală, politraumatismele, intervenţiile prelungite cu bandă hemostatică, imobilizările ghipsate ale membrelor inferioare etc.) este grevată de un risc important de complicaţii tromboembo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complicaţiilor tromboembolice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upă artroplastia de şol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upă artroplastia de genunch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upă fracturi de şold (de col femural, pertrohanteriene, subtrohanteriene etc.) oper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după chirurgia spinală în cazul utilizării abordului anterior sau a coexistenţei altor factori de risc (vârstă, neoplazie, deficite neurologice, tromboembolism în antecedente etc.) stabiliţi de medicul speciali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în leziunile traumatice izolate ale membrelor, mai ales a celor inferioare, imobilizate, dacă coexistă alţi factori de risc (evaluare individ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în chirurgia artroscopică, la pacienţi cu factori de risc suplimentari sau după intervenţii prelungite sau complic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în chirurgia tumo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cienţii oncologici supuşi intervenţiilor chirurgicale, cu risc foarte mare după chirurgie abdominală/belvină majoră, în perioada de după externare (volum tumoral rezidual mare, istoric de tromboembolism în antecedente, obezitate), precum şi pacienţii neoplazici care au recurenta de tromboembolie 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acienţii cu boli neurologice care asociază paralizii la membrele inferioare sau imobilizare cu durată prelungită reprezintă (accidentul vascular ischemic acut este principala afecţiune neurologică care produce deficite motorii prelungite), faza de recuperare după traumatisme medulare acu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lte situaţii: gravide cu trombofilii şi istoric de TEV, sindrom antifosfolipidic şi antecedente de avort recurent - patologie ginecologică, contraindicaţii la anticoagulante orale, tratament TEV ambulator et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Tratament (doze, perioada de tratam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ip HGMM     | Indicaţii autorizate    | Doze             |      Durata      |</w:t>
      </w:r>
    </w:p>
    <w:p>
      <w:pPr>
        <w:pStyle w:val="Normal"/>
        <w:autoSpaceDE w:val="false"/>
        <w:jc w:val="both"/>
        <w:rPr>
          <w:rFonts w:ascii="Courier New" w:hAnsi="Courier New" w:cs="Courier New"/>
          <w:sz w:val="18"/>
          <w:szCs w:val="18"/>
        </w:rPr>
      </w:pPr>
      <w:r>
        <w:rPr>
          <w:rFonts w:cs="Courier New" w:ascii="Courier New" w:hAnsi="Courier New"/>
          <w:sz w:val="18"/>
          <w:szCs w:val="18"/>
        </w:rPr>
        <w:t>|              | în trombo-profilaxie    | recomandate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alteparinum | Profilaxia bolii        | 2500 UI/zi - risc| Durata medie e de|</w:t>
      </w:r>
    </w:p>
    <w:p>
      <w:pPr>
        <w:pStyle w:val="Normal"/>
        <w:autoSpaceDE w:val="false"/>
        <w:jc w:val="both"/>
        <w:rPr>
          <w:rFonts w:ascii="Courier New" w:hAnsi="Courier New" w:cs="Courier New"/>
          <w:sz w:val="18"/>
          <w:szCs w:val="18"/>
        </w:rPr>
      </w:pPr>
      <w:r>
        <w:rPr>
          <w:rFonts w:cs="Courier New" w:ascii="Courier New" w:hAnsi="Courier New"/>
          <w:sz w:val="18"/>
          <w:szCs w:val="18"/>
        </w:rPr>
        <w:t>|              | tromboembolice venoase  | moderat;         | 5 - 7 zile; până |</w:t>
      </w:r>
    </w:p>
    <w:p>
      <w:pPr>
        <w:pStyle w:val="Normal"/>
        <w:autoSpaceDE w:val="false"/>
        <w:jc w:val="both"/>
        <w:rPr/>
      </w:pPr>
      <w:r>
        <w:rPr>
          <w:rFonts w:cs="Courier New" w:ascii="Courier New" w:hAnsi="Courier New"/>
          <w:sz w:val="18"/>
          <w:szCs w:val="18"/>
        </w:rPr>
        <w:t>|              | în chirurgia generală   | 5000 UI/zi - risc| când pacientul se|</w:t>
      </w:r>
    </w:p>
    <w:p>
      <w:pPr>
        <w:pStyle w:val="Normal"/>
        <w:autoSpaceDE w:val="false"/>
        <w:jc w:val="both"/>
        <w:rPr>
          <w:rFonts w:ascii="Courier New" w:hAnsi="Courier New" w:cs="Courier New"/>
          <w:sz w:val="18"/>
          <w:szCs w:val="18"/>
        </w:rPr>
      </w:pPr>
      <w:r>
        <w:rPr>
          <w:rFonts w:cs="Courier New" w:ascii="Courier New" w:hAnsi="Courier New"/>
          <w:sz w:val="18"/>
          <w:szCs w:val="18"/>
        </w:rPr>
        <w:t>|              |                         | mare             | poate mobiliza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Profilaxia bolii        | 5000 UI/zi       | Durata medie e de|</w:t>
      </w:r>
    </w:p>
    <w:p>
      <w:pPr>
        <w:pStyle w:val="Normal"/>
        <w:autoSpaceDE w:val="false"/>
        <w:jc w:val="both"/>
        <w:rPr>
          <w:rFonts w:ascii="Courier New" w:hAnsi="Courier New" w:cs="Courier New"/>
          <w:sz w:val="18"/>
          <w:szCs w:val="18"/>
        </w:rPr>
      </w:pPr>
      <w:r>
        <w:rPr>
          <w:rFonts w:cs="Courier New" w:ascii="Courier New" w:hAnsi="Courier New"/>
          <w:sz w:val="18"/>
          <w:szCs w:val="18"/>
        </w:rPr>
        <w:t>|              | tromboembolice venoase  |                  | 5 - 7 zile;      |</w:t>
      </w:r>
    </w:p>
    <w:p>
      <w:pPr>
        <w:pStyle w:val="Normal"/>
        <w:autoSpaceDE w:val="false"/>
        <w:jc w:val="both"/>
        <w:rPr>
          <w:rFonts w:ascii="Courier New" w:hAnsi="Courier New" w:cs="Courier New"/>
          <w:sz w:val="18"/>
          <w:szCs w:val="18"/>
        </w:rPr>
      </w:pPr>
      <w:r>
        <w:rPr>
          <w:rFonts w:cs="Courier New" w:ascii="Courier New" w:hAnsi="Courier New"/>
          <w:sz w:val="18"/>
          <w:szCs w:val="18"/>
        </w:rPr>
        <w:t>|              | în chirurgia ortopedică.|                  |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Profilaxia trombozelor  | 5000 UI/zi       | Durata medie este|</w:t>
      </w:r>
    </w:p>
    <w:p>
      <w:pPr>
        <w:pStyle w:val="Normal"/>
        <w:autoSpaceDE w:val="false"/>
        <w:jc w:val="both"/>
        <w:rPr>
          <w:rFonts w:ascii="Courier New" w:hAnsi="Courier New" w:cs="Courier New"/>
          <w:sz w:val="18"/>
          <w:szCs w:val="18"/>
        </w:rPr>
      </w:pPr>
      <w:r>
        <w:rPr>
          <w:rFonts w:cs="Courier New" w:ascii="Courier New" w:hAnsi="Courier New"/>
          <w:sz w:val="18"/>
          <w:szCs w:val="18"/>
        </w:rPr>
        <w:t>|              | la pacienţii constrânşi |                  | de 12 până la 14 |</w:t>
      </w:r>
    </w:p>
    <w:p>
      <w:pPr>
        <w:pStyle w:val="Normal"/>
        <w:autoSpaceDE w:val="false"/>
        <w:jc w:val="both"/>
        <w:rPr>
          <w:rFonts w:ascii="Courier New" w:hAnsi="Courier New" w:cs="Courier New"/>
          <w:sz w:val="18"/>
          <w:szCs w:val="18"/>
        </w:rPr>
      </w:pPr>
      <w:r>
        <w:rPr>
          <w:rFonts w:cs="Courier New" w:ascii="Courier New" w:hAnsi="Courier New"/>
          <w:sz w:val="18"/>
          <w:szCs w:val="18"/>
        </w:rPr>
        <w:t>|              | la limitarea mobilizării|                  | zile în cazul    |</w:t>
      </w:r>
    </w:p>
    <w:p>
      <w:pPr>
        <w:pStyle w:val="Normal"/>
        <w:autoSpaceDE w:val="false"/>
        <w:jc w:val="both"/>
        <w:rPr>
          <w:rFonts w:ascii="Courier New" w:hAnsi="Courier New" w:cs="Courier New"/>
          <w:sz w:val="18"/>
          <w:szCs w:val="18"/>
        </w:rPr>
      </w:pPr>
      <w:r>
        <w:rPr>
          <w:rFonts w:cs="Courier New" w:ascii="Courier New" w:hAnsi="Courier New"/>
          <w:sz w:val="18"/>
          <w:szCs w:val="18"/>
        </w:rPr>
        <w:t>|              | datorită unor afecţiuni |                  | pacienţilor cu   |</w:t>
      </w:r>
    </w:p>
    <w:p>
      <w:pPr>
        <w:pStyle w:val="Normal"/>
        <w:autoSpaceDE w:val="false"/>
        <w:jc w:val="both"/>
        <w:rPr/>
      </w:pPr>
      <w:r>
        <w:rPr>
          <w:rFonts w:cs="Courier New" w:ascii="Courier New" w:hAnsi="Courier New"/>
          <w:sz w:val="18"/>
          <w:szCs w:val="18"/>
        </w:rPr>
        <w:t>|              | medicale acute.         |                  | mobilitate       |</w:t>
      </w:r>
    </w:p>
    <w:p>
      <w:pPr>
        <w:pStyle w:val="Normal"/>
        <w:autoSpaceDE w:val="false"/>
        <w:jc w:val="both"/>
        <w:rPr>
          <w:rFonts w:ascii="Courier New" w:hAnsi="Courier New" w:cs="Courier New"/>
          <w:sz w:val="18"/>
          <w:szCs w:val="18"/>
        </w:rPr>
      </w:pPr>
      <w:r>
        <w:rPr>
          <w:rFonts w:cs="Courier New" w:ascii="Courier New" w:hAnsi="Courier New"/>
          <w:sz w:val="18"/>
          <w:szCs w:val="18"/>
        </w:rPr>
        <w:t>|              |                         |                  | restricţionat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pPr>
      <w:r>
        <w:rPr>
          <w:rFonts w:cs="Courier New" w:ascii="Courier New" w:hAnsi="Courier New"/>
          <w:sz w:val="18"/>
          <w:szCs w:val="18"/>
        </w:rPr>
        <w:t>| Enoxaparinum | Profilaxia bolii        | 20 mg/zi - risc  | Durata medie e de|</w:t>
      </w:r>
    </w:p>
    <w:p>
      <w:pPr>
        <w:pStyle w:val="Normal"/>
        <w:autoSpaceDE w:val="false"/>
        <w:jc w:val="both"/>
        <w:rPr>
          <w:rFonts w:ascii="Courier New" w:hAnsi="Courier New" w:cs="Courier New"/>
          <w:sz w:val="18"/>
          <w:szCs w:val="18"/>
        </w:rPr>
      </w:pPr>
      <w:r>
        <w:rPr>
          <w:rFonts w:cs="Courier New" w:ascii="Courier New" w:hAnsi="Courier New"/>
          <w:sz w:val="18"/>
          <w:szCs w:val="18"/>
        </w:rPr>
        <w:t>|              | tromboembolice venoase  | moderat; 40 mg/zi| 7 - 10 zile;     |</w:t>
      </w:r>
    </w:p>
    <w:p>
      <w:pPr>
        <w:pStyle w:val="Normal"/>
        <w:autoSpaceDE w:val="false"/>
        <w:jc w:val="both"/>
        <w:rPr>
          <w:rFonts w:ascii="Courier New" w:hAnsi="Courier New" w:cs="Courier New"/>
          <w:sz w:val="18"/>
          <w:szCs w:val="18"/>
        </w:rPr>
      </w:pPr>
      <w:r>
        <w:rPr>
          <w:rFonts w:cs="Courier New" w:ascii="Courier New" w:hAnsi="Courier New"/>
          <w:sz w:val="18"/>
          <w:szCs w:val="18"/>
        </w:rPr>
        <w:t>|              | în chirurgia generală   | - risc mare      |                  |</w:t>
      </w:r>
    </w:p>
    <w:p>
      <w:pPr>
        <w:pStyle w:val="Normal"/>
        <w:autoSpaceDE w:val="false"/>
        <w:jc w:val="both"/>
        <w:rPr/>
      </w:pPr>
      <w:r>
        <w:rPr>
          <w:rFonts w:cs="Courier New" w:ascii="Courier New" w:hAnsi="Courier New"/>
          <w:sz w:val="18"/>
          <w:szCs w:val="18"/>
        </w:rPr>
        <w:t>|              |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Profilaxia bolii        | 40 mg/zi         | Durata medie e de|</w:t>
      </w:r>
    </w:p>
    <w:p>
      <w:pPr>
        <w:pStyle w:val="Normal"/>
        <w:autoSpaceDE w:val="false"/>
        <w:jc w:val="both"/>
        <w:rPr>
          <w:rFonts w:ascii="Courier New" w:hAnsi="Courier New" w:cs="Courier New"/>
          <w:sz w:val="18"/>
          <w:szCs w:val="18"/>
        </w:rPr>
      </w:pPr>
      <w:r>
        <w:rPr>
          <w:rFonts w:cs="Courier New" w:ascii="Courier New" w:hAnsi="Courier New"/>
          <w:sz w:val="18"/>
          <w:szCs w:val="18"/>
        </w:rPr>
        <w:t>|              | tromboembolice venoase  |                  | 7 - 10 zile;     |</w:t>
      </w:r>
    </w:p>
    <w:p>
      <w:pPr>
        <w:pStyle w:val="Normal"/>
        <w:autoSpaceDE w:val="false"/>
        <w:jc w:val="both"/>
        <w:rPr/>
      </w:pPr>
      <w:r>
        <w:rPr>
          <w:rFonts w:cs="Courier New" w:ascii="Courier New" w:hAnsi="Courier New"/>
          <w:sz w:val="18"/>
          <w:szCs w:val="18"/>
        </w:rPr>
        <w:t>|              | în chirurgia ortopedică.|                  |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Profilaxia              | 40 mg/zi         | Minimum 6 zile şi|</w:t>
      </w:r>
    </w:p>
    <w:p>
      <w:pPr>
        <w:pStyle w:val="Normal"/>
        <w:autoSpaceDE w:val="false"/>
        <w:jc w:val="both"/>
        <w:rPr/>
      </w:pPr>
      <w:r>
        <w:rPr>
          <w:rFonts w:cs="Courier New" w:ascii="Courier New" w:hAnsi="Courier New"/>
          <w:sz w:val="18"/>
          <w:szCs w:val="18"/>
        </w:rPr>
        <w:t>|              | tromboembolismului venos|                  | va fi continuat  |</w:t>
      </w:r>
    </w:p>
    <w:p>
      <w:pPr>
        <w:pStyle w:val="Normal"/>
        <w:autoSpaceDE w:val="false"/>
        <w:jc w:val="both"/>
        <w:rPr>
          <w:rFonts w:ascii="Courier New" w:hAnsi="Courier New" w:cs="Courier New"/>
          <w:sz w:val="18"/>
          <w:szCs w:val="18"/>
        </w:rPr>
      </w:pPr>
      <w:r>
        <w:rPr>
          <w:rFonts w:cs="Courier New" w:ascii="Courier New" w:hAnsi="Courier New"/>
          <w:sz w:val="18"/>
          <w:szCs w:val="18"/>
        </w:rPr>
        <w:t>|              | la pacienţii imobilizaţi|                  | până la          |</w:t>
      </w:r>
    </w:p>
    <w:p>
      <w:pPr>
        <w:pStyle w:val="Normal"/>
        <w:autoSpaceDE w:val="false"/>
        <w:jc w:val="both"/>
        <w:rPr>
          <w:rFonts w:ascii="Courier New" w:hAnsi="Courier New" w:cs="Courier New"/>
          <w:sz w:val="18"/>
          <w:szCs w:val="18"/>
        </w:rPr>
      </w:pPr>
      <w:r>
        <w:rPr>
          <w:rFonts w:cs="Courier New" w:ascii="Courier New" w:hAnsi="Courier New"/>
          <w:sz w:val="18"/>
          <w:szCs w:val="18"/>
        </w:rPr>
        <w:t>|              | la pat datorită unor    |                  | mobilizarea      |</w:t>
      </w:r>
    </w:p>
    <w:p>
      <w:pPr>
        <w:pStyle w:val="Normal"/>
        <w:autoSpaceDE w:val="false"/>
        <w:jc w:val="both"/>
        <w:rPr>
          <w:rFonts w:ascii="Courier New" w:hAnsi="Courier New" w:cs="Courier New"/>
          <w:sz w:val="18"/>
          <w:szCs w:val="18"/>
        </w:rPr>
      </w:pPr>
      <w:r>
        <w:rPr>
          <w:rFonts w:cs="Courier New" w:ascii="Courier New" w:hAnsi="Courier New"/>
          <w:sz w:val="18"/>
          <w:szCs w:val="18"/>
        </w:rPr>
        <w:t>|              | afecţiuni medicale      |                  | completă a       |</w:t>
      </w:r>
    </w:p>
    <w:p>
      <w:pPr>
        <w:pStyle w:val="Normal"/>
        <w:autoSpaceDE w:val="false"/>
        <w:jc w:val="both"/>
        <w:rPr/>
      </w:pPr>
      <w:r>
        <w:rPr>
          <w:rFonts w:cs="Courier New" w:ascii="Courier New" w:hAnsi="Courier New"/>
          <w:sz w:val="18"/>
          <w:szCs w:val="18"/>
        </w:rPr>
        <w:t>|              | acute, inclusiv         |                  | pacientului      |</w:t>
      </w:r>
    </w:p>
    <w:p>
      <w:pPr>
        <w:pStyle w:val="Normal"/>
        <w:autoSpaceDE w:val="false"/>
        <w:jc w:val="both"/>
        <w:rPr>
          <w:rFonts w:ascii="Courier New" w:hAnsi="Courier New" w:cs="Courier New"/>
          <w:sz w:val="18"/>
          <w:szCs w:val="18"/>
        </w:rPr>
      </w:pPr>
      <w:r>
        <w:rPr>
          <w:rFonts w:cs="Courier New" w:ascii="Courier New" w:hAnsi="Courier New"/>
          <w:sz w:val="18"/>
          <w:szCs w:val="18"/>
        </w:rPr>
        <w:t>|              | insuficienţă cardiacă,  |                  |                  |</w:t>
      </w:r>
    </w:p>
    <w:p>
      <w:pPr>
        <w:pStyle w:val="Normal"/>
        <w:autoSpaceDE w:val="false"/>
        <w:jc w:val="both"/>
        <w:rPr>
          <w:rFonts w:ascii="Courier New" w:hAnsi="Courier New" w:cs="Courier New"/>
          <w:sz w:val="18"/>
          <w:szCs w:val="18"/>
        </w:rPr>
      </w:pPr>
      <w:r>
        <w:rPr>
          <w:rFonts w:cs="Courier New" w:ascii="Courier New" w:hAnsi="Courier New"/>
          <w:sz w:val="18"/>
          <w:szCs w:val="18"/>
        </w:rPr>
        <w:t>|              | insuficienţă            |                  |                  |</w:t>
      </w:r>
    </w:p>
    <w:p>
      <w:pPr>
        <w:pStyle w:val="Normal"/>
        <w:autoSpaceDE w:val="false"/>
        <w:jc w:val="both"/>
        <w:rPr>
          <w:rFonts w:ascii="Courier New" w:hAnsi="Courier New" w:cs="Courier New"/>
          <w:sz w:val="18"/>
          <w:szCs w:val="18"/>
        </w:rPr>
      </w:pPr>
      <w:r>
        <w:rPr>
          <w:rFonts w:cs="Courier New" w:ascii="Courier New" w:hAnsi="Courier New"/>
          <w:sz w:val="18"/>
          <w:szCs w:val="18"/>
        </w:rPr>
        <w:t>|              | respiratorie, infecţiile|                  |                  |</w:t>
      </w:r>
    </w:p>
    <w:p>
      <w:pPr>
        <w:pStyle w:val="Normal"/>
        <w:autoSpaceDE w:val="false"/>
        <w:jc w:val="both"/>
        <w:rPr>
          <w:rFonts w:ascii="Courier New" w:hAnsi="Courier New" w:cs="Courier New"/>
          <w:sz w:val="18"/>
          <w:szCs w:val="18"/>
        </w:rPr>
      </w:pPr>
      <w:r>
        <w:rPr>
          <w:rFonts w:cs="Courier New" w:ascii="Courier New" w:hAnsi="Courier New"/>
          <w:sz w:val="18"/>
          <w:szCs w:val="18"/>
        </w:rPr>
        <w:t>|              | severe şi bolile        |                  |                  |</w:t>
      </w:r>
    </w:p>
    <w:p>
      <w:pPr>
        <w:pStyle w:val="Normal"/>
        <w:autoSpaceDE w:val="false"/>
        <w:jc w:val="both"/>
        <w:rPr>
          <w:rFonts w:ascii="Courier New" w:hAnsi="Courier New" w:cs="Courier New"/>
          <w:sz w:val="18"/>
          <w:szCs w:val="18"/>
        </w:rPr>
      </w:pPr>
      <w:r>
        <w:rPr>
          <w:rFonts w:cs="Courier New" w:ascii="Courier New" w:hAnsi="Courier New"/>
          <w:sz w:val="18"/>
          <w:szCs w:val="18"/>
        </w:rPr>
        <w:t>|              | reumatismale.           |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adroparinum | Profilaxia bolii        | 0,3 ml/zi        | Durata medie e de|</w:t>
      </w:r>
    </w:p>
    <w:p>
      <w:pPr>
        <w:pStyle w:val="Normal"/>
        <w:autoSpaceDE w:val="false"/>
        <w:jc w:val="both"/>
        <w:rPr>
          <w:rFonts w:ascii="Courier New" w:hAnsi="Courier New" w:cs="Courier New"/>
          <w:sz w:val="18"/>
          <w:szCs w:val="18"/>
        </w:rPr>
      </w:pPr>
      <w:r>
        <w:rPr>
          <w:rFonts w:cs="Courier New" w:ascii="Courier New" w:hAnsi="Courier New"/>
          <w:sz w:val="18"/>
          <w:szCs w:val="18"/>
        </w:rPr>
        <w:t>|              | tromboembolice venoase  |                  | 7 - 10 zile;     |</w:t>
      </w:r>
    </w:p>
    <w:p>
      <w:pPr>
        <w:pStyle w:val="Normal"/>
        <w:autoSpaceDE w:val="false"/>
        <w:jc w:val="both"/>
        <w:rPr/>
      </w:pPr>
      <w:r>
        <w:rPr>
          <w:rFonts w:cs="Courier New" w:ascii="Courier New" w:hAnsi="Courier New"/>
          <w:sz w:val="18"/>
          <w:szCs w:val="18"/>
        </w:rPr>
        <w:t>|              | în chirurgia generală   |                  |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Profilaxia bolii        | 0,3 ml şi/sau    | Durata medie e de|</w:t>
      </w:r>
    </w:p>
    <w:p>
      <w:pPr>
        <w:pStyle w:val="Normal"/>
        <w:autoSpaceDE w:val="false"/>
        <w:jc w:val="both"/>
        <w:rPr/>
      </w:pPr>
      <w:r>
        <w:rPr>
          <w:rFonts w:cs="Courier New" w:ascii="Courier New" w:hAnsi="Courier New"/>
          <w:sz w:val="18"/>
          <w:szCs w:val="18"/>
        </w:rPr>
        <w:t>|              | tromboembolice venoase  | 0,4 ml şi/sau    | 7 - 10 zile;     |</w:t>
      </w:r>
    </w:p>
    <w:p>
      <w:pPr>
        <w:pStyle w:val="Normal"/>
        <w:autoSpaceDE w:val="false"/>
        <w:jc w:val="both"/>
        <w:rPr>
          <w:rFonts w:ascii="Courier New" w:hAnsi="Courier New" w:cs="Courier New"/>
          <w:sz w:val="18"/>
          <w:szCs w:val="18"/>
        </w:rPr>
      </w:pPr>
      <w:r>
        <w:rPr>
          <w:rFonts w:cs="Courier New" w:ascii="Courier New" w:hAnsi="Courier New"/>
          <w:sz w:val="18"/>
          <w:szCs w:val="18"/>
        </w:rPr>
        <w:t>|              | în chirurgia ortopedică.| 0,6 ml/zi în     |                  |</w:t>
      </w:r>
    </w:p>
    <w:p>
      <w:pPr>
        <w:pStyle w:val="Normal"/>
        <w:autoSpaceDE w:val="false"/>
        <w:jc w:val="both"/>
        <w:rPr>
          <w:rFonts w:ascii="Courier New" w:hAnsi="Courier New" w:cs="Courier New"/>
          <w:sz w:val="18"/>
          <w:szCs w:val="18"/>
        </w:rPr>
      </w:pPr>
      <w:r>
        <w:rPr>
          <w:rFonts w:cs="Courier New" w:ascii="Courier New" w:hAnsi="Courier New"/>
          <w:sz w:val="18"/>
          <w:szCs w:val="18"/>
        </w:rPr>
        <w:t>|              |                         | funcţie de       |                  |</w:t>
      </w:r>
    </w:p>
    <w:p>
      <w:pPr>
        <w:pStyle w:val="Normal"/>
        <w:autoSpaceDE w:val="false"/>
        <w:jc w:val="both"/>
        <w:rPr/>
      </w:pPr>
      <w:r>
        <w:rPr>
          <w:rFonts w:cs="Courier New" w:ascii="Courier New" w:hAnsi="Courier New"/>
          <w:sz w:val="18"/>
          <w:szCs w:val="18"/>
        </w:rPr>
        <w:t>|              |                         | greutatea        |                  |</w:t>
      </w:r>
    </w:p>
    <w:p>
      <w:pPr>
        <w:pStyle w:val="Normal"/>
        <w:autoSpaceDE w:val="false"/>
        <w:jc w:val="both"/>
        <w:rPr>
          <w:rFonts w:ascii="Courier New" w:hAnsi="Courier New" w:cs="Courier New"/>
          <w:sz w:val="18"/>
          <w:szCs w:val="18"/>
        </w:rPr>
      </w:pPr>
      <w:r>
        <w:rPr>
          <w:rFonts w:cs="Courier New" w:ascii="Courier New" w:hAnsi="Courier New"/>
          <w:sz w:val="18"/>
          <w:szCs w:val="18"/>
        </w:rPr>
        <w:t>|              |                         | pacientului şi de|                  |</w:t>
      </w:r>
    </w:p>
    <w:p>
      <w:pPr>
        <w:pStyle w:val="Normal"/>
        <w:autoSpaceDE w:val="false"/>
        <w:jc w:val="both"/>
        <w:rPr>
          <w:rFonts w:ascii="Courier New" w:hAnsi="Courier New" w:cs="Courier New"/>
          <w:sz w:val="18"/>
          <w:szCs w:val="18"/>
        </w:rPr>
      </w:pPr>
      <w:r>
        <w:rPr>
          <w:rFonts w:cs="Courier New" w:ascii="Courier New" w:hAnsi="Courier New"/>
          <w:sz w:val="18"/>
          <w:szCs w:val="18"/>
        </w:rPr>
        <w:t>|              |                         | momentul operator|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pPr>
      <w:r>
        <w:rPr>
          <w:rFonts w:cs="Courier New" w:ascii="Courier New" w:hAnsi="Courier New"/>
          <w:sz w:val="18"/>
          <w:szCs w:val="18"/>
        </w:rPr>
        <w:t>| Reviparinum  | Profilaxia bolii        | 0,25 ml/zi - risc| Durata medie e de|</w:t>
      </w:r>
    </w:p>
    <w:p>
      <w:pPr>
        <w:pStyle w:val="Normal"/>
        <w:autoSpaceDE w:val="false"/>
        <w:jc w:val="both"/>
        <w:rPr>
          <w:rFonts w:ascii="Courier New" w:hAnsi="Courier New" w:cs="Courier New"/>
          <w:sz w:val="18"/>
          <w:szCs w:val="18"/>
        </w:rPr>
      </w:pPr>
      <w:r>
        <w:rPr>
          <w:rFonts w:cs="Courier New" w:ascii="Courier New" w:hAnsi="Courier New"/>
          <w:sz w:val="18"/>
          <w:szCs w:val="18"/>
        </w:rPr>
        <w:t>|              | tromboembolice venoase  | moderat;         | 7 - 14 zile;     |</w:t>
      </w:r>
    </w:p>
    <w:p>
      <w:pPr>
        <w:pStyle w:val="Normal"/>
        <w:autoSpaceDE w:val="false"/>
        <w:jc w:val="both"/>
        <w:rPr>
          <w:rFonts w:ascii="Courier New" w:hAnsi="Courier New" w:cs="Courier New"/>
          <w:sz w:val="18"/>
          <w:szCs w:val="18"/>
        </w:rPr>
      </w:pPr>
      <w:r>
        <w:rPr>
          <w:rFonts w:cs="Courier New" w:ascii="Courier New" w:hAnsi="Courier New"/>
          <w:sz w:val="18"/>
          <w:szCs w:val="18"/>
        </w:rPr>
        <w:t>|              | în chirurgia generală   |                  |                  |</w:t>
      </w:r>
    </w:p>
    <w:p>
      <w:pPr>
        <w:pStyle w:val="Normal"/>
        <w:autoSpaceDE w:val="false"/>
        <w:jc w:val="both"/>
        <w:rPr/>
      </w:pPr>
      <w:r>
        <w:rPr>
          <w:rFonts w:cs="Courier New" w:ascii="Courier New" w:hAnsi="Courier New"/>
          <w:sz w:val="18"/>
          <w:szCs w:val="18"/>
        </w:rPr>
        <w:t>|              |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Profilaxia bolii        | 0,6 ml/zi        | Durata medie e de|</w:t>
      </w:r>
    </w:p>
    <w:p>
      <w:pPr>
        <w:pStyle w:val="Normal"/>
        <w:autoSpaceDE w:val="false"/>
        <w:jc w:val="both"/>
        <w:rPr>
          <w:rFonts w:ascii="Courier New" w:hAnsi="Courier New" w:cs="Courier New"/>
          <w:sz w:val="18"/>
          <w:szCs w:val="18"/>
        </w:rPr>
      </w:pPr>
      <w:r>
        <w:rPr>
          <w:rFonts w:cs="Courier New" w:ascii="Courier New" w:hAnsi="Courier New"/>
          <w:sz w:val="18"/>
          <w:szCs w:val="18"/>
        </w:rPr>
        <w:t>|              | tromboembolice venoase  |                  | 7 - 14 zile;     |</w:t>
      </w:r>
    </w:p>
    <w:p>
      <w:pPr>
        <w:pStyle w:val="Normal"/>
        <w:autoSpaceDE w:val="false"/>
        <w:jc w:val="both"/>
        <w:rPr/>
      </w:pPr>
      <w:r>
        <w:rPr>
          <w:rFonts w:cs="Courier New" w:ascii="Courier New" w:hAnsi="Courier New"/>
          <w:sz w:val="18"/>
          <w:szCs w:val="18"/>
        </w:rPr>
        <w:t>|              | în chirurgia ortopedică.|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inzaparinum | Profilaxia bolii trombo-| 3500 UI/zi       | Durata medie     |</w:t>
      </w:r>
    </w:p>
    <w:p>
      <w:pPr>
        <w:pStyle w:val="Normal"/>
        <w:autoSpaceDE w:val="false"/>
        <w:jc w:val="both"/>
        <w:rPr/>
      </w:pPr>
      <w:r>
        <w:rPr>
          <w:rFonts w:cs="Courier New" w:ascii="Courier New" w:hAnsi="Courier New"/>
          <w:sz w:val="18"/>
          <w:szCs w:val="18"/>
        </w:rPr>
        <w:t>|              |                         |                  | 7 - 10 zil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urata tromboprofilaxiei prelungite este următo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ţii cu chirurgie ortopedică major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entru pacienţii la care s-a efectuat o artroplastie de şold, de genunchi sau o intervenţie pentru o fractură de şold se recomandă continuarea profilaxiei ambulator (profilaxie prelungită), până la 28 - 35 zile. Tratamentul profilactic început postoperator în spital, trebuie continuat şi ambulatoriu, după externarea pacientului, până la 35 de zile de la operaţie. De asemenea, în toate cazurile cu indicaţie de profilaxie a complicaţiilor tromboembolice, chiar dacă se internează o zi sau nu se internează, se va face tratamentul profilactic amb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cienţii oncolog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La pacienţii cu risc foarte înalt, tromboprofilaxia cu HGMM se poate prelungi până la 40 de zile după operaţ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b. În tratamentul pacienţilor cu TEV confirmat pentru a preveni recurenta, se preferă HGMM anticoagulantelor orale, pentru minim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acienţii cu boli neurologice imobiliz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La pacienţii cu factori de risc pentru TEV şi mobilitate restricţionată se recomandă doze profilactice de HGMM atâta timp cât riscul persi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În timpul fazei de recuperare după traumatismele medulare acute se recomandă profilaxie prelungită cu HGMM (2 - 4 săptămâni min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lte situ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gravide cu trombofilii şi istoric de TEV, sindrom antifosfolipidic şi antecedente de avort recurent - patologie ginecologică - vezi Boala tromboembolică în sarcină şi lehuzie (www.ghiduriclinic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ntru pacienţii cu tromboză venoasă profundă ghidurile recomandă tratament cu HGMM în ambulator (5 zile), urmat de tratament anticoagulant or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II. Monitorizarea tratament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Heparinele cu greutate moleculară mică nu au nevoie de monitorizarea factorilor de coagulare în cursul tratamentului. În caz de complicaţie hemoragică medicul de familie va întrerupe tratamentul şi va trimite de urgenţă pacientul la medicul speciali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tări hemora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nsuficienţă renală severă, definită printr-un clearance al creatininei &lt; 20 ml/m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Relu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în cursul tratamentului sau după oprirea lui apar semne clinice de tromboflebită profundă sau de embolie pulmonară tratamentul va fi reluat de urgenţă, în spital, cu doze terapeutice (nu profilac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amentele vor fi prescrise iniţial de către medicul specialist, urmând ca acolo unde este cazul prescrierea să fie continuată de către medicul de famil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CLOPIDOGREL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ârstă, sex, parametrii clinico-paraclinici et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ţi cu vârsta &gt; 18 ani, cu una din următoarele condiţii patolog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u infarct miocardic cu supradenivelare de segment S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u sindrom coronarian acut fără supradenivelare de segment ST (angină pectorală instabilă sau infarct miocardic non-Q);</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are fac o recidivă de AVC ischemic sau AIT, fiind deja sub tratament cu aspir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i care au avut un accident vascular cerebral ischemic (infarct cerebral, atac ischemic tranzitoriu) - asociat sau nu cu acid acetil-salicilic (în funcţie de subtipul de accident vascular cerebr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u AVC ischemic/AIT în antecedente care au avut şi un sindrom coronarian acut în ultimul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u AVC ischemic/AIT care concomitent au cel puţin şi boala coronariană documentată clinic şi/sau boala arterială periferică documentată clinic - situaţie în care tratamentul cu Clopidogrel este indicat de prima intenţie, indiferent dacă pacientul era sau nu sub tratament cu aspir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u proceduri intervenţionale percutane cu angioplastie cu sau fără implantarea unei proteze endovasculare (stent coronarian, în arterele periferice sau cervico-cerebral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Menţiune:</w:t>
      </w:r>
      <w:r>
        <w:rPr>
          <w:rFonts w:cs="Courier New" w:ascii="Courier New" w:hAnsi="Courier New"/>
          <w:i/>
          <w:iCs/>
          <w:sz w:val="18"/>
          <w:szCs w:val="18"/>
        </w:rPr>
        <w:t xml:space="preserve"> la pacienţii la care s-a făcut o intervenţie de revascularizare pentru AVC ischemic/AI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cazul endarterectomiei - după prima lună de la procedură, neasociat cu aspirina (conform 2011 ASA/ACCF/AHA/AANN/AANS/ACR/ASNR/CNS/SAIP/SCAI/SIR/SNIS/SVM/SVS Guidelines on the management of patients with extracranial carotid and vertebral artery disease, nivel de evidenţă B, clasa de recomandare 1);</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cazul angioplastiei percutane cu implantare de stent pe arterele cervico-cerebrale (carotidă internă, subclavie, vertebrală) - pentru un minimum de 30 de zile, se va face o terapie antiagregantă plachetară dublă cu aspirină şi clopidogrel (nivel de evidenţă C, clasa de recomandare 1)</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i cu alergie/intoleranţă la aspir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 condiţiile de scădere a dozelor, perioad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lopidogrelul trebuie administrat în doză de 75 mg zilnic, în priză unică, cu sau fără alimen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La pacienţii cu sindrom coronarian acu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Sindrom coronarian acut fără supradenivelare de segment ST</w:t>
      </w:r>
      <w:r>
        <w:rPr>
          <w:rFonts w:cs="Courier New" w:ascii="Courier New" w:hAnsi="Courier New"/>
          <w:i/>
          <w:iCs/>
          <w:sz w:val="18"/>
          <w:szCs w:val="18"/>
        </w:rPr>
        <w:t xml:space="preserve"> (angină pectorală instabilă sau infarct miocardic non-Q simplu), tratamentul cu clopidogrel trebuie iniţiat cu o doză de încărcare astfe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cazul tratamentului conservator 300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cazul tratamentului intervenţional (angioplastie coronariană cu sau fără stent) iniţial 600 mg urmată de doza de 150 mg/zi, în primele 7 zile - numai la pacienţii cu risc hemoragic scăzu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după care continuat cu doza de clopidogrel de 75 mg/zi (în asociere cu AAS 75 - 100 mg/zi) timp de minim 12 luni, apoi pe termen îndelungat cu ASS 75 - 100 mg/zi în terapie un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Infarct miocardic acut cu supradenivelare de segment S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cazul tratamentului conservator fără strategie de reperfuzie clopidogrelul trebuie administrat în doză unică de 75 mg/zi timp de minim 12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cazul opţiunii pentru tratamentul fibrinolitic pentru început se administrează clopidogrel sub formă de doză de încărcare 300 mg (la pacienţii cu vârsta sub 75 de ani) în asociere cu AAS şi tromboli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ar în cazul tratamentului endovascular prin angioplastie percutană se începe cu o doză de încărcare de 600 mg în asociere cu AAS 150 - 300 mg urmată de doza de 150 mg/zi în primele 7 zile (doar la pacienţii cu risc hemoragic scăzut) şi continuată cu doza de 75 mg/zi (în asociere cu AAS 75 - 100 mg pe zi) timp de minim 12 luni după care se continuă tratamentul pe termen îndelungat cu aspirina 75 - 100 mg/zi în terapie uni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În </w:t>
      </w:r>
      <w:r>
        <w:rPr>
          <w:rFonts w:cs="Courier New" w:ascii="Courier New" w:hAnsi="Courier New"/>
          <w:b/>
          <w:bCs/>
          <w:i/>
          <w:iCs/>
          <w:sz w:val="18"/>
          <w:szCs w:val="18"/>
        </w:rPr>
        <w:t>angina pectorală stabilă dacă se face tratament endovascular</w:t>
      </w:r>
      <w:r>
        <w:rPr>
          <w:rFonts w:cs="Courier New" w:ascii="Courier New" w:hAnsi="Courier New"/>
          <w:i/>
          <w:iCs/>
          <w:sz w:val="18"/>
          <w:szCs w:val="18"/>
        </w:rPr>
        <w:t xml:space="preserve"> cu angioplastie cu sau fără implantare de stent: o primă doză de încărcare 600 mg de clopidogrel în asociere cu AAS 150 - 300 mg urmată de doza de 150 mg/zi în primele 7 zile (numai la pacienţii cu risc hemoragic scăzut) şi continuată cu doza de 75 mg/zi (în asociere cu AAS 75 - 100 mg pe zi) timp de minim 12 luni după care se continuă pe termen îndelungat cu aspirina 75 - 100 mg/zi în terapie un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pacienţii cu vârsta peste 75 de ani, tratamentul cu clopidogrel trebuie iniţiat fără doza de încărc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La pacienţii care au avut un accident vascular cerebral ischem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pacienţii care au avut un accident vascular cerebral ischemic cu risc vascular înalt sau cu recurenţe vasculare cerebrale ischemice, fiind deja trataţi cu acid acetil-salicilic, sau cu intoleranţă la aspirină, Clopidogrelum va fi prescris în doză unică zilnică de 75 mg pe termen îndelungat, de regulă asociat cu alt antiagregant plachetar. În situaţia în care aceşti pacienţi au comorbidităţi care impun asocierea de aspirină (boală coronariană cu această indicaţie) sau au stenoze de artere carotide/artere vertebrale sau subclavie cu sau fără indicaţie de revascularizare intervenţională, se poate prescrie combinaţia între Clopidogrelum 75 mg şi acid acetil-salicilic 75 - 100 mg/z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Pacienţii cu stenoze semnificative hemodinamic de artere cervico-cerebrale trebuie să primească asociere de acid acetilsalicilic şi clopidogrel 75 mg/zi </w:t>
      </w:r>
      <w:r>
        <w:rPr>
          <w:rFonts w:cs="Courier New" w:ascii="Courier New" w:hAnsi="Courier New"/>
          <w:b/>
          <w:bCs/>
          <w:i/>
          <w:iCs/>
          <w:sz w:val="18"/>
          <w:szCs w:val="18"/>
        </w:rPr>
        <w:t>şi</w:t>
      </w:r>
      <w:r>
        <w:rPr>
          <w:rFonts w:cs="Courier New" w:ascii="Courier New" w:hAnsi="Courier New"/>
          <w:i/>
          <w:iCs/>
          <w:sz w:val="18"/>
          <w:szCs w:val="18"/>
        </w:rPr>
        <w:t xml:space="preserve"> imediat </w:t>
      </w:r>
      <w:r>
        <w:rPr>
          <w:rFonts w:cs="Courier New" w:ascii="Courier New" w:hAnsi="Courier New"/>
          <w:b/>
          <w:bCs/>
          <w:i/>
          <w:iCs/>
          <w:sz w:val="18"/>
          <w:szCs w:val="18"/>
        </w:rPr>
        <w:t>înainte</w:t>
      </w:r>
      <w:r>
        <w:rPr>
          <w:rFonts w:cs="Courier New" w:ascii="Courier New" w:hAnsi="Courier New"/>
          <w:i/>
          <w:iCs/>
          <w:sz w:val="18"/>
          <w:szCs w:val="18"/>
        </w:rPr>
        <w:t xml:space="preserve"> de angioplastie sau de endarterectomi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La pacienţii la care s-a făcut o intervenţie de revascularizare de tip endarterectomie, după prima lună, clopidogrelul se prescrie în doza de 75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pacienţii la care s-a făcut o intervenţie de revascularizare de tip angioplastie percutană pe arterele cervico-cerebrale, se prescrie dubla terapie antiplachetară cu aspirină (81 - 325 mg zilnic) şi clopidogrel (75 mg zilnic), minim 4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Monitoriz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cu clopidogrel nu necesită monitoriz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 de excludere din tratame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Hipersensibilitate la substanţa activă sau la oricare dintre excipienţii medic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suficienţă hepatică seve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eziune hemoragică evolutivă, cum sunt ulcerul gastro-duodenal sau hemoragia intracrania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lăpt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Prescriptori</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amentele vor fi prescrise iniţial de către medicul specialist (cardiologie, medicină internă, neurologie), ulterior prescrierea va putea fi continuată pe baza scrisorii medicale, de către medicii de famil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EPOETINUM BET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nemiei (hemoglobina sub 11 g/dL) din Boala cronică de rinichi (eRFG &lt; 30 mL/min), dacă au fost excluse alte cauze ale anemiei şi a fost atins echilibrul fierului optim pentru eritropoieză (feritină serică peste 200 ng/mL şi indice de saturare a transferinei peste 2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 este menţinerea hemoglobinei pacientului între 11 şi 12 g/dL, a indicelui de saturare a transferinei între 20 - 50% şi a feritinei serice între 200 - 500 ng/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 cale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za iniţială este de 150 UI/kg pe săptămână, dacă Hb este mai mică de 7 g/dL şi de 100 UI/kg pe săptămână, dacă Hb este mai mare de 7 g/dL (bolnavii cu transplant sau cu diabet zaharat pot necesita doze mai mari), administrată subcutanat sau intravenos, de trei ori pe 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justarea dozei se face în funcţie de valorile hemoglobinei determinate din două în două săptămâni, până la atingerea hemoglobinei ţ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acă Hb creşte cu mai mult de 1 g/dL la 2 săptămâni, se reduce doza cu 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acă Hb creşte cu mai puţin de 0,5 g/dL la 2 săptămâni, se creşte doza cu 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acă Hb creşte cu 0,5 - 1 g/dL la 2 săptămâni, doza de ASE nu se modif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upă atingerea Hb ţintă, doza de ASE trebuie redusă cu 25% pe lună până la doza de întreţinere, respectiv doza minimă care asigură menţinerea nivelului ţintă al Hb (de regulă 30 - 50% din doza de iniţiere). Administrarea se face de preferinţă pe cale subcutanată, de 1 - 3 ori pe 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oza de întreţinere este continuată nedefinit, atât timp cât hemoglobina se menţine între 11 - 12 g/dL. Tratamentul cu epoetinum este întrerupt d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edia ultimelor trei determinări lunare ale hemoglobinei la bolnavi trataţi cu epoetinum este mai mare de 13.5 g/dL, iar bolnavul va fi monitorizat apoi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este diagnosticată anemie aplazică asociată epoetin: anemie severă (scăderea bruscă a hemoglobinei 0,5 - 1 g/dL pe săptămână, neexplicată, în pofida continuării tratamentului cu ASE sau necesitatea administrării a 1 - 2 unităţi de masă eritrocitară pentru menţinerea nivelului Hb), hiporegenerativă (scăderea numărului de reticulocite sub 10 x 10^9/L) şi hipoplazie sau aplazie exclusivă a seriei roşii (sub 5% eritroblaşti, fără infiltrare la examenul măduvei osoase, celularitate medulară normală, cu dovada blocării maturării precursorilor seriei roşii) şi evidenţierea anticorpilor serici blocanţi anti-eritropoiet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onitoriz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Hemoglobina trebuie monitorizată la două săptămâni până la atingerea dozei de întreţinere şi lunar după stabilirea dozei de întreţin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dicele de saturare transferinei şi feritina serică trebuie monitorizate la trei luni, pe toată durata tratamentului cu epoet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nefrologi, conform protocolului. Bolnavilor dializaţi nu li se pot prescrie şi elibera reţete prin farmacii cu circuit deschis pentru epoetinum, deoarece tratamentul anemiei este inclus în serviciul de diali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TRATAMENTUL ANTITROMBOTIC ÎN PREVENŢIA SECUNDARĂ DUPĂ AVC ISCHEM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prevenţia primară singurul antitrombotic recomandat, numai la femei în vârstă de peste 45 de ani care nu au risc crescut de hemoragie cerebrală şi au o toleranţă bună gastrointestinală, este acid acetilsalicilic cu doze cuprinse între 100 - 300 mg/zi. Ea este contraindicată la bărbaţi peste 45 de ani datorită riscului de AVC hemora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recomandă deasemenea acid acetilsalicilic în doze antigregante la pacienţii cu fibrilaţie atrială în vârstă de peste 65 de ani, dacă nu au indicaţie de anticoagulant oral sau anticoagularea orală este contraind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prevenţia secundară se recomandă ca toţi pacienţii care au avut un AIT sau AVC ischemic constituit să primească tratament antitrombotic (clasa I nivel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antitrombotic este antiagregant sau anticoagulant în funcţie de afecţiunea de b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tratamentul anticoagulant oral (cu INR 2.0 - 3.0) este recomandat pentru AVC cardioembolic asociat cu fibrilaţie atrială sau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tratamentul anticoagulant oral după un AVC ischemic noncardioembolic este recomandat în următoarele situaţii specif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teroame de crosă aortică, anevrisme fusiforme de arteră bazilară, disecţii de artere cervicale, prezenţa foramenului ovale patent asociat fie cu tromboza de vene profunde fie cu anevrisme de sept atrial (indicaţie clasa IV şi buna practică cli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situaţiile de mai sus dacă anticoagularea orală este contraindicată se recomandă asocierea de acid acetilsalicilic în doză mică cu dipiridamol cu eliberare prelungită (AGGRENOX) (indicaţie clasa IV şi buna practică cli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în toate situaţiile în care nu este indicată anticoagularea orală, este indicată terapia antiagregantă plachetară (evidenţa nivel I clasa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id acetilsalicilic 75 - 325 mg/zi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tunci când este disponibilă, poate fi prescrisă ca medicaţie de prima alegere pentru reducerea riscului de recurentă a accidentului vascular cerebral combinaţia (acid acetilsalicilic 50 mg + dipiridamol ER 200) x 2/zi (evidente nivel I clasa A)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opidogrel 75 m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scor de risc vascular crescut (cu dovezi de afectare vasculară în teritoriul cerebral şi cel puţin un alt teritoriu vascular noncerebral) indicaţia de prima intenţie este de clopidogrel 75 m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cazul unei recurente vasculare (cerebrale sau nu) sub tratament cu acid acetilsalicilic se recomandă clopidogrel 75 m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are au angină instabilă sau IMA non-Q în ultimul an asociat cu AVC ischemic se recomandă asociere acid acetilsalicilic + clopidogrel 75 mg/zi timp de 9 luni după care continuă pe termen îndelungat clopidogrel 75 mg/zi în terapie unică (clasa I nivel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angioplastie cu stenting recent pe arterele cervicocerebrale se recomandă asociere acid acetilsalicilic + clopidogrel 75 mg/zi timp de 9 luni după care continuă pe termen îndelungat clopidogrel 75 mg/zi în terapie unică (clasa I nivel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cu stenoze semnificative hemodinamic de artere cervicocerebrale trebuie să primească asociere acid acetilsalicilic + clopidogrel 75 mg/zi şi imediat înainte de angioplastie cu stent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şi nici unul dintre ghidurile menţionate nu are o indicaţie specifică, la pacienţii cu AVC ischemice care din diferite motive nu pot primi nici unul din regimurile terapeutice antitrombotice menţionate mai sus, se poate utiliza SULODEXIDUM în doză de 250 ULS de 2 ori pe zi în administrare o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recomandă ca la toţi pacienţii cu sechele motorii severe după un AVC ischemic, cu risc crescut de tromboză venoasă profundă sau TEP să se administreze o heparină cu greutate moleculară mică (evidente nivel I clasa 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EPOETINUM ALF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nemiei (hemoglobina sub 11 g/dL) din Boala cronică de rinichi (eRFG &lt; 30 mL/min), dacă au fost excluse alte cauze ale anemiei şi a fost atins echilibrul fierului optim pentru eritropoieză (feritină serică peste 200 ng/mL şi indice de saturare a transferinei peste 2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 este menţinerea hemoglobinei pacientului între 11 şi 12 g/dL, a indicelui de saturare a transferinei între 20 - 50% şi a feritinei serice între 200 - 500 ng/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 cale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za iniţială este de 150 UI/kg pe săptămână, dacă Hb este mai mică de 7 g/dL şi de 100 UI/kg pe săptămână, dacă Hb este mai mare de 7 g/dL (bolnavii cu transplant sau cu diabet zaharat pot necesita doze mai mari), administrată subcutanat sau intravenos, de trei ori pe 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justarea dozei se face în funcţie de valorile hemoglobinei determinate din două în două săptămâni, până la atingerea hemoglobinei ţ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acă Hb creşte cu mai mult de 1 g/dL la 2 săptămâni, se reduce doza cu 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acă Hb creşte cu mai puţin de 0,5 g/dL la 2 săptămâni, se creşte doza cu 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acă Hb creşte cu 0,5 - 1 g/dL la 2 săptămâni, doza de ASE nu se modif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upă atingerea Hb ţintă, doza de ASE trebuie redusă cu 25% pe lună până la doza de întreţinere, respectiv doza minimă care asigură menţinerea nivelului ţintă al Hb (de regulă 30 - 50% din doza de iniţiere). Administrarea se face de preferinţă pe cale subcutanată, de 1 - 3 ori pe 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oza de întreţinere este continuată nedefinit, atât timp cât hemoglobina se menţine între 11 - 12 g/dL. Tratamentul cu epoetinum este întrerupt d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edia ultimelor trei determinări lunare ale hemoglobinei la bolnavi trataţi cu epoetinum este mai mare de 13.5 g/dL, iar bolnavul va fi monitorizat apoi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este diagnosticată anemie aplazică asociată epoetin: anemie severă (scăderea bruscă a hemoglobinei 0,5 - 1 g/dL pe săptămână, neexplicată, în pofida continuării tratamentului cu ASE sau necesitatea administrării a 1 - 2 unităţi de masă eritrocitară pentru menţinerea nivelului Hb), hiporegenerativă (scăderea numărului de reticulocite sub 10 x 10^9/L) şi hipoplazie sau aplazie exclusivă a seriei roşii (sub 5% eritroblaşti, fără infiltrare la examenul măduvei osoase, celularitate medulară normală, cu dovada blocării maturării precursorilor seriei roşii) şi evidenţierea anticorpilor serici blocanţi anti-eritropoiet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Hemoglobina trebuie monitorizată la două săptămâni până la atingerea dozei de întreţinere şi lunar după stabilirea dozei de întreţin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dicele de saturare transferinei şi feritină serică trebuie monitorizate la trei luni, pe toată durata tratamentului cu epoet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nefrologi, conform protocolului. Bolnavilor dializaţi nu li se pot prescrie şi elibera reţete prin farmacii cu circuit deschis pentru epoetinum, deoarece tratamentul anemiei este inclus în serviciul de diali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DARBEPOETINUM ALF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nemiei (hemoglobina sub 11 g/dL) din Boala cronică de rinichi (eRFG &lt; 30 mL/min), dacă au fost excluse alte cauze ale anemiei şi a fost atins echilibrul fierului optim pentru eritropoieză (feritină serică peste 200 ng/mL şi indice de saturare a transferinei peste 2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 este menţinerea hemoglobinei pacientului între 11 şi 12 g/dL, a indicelui de saturare a transferinei între 20 - 50% şi a feritinei serice între 200 - 500 ng/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 cale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za iniţială este de 0,45 mcg/kg pe săptămână, dacă Hb &gt; 7 g/dL şi 0,6 mcg/kg pe săptămână, dacă Hb &lt; 7 g/dL (bolnavii cu transplant sau cu diabet zaharat pot necesita doze mai mari), administrată subcutanat sau intravenos, odată pe 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justarea dozei se face în funcţie de valorile hemoglobinei determinate din două în două săptămâni, până la atingerea hemoglobinei ţ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acă Hb creşte cu mai mult de 1 g/dL la 2 săptămâni, se reduce doza cu 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acă Hb creşte cu mai puţin de 0,5 g/dL la 2 săptămâni, se creşte doza cu 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acă Hb creşte cu 0,5 - 1 g/dL la 2 săptămâni, doza de ASE nu se modif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upă atingerea Hb ţintă, doza de darbepoetinum alfa trebuie redusă cu 25% pe lună până la doza de întreţinere, respectiv doza minimă care asigură menţinerea nivelului ţintă al Hb (de regulă 30 - 50% din doza de iniţiere). Administrarea se face pe cale subcutanată sau intravenoasă, odată la două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oza de întreţinere este continuată nedefinit, atât timp cât hemoglobina se menţine între 11 - 12 g/dL. Tratamentul cu darbepoetinum alfa este întrerupt d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edia ultimelor trei determinări lunare ale hemoglobinei la bolnavi trataţi cu epoetinum este mai mare de 13.5 g/dL, iar bolnavul va fi monitorizat apoi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este diagnosticată anemie aplazică asociată epoetin: anemie severă (scăderea bruscă a hemoglobinei 0,5 - 1 g/dL pe săptămână, neexplicată, în pofida continuării tratamentului cu ASE sau necesitatea administrării a 1 - 2 unităţi de masă eritrocitară pentru menţinerea nivelului Hb), hiporegenerativă (scăderea numărului de reticulocite sub 10 x 10^9/L) şi hipoplazie sau aplazie exclusivă a seriei roşii (sub 5% eritroblaşti, fără infiltrare la examenul măduvei osoase, celularitate medulară normală, cu dovada blocării maturării precursorilor seriei roşii) şi evidenţierea anticorpilor serici blocanţi anti-eritropoiet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Hemoglobina trebuie monitorizată la două săptămâni până la atingerea dozei de întreţinere şi lunar după stabilirea dozei de întreţin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dicele de saturare transferinei şi feritina serică trebuie monitorizate la trei luni, pe toată durata tratamentului cu darbepoetin alf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nefrologi, conform protocolului. Bolnavilor dializaţi nu li se pot prescrie şi elibera reţete prin farmacii cu circuit deschis pentru darbepoetinum alfa, deoarece tratamentul anemiei este inclus în serviciul de diali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AŢIA ADJUVANTĂ TERAPIEI ANTIVIRALE ÎN HEPATITE CRON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CI: FILGRASTI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Utilizarea filgrastim pentru susţinerea terapiei antivirale la doze optim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începe administrarea de filgrastim 5 micrograme/kgc/zi timp de 3 zile consecutiv dacă granulocitele scad la 1.000 m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r: 750 - 1.000 m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ilgrastim 5 micrograme/kgc/zi timp de 3 zil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doză întreagă de interfero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r: 500 - 750 m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ilgrastim 5 micrograme/kgc/zi timp de 3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ducerea dozei de interferon conform protocol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r: &lt; 500 m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ilgrastim 5 micrograme/kgc/zi timp de 3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treruperea interferonului conform protocolulu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onitorizarea se realizează prin identificarea săptămânală a numărului de granuloci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TOCOL TERAPEUTIC SULODEXIDUM (B014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ulodexide prezintă o acţiune antitrombotică marcantă atât la nivel arterial cât şi veno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 asemenea, acţiunea antitrombotică este susţinută de inhibarea aderării plachetare şi de activarea sistemului fibrinolitic tisular şi circulator. Sulodexide normalizează parametrii alteraţi ai vâscozităţii sanguine, această acţiune se manifestă în special prin scăderea concentraţiilor plasmatice ale fibrinogenulu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Criterii de includere în tratamentul specif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ulodexide este indicat î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revenţia şi stoparea complicaţiilor diabetului: nefropatia diabetică, retinopatia diabetică şi piciorul diabetic. Prin administrarea de Sulodexide poate fi evitată amputarea piciorului diabetic şi se poate opri evoluţia retinopatiei şi nefropatiei diabe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omboza venoasă profundă (TVP) şi în prevenţia recurenţei TVP,</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meliorarea semnificativă a factorilor de risc pentru afecţiunile vasculare şi progresia bolii vasculare, recurenţa unor episoade ischemice fatale şi nonfata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bolii ocluzive arteriale periferice (BOAP), şi în alte patologii care pot fi considerate ca o consecinţă a unui proces aterosclero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simptomatic al claudicaţiei intermitente/tratamentul durerii de repau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al unei leziuni ischem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insuficienţei cronice venoase (IVC) în oricare din stadiile CEAP (CO, C1, C2, C3, C4, C5, C6). Sulodexide este capabil să amelioreze semnele clinice şi simptomele şi, în particular, este capabil să accelereze vindecarea ulcerului, când se combină cu terapia compres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există date disponibile în literatura de specialitate, privind variaţia eficacităţii Sulodexide în relaţie cu profiluri specifice de pacient. Din studiile existente rezultă că eficacitatea Sulodexide nu depinde de vârstă, sexul pacientului şi nici de severitatea bolii, administrarea Sulodexide fiind benefică pentru toate aceste categorii de pacien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Doze şi mod de administr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apsule moi: doza recomandată este de 250 ULS (o capsulă moale Sulodexide) de 2 ori pe 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apsulele moi se administrează oral, la distanţă de me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oluţie injectabilă: doza recomandată este de 600 ULS (o fiolă soluţie injectabilă Sulodexide) pe zi, administrată intramuscular sau intraveno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general, este indicat să se înceapă tratamentul cu soluţia injectabilă Sulodexide şi, după 15 - 20 zile de tratament, să se continue cu capsule moi Sulodexide timp de 30 - 40 zile. Ciclul terapeutic complet se va repeta cel puţin de două ori pe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osologia şi frecvenţa administrării dozelor pot fi modificate la indicaţiile medic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orită toleranţei deosebite şi a procentului foarte redus al efectelor secundare (sub 1%), nu sunt date publicate ce ar recomanda scăderea dozelor, faţă de dozele recomandate uzu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cu Sulodexide este un tratament de lungă durată, fiind destinat unor afecţiuni cronice şi de prevenţie a complicaţiilor diabetulu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Monitorizarea tratamentului (parametrii clinico-paraclinici şi periodici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ţiunea antitrombotică este datorată inhibării, dependente de doză, a unor factori ai coagulării, în principal factorul X activat. Interferenţa cu trombina rămâne însă la un nivel nesemnificativ, coagularea nefiind astfel influenţată. Astfel că, în ciuda proprietăţilor antitrombotice, Sulodexide nu prezintă efecte secundare hemoragice, când este administrat oral şi are un risc hemoragic redus comparativ cu alţi glicozaminogligani terapeutici (GAGi, ca de ex. heparina şi heparina cu greutate moleculară mică) când se administrează pe cale parenterală, probabil ca o consecinţă a unei interacţiuni mai reduse cu antitrombina III şi a inhibiţiei simultane a cofactorului II al heparinei, obţinându-se o inhibiţie semnificativă a trombinei cu o anti-coagulare sistemică minim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onitorizarea parametrilor sistemici ai hemocoagulării nu este necesară la dozele sugerate şi terapia combinată cu medicamente potenţial hemoragice (ca acidul acetilsalicilic, NSAIDS etc.) este sigu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Contra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Hipersensibilitate la Sulodexide, heparină, alte produse de tip heparinic sau la oricare dintre excipienţii produsului. Diateza şi boli hemorag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 Reacţii adver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form sumarului caracteristicilor produsului reacţiile adverse apar ocazion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apsule moi: tulburări gastro-intestinale cum sunt greaţă, vărsături şi epigastralg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oluţie injectabilă: durere, senzaţie de arsură şi hematom la locul injectării. De asemenea, în cazuri rare, pot să apară fenomene de sensibilizare cu manifestări cutanate sau la alte nive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II. Iniţie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oarece se adresează unei patologii vaste (patologie vasculară cu risc de tromboză) medicii care iniţiază tratamentul sunt toţi specialiştii care diagnostichează şi tratează boli vasculare cu risc de tromboz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III. Continuarea tratamentului</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a tratamentului se face de către medicul de familie. Medicul specialist emite prima reţetă, alături de scrisoarea medicală, eliberată în condiţiile legii, necesară medicului de familie, pentru a continua tratamentul cu Sulodexid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EPTACOG ALFA ACTIVAT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mofilia congenitală este o afecţiune hematologică, caracterizată prin absenţa unuia dintre factorii coagulării: FVIII (hemofilie A) sau FIX (hemofilie B). Afectează aproape în exclusivitate numai sexul masculin şi este întâlnită în toate clasele socio-economice, demografice sau etnice. În aproape o treime din cazurile de hemofilie nu există un istoric familial al bolii şi se presupune că este datorată unei mutaţii genetice sponta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idenţa hemofiliei congenitale este de 1: 5,000 băieţi nou-născuţi şi se estimează că în lume sunt aproximativ 350,000 persoane cu hemofilie severă sau moderată, de tip A sau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ariţia anticorpilor este una dintre cele mai serioase complicaţii ale terapiei de substituţie la pacienţii cu hemofilie congenit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hibitorii sunt anticorpi anti FVIII sau FIX, care reduc dramatic efectul hemostatic al concentratelor de FVIII sau FIX, astfel încât tratamentul devine inefici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hibitorii apar cel mai frecvent la pacienţii cu forme severe de boală şi duc la creşterea mortalităţii şi morbidită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idenţa inhibitorilor este de aproximativ 15 - 30% la pacienţii cu hemofilie A, iar în hemofilia B incidenţa inhibitorilor este mai scăzută (aproximativ 5%). Într-un studiu danez, mortalitatea pacienţilor cu hemofilie şi inhibitori a fost de 5,3 ori mai mare decât cea a pacienţilor fără inhibi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ără acces la tratament, hemofilia este o afecţiune let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biolog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oSeven(R) este indicat pentru tratamentul episoadelor de sângerare şi pentru prevenirea sângerării legată de proceduri invazive sau intervenţii chirurgicale la următoarele grupuri de pacienţ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acienţi cu hemofilie ereditară şi valori ale inhibitorilor factorilor de coagulare VIII sau IX într-un titru &gt; 5 U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u hemofilie ereditară la care se aşteaptă un răspuns anamnestic intens la administrarea de factor VIII sau 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u hemofilie dobând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ferent de vârstă sau sex (în cazul hemofiliei dobândi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emofilia A sau B cu inhibitori sau cu răspuns anamnestic crescu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pisoade de sângerări uşoare sau moderate (inclusiv tratamentul la domicil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precoce a tratamentului s-a dovedit eficace în tratarea sângerărilor articulare uşoare sau moderate, musculare şi cutaneo-mucoase. Se pot recomanda două regimuri de doza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uă până la trei injecţii a câte 90 micrograme/kg administrate la intervale de trei ore; dacă este necesară continuarea tratamentului, poate fi administrată o doză suplimentară de 90 micrograme/k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 singură injecţie cu 270 micrograme/k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tratamentului la domiciliu nu trebuie să depăşească 24 de o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isoade de sângerări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iniţială recomandată este de 90 micrograme/kg şi poate fi administrată în drum spre spital în cazul pacienţilor trataţi în mod uzual. Dozele următoare variază în funcţie de tipul şi severitatea hemoragiei. Un episod hemoragie major poate fi tratat timp de 2 - 3 săptămâni sau mai mult, dacă se justifică din punct de vedere cl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duri invazive/intervenţii chirurg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ediat înainte de intervenţie trebuie administrată o doza iniţială de 90 micrograme/kg. Doza trebuie repetată după 2 ore şi apoi la intervale de 2 - 3 ore în primele 24 - 48 ore, în funcţie de tipul intervenţiei efectuate şi de starea clinică a pacientului. Pacienţii supuşi unor intervenţii chirurgicale majore pot fi trataţi timp de 2 - 3 săptămâni până la obţinerea vindec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jul la cop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piii au clearance-ul mai rapid decât adulţii, de aceea pot fi necesare doze mai mari de rFVIIa  pentru a se obţine concentraţii plasmatice similare celor de la adul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Hemofilia dobând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 şi intervalul dintre 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oSeven trebuie administrat cât mai curând posibil după debutul sângerării. Doza iniţială recomandată, administrată injectabil intravenos în bolus, este de 90 micrograme/kg. Intervalul iniţial dintre doze trebuie să fie de 2 - 3 ore. Odată obţinută hemostaza, intervalul dintre doze poate fi crescut succesiv, la fiecare 4, 6, 8 sau 12 ore pentru perioada de timp în care tratamentul este considerat neces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necesară monitorizarea tratamentului cu NovoSeven. Severitatea sângerării şi răspunsul clinic la administrarea de NovoSeven trebuie să orienteze dozele necesare. S-a dovedit că după administrarea de rFVIIa timpul de protrombină (TP) şi timpul de tromboplastină parţial activată (aPTT) se scurtează, însă nu s-a demonstrat o corelaţie între TP, aPTT şi eficacitatea clinică a rFVI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afecţiuni ereditare rare, cum sunt intoleranţa la fructoză, sindromul de malabsorbţie a glucozei sau insuficienţa zaharazei-izomaltazei, nu trebuie să utilizeze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a cunoscută la substanţa activă, la excipienţi, sau la proteine de şoarece, hamster sau bovine poate fi o contraindicaţie la utilizarea NovoSeve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 experienţa acumulată după punerea pe piaţă a medicamentului, reacţiile adverse sunt rare (&lt; 1/1000 doze standard). După analiza pe clase de organe, aparate şi sisteme, frecvenţa raportărilor reacţiilor adverse după punerea pe piaţă a medicamentului, incluzând reacţiile grave şi mai puţin grave au inclus: reacţii alergice, evenimente trombotice arteriale, evenimente trombotice venoase, (la pacienţii predispuşi la asemenea afecţiun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tări patologice în care factorul tisular poate fi exprimat mai mult decât se consideră a fi normal, tratamentul cu NovoSeven ar putea asocia un risc potenţial de dezvoltare a evenimentelor trombotice sau de inducere a coagulării intravasculare diseminate (CID). Astfel de situaţii pot include pacienţi cu boală aterosclerotică avansată, sindrom de zdrobire, septicemie sau CI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oSeven este tratamentul de elecţie pentru persoanele cu hemofilie congenitală cu inhibitori datorită eficacităţii sale crescute, debutului rapid de acţiune şi siguranţei virale. Studiile au demonstrat o eficacitate de 92% în primele 9 ore de la administrare pentru doza de 90 micrograme/kg şi de 90.5% pentru doza unică de 270 micrograme/k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precoce a tratamentului creşte eficacitatea NovoSeve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 nu este caz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unică de NovoSeven(R) de 270 mcg/kg creşte complianţa la tratament, scade necesitatea administrărilor intravenoase multiple, duce la conservarea patului venos. Reducerea numărului de injecţii duce şi la îmbunătăţirea calităţii vieţii pacienţ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dici hematolog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dici specialişti cu competenţă în hematolog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dici de terapie intensiv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HEMATOLOGIE ŞI TRANSFUZII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DIOSM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I. CRITERII DE ELIGIBILITAT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insuficienţa venoasă cronică în stadiul CEAP C0s, C1, C2, C3, C4, C5, C6</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boala hemoroid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A) Insuficienţa Venoasă Cronică în funcţie de stadiul bolii, după următorul protoco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Pacienţi cu Insuficienţă Venoasă Cronică în stadiul CEAP C0s</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escrierea stadiului conform clasificării CEAP revizuite:</w:t>
      </w:r>
      <w:r>
        <w:rPr>
          <w:rFonts w:cs="Courier New" w:ascii="Courier New" w:hAnsi="Courier New"/>
          <w:i/>
          <w:iCs/>
          <w:sz w:val="18"/>
          <w:szCs w:val="18"/>
        </w:rPr>
        <w:t xml:space="preserve"> sunt pacienţi fără semne palpabile sau vizibile de Insuficienţă Venoasă Cronică dar cu simptome caracteristice: durere, senzaţie de picior greu, senzaţie de picior umflat, crampe musculare, prurit, iritaţii cutanate şi oricare alte simptome atribuibile Insuficienţei Venoase Cron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dalităţ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himbarea stilului de viaţ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sistemic: combinaţie diosmină (450 mg) + hesperidină (50 mg) micronizată (DIOSMINUM) - 2 tablete zilnic, tratament cro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ntenţie elastică în funcţie de fiecare caz în par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acienţi cu Insuficienţă Venoasă Cronică în stadiul CEAP C1</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escrierea stadiului conform clasificării CEAP revizuite:</w:t>
      </w:r>
      <w:r>
        <w:rPr>
          <w:rFonts w:cs="Courier New" w:ascii="Courier New" w:hAnsi="Courier New"/>
          <w:i/>
          <w:iCs/>
          <w:sz w:val="18"/>
          <w:szCs w:val="18"/>
        </w:rPr>
        <w:t xml:space="preserve"> sunt pacienţi cu telangiectazii (venule intradermice confluate şi dilatate cu diametrul mai mic de 1 mm) sau vene reticulare (vene subdermice dilatate, cu diametrul între 1 şi 3 mm, tortuoas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dalităţ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himbarea stilului de viaţ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tratament sistemic: combinaţie diosmină (450 mg) + hesperidină (50 mg) micronizată (DIOSMINUM) - 2 tablete zilnic, tratament cro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ntenţie elastică - în funcţie de fiecare caz în par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leroterap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Pacienţi cu Insuficienţă Venoasă Cronică în stadiul CEAP C2</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escrierea pacienţilor conform clasificării CEAP revizuite:</w:t>
      </w:r>
      <w:r>
        <w:rPr>
          <w:rFonts w:cs="Courier New" w:ascii="Courier New" w:hAnsi="Courier New"/>
          <w:i/>
          <w:iCs/>
          <w:sz w:val="18"/>
          <w:szCs w:val="18"/>
        </w:rPr>
        <w:t xml:space="preserve"> sunt pacienţi cu vene varicoase - dilataţii venoase subcutanate mai mari de 3 mm diametru în ortostatism. Acestea pot să implice vena safenă, venele tributare safenei sau venele nonsafeniene. Au cel mai frecvent un aspect tortuos.</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dalităţ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himbarea stilului de viaţ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sistemic: combinaţie diosmină (450 mg) + hesperidină (50 mg) micronizată (DIOSMINUM) - 2 tablete zilnic, tratament cro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ntenţie elastică - în funcţie de fiecare caz în par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leroterapi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tratament chirurgic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ehnica va fi selectată în funcţie de fiecare caz în parte şi în funcţie de dotarea şi experienţa centrului medic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Pacienţi cu Insuficienţă Venoasă Cronică în stadiul CEAP C3</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escrierea pacientului în conformitate cu clasificarea CEAP revizuită:</w:t>
      </w:r>
      <w:r>
        <w:rPr>
          <w:rFonts w:cs="Courier New" w:ascii="Courier New" w:hAnsi="Courier New"/>
          <w:i/>
          <w:iCs/>
          <w:sz w:val="18"/>
          <w:szCs w:val="18"/>
        </w:rPr>
        <w:t xml:space="preserve"> sunt pacienţi cu edeme - definite ca şi creşterea perceptibilă a volumului de fluide la nivelul pielii şi ţesutului celular subcutanat, evidenţiabil clinic prin semnul godeului. De cele mai multe ori edemul apare în regiunea gleznei dar se poate extinde la picior şi ulterior la nivelul întregului membru inferi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dalităţ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himbarea stilului de viaţ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tratament sistemic: combinaţie diosmină (450 mg) + hesperidină (50 mg) micronizată (DIOSMINUM) - 2 tablete zilnic, tratament cro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ntenţie elastică - în funcţie de fiecare caz în par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Pacienţi cu Insuficienţă Venoasă Cronică în stadiul CEAP C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escrierea pacientului conform clasificării CEAP revizui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4a - pacienţi care prezin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igmentaţia - colorarea brun închis a pielii datorită extravazării hematiilor. Apare cel mai frecvent în regiunea gleznei dar se poate extinde către picior, gambă şi ulterior coaps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Eczema: dermatită eritematoasă care se poate extinde la nivelul întregului membru inferior. De cele mai multe ori este localizată în apropierea varicelor dar poate apare oriunde la nivelul membrului inferior. Este cel mai frecvent consecinţa Insuficienţei Venoase Cronice, dar poate să fie şi secundară tratamentelor locale aplic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4b - pacienţi care prezin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ipodermatoscleroză: fibroză postinflamatorie cronică localizată a pielii şi ţesutului celular subcutanat, asociată în unele cazuri cu contractură a tendonului Ahilean. Uneori este precedată de edem inflamator difuz, dureros. În acest stadiu pretează la diagnostic diferenţial cu limfangita, erizipelul sau celulita. Este un semn al Insuficienţei Venoase Cronice foarte avans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trofia albă: zone circumscrise de tegument atrofic, uneori cu evoluţie circumferenţială, înconjurate de capilare dilatate şi uneori de hiperpigment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dalităţ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himbarea stilului de viaţ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tratament sistemic: combinaţie diosmină (450 mg) + hesperidină (50 mg) micronizată (DIOSMINUM) - 2 tablete zilnic, tratament cro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ntenţie elastică - în funcţie de fiecare caz în par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 Pacienţi cu Insuficienţă Venoasă Cronică în stadiul CEAP C5,6</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finirea tipului de pacient conform cu clasificarea CEAP revizui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C5 - ulcer venos vindecat</w:t>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C6 - ulcer venos activ</w:t>
      </w:r>
      <w:r>
        <w:rPr>
          <w:rFonts w:cs="Courier New" w:ascii="Courier New" w:hAnsi="Courier New"/>
          <w:i/>
          <w:iCs/>
          <w:sz w:val="18"/>
          <w:szCs w:val="18"/>
        </w:rPr>
        <w:t xml:space="preserve"> - leziune ce afectează tegumentul în totalitate, cu lipsă de substanţă care nu se vindecă spontan. Apare cel mai frecvent la nivelul glezn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dalităţ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himbarea stilului de viaţ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sistemic: combinaţie diosmină (450 mg) + hesperidină (50 mg) micronizată (DIOSMINUM) - 2 tablete zilnic, tratament cro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ntenţie elastică - în funcţie de fiecare caz în par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topic local*;</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tratament antibiotic sistem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topic local va fi ales în concordanţă cu fiecare caz în par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antibiotic local este de evitat datorită riscului de selectare a unei flore bacteriene rezistente sau plurirezistente la antibiotice. Se recomandă administrarea de antibiotice sistemice în prezenţa unor dovezi bacterilogice de infecţie tisulară cu streptococ beta-hemolit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B) Boala Hemoroidal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1. Atacul hemoroidal acu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scrierea pacientului cu episod hemoroidal acut: pacient cu sau fără antecedente de boală hemoroidală dar care prezintă: durere, prolaps anal, proctită şi sângerare, uneori însoţite de prurit an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dalităţ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himbarea stilului de viaţ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sistemic: diosmină (450 mg) + hesperidină (50 mg) micronizată - 6 tablete zilnic x 4 zile, apoi 4 tablete x 3 zile urmate de tratament de 2 tablete pe 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ntialgice eventual tratament topic loc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anemiei în cazul în care pierderea de sânge a fost importan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2. Boala Hemoroidală Cronică</w:t>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Descrierea pacientului:</w:t>
      </w:r>
      <w:r>
        <w:rPr>
          <w:rFonts w:cs="Courier New" w:ascii="Courier New" w:hAnsi="Courier New"/>
          <w:i/>
          <w:iCs/>
          <w:sz w:val="18"/>
          <w:szCs w:val="18"/>
        </w:rPr>
        <w:t xml:space="preserve"> Pacient cu antecedente de episod hemoroidal dar care nu are în prezent simptome sau semne hemoroida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dalităţi terapeutic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schimbarea stilului de viaţă şi a obiceiurilor aliment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sistemic: diosmină (450 mg) + hesperidină (50 mg) micronizată - 2 tablete zilnic cron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3. Managementul gravidelor cu Episod Acut Hemoroidal</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Sarcina este un factor de risc pentru apariţia sau evoluţia Bolii Hemoroidale, mai ales din al doilea trimestru.</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dalităţ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himbarea stilului de viaţă şi a obiceiurilor aliment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sistemic: diosmină (450 mg) + hesperidină (50 mg) micronizată - 2 tablete zilnic cron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4. Managementul pacienţilor cu BH la care s-a efectuat hemoroidectom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tul cu Boală Hemoroidală la care s-a intervenit prin hemoroidectomie poate prezenta în unele cazuri sângerări şi dureri postoperatorii prelungi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dalităţ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himbarea stilului de viaţă şi a obiceiurilor aliment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sistemic: diosmină (450 mg) + hesperidină (50 mg) micronizată - 2 tablete zilnic cron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scrierea este efectuată de către medici specialişti cardiologi, internişti, dermatologi, chirurgi şi medicii de famil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NTITROMBOTIC PENTRU PROTEZELE VALVUL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ţi pacienţii cu proteză valvulară mecanică necesită tratament anticoagulant cronic, în doza diferită în funcţie de locul protezei şi de alţi factori de risc pentru trombembolism prezenţi. Se recomandă asocierea aspirinei în doza mică 80 - 100 mg/zi atât pentru a scădea şi mai mult riscul de trombembolism cât şi pentru a scădea mortalitatea prin alte boli cardiovascul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nticoagulant la pacienţii cu proteză valvulară mecanică</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nocumarolum  Acenocumarolum   Aspirin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R 2 - 3       INR 2,5 - 3,5    50 - 100 m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rimele 3 luni după                                     +          +</w:t>
      </w:r>
    </w:p>
    <w:p>
      <w:pPr>
        <w:pStyle w:val="Normal"/>
        <w:autoSpaceDE w:val="false"/>
        <w:jc w:val="both"/>
        <w:rPr>
          <w:rFonts w:ascii="Courier New" w:hAnsi="Courier New" w:cs="Courier New"/>
          <w:sz w:val="18"/>
          <w:szCs w:val="18"/>
        </w:rPr>
      </w:pPr>
      <w:r>
        <w:rPr>
          <w:rFonts w:cs="Courier New" w:ascii="Courier New" w:hAnsi="Courier New"/>
          <w:sz w:val="18"/>
          <w:szCs w:val="18"/>
        </w:rPr>
        <w:t>inserţia protezei</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pPr>
      <w:r>
        <w:rPr>
          <w:rFonts w:cs="Courier New" w:ascii="Courier New" w:hAnsi="Courier New"/>
          <w:sz w:val="18"/>
          <w:szCs w:val="18"/>
        </w:rPr>
        <w:t>După primele 3 luni</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alvă aortică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pPr>
      <w:r>
        <w:rPr>
          <w:rFonts w:cs="Courier New" w:ascii="Courier New" w:hAnsi="Courier New"/>
          <w:sz w:val="18"/>
          <w:szCs w:val="18"/>
        </w:rPr>
        <w:t>Valvă aortică + risc*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alvă mitrală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alvă mitrală + risc*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fibrilaţie atrială cronică, disfuncţie VS severă, antecedente de trombembolism, status hipercoagul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nticoagulant la pacienţii cu proteză valvulară biologică</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nocumarolum  Acenocumarolum   Aspirin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R 2 - 3       INR 2,5 - 3,5    50 - 100 m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rimele 3 luni după                                     +          +</w:t>
      </w:r>
    </w:p>
    <w:p>
      <w:pPr>
        <w:pStyle w:val="Normal"/>
        <w:autoSpaceDE w:val="false"/>
        <w:jc w:val="both"/>
        <w:rPr>
          <w:rFonts w:ascii="Courier New" w:hAnsi="Courier New" w:cs="Courier New"/>
          <w:sz w:val="18"/>
          <w:szCs w:val="18"/>
        </w:rPr>
      </w:pPr>
      <w:r>
        <w:rPr>
          <w:rFonts w:cs="Courier New" w:ascii="Courier New" w:hAnsi="Courier New"/>
          <w:sz w:val="18"/>
          <w:szCs w:val="18"/>
        </w:rPr>
        <w:t>inserţia protezei</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upă primele 3 luni</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alvă aortică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alvă aortică + ris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alvă mitrală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alvă mitrală + risc*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pPr>
      <w:r>
        <w:rPr>
          <w:rFonts w:cs="Courier New" w:ascii="Courier New" w:hAnsi="Courier New"/>
          <w:sz w:val="18"/>
          <w:szCs w:val="18"/>
        </w:rPr>
        <w:t>fibrilaţie atrială cronică, disfuncţie VS severă, antecedente de trombembolism, status hipercoagul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omplicaţiilor embolice în cursul unei terapii cronice anticoagulante adecvate*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va creşte doza de tratament antitrombo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R 2-3                    se creşte doza anticoagulantului la INR 2,5 - 3,5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R 2,5- 3,5               se creşte doza anticoagulantului la INR 3,5 - 4,5 |</w:t>
      </w:r>
    </w:p>
    <w:p>
      <w:pPr>
        <w:pStyle w:val="Normal"/>
        <w:autoSpaceDE w:val="false"/>
        <w:jc w:val="both"/>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u este Aspirină în        se iniţiază Aspirină 80 - 100 mg/zi               |</w:t>
      </w:r>
    </w:p>
    <w:p>
      <w:pPr>
        <w:pStyle w:val="Normal"/>
        <w:autoSpaceDE w:val="false"/>
        <w:jc w:val="both"/>
        <w:rPr>
          <w:rFonts w:ascii="Courier New" w:hAnsi="Courier New" w:cs="Courier New"/>
          <w:sz w:val="18"/>
          <w:szCs w:val="18"/>
        </w:rPr>
      </w:pPr>
      <w:r>
        <w:rPr>
          <w:rFonts w:cs="Courier New" w:ascii="Courier New" w:hAnsi="Courier New"/>
          <w:sz w:val="18"/>
          <w:szCs w:val="18"/>
        </w:rPr>
        <w:t>| tratament                                                                    |</w:t>
      </w:r>
    </w:p>
    <w:p>
      <w:pPr>
        <w:pStyle w:val="Normal"/>
        <w:autoSpaceDE w:val="false"/>
        <w:jc w:val="both"/>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nticoagulant + Aspirină   se creşte doza de Aspirină la 325 mg/zi           |</w:t>
      </w:r>
    </w:p>
    <w:p>
      <w:pPr>
        <w:pStyle w:val="Normal"/>
        <w:autoSpaceDE w:val="false"/>
        <w:jc w:val="both"/>
        <w:rPr>
          <w:rFonts w:ascii="Courier New" w:hAnsi="Courier New" w:cs="Courier New"/>
          <w:sz w:val="18"/>
          <w:szCs w:val="18"/>
        </w:rPr>
      </w:pPr>
      <w:r>
        <w:rPr>
          <w:rFonts w:cs="Courier New" w:ascii="Courier New" w:hAnsi="Courier New"/>
          <w:sz w:val="18"/>
          <w:szCs w:val="18"/>
        </w:rPr>
        <w:t>| 80 - 100 mg/zi                                                               |</w:t>
      </w:r>
    </w:p>
    <w:p>
      <w:pPr>
        <w:pStyle w:val="Normal"/>
        <w:autoSpaceDE w:val="false"/>
        <w:jc w:val="both"/>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spirină 80 - 100 mg/zi    se creşte doza de Aspirină la 325 mg/zi şi/sau se |</w:t>
      </w:r>
    </w:p>
    <w:p>
      <w:pPr>
        <w:pStyle w:val="Normal"/>
        <w:autoSpaceDE w:val="false"/>
        <w:jc w:val="both"/>
        <w:rPr>
          <w:rFonts w:ascii="Courier New" w:hAnsi="Courier New" w:cs="Courier New"/>
          <w:sz w:val="18"/>
          <w:szCs w:val="18"/>
        </w:rPr>
      </w:pPr>
      <w:r>
        <w:rPr>
          <w:rFonts w:cs="Courier New" w:ascii="Courier New" w:hAnsi="Courier New"/>
          <w:sz w:val="18"/>
          <w:szCs w:val="18"/>
        </w:rPr>
        <w:t>|                            iniţiază anticoagulantul oral cu INR 2 - 3        |</w:t>
      </w:r>
    </w:p>
    <w:p>
      <w:pPr>
        <w:pStyle w:val="Normal"/>
        <w:autoSpaceDE w:val="false"/>
        <w:jc w:val="both"/>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HEMOFIL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mofilia A se defineşte ca o stare patologică congenitală, transmisă ereditar X-linkat, caracterizată prin sinteza cantitativ diminuată sau calitativ alterată a factorului VIII (f V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mofilia B (boala Christmans) este o afecţiune congenitală, transmisă ereditar X-linkat, caracterizată prin sinteza scăzută sau anormală a factorului IX. Se deosebesc 3 variante principale: CRM+ sau B+, în care anticorpii autologi identifică antigenul f IX, CRM- sau B- (antigenul f IX absent) şi CRM-R (în care reducerea antigenului este proporţională cu reducerea activităţii f 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ala von Willebrand este o afecţiune congenitală transmisă autosomal dominant, foarte rar autosomal recesiv, cu expresivitate variată a genei, caracterizată prin deficitul cantitativ sau calitativ al factorului von Willebrand (FvW), glicoproteină cu greutate moleculară (GM) mare, ce joacă un rol esenţial în faza precoce a hemostazei, dar şi în procesul de coagul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30% sau 0,06 - 0,24 UI - hemofilie uşo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5% sau 0,01 - 0,05 UI - hemofilie mode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 1% sau &lt; 0,01 UI - hemofilie seve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xistă criterii de vârstă, sex sau parametri clinico-paraclinici. Toţi bolnavii care sângerează necesită tratament şi în conformitate cu datele actuale, toţi ar necesita o substituţie profilac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orm datelor Federaţiei Mondiale de Hemofilie (WFH) şi ale Consorţiului European de Hemofilie (EHC), nu există diferenţe notabile ale incidenţei hemofiliei, legate de zona geografică, rasă sau de nivelul socio-economic. Incidenţa bolii este de 20 - 25 bolnavi la 100.000 persoane de sex masculin, respectiv 1 bolnav la 10.000 persoane din populaţia totală. În medie, 80% din cazuri sunt reprezentate de hemofilia A, iar 20% de hemofilia B. Proporţia formelor severe (FVIII/IX sub 1%) este pentru hemofilia A de 50 - 70%, iar pentru hemofilia B, de 30 - 50%. Înrudită cu ele este boala von Willebrand, cu o prevalenţă de aproximativ 1% din populaţie. Deci, în România ar trebui să existe aproximativ 2000 - 2200 bolnavi cu hemofilie şi un număr de cel puţin 4000 - 6000 de bolnavi cu boală von Willebr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a putea aprecia mai exact dimensiunea problemei în România, s-a realizat Registrul Naţional de Hemofilie, datele înregistrate până în prezent nefiind definitive. Totuşi, plecând de la ideea că bolnavii înregistraţi până la ora actuală reprezintă majoritatea bolnavilor care necesită tratament, se pot folosi aceste date preliminare pentru stabilirea necesităţilor de moment. Conform datelor înregistrate până în prezent, în ţara noastră su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266 de bolnavi cu hemofilie, din care 1114 cu hemofilie A (HA) - reprezentând 88,05% din cazuri, iar 152 cu hemofilie B (HB); dintre aceştia, 729 bolnavi au forme severe de hemofilie, 668 bolnavi cu HA (60%) şi 61 cu HB (4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253 bolnavi cu boală von Willebrand (BvW); dintre aceştia, 45 au forme severe de BvW (FVIII sub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mărul bolnavilor cu vârsta cuprinsă între 1 - 18 ani este de 262 bolnavi cu hemofilie (20,71%) şi 73 cu BvW (28,7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mărul bolnavilor cu hemofilie severă şi vârsta cuprinsă între 1 - 18 ani, care necesită profilaxie primară a accidentelor hemoragice este de 183, respectiv 168 cu HA şi 16 cu H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mărul real al bolnavilor cu HA severă cu inhibitori în titru mare nu este cunoscut la scară naţională, numărul estimat fiind de circa 8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ccidentelor hemora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la bolnavii fără inhibi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ofilie A - FVIII - 25 - 80 UI/kg/zi, deci, asigurând un minimum de 2.500 UI/bolnav/a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hemofilie B - FIX - 25 - 80 UI/k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ala von Willebrand - FVIII îmbogăţit cu FvW (25 - 50 UI/kg/zi) +/- acid tranexamic +/- DDAV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la bolnavii cu inhibi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FVII - 70 - 98 micrograme/kg doză, repetat la 2 - 3 ore sa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complex activat protrombinic 75 UI/kg la 12 o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stenţa ortopedică +/- chirurgicală şi recuperatorie în cazul artropatiilor cronice invalidante sau cu risc invalid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revenţia primară a accidentelor hemoragice la bolnavii cu forme severe de hemofilie cu vârsta cuprinsă între 1 - 18 ani - 183 bolnavi, 168 cu hemofilie A şi 16 cu hemofilie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HA - FVIII 25 UI/kg/administrare, de 3 ori/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HB - FIX 25 UI/kg/administrare, de 2 ori/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o greutate medie de 30 kg, necesarul anual de concentrate de factori ai coagulării est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HA (25 UI x 30 kg x 3 administrări/săptămână x 54 săptămâni) = 120.000 UI/bolnav/an = 20.160.000 UI/an FVI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entru HB (25 UI x 30 kg x 2 administrări/săptămână x 54 săptămâni) = 80.000/bolnav/an = 1.280.000 UI/an F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Necesarul substitutiv în caz de intervenţii chirurgicale şi ortoped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cipii ale terapiei substitutive în chirurgia bolnavilor cu hemofili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ecesar/zi de operaţie     |       Hemofilia A     |       Hemofilia B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Chirurgie | Chirurgie | Chirurgie | Chirurgie|</w:t>
      </w:r>
    </w:p>
    <w:p>
      <w:pPr>
        <w:pStyle w:val="Normal"/>
        <w:autoSpaceDE w:val="false"/>
        <w:jc w:val="both"/>
        <w:rPr>
          <w:rFonts w:ascii="Courier New" w:hAnsi="Courier New" w:cs="Courier New"/>
          <w:sz w:val="18"/>
          <w:szCs w:val="18"/>
        </w:rPr>
      </w:pPr>
      <w:r>
        <w:rPr>
          <w:rFonts w:cs="Courier New" w:ascii="Courier New" w:hAnsi="Courier New"/>
          <w:sz w:val="18"/>
          <w:szCs w:val="18"/>
        </w:rPr>
        <w:t>|                               | mare      | mică      | mare      | mic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prima zi                      |           |           |           |          |</w:t>
      </w:r>
    </w:p>
    <w:p>
      <w:pPr>
        <w:pStyle w:val="Normal"/>
        <w:autoSpaceDE w:val="false"/>
        <w:jc w:val="both"/>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50 - 150 |  40 - 50  |  50 - 150 |  40 - 50 |</w:t>
      </w:r>
    </w:p>
    <w:p>
      <w:pPr>
        <w:pStyle w:val="Normal"/>
        <w:autoSpaceDE w:val="false"/>
        <w:jc w:val="both"/>
        <w:rPr>
          <w:rFonts w:ascii="Courier New" w:hAnsi="Courier New" w:cs="Courier New"/>
          <w:sz w:val="18"/>
          <w:szCs w:val="18"/>
        </w:rPr>
      </w:pPr>
      <w:r>
        <w:rPr>
          <w:rFonts w:cs="Courier New" w:ascii="Courier New" w:hAnsi="Courier New"/>
          <w:sz w:val="18"/>
          <w:szCs w:val="18"/>
        </w:rPr>
        <w:t>| doză iniţială (UI/kg)         |  50 - 60  |  25 - 40  |  60 - 70  |  30 - 40 |</w:t>
      </w:r>
    </w:p>
    <w:p>
      <w:pPr>
        <w:pStyle w:val="Normal"/>
        <w:autoSpaceDE w:val="false"/>
        <w:jc w:val="both"/>
        <w:rPr/>
      </w:pPr>
      <w:r>
        <w:rPr>
          <w:rFonts w:cs="Courier New" w:ascii="Courier New" w:hAnsi="Courier New"/>
          <w:sz w:val="18"/>
          <w:szCs w:val="18"/>
        </w:rPr>
        <w:t>| doză de întreţinere (UI/kg)   |  25 - 30  |  20 - 30  |  30 - 40  |  20 - 3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6   |   4 - 8   |   8 - 12  |   8 - 12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 2 - 7-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40 - 60  |  30 - 50  |  40 - 60  |  30 - 5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0 - 40  |  15 - 20  |  30 - 40  |  15 - 2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8   |   6 - 12  |  12 - 24  |  24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a 8-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15 - 25  |           |  15 - 25  |          |</w:t>
      </w:r>
    </w:p>
    <w:p>
      <w:pPr>
        <w:pStyle w:val="Normal"/>
        <w:autoSpaceDE w:val="false"/>
        <w:jc w:val="both"/>
        <w:rPr/>
      </w:pPr>
      <w:r>
        <w:rPr>
          <w:rFonts w:cs="Courier New" w:ascii="Courier New" w:hAnsi="Courier New"/>
          <w:sz w:val="18"/>
          <w:szCs w:val="18"/>
        </w:rPr>
        <w:t>| doză de întreţinere (UI/kg)   |  10 - 15  |           |  10 - 20  |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12 - 24  |           |  24 - 48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Necesarul de substituţie specifică pentru recuperarea locomo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 statusul de handicap locomotor al persoanelor cu hemofilie, acestea au nevoie de recuperare locomotor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erapia substitutivă este obligatorie în toată perioada recuperării cu 25 - 50 UI/kg/zi de FVIII/respectiv 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legerea preparatelor substitutive pentru hemofilia A, hemofilia B şi boala von Willebr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paratele recomandate în condiţiile optime de cost-eficienţă su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roduse (FVIII/IX) derivate plasmatice - la majoritatea bolnav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duse recombin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opiii anterior netrataţi (PUPs)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la cei anterior netrataţi cu plasmă/crioprecipitat +/- la cei care deşi au făcut tratament cu produse native de plasmă sau produse derivate din plasmă nu au fost infectaţi cu virusuri hepatitice, HIV, CM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regimul acestora de profilax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clinico-biologică şi radiologică a bolnavilor, în conformitate cu recomandările Comisiei de Experţi a Comunităţii Europ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concentraţiei de FVIII/IX, vW</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inhibitorilor sau de mai multe ori în caz de schimbarea produsului de substituţie sau a unei situaţii clinice suges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dată/an în absenţa complicaţiilor (HCV, HBV -Ag, Ac, AcHBc, HIV 1, 2, inhibitori, ALAT, bilirubina, factor VIII/IX, infec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ultianual în funcţie de necesităţi, pentru cazurile cu compl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reacţii advers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 nu este caz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hematologi - acreditaţi de Centrul Clinic de Hemofilie din Centrele Universitare (Bucureşti, Timişoara, Craiova, Constanţa, Iaşi, Cluj, Tg. Mureş, Oradea, Arad, Sibiu, Braşov, Gal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CI: GINGKO BILOB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indroamele demenţiale de severitate uşoară/moderată (din boala Alzheimer sau demenţe mixte - de cauză vasculară şi neurodegenera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 şi mod de administr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Doza obişnuită este de 120 mg extract standardizat de Gingko biloba (3 comprimate/zi) în timpul mes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icături orale soluţie - 1 doză de 1 ml/40 mg de extract de Gingko de 3 ori/zi diluat în apă în timpul mes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 aparţinând specialităţilor: neurologie, psihiatrie şi geriatri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i de familie pot să prescrie aceste medicamente în tratament cronic doar pe baza unei scrisori medicale de la un medic aparţinând uneia dintre cele 3 specialităţi menţionate, iar scrisoarea medicală trebuie reînnoită cel puţin an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CI: ALPROSTADI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a obliterantă cronică a membrelor inferioare - evoluţia progresivă către obliterarea arterelor cu constituirea sindromului de ischemie cronică periferică, determinată de diferite boli de sistem, variate din punct de vedere etiopatogenic, morfopatologic şi clin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I DE TIP DEGENERA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aterosclerotică - dezvoltarea de leziuni ateromatoase la nivelul intimei, segmentare, necircumferen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senile - predomină scleroza şi depunerile de calciu, fiind circumferenţ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diabetică - macroangiopatia asociată des cu mediocalcino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croangiopatia - afectează venule, capilare, arterio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I DE TIP INFLAM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ombangeita Obliterantă (BOALA Buerg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nvasculita de etiologie necunos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esează arterele şi venele la indivizi tineri 20 -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e la mari fumători, de sex mascu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ează inexorabil spre necroza extremităţ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 alterarea perfuziei tisulare fără semne clinice sau acuze subi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 alterarea perfuziei însoţită de claudicaţie intermi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I: durere ischemică de repa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V: ulceraţie ischemică, necroză, gangre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 pentru tratamentul medical vasodilat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diagnosticaţi cu Arteriopatie obliterantă cronică a membrelor inferioare, stadiile II - IV după clasificarea Fontaine, care au membrul inferior viabil şi la care procedeele de revascularizare sunt imposibile, au şanse de succes reduse, au eşuat anterior sau, mai ales, când singura opţiune rămasă este amputaţ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 medical vasodilatator prostaglandine (Aiprostad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se face în spital, sub supraveghere medicală. Soluţia trebuie administrată imediat după reconstitui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40 |_|g alprostadil (2 fiole Vasaprostan 20), diluată în 50 - 250 ml soluţie salină izotonă, administrată în perfuzie intravenoasă pe o perioadă de 2 ore. Această doză se administrează de două ori pe zi, în perfuzi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rnativ, se poate administra o doză de 60 |_|g alprostadil (3 fiole Vasaprostan 20), diluată în 50 - 250 ml soluţie salină izoto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insuficienţă renală (clearance-ul creatininei &gt; 1,5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tratamentul trebuie început cu o doză de 10 |_|g alprostadil (1/2 fiolă Vasaprostan 20), diluată în 50 ml soluţie salină izotonă, administrată în perfuzie intravenoasă pe o perioadă de 2 ore, de două ori pe zi. În funcţie de evoluţia clinică, doza poate fi crescută în 2 - 3 zile la doza uz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recomandată (40 |_|g alprostad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arterială: (de excepţ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10 |_|g alprostadil (1/2 fiolă Vasaprostan 20), diluată în 50 ml soluţie salină izotonă, administrată în perfuzie intraarterială pe o perioadă de 60 - 120 minute, cu ajutorul unei pompe de perfuzat. Dacă es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necesar, mai ales în prezenţa necrozelor, doza poate fi crescută la 20 |_|g alprostadil (o fiolă Vasaprostan 20), atât timp cât toleranţa pacientului este satisfăcătoare. Această doză se administrează o dată pe zi, în perfuzie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perfuzarea intraarterială se va realiza printr-un cateter a demeure, se recomandă o doză de 0,1 - 0,6 ng/kg şi minut, administrată cu pompa de perfuzare pe o perioadă de 12 ore (echivalentul a 1/4 - 1 1/2 fiole de Vasaprostan), în funcţie de toleranţă şi de gravitat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 şi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lumul lichidian perfuzat pacienţilor cu insuficienţă renală şi celor care datorită unei afecţiuni cardiace prezintă riscuri, trebuie restricţionat la 50 - 100 ml pe zi, iar perfuzia trebuie realizată prin pompă de perfu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3 săptămâni de tratament, trebuie evaluat beneficiul tratamentului cu Vasaprostan 20. Dacă pacientul nu răspunde la tratament, administrarea de Vasaprostan 20 trebuie întreruptă. Durata tratamentului nu trebuie să depăşească 4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are primesc Vasaprostan 20,în special cei cu tendinţă la dureri intense, insuficienţă cardiacă, edeme periferice sau insuficienţă renală (clearance-ul creatininei &gt; 1,5 mg/dl) trebuie atent monitorizaţi pe durată fiecărei administrări. Trebuie efectuat frecvent controlul funcţiei cardiace (monitorizarea tensiunii arteriale, a frecvenţei cardiace şi a echilibrului hidric) şi, dacă este necesar, monitorizarea greutăţii, măsurarea presiunii centrale venoase şi monitorizare ecocardiografică. Pentru a evita apariţia simptomelor de hiperhidratare, volumul de Vasaprostan 20 perfuzat nu trebuie să depăşească 50 - 100 ml pe zi (pompă de perfuzat), iar timpul de perfuzat trebuie respectat întocmai. Înainte de externarea pacientului trebuie stabilizată funcţia cardiovas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trebuie administrat de către medici cu experienţă în tratarea arteriopatiei obliterante cronice a membrelor inferioare şi care sunt familiarizaţi cu monitorizarea funcţiei cardiovasculare, în unităţi speci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apariţie a reacţiilor adverse se recomandă scăderea ratei de perfuzie sau întrerupere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conţine lactoză. Pacienţii cu afecţiuni ereditare rare de intoleranţă la galactoză, deficit de lactază (Lapp) sau sindrom de malabsorbţie la glucoză-galactoză nu trebuie să utilizeze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udenţă la pacienţii care utilizează concomitent alte vasodilatatoare sau anticoagula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alprostadi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funcţii cardiace cum sunt insuficienţă cardiacă clasa III şi IV (conform clasificării NYHA), aritmie cu modificări hemodinamice relevante, boală coronariană insuficient controlată, stenoză şi/sau insuficienţă mitrală şi/sau aortică. Istoric de infarct miocardic în ultimele şase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em pulmonar acut sau istoric de edem pulmonar la pacienţii cu insuficienţă cardiacă. Boală pulmonară cronică obstructivă severă (BPCO) sau boală pulmonară veno-oduzivă (BPVO). Infiltrat pulmonar disemi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ndinţă la sângerare cum este cea existentă la pacienţii cu ulcer gastric şi/sau duodenal activ sau la cei cu politraumatis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nu trebuie administrat femeilor gravide sau celor care alăpt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prima cură de 3 - 4 săptămâni, conform studiilor, 46% dintre pacienţi au conversie de la stadiile III - IV la stadiul II. Se recomandă monitorizarea pacienţilor la fiecare 6 luni sau mai repede dacă este nevoie. Pentru acei pacienţi care avansează din nou spre stadiile III - IV se recomandă reluarea terapiei de 3 - 4 săptămâni. Există evidenţe clinice foarte bune pentru repetarea curelor de 3 - 4 săptămâni de până la 4 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iniţierea se face de către medici de specialitate din Clinica universit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IVABRAD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abradina, ca medicament bradicardizant pur fără alte efecte, este indicat în prezent în toate stările cu tahicardie sinusală simplă şi în angina pectorală de efort stabilă la pacienţi care au contraindicaţii sau reacţii adverse la terapia cu beta-blocante sau care răspund nesatisfăcător la această terapie. Protocoalele sunt identice în ambele situ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se începe cu doza de 2 x 5 mg/zi şi în funcţie de efectul clinic şi cel asupra frecvenţei cardiace (care se recomandă a nu se scădea sub 50 bătăi/min.) doza se creşte la 2 x 7,5 mg/zi. Pacienţii hipertiroidieni pot primi de la început această doză. Ivabradina se poate asocia cu medicaţia beta-blocantă cu aceeaşi observaţie ca frecvenţa cardiacă să nu scadă sub 50 bătăi/m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PRESCRIPTO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este iniţiat de medici cardiologi/endocrinologi/medici specialişti de medicină internă şi poate fi continuat de medicii de familie, pe bază de scrisoar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CID OMEGA-3-ESTERI ETILIC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INDICAŢ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ost-infarct miocardic cu fracţie de ejecţie &lt; 50  pentru scăderea riscului de moarte subi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în dislipidemiile cu hipertrigliceridemie tipul IV în monoterapie, tipul IIb/III în combinaţii cu statine când controlul trigliceridelor este insufici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Stadializarea afecţiun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Criterii de includere (vârstă, sex, parametrii clinico-paraclinici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ivel al trigliceridelor &gt; 500 mg/d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Tratament (doze, condiţiile de scădere a dozelor, perioad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ost-infarct Miocardic: 1 g/zi (o capsu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hipertrigliceridemii: 2 g/zi; în cazul în care răspunsul nu este adecvat se poate mări doza la 4 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tratamentului (parametrii clinico-paraclinici şi periodici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recomandă ca agenţii de normalizare ai nivelului lipidelor să fie utilizaţi numai atunci când s-au realizat încercări rezonabile de a obţine rezultate satisfacătoare prin metode non-farmacologice. Dacă se decide pentru utilizarea acestor agenţi, pacientul trebuie informat că utilizarea acestor medicamente nu reduce importanţa diet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cu acid omega-3-esteri etilici se întrerupe la pacienţii care nu prezintă răspuns adecvat după 2 luni de tratament. În cazul în care pacientul prezintă răspuns adecvat la tratament, se efectuează evaluarea anuală a oportunităţii continuării tratamentului prin monitorizarea regimului igieno-dietetic şi a profilului lipid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Criterii de excludere di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pertrigliceridemie exogenă (hiperchilomicronemie de tip 1)</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pertrigliceridemia endogenă secundară (în special diabet necontrola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ecesar/zi de operaţie     |       Hemofilia A     |       Hemofilia B    |</w:t>
      </w:r>
    </w:p>
    <w:p>
      <w:pPr>
        <w:pStyle w:val="Normal"/>
        <w:autoSpaceDE w:val="false"/>
        <w:jc w:val="both"/>
        <w:rPr/>
      </w:pPr>
      <w:r>
        <w:rPr>
          <w:rFonts w:cs="Courier New" w:ascii="Courier New" w:hAnsi="Courier New"/>
          <w:sz w:val="18"/>
          <w:szCs w:val="18"/>
        </w:rPr>
        <w:t>|                               |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Chirurgie | Chirurgie | Chirurgie | Chirurgie|</w:t>
      </w:r>
    </w:p>
    <w:p>
      <w:pPr>
        <w:pStyle w:val="Normal"/>
        <w:autoSpaceDE w:val="false"/>
        <w:jc w:val="both"/>
        <w:rPr>
          <w:rFonts w:ascii="Courier New" w:hAnsi="Courier New" w:cs="Courier New"/>
          <w:sz w:val="18"/>
          <w:szCs w:val="18"/>
        </w:rPr>
      </w:pPr>
      <w:r>
        <w:rPr>
          <w:rFonts w:cs="Courier New" w:ascii="Courier New" w:hAnsi="Courier New"/>
          <w:sz w:val="18"/>
          <w:szCs w:val="18"/>
        </w:rPr>
        <w:t>|                               | mare      | mică      | mare      | mică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prima z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50 - 150 |  40 - 50  |  50 - 150 |  40 - 50 |</w:t>
      </w:r>
    </w:p>
    <w:p>
      <w:pPr>
        <w:pStyle w:val="Normal"/>
        <w:autoSpaceDE w:val="false"/>
        <w:jc w:val="both"/>
        <w:rPr/>
      </w:pPr>
      <w:r>
        <w:rPr>
          <w:rFonts w:cs="Courier New" w:ascii="Courier New" w:hAnsi="Courier New"/>
          <w:sz w:val="18"/>
          <w:szCs w:val="18"/>
        </w:rPr>
        <w:t>| doză iniţială (UI/kg)         |  50 - 60  |  25 - 40  |  60 - 70  |  30 - 4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5 - 30  |  20 - 30  |  30 - 40  |  20 - 3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6   |   4 - 8   |   8 - 12  |   8 - 12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 2 - 7-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40 - 60  |  30 - 50  |  40 - 60  |  30 - 5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0 - 40  |  15 - 20  |  30 - 40  |  15 - 2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8   |   6 - 12  |  12 - 24  |  24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a 8-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15 - 25  |           |  15 - 25  |          |</w:t>
      </w:r>
    </w:p>
    <w:p>
      <w:pPr>
        <w:pStyle w:val="Normal"/>
        <w:autoSpaceDE w:val="false"/>
        <w:jc w:val="both"/>
        <w:rPr/>
      </w:pPr>
      <w:r>
        <w:rPr>
          <w:rFonts w:cs="Courier New" w:ascii="Courier New" w:hAnsi="Courier New"/>
          <w:sz w:val="18"/>
          <w:szCs w:val="18"/>
        </w:rPr>
        <w:t>| doză de întreţinere (UI/kg)   |  10 - 15  |           |  10 - 20  |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12 - 24  |           |  24 - 48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Necesarul de substituţie specifică pentru recuperarea locomo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 statusul de handicap locomotor al persoanelor cu hemofilie, acestea au nevoie de recuperare locomotor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erapia substitutivă este obligatorie în toată perioada recuperării cu 25 - 50 UI/kg/zi de FVIII/respectiv 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legerea preparatelor substitutive pentru hemofilia A, hemofilia B şi boala von Willebr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paratele recomandate în condiţiile optime de cost-eficienţă su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roduse (FVIII/IX) derivate plasmatice - la majoritatea bolnav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duse recombin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opiii anterior netrataţi (PUPs)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la cei anterior netrataţi cu plasmă/crioprecipitat +/- la cei care deşi au făcut tratament cu produse native de plasmă sau produse derivate din plasmă nu au fost infectaţi cu virusuri hepatitice, HIV, CM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regimul acestora de profilax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clinico-biologică şi radiologică a bolnavilor, în conformitate cu recomandările Comisiei de Experţi a Comunităţii Europ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concentraţiei de FVIII/IX, vW</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inhibitorilor sau de mai multe ori în caz de schimbarea produsului de substituţie sau a unei situaţii clinice suges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dată/an în absenţa complicaţiilor (HCV, HBV -Ag, Ac, AcHBc, HIV 1, 2, inhibitori, ALAT, bilirubina, factor VIII/IX, infec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ultianual în funcţie de necesităţi, pentru cazurile cu compl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reacţii advers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 nu este caz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hematologi - acreditaţi de Centrul Clinic de Hemofilie din Centrele Universitare (Bucureşti, Timişoara, Craiova, Constanţa, Iaşi, Cluj, Tg. Mureş, Oradea, Arad, Sibiu, Braşov, Gal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CI: GINGKO BILOB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indroamele demenţiale de severitate uşoară/moderată (din boala Alzheimer sau demenţe mixte - de cauză vasculară şi neurodegenera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 şi mod de administr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Doza obişnuită este de 120 mg extract standardizat de Gingko biloba (3 comprimate/zi) în timpul mes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icături orale soluţie - 1 doză de 1 ml/40 mg de extract de Gingko de 3 ori/zi diluat în apă în timpul mes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 aparţinând specialităţilor: neurologie, psihiatrie şi geriatri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i de familie pot să prescrie aceste medicamente în tratament cronic doar pe baza unei scrisori medicale de la un medic aparţinând uneia dintre cele 3 specialităţi menţionate, iar scrisoarea medicală trebuie reînnoită cel puţin an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CI: ALPROSTADI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a obliterantă cronică a membrelor inferioare - evoluţia progresivă către obliterarea arterelor cu constituirea sindromului de ischemie cronică periferică, determinată de diferite boli de sistem, variate din punct de vedere etiopatogenic, morfopatologic şi clin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I DE TIP DEGENERA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aterosclerotică - dezvoltarea de leziuni ateromatoase la nivelul intimei, segmentare, necircumferen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senile - predomină scleroza şi depunerile de calciu, fiind circumferenţ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diabetică - macroangiopatia asociată des cu mediocalcino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croangiopatia - afectează venule, capilare, arterio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I DE TIP INFLAM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ombangeita Obliterantă (BOALA Buerg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nvasculita de etiologie necunos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esează arterele şi venele la indivizi tineri 20 -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e la mari fumători, de sex mascu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ează inexorabil spre necroza extremităţ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 alterarea perfuziei tisulare fără semne clinice sau acuze subi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 alterarea perfuziei însoţită de claudicaţie intermi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I: durere ischemică de repa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V: ulceraţie ischemică, necroză, gangre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 pentru tratamentul medical vasodilat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diagnosticaţi cu Arteriopatie obliterantă cronică a membrelor inferioare, stadiile II - IV după clasificarea Fontaine, care au membrul inferior viabil şi la care procedeele de revascularizare sunt imposibile, au şanse de succes reduse, au eşuat anterior sau, mai ales, când singura opţiune rămasă este amputaţ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 medical vasodilatator prostaglandine (Aiprostad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se face în spital, sub supraveghere medicală. Soluţia trebuie administrată imediat după reconstitui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40 |_|g alprostadil (2 fiole Vasaprostan 20), diluată în 50 - 250 ml soluţie salină izotonă, administrată în perfuzie intravenoasă pe o perioadă de 2 ore. Această doză se administrează de două ori pe zi, în perfuzi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rnativ, se poate administra o doză de 60 |_|g alprostadil (3 fiole Vasaprostan 20), diluată în 50 - 250 ml soluţie salină izoto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insuficienţă renală (clearance-ul creatininei &gt; 1,5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tratamentul trebuie început cu o doză de 10 |_|g alprostadil (1/2 fiolă Vasaprostan 20), diluată în 50 ml soluţie salină izotonă, administrată în perfuzie intravenoasă pe o perioadă de 2 ore, de două ori pe zi. În funcţie de evoluţia clinică, doza poate fi crescută în 2 - 3 zile la doza uz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recomandată (40 |_|g alprostad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arterială: (de excepţ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10 |_|g alprostadil (1/2 fiolă Vasaprostan 20), diluată în 50 ml soluţie salină izotonă, administrată în perfuzie intraarterială pe o perioadă de 60 - 120 minute, cu ajutorul unei pompe de perfuzat. Dacă es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necesar, mai ales în prezenţa necrozelor, doza poate fi crescută la 20 |_|g alprostadil (o fiolă Vasaprostan 20), atât timp cât toleranţa pacientului este satisfăcătoare. Această doză se administrează o dată pe zi, în perfuzie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perfuzarea intraarterială se va realiza printr-un cateter a demeure, se recomandă o doză de 0,1 - 0,6 ng/kg şi minut, administrată cu pompa de perfuzare pe o perioadă de 12 ore (echivalentul a 1/4 - 1 1/2 fiole de Vasaprostan), în funcţie de toleranţă şi de gravitat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 şi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lumul lichidian perfuzat pacienţilor cu insuficienţă renală şi celor care datorită unei afecţiuni cardiace prezintă riscuri, trebuie restricţionat la 50 - 100 ml pe zi, iar perfuzia trebuie realizată prin pompă de perfu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3 săptămâni de tratament, trebuie evaluat beneficiul tratamentului cu Vasaprostan 20. Dacă pacientul nu răspunde la tratament, administrarea de Vasaprostan 20 trebuie întreruptă. Durata tratamentului nu trebuie să depăşească 4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are primesc Vasaprostan 20,în special cei cu tendinţă la dureri intense, insuficienţă cardiacă, edeme periferice sau insuficienţă renală (clearance-ul creatininei &gt; 1,5 mg/dl) trebuie atent monitorizaţi pe durată fiecărei administrări. Trebuie efectuat frecvent controlul funcţiei cardiace (monitorizarea tensiunii arteriale, a frecvenţei cardiace şi a echilibrului hidric) şi, dacă este necesar, monitorizarea greutăţii, măsurarea presiunii centrale venoase şi monitorizare ecocardiografică. Pentru a evita apariţia simptomelor de hiperhidratare, volumul de Vasaprostan 20 perfuzat nu trebuie să depăşească 50 - 100 ml pe zi (pompă de perfuzat), iar timpul de perfuzat trebuie respectat întocmai. Înainte de externarea pacientului trebuie stabilizată funcţia cardiovas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trebuie administrat de către medici cu experienţă în tratarea arteriopatiei obliterante cronice a membrelor inferioare şi care sunt familiarizaţi cu monitorizarea funcţiei cardiovasculare, în unităţi speci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apariţie a reacţiilor adverse se recomandă scăderea ratei de perfuzie sau întrerupere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conţine lactoză. Pacienţii cu afecţiuni ereditare rare de intoleranţă la galactoză, deficit de lactază (Lapp) sau sindrom de malabsorbţie la glucoză-galactoză nu trebuie să utilizeze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udenţă la pacienţii care utilizează concomitent alte vasodilatatoare sau anticoagula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alprostadi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funcţii cardiace cum sunt insuficienţă cardiacă clasa III şi IV (conform clasificării NYHA), aritmie cu modificări hemodinamice relevante, boală coronariană insuficient controlată, stenoză şi/sau insuficienţă mitrală şi/sau aortică. Istoric de infarct miocardic în ultimele şase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em pulmonar acut sau istoric de edem pulmonar la pacienţii cu insuficienţă cardiacă. Boală pulmonară cronică obstructivă severă (BPCO) sau boală pulmonară veno-oduzivă (BPVO). Infiltrat pulmonar disemi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ndinţă la sângerare cum este cea existentă la pacienţii cu ulcer gastric şi/sau duodenal activ sau la cei cu politraumatis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nu trebuie administrat femeilor gravide sau celor care alăpt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prima cură de 3 - 4 săptămâni, conform studiilor, 46% dintre pacienţi au conversie de la stadiile III - IV la stadiul II. Se recomandă monitorizarea pacienţilor la fiecare 6 luni sau mai repede dacă este nevoie. Pentru acei pacienţi care avansează din nou spre stadiile III - IV se recomandă reluarea terapiei de 3 - 4 săptămâni. Există evidenţe clinice foarte bune pentru repetarea curelor de 3 - 4 săptămâni de până la 4 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iniţierea se face de către medici de specialitate din Clinica universit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IVABRAD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abradina, ca medicament bradicardizant pur fără alte efecte, este indicat în prezent în toate stările cu tahicardie sinusală simplă şi în angina pectorală de efort stabilă la pacienţi care au contraindicaţii sau reacţii adverse la terapia cu beta-blocante sau care răspund nesatisfăcător la această terapie. Protocoalele sunt identice în ambele situ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se începe cu doza de 2 x 5 mg/zi şi în funcţie de efectul clinic şi cel asupra frecvenţei cardiace (care se recomandă a nu se scădea sub 50 bătăi/min.) doza se creşte la 2 x 7,5 mg/zi. Pacienţii hipertiroidieni pot primi de la început această doză. Ivabradina se poate asocia cu medicaţia beta-blocantă cu aceeaşi observaţie ca frecvenţa cardiacă să nu scadă sub 50 bătăi/m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PRESCRIPTO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este iniţiat de medici cardiologi/endocrinologi/medici specialişti de medicină internă şi poate fi continuat de medicii de familie, pe bază de scrisoar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CID OMEGA-3-ESTERI ETILIC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INDICAŢ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ost-infarct miocardic cu fracţie de ejecţie &lt; 50  pentru scăderea riscului de moarte subi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în dislipidemiile cu hipertrigliceridemie tipul IV în monoterapie, tipul IIb/III în combinaţii cu statine când controlul trigliceridelor este insufici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Stadializarea afecţiun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Criterii de includere (vârstă, sex, parametrii clinico-paraclinici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ivel al trigliceridelor &gt; 500 mg/d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Tratament (doze, condiţiile de scădere a dozelor, perioad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ost-infarct Miocardic: 1 g/zi (o capsu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hipertrigliceridemii: 2 g/zi; în cazul în care răspunsul nu este adecvat se poate mări doza la 4 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tratamentului (parametrii clinico-paraclinici şi periodici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recomandă ca agenţii de normalizare ai nivelului lipidelor să fie utilizaţi numai atunci când s-au realizat încercări rezonabile de a obţine rezultate satisfacătoare prin metode non-farmacologice. Dacă se decide pentru utilizarea acestor agenţi, pacientul trebuie informat că utilizarea acestor medicamente nu reduce importanţa diet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cu acid omega-3-esteri etilici se întrerupe la pacienţii care nu prezintă răspuns adecvat după 2 luni de tratament. În cazul în care pacientul prezintă răspuns adecvat la tratament, se efectuează evaluarea anuală a oportunităţii continuării tratamentului prin monitorizarea regimului igieno-dietetic şi a profilului lipid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Criterii de excludere di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pertrigliceridemie exogenă (hiperchilomicronemie de tip 1)</w:t>
      </w:r>
    </w:p>
    <w:p>
      <w:pPr>
        <w:pStyle w:val="Normal"/>
        <w:autoSpaceDE w:val="false"/>
        <w:jc w:val="both"/>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ecesar/zi de operaţie     |       Hemofilia A     |       Hemofilia B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w:t>
      </w:r>
    </w:p>
    <w:p>
      <w:pPr>
        <w:pStyle w:val="Normal"/>
        <w:autoSpaceDE w:val="false"/>
        <w:jc w:val="both"/>
        <w:rPr/>
      </w:pPr>
      <w:r>
        <w:rPr>
          <w:rFonts w:cs="Courier New" w:ascii="Courier New" w:hAnsi="Courier New"/>
          <w:sz w:val="18"/>
          <w:szCs w:val="18"/>
        </w:rPr>
        <w:t>|                               | Chirurgie | Chirurgie | Chirurgie | Chirurgie|</w:t>
      </w:r>
    </w:p>
    <w:p>
      <w:pPr>
        <w:pStyle w:val="Normal"/>
        <w:autoSpaceDE w:val="false"/>
        <w:jc w:val="both"/>
        <w:rPr>
          <w:rFonts w:ascii="Courier New" w:hAnsi="Courier New" w:cs="Courier New"/>
          <w:sz w:val="18"/>
          <w:szCs w:val="18"/>
        </w:rPr>
      </w:pPr>
      <w:r>
        <w:rPr>
          <w:rFonts w:cs="Courier New" w:ascii="Courier New" w:hAnsi="Courier New"/>
          <w:sz w:val="18"/>
          <w:szCs w:val="18"/>
        </w:rPr>
        <w:t>|                               | mare      | mică      | mare      | mic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prima z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50 - 150 |  40 - 50  |  50 - 150 |  40 - 50 |</w:t>
      </w:r>
    </w:p>
    <w:p>
      <w:pPr>
        <w:pStyle w:val="Normal"/>
        <w:autoSpaceDE w:val="false"/>
        <w:jc w:val="both"/>
        <w:rPr/>
      </w:pPr>
      <w:r>
        <w:rPr>
          <w:rFonts w:cs="Courier New" w:ascii="Courier New" w:hAnsi="Courier New"/>
          <w:sz w:val="18"/>
          <w:szCs w:val="18"/>
        </w:rPr>
        <w:t>| doză iniţială (UI/kg)         |  50 - 60  |  25 - 40  |  60 - 70  |  30 - 4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5 - 30  |  20 - 30  |  30 - 40  |  20 - 3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6   |   4 - 8   |   8 - 12  |   8 - 12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 2 - 7-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40 - 60  |  30 - 50  |  40 - 60  |  30 - 5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0 - 40  |  15 - 20  |  30 - 40  |  15 - 2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8   |   6 - 12  |  12 - 24  |  24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a 8-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15 - 25  |           |  15 - 25  |          |</w:t>
      </w:r>
    </w:p>
    <w:p>
      <w:pPr>
        <w:pStyle w:val="Normal"/>
        <w:autoSpaceDE w:val="false"/>
        <w:jc w:val="both"/>
        <w:rPr/>
      </w:pPr>
      <w:r>
        <w:rPr>
          <w:rFonts w:cs="Courier New" w:ascii="Courier New" w:hAnsi="Courier New"/>
          <w:sz w:val="18"/>
          <w:szCs w:val="18"/>
        </w:rPr>
        <w:t>| doză de întreţinere (UI/kg)   |  10 - 15  |           |  10 - 20  |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12 - 24  |           |  24 - 48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ecesar/zi de operaţie     |       Hemofilia A     |       Hemofilia B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Chirurgie | Chirurgie | Chirurgie | Chirurgie|</w:t>
      </w:r>
    </w:p>
    <w:p>
      <w:pPr>
        <w:pStyle w:val="Normal"/>
        <w:autoSpaceDE w:val="false"/>
        <w:jc w:val="both"/>
        <w:rPr>
          <w:rFonts w:ascii="Courier New" w:hAnsi="Courier New" w:cs="Courier New"/>
          <w:sz w:val="18"/>
          <w:szCs w:val="18"/>
        </w:rPr>
      </w:pPr>
      <w:r>
        <w:rPr>
          <w:rFonts w:cs="Courier New" w:ascii="Courier New" w:hAnsi="Courier New"/>
          <w:sz w:val="18"/>
          <w:szCs w:val="18"/>
        </w:rPr>
        <w:t>|                               | mare      | mică      | mare      | mic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prima zi                      |           |           |           |          |</w:t>
      </w:r>
    </w:p>
    <w:p>
      <w:pPr>
        <w:pStyle w:val="Normal"/>
        <w:autoSpaceDE w:val="false"/>
        <w:jc w:val="both"/>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50 - 150 |  40 - 50  |  50 - 150 |  40 - 50 |</w:t>
      </w:r>
    </w:p>
    <w:p>
      <w:pPr>
        <w:pStyle w:val="Normal"/>
        <w:autoSpaceDE w:val="false"/>
        <w:jc w:val="both"/>
        <w:rPr>
          <w:rFonts w:ascii="Courier New" w:hAnsi="Courier New" w:cs="Courier New"/>
          <w:sz w:val="18"/>
          <w:szCs w:val="18"/>
        </w:rPr>
      </w:pPr>
      <w:r>
        <w:rPr>
          <w:rFonts w:cs="Courier New" w:ascii="Courier New" w:hAnsi="Courier New"/>
          <w:sz w:val="18"/>
          <w:szCs w:val="18"/>
        </w:rPr>
        <w:t>| doză iniţială (UI/kg)         |  50 - 60  |  25 - 40  |  60 - 70  |  30 - 40 |</w:t>
      </w:r>
    </w:p>
    <w:p>
      <w:pPr>
        <w:pStyle w:val="Normal"/>
        <w:autoSpaceDE w:val="false"/>
        <w:jc w:val="both"/>
        <w:rPr/>
      </w:pPr>
      <w:r>
        <w:rPr>
          <w:rFonts w:cs="Courier New" w:ascii="Courier New" w:hAnsi="Courier New"/>
          <w:sz w:val="18"/>
          <w:szCs w:val="18"/>
        </w:rPr>
        <w:t>| doză de întreţinere (UI/kg)   |  25 - 30  |  20 - 30  |  30 - 40  |  20 - 3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6   |   4 - 8   |   8 - 12  |   8 - 12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 2 - 7-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40 - 60  |  30 - 50  |  40 - 60  |  30 - 5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0 - 40  |  15 - 20  |  30 - 40  |  15 - 2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8   |   6 - 12  |  12 - 24  |  24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a 8-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15 - 25  |           |  15 - 25  |          |</w:t>
      </w:r>
    </w:p>
    <w:p>
      <w:pPr>
        <w:pStyle w:val="Normal"/>
        <w:autoSpaceDE w:val="false"/>
        <w:jc w:val="both"/>
        <w:rPr/>
      </w:pPr>
      <w:r>
        <w:rPr>
          <w:rFonts w:cs="Courier New" w:ascii="Courier New" w:hAnsi="Courier New"/>
          <w:sz w:val="18"/>
          <w:szCs w:val="18"/>
        </w:rPr>
        <w:t>| doză de întreţinere (UI/kg)   |  10 - 15  |           |  10 - 20  |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12 - 24  |           |  24 - 48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Necesarul de substituţie specifică pentru recuperarea locomo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 statusul de handicap locomotor al persoanelor cu hemofilie, acestea au nevoie de recuperare locomotor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erapia substitutivă este obligatorie în toată perioada recuperării cu 25 - 50 UI/kg/zi de FVIII/respectiv 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legerea preparatelor substitutive pentru hemofilia A, hemofilia B şi boala von Willebr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paratele recomandate în condiţiile optime de cost-eficienţă su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roduse (FVIII/IX) derivate plasmatice - la majoritatea bolnav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duse recombin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opiii anterior netrataţi (PUPs)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la cei anterior netrataţi cu plasmă/crioprecipitat +/- la cei care deşi au făcut tratament cu produse native de plasmă sau produse derivate din plasmă nu au fost infectaţi cu virusuri hepatitice, HIV, CM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regimul acestora de profilax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clinico-biologică şi radiologică a bolnavilor, în conformitate cu recomandările Comisiei de Experţi a Comunităţii Europ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concentraţiei de FVIII/IX, vW</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inhibitorilor sau de mai multe ori în caz de schimbarea produsului de substituţie sau a unei situaţii clinice suges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dată/an în absenţa complicaţiilor (HCV, HBV -Ag, Ac, AcHBc, HIV 1, 2, inhibitori, ALAT, bilirubina, factor VIII/IX, infec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ultianual în funcţie de necesităţi, pentru cazurile cu compl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reacţii advers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 nu este caz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hematologi - acreditaţi de Centrul Clinic de Hemofilie din Centrele Universitare (Bucureşti, Timişoara, Craiova, Constanţa, Iaşi, Cluj, Tg. Mureş, Oradea, Arad, Sibiu, Braşov, Gal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CI: GINGKO BILOB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indroamele demenţiale de severitate uşoară/moderată (din boala Alzheimer sau demenţe mixte - de cauză vasculară şi neurodegenera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 şi mod de administr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Doza obişnuită este de 120 mg extract standardizat de Gingko biloba (3 comprimate/zi) în timpul mes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icături orale soluţie - 1 doză de 1 ml/40 mg de extract de Gingko de 3 ori/zi diluat în apă în timpul mes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 aparţinând specialităţilor: neurologie, psihiatrie şi geriatri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i de familie pot să prescrie aceste medicamente în tratament cronic doar pe baza unei scrisori medicale de la un medic aparţinând uneia dintre cele 3 specialităţi menţionate, iar scrisoarea medicală trebuie reînnoită cel puţin an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CI: ALPROSTADI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a obliterantă cronică a membrelor inferioare - evoluţia progresivă către obliterarea arterelor cu constituirea sindromului de ischemie cronică periferică, determinată de diferite boli de sistem, variate din punct de vedere etiopatogenic, morfopatologic şi clin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I DE TIP DEGENERA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aterosclerotică - dezvoltarea de leziuni ateromatoase la nivelul intimei, segmentare, necircumferen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senile - predomină scleroza şi depunerile de calciu, fiind circumferenţ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diabetică - macroangiopatia asociată des cu mediocalcino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croangiopatia - afectează venule, capilare, arterio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I DE TIP INFLAM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ombangeita Obliterantă (BOALA Buerg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nvasculita de etiologie necunos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esează arterele şi venele la indivizi tineri 20 -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e la mari fumători, de sex mascu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ează inexorabil spre necroza extremităţ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 alterarea perfuziei tisulare fără semne clinice sau acuze subi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 alterarea perfuziei însoţită de claudicaţie intermi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I: durere ischemică de repa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V: ulceraţie ischemică, necroză, gangre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 pentru tratamentul medical vasodilat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diagnosticaţi cu Arteriopatie obliterantă cronică a membrelor inferioare, stadiile II - IV după clasificarea Fontaine, care au membrul inferior viabil şi la care procedeele de revascularizare sunt imposibile, au şanse de succes reduse, au eşuat anterior sau, mai ales, când singura opţiune rămasă este amputaţ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 medical vasodilatator prostaglandine (Aiprostad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se face în spital, sub supraveghere medicală. Soluţia trebuie administrată imediat după reconstitui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40 |_|g alprostadil (2 fiole Vasaprostan 20), diluată în 50 - 250 ml soluţie salină izotonă, administrată în perfuzie intravenoasă pe o perioadă de 2 ore. Această doză se administrează de două ori pe zi, în perfuzi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rnativ, se poate administra o doză de 60 |_|g alprostadil (3 fiole Vasaprostan 20), diluată în 50 - 250 ml soluţie salină izoto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insuficienţă renală (clearance-ul creatininei &gt; 1,5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tratamentul trebuie început cu o doză de 10 |_|g alprostadil (1/2 fiolă Vasaprostan 20), diluată în 50 ml soluţie salină izotonă, administrată în perfuzie intravenoasă pe o perioadă de 2 ore, de două ori pe zi. În funcţie de evoluţia clinică, doza poate fi crescută în 2 - 3 zile la doza uz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recomandată (40 |_|g alprostad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arterială: (de excepţ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10 |_|g alprostadil (1/2 fiolă Vasaprostan 20), diluată în 50 ml soluţie salină izotonă, administrată în perfuzie intraarterială pe o perioadă de 60 - 120 minute, cu ajutorul unei pompe de perfuzat. Dacă es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necesar, mai ales în prezenţa necrozelor, doza poate fi crescută la 20 |_|g alprostadil (o fiolă Vasaprostan 20), atât timp cât toleranţa pacientului este satisfăcătoare. Această doză se administrează o dată pe zi, în perfuzie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perfuzarea intraarterială se va realiza printr-un cateter a demeure, se recomandă o doză de 0,1 - 0,6 ng/kg şi minut, administrată cu pompa de perfuzare pe o perioadă de 12 ore (echivalentul a 1/4 - 1 1/2 fiole de Vasaprostan), în funcţie de toleranţă şi de gravitat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 şi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lumul lichidian perfuzat pacienţilor cu insuficienţă renală şi celor care datorită unei afecţiuni cardiace prezintă riscuri, trebuie restricţionat la 50 - 100 ml pe zi, iar perfuzia trebuie realizată prin pompă de perfu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3 săptămâni de tratament, trebuie evaluat beneficiul tratamentului cu Vasaprostan 20. Dacă pacientul nu răspunde la tratament, administrarea de Vasaprostan 20 trebuie întreruptă. Durata tratamentului nu trebuie să depăşească 4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are primesc Vasaprostan 20,în special cei cu tendinţă la dureri intense, insuficienţă cardiacă, edeme periferice sau insuficienţă renală (clearance-ul creatininei &gt; 1,5 mg/dl) trebuie atent monitorizaţi pe durată fiecărei administrări. Trebuie efectuat frecvent controlul funcţiei cardiace (monitorizarea tensiunii arteriale, a frecvenţei cardiace şi a echilibrului hidric) şi, dacă este necesar, monitorizarea greutăţii, măsurarea presiunii centrale venoase şi monitorizare ecocardiografică. Pentru a evita apariţia simptomelor de hiperhidratare, volumul de Vasaprostan 20 perfuzat nu trebuie să depăşească 50 - 100 ml pe zi (pompă de perfuzat), iar timpul de perfuzat trebuie respectat întocmai. Înainte de externarea pacientului trebuie stabilizată funcţia cardiovas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trebuie administrat de către medici cu experienţă în tratarea arteriopatiei obliterante cronice a membrelor inferioare şi care sunt familiarizaţi cu monitorizarea funcţiei cardiovasculare, în unităţi speci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apariţie a reacţiilor adverse se recomandă scăderea ratei de perfuzie sau întrerupere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conţine lactoză. Pacienţii cu afecţiuni ereditare rare de intoleranţă la galactoză, deficit de lactază (Lapp) sau sindrom de malabsorbţie la glucoză-galactoză nu trebuie să utilizeze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udenţă la pacienţii care utilizează concomitent alte vasodilatatoare sau anticoagula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alprostadi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funcţii cardiace cum sunt insuficienţă cardiacă clasa III şi IV (conform clasificării NYHA), aritmie cu modificări hemodinamice relevante, boală coronariană insuficient controlată, stenoză şi/sau insuficienţă mitrală şi/sau aortică. Istoric de infarct miocardic în ultimele şase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em pulmonar acut sau istoric de edem pulmonar la pacienţii cu insuficienţă cardiacă. Boală pulmonară cronică obstructivă severă (BPCO) sau boală pulmonară veno-oduzivă (BPVO). Infiltrat pulmonar disemi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ndinţă la sângerare cum este cea existentă la pacienţii cu ulcer gastric şi/sau duodenal activ sau la cei cu politraumatis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nu trebuie administrat femeilor gravide sau celor care alăpt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prima cură de 3 - 4 săptămâni, conform studiilor, 46% dintre pacienţi au conversie de la stadiile III - IV la stadiul II. Se recomandă monitorizarea pacienţilor la fiecare 6 luni sau mai repede dacă este nevoie. Pentru acei pacienţi care avansează din nou spre stadiile III - IV se recomandă reluarea terapiei de 3 - 4 săptămâni. Există evidenţe clinice foarte bune pentru repetarea curelor de 3 - 4 săptămâni de până la 4 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iniţierea se face de către medici de specialitate din Clinica universit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IVABRAD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abradina, ca medicament bradicardizant pur fără alte efecte, este indicat în prezent în toate stările cu tahicardie sinusală simplă şi în angina pectorală de efort stabilă la pacienţi care au contraindicaţii sau reacţii adverse la terapia cu beta-blocante sau care răspund nesatisfăcător la această terapie. Protocoalele sunt identice în ambele situ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se începe cu doza de 2 x 5 mg/zi şi în funcţie de efectul clinic şi cel asupra frecvenţei cardiace (care se recomandă a nu se scădea sub 50 bătăi/min.) doza se creşte la 2 x 7,5 mg/zi. Pacienţii hipertiroidieni pot primi de la început această doză. Ivabradina se poate asocia cu medicaţia beta-blocantă cu aceeaşi observaţie ca frecvenţa cardiacă să nu scadă sub 50 bătăi/m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PRESCRIPTO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este iniţiat de medici cardiologi/endocrinologi/medici specialişti de medicină internă şi poate fi continuat de medicii de familie, pe bază de scrisoar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CID OMEGA-3-ESTERI ETILIC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INDICAŢ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ost-infarct miocardic cu fracţie de ejecţie &lt; 50  pentru scăderea riscului de moarte subi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în dislipidemiile cu hipertrigliceridemie tipul IV în monoterapie, tipul IIb/III în combinaţii cu statine când controlul trigliceridelor este insufici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Stadializarea afecţiun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Criterii de includere (vârstă, sex, parametrii clinico-paraclinici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ivel al trigliceridelor &gt; 500 mg/d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Tratament (doze, condiţiile de scădere a dozelor, perioad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ost-infarct Miocardic: 1 g/zi (o capsu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hipertrigliceridemii: 2 g/zi; în cazul în care răspunsul nu este adecvat se poate mări doza la 4 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tratamentului (parametrii clinico-paraclinici şi periodicitate)</w:t>
      </w:r>
    </w:p>
    <w:p>
      <w:pPr>
        <w:pStyle w:val="Normal"/>
        <w:autoSpaceDE w:val="false"/>
        <w:jc w:val="both"/>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ecesar/zi de operaţie     |       Hemofilia A     |       Hemofilia B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w:t>
      </w:r>
    </w:p>
    <w:p>
      <w:pPr>
        <w:pStyle w:val="Normal"/>
        <w:autoSpaceDE w:val="false"/>
        <w:jc w:val="both"/>
        <w:rPr/>
      </w:pPr>
      <w:r>
        <w:rPr>
          <w:rFonts w:cs="Courier New" w:ascii="Courier New" w:hAnsi="Courier New"/>
          <w:sz w:val="18"/>
          <w:szCs w:val="18"/>
        </w:rPr>
        <w:t>|                               | Chirurgie | Chirurgie | Chirurgie | Chirurgie|</w:t>
      </w:r>
    </w:p>
    <w:p>
      <w:pPr>
        <w:pStyle w:val="Normal"/>
        <w:autoSpaceDE w:val="false"/>
        <w:jc w:val="both"/>
        <w:rPr>
          <w:rFonts w:ascii="Courier New" w:hAnsi="Courier New" w:cs="Courier New"/>
          <w:sz w:val="18"/>
          <w:szCs w:val="18"/>
        </w:rPr>
      </w:pPr>
      <w:r>
        <w:rPr>
          <w:rFonts w:cs="Courier New" w:ascii="Courier New" w:hAnsi="Courier New"/>
          <w:sz w:val="18"/>
          <w:szCs w:val="18"/>
        </w:rPr>
        <w:t>|                               | mare      | mică      | mare      | mic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prima z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50 - 150 |  40 - 50  |  50 - 150 |  40 - 50 |</w:t>
      </w:r>
    </w:p>
    <w:p>
      <w:pPr>
        <w:pStyle w:val="Normal"/>
        <w:autoSpaceDE w:val="false"/>
        <w:jc w:val="both"/>
        <w:rPr/>
      </w:pPr>
      <w:r>
        <w:rPr>
          <w:rFonts w:cs="Courier New" w:ascii="Courier New" w:hAnsi="Courier New"/>
          <w:sz w:val="18"/>
          <w:szCs w:val="18"/>
        </w:rPr>
        <w:t>| doză iniţială (UI/kg)         |  50 - 60  |  25 - 40  |  60 - 70  |  30 - 4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5 - 30  |  20 - 30  |  30 - 40  |  20 - 3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6   |   4 - 8   |   8 - 12  |   8 - 12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a 2 - 7-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40 - 60  |  30 - 50  |  40 - 60  |  30 - 50 |</w:t>
      </w:r>
    </w:p>
    <w:p>
      <w:pPr>
        <w:pStyle w:val="Normal"/>
        <w:autoSpaceDE w:val="false"/>
        <w:jc w:val="both"/>
        <w:rPr/>
      </w:pPr>
      <w:r>
        <w:rPr>
          <w:rFonts w:cs="Courier New" w:ascii="Courier New" w:hAnsi="Courier New"/>
          <w:sz w:val="18"/>
          <w:szCs w:val="18"/>
        </w:rPr>
        <w:t>| doză de întreţinere (UI/kg)   |  20 - 40  |  15 - 20  |  30 - 40  |  15 - 2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8   |   6 - 12  |  12 - 24  |  24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 8-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15 - 25  |           |  15 - 25  |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10 - 15  |           |  10 - 20  |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12 - 24  |           |  24 - 48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Necesarul de substituţie specifică pentru recuperarea locomo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 statusul de handicap locomotor al persoanelor cu hemofilie, acestea au nevoie de recuperare locomotor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erapia substitutivă este obligatorie în toată perioada recuperării cu 25 - 50 UI/kg/zi de FVIII/respectiv 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legerea preparatelor substitutive pentru hemofilia A, hemofilia B şi boala von Willebr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paratele recomandate în condiţiile optime de cost-eficienţă su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roduse (FVIII/IX) derivate plasmatice - la majoritatea bolnav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duse recombin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opiii anterior netrataţi (PUPs)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ei anterior netrataţi cu plasmă/crioprecipitat +/- la cei care deşi au făcut tratament cu produse native de plasmă sau produse derivate din plasmă nu au fost infectaţi cu virusuri hepatitice, HIV, CM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regimul acestora de profilax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clinico-biologică şi radiologică a bolnavilor, în conformitate cu recomandările Comisiei de Experţi a Comunităţii Europ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concentraţiei de FVIII/IX, vW</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control anual al inhibitorilor sau de mai multe ori în caz de schimbarea produsului de substituţie sau a unei situaţii clinice suges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dată/an în absenţa complicaţiilor (HCV, HBV -Ag, Ac, AcHBc, HIV 1, 2, inhibitori, ALAT, bilirubina, factor VIII/IX, infec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ultianual în funcţie de necesităţi, pentru cazurile cu compl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 nu este caz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hematologi - acreditaţi de Centrul Clinic de Hemofilie din Centrele Universitare (Bucureşti, Timişoara, Craiova, Constanţa, Iaşi, Cluj, Tg. Mureş, Oradea, Arad, Sibiu, Braşov, Gal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CI: GINGKO BILOB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indroamele demenţiale de severitate uşoară/moderată (din boala Alzheimer sau demenţe mixte - de cauză vasculară şi neurodegenera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 şi mod de administr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Doza obişnuită este de 120 mg extract standardizat de Gingko biloba (3 comprimate/zi) în timpul mes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icături orale soluţie - 1 doză de 1 ml/40 mg de extract de Gingko de 3 ori/zi diluat în apă în timpul mes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 aparţinând specialităţilor: neurologie, psihiatrie şi geriatri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i de familie pot să prescrie aceste medicamente în tratament cronic doar pe baza unei scrisori medicale de la un medic aparţinând uneia dintre cele 3 specialităţi menţionate, iar scrisoarea medicală trebuie reînnoită cel puţin an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LPROSTADI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a obliterantă cronică a membrelor inferioare - evoluţia progresivă către obliterarea arterelor cu constituirea sindromului de ischemie cronică periferică, determinată de diferite boli de sistem, variate din punct de vedere etiopatogenic, morfopatologic şi clin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I DE TIP DEGENERA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aterosclerotică - dezvoltarea de leziuni ateromatoase la nivelul intimei, segmentare, necircumferen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senile - predomină scleroza şi depunerile de calciu, fiind circumferenţ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diabetică - macroangiopatia asociată des cu mediocalcino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croangiopatia - afectează venule, capilare, arterio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RTERIOPATII DE TIP INFLAM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ombangeita Obliterantă (BOALA Buerg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nvasculita de etiologie necunos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esează arterele şi venele la indivizi tineri 20 -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e la mari fumători, de sex mascu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ează inexorabil spre necroza extremităţ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 alterarea perfuziei tisulare fără semne clinice sau acuze subi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 alterarea perfuziei însoţită de claudicaţie intermi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I: durere ischemică de repa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V: ulceraţie ischemică, necroză, gangre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 pentru tratamentul medical vasodilat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diagnosticaţi cu Arteriopatie obliterantă cronică a membrelor inferioare, stadiile II - IV după clasificarea Fontaine, care au membrul inferior viabil şi la care procedeele de revascularizare sunt imposibile, au şanse de succes reduse, au eşuat anterior sau, mai ales, când singura opţiune rămasă este amputaţ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 medical vasodilatator prostaglandine (Aiprostad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dministrarea se face în spital, sub supraveghere medicală. Soluţia trebuie administrată imediat după reconstitui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40 |_|g alprostadil (2 fiole Vasaprostan 20), diluată în 50 - 250 ml soluţie salină izotonă, administrată în perfuzie intravenoasă pe o perioadă de 2 ore. Această doză se administrează de două ori pe zi, în perfuzi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rnativ, se poate administra o doză de 60 |_|g alprostadil (3 fiole Vasaprostan 20), diluată în 50 - 250 ml soluţie salină izoto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insuficienţă renală (clearance-ul creatininei &gt; 1,5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tratamentul trebuie început cu o doză de 10 |_|g alprostadil (1/2 fiolă Vasaprostan 20), diluată în 50 ml soluţie salină izotonă, administrată în perfuzie intravenoasă pe o perioadă de 2 ore, de două ori pe zi. În funcţie de evoluţia clinică, doza poate fi crescută în 2 - 3 zile la doza uz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recomandată (40 |_|g alprostad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arterială: (de excep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10 |_|g alprostadil (1/2 fiolă Vasaprostan 20), diluată în 50 ml soluţie salină izotonă, administrată în perfuzie intraarterială pe o perioadă de 60 - 120 minute, cu ajutorul unei pompe de perfuzat. Dacă es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necesar, mai ales în prezenţa necrozelor, doza poate fi crescută la 20 |_|g alprostadil (o fiolă Vasaprostan 20), atât timp cât toleranţa pacientului este satisfăcătoare. Această doză se administrează o dată pe zi, în perfuzie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perfuzarea intraarterială se va realiza printr-un cateter a demeure, se recomandă o doză de 0,1 - 0,6 ng/kg şi minut, administrată cu pompa de perfuzare pe o perioadă de 12 ore (echivalentul a 1/4 - 1 1/2 fiole de Vasaprostan), în funcţie de toleranţă şi de gravitat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 şi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lumul lichidian perfuzat pacienţilor cu insuficienţă renală şi celor care datorită unei afecţiuni cardiace prezintă riscuri, trebuie restricţionat la 50 - 100 ml pe zi, iar perfuzia trebuie realizată prin pompă de perfu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3 săptămâni de tratament, trebuie evaluat beneficiul tratamentului cu Vasaprostan 20. Dacă pacientul nu răspunde la tratament, administrarea de Vasaprostan 20 trebuie întreruptă. Durata tratamentului nu trebuie să depăşească 4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are primesc Vasaprostan 20,în special cei cu tendinţă la dureri intense, insuficienţă cardiacă, edeme periferice sau insuficienţă renală (clearance-ul creatininei &gt; 1,5 mg/dl) trebuie atent monitorizaţi pe durată fiecărei administrări. Trebuie efectuat frecvent controlul funcţiei cardiace (monitorizarea tensiunii arteriale, a frecvenţei cardiace şi a echilibrului hidric) şi, dacă este necesar, monitorizarea greutăţii, măsurarea presiunii centrale venoase şi monitorizare ecocardiografică. Pentru a evita apariţia simptomelor de hiperhidratare, volumul de Vasaprostan 20 perfuzat nu trebuie să depăşească 50 - 100 ml pe zi (pompă de perfuzat), iar timpul de perfuzat trebuie respectat întocmai. Înainte de externarea pacientului trebuie stabilizată funcţia cardiovas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trebuie administrat de către medici cu experienţă în tratarea arteriopatiei obliterante cronice a membrelor inferioare şi care sunt familiarizaţi cu monitorizarea funcţiei cardiovasculare, în unităţi speci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apariţie a reacţiilor adverse se recomandă scăderea ratei de perfuzie sau întrerupere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conţine lactoză. Pacienţii cu afecţiuni ereditare rare de intoleranţă la galactoză, deficit de lactază (Lapp) sau sindrom de malabsorbţie la glucoză-galactoză nu trebuie să utilizeze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udenţă la pacienţii care utilizează concomitent alte vasodilatatoare sau anticoagula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alprostadi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funcţii cardiace cum sunt insuficienţă cardiacă clasa III şi IV (conform clasificării NYHA), aritmie cu modificări hemodinamice relevante, boală coronariană insuficient controlată, stenoză şi/sau insuficienţă mitrală şi/sau aortică. Istoric de infarct miocardic în ultimele şase lu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dem pulmonar acut sau istoric de edem pulmonar la pacienţii cu insuficienţă cardiacă. Boală pulmonară cronică obstructivă severă (BPCO) sau boală pulmonară veno-oduzivă (BPVO). Infiltrat pulmonar disemi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ndinţă la sângerare cum este cea existentă la pacienţii cu ulcer gastric şi/sau duodenal activ sau la cei cu politraumatis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nu trebuie administrat femeilor gravide sau celor care alăpt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prima cură de 3 - 4 săptămâni, conform studiilor, 46% dintre pacienţi au conversie de la stadiile III - IV la stadiul II. Se recomandă monitorizarea pacienţilor la fiecare 6 luni sau mai repede dacă este nevoie. Pentru acei pacienţi care avansează din nou spre stadiile III - IV se recomandă reluarea terapiei de 3 - 4 săptămâni. Există evidenţe clinice foarte bune pentru repetarea curelor de 3 - 4 săptămâni de până la 4 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iniţierea se face de către medici de specialitate din Clinica universit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IVABRAD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abradina, ca medicament bradicardizant pur fără alte efecte, este indicat în prezent în toate stările cu tahicardie sinusală simplă şi în angina pectorală de efort stabilă la pacienţi care au contraindicaţii sau reacţii adverse la terapia cu beta-blocante sau care răspund nesatisfăcător la această terapie. Protocoalele sunt identice în ambele situ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se începe cu doza de 2 x 5 mg/zi şi în funcţie de efectul clinic şi cel asupra frecvenţei cardiace (care se recomandă a nu se scădea sub 50 bătăi/min.) doza se creşte la 2 x 7,5 mg/zi. Pacienţii hipertiroidieni pot primi de la început această doză. Ivabradina se poate asocia cu medicaţia beta-blocantă cu aceeaşi observaţie ca frecvenţa cardiacă să nu scadă sub 50 bătăi/m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PRESCRIPTO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este iniţiat de medici cardiologi/endocrinologi/medici specialişti de medicină internă şi poate fi continuat de medicii de familie, pe bază de scrisoar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CID OMEGA-3-ESTERI ETILIC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INDICAŢ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ost-infarct miocardic cu fracţie de ejecţie &lt; 50  pentru scăderea riscului de moarte subi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în dislipidemiile cu hipertrigliceridemie tipul IV în monoterapie, tipul IIb/III în combinaţii cu statine când controlul trigliceridelor este insufici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Stadializarea afecţiun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Criterii de includere (vârstă, sex, parametrii clinico-paraclinici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ivel al trigliceridelor &gt; 500 mg/d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IV. Tratament (doze, condiţiile de scădere a dozelor, perioad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ost-infarct Miocardic: 1 g/zi (o capsu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hipertrigliceridemii: 2 g/zi; în cazul în care răspunsul nu este adecvat se poate mări doza la 4 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tratamentului (parametrii clinico-paraclinici şi periodicitate)</w:t>
      </w:r>
    </w:p>
    <w:p>
      <w:pPr>
        <w:pStyle w:val="Normal"/>
        <w:autoSpaceDE w:val="false"/>
        <w:jc w:val="both"/>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ecesar/zi de operaţie     |       Hemofilia A     |       Hemofilia B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w:t>
      </w:r>
    </w:p>
    <w:p>
      <w:pPr>
        <w:pStyle w:val="Normal"/>
        <w:autoSpaceDE w:val="false"/>
        <w:jc w:val="both"/>
        <w:rPr/>
      </w:pPr>
      <w:r>
        <w:rPr>
          <w:rFonts w:cs="Courier New" w:ascii="Courier New" w:hAnsi="Courier New"/>
          <w:sz w:val="18"/>
          <w:szCs w:val="18"/>
        </w:rPr>
        <w:t>|                               | Chirurgie | Chirurgie | Chirurgie | Chirurgie|</w:t>
      </w:r>
    </w:p>
    <w:p>
      <w:pPr>
        <w:pStyle w:val="Normal"/>
        <w:autoSpaceDE w:val="false"/>
        <w:jc w:val="both"/>
        <w:rPr>
          <w:rFonts w:ascii="Courier New" w:hAnsi="Courier New" w:cs="Courier New"/>
          <w:sz w:val="18"/>
          <w:szCs w:val="18"/>
        </w:rPr>
      </w:pPr>
      <w:r>
        <w:rPr>
          <w:rFonts w:cs="Courier New" w:ascii="Courier New" w:hAnsi="Courier New"/>
          <w:sz w:val="18"/>
          <w:szCs w:val="18"/>
        </w:rPr>
        <w:t>|                               | mare      | mică      | mare      | mic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prima z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50 - 150 |  40 - 50  |  50 - 150 |  40 - 50 |</w:t>
      </w:r>
    </w:p>
    <w:p>
      <w:pPr>
        <w:pStyle w:val="Normal"/>
        <w:autoSpaceDE w:val="false"/>
        <w:jc w:val="both"/>
        <w:rPr/>
      </w:pPr>
      <w:r>
        <w:rPr>
          <w:rFonts w:cs="Courier New" w:ascii="Courier New" w:hAnsi="Courier New"/>
          <w:sz w:val="18"/>
          <w:szCs w:val="18"/>
        </w:rPr>
        <w:t>| doză iniţială (UI/kg)         |  50 - 60  |  25 - 40  |  60 - 70  |  30 - 4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5 - 30  |  20 - 30  |  30 - 40  |  20 - 3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6   |   4 - 8   |   8 - 12  |   8 - 12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 2 - 7-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40 - 60  |  30 - 50  |  40 - 60  |  30 - 5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0 - 40  |  15 - 20  |  30 - 40  |  15 - 2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8   |   6 - 12  |  12 - 24  |  24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a 8-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15 - 25  |           |  15 - 25  |          |</w:t>
      </w:r>
    </w:p>
    <w:p>
      <w:pPr>
        <w:pStyle w:val="Normal"/>
        <w:autoSpaceDE w:val="false"/>
        <w:jc w:val="both"/>
        <w:rPr/>
      </w:pPr>
      <w:r>
        <w:rPr>
          <w:rFonts w:cs="Courier New" w:ascii="Courier New" w:hAnsi="Courier New"/>
          <w:sz w:val="18"/>
          <w:szCs w:val="18"/>
        </w:rPr>
        <w:t>| doză de întreţinere (UI/kg)   |  10 - 15  |           |  10 - 20  |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12 - 24  |           |  24 - 48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Necesarul de substituţie specifică pentru recuperarea locomo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 statusul de handicap locomotor al persoanelor cu hemofilie, acestea au nevoie de recuperare locomotor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erapia substitutivă este obligatorie în toată perioada recuperării cu 25 - 50 UI/kg/zi de FVIII/respectiv 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legerea preparatelor substitutive pentru hemofilia A, hemofilia B şi boala von Willebr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paratele recomandate în condiţiile optime de cost-eficienţă su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roduse (FVIII/IX) derivate plasmatice - la majoritatea bolnav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duse recombin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opiii anterior netrataţi (PUPs)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la cei anterior netrataţi cu plasmă/crioprecipitat +/- la cei care deşi au făcut tratament cu produse native de plasmă sau produse derivate din plasmă nu au fost infectaţi cu virusuri hepatitice, HIV, CM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regimul acestora de profilax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clinico-biologică şi radiologică a bolnavilor, în conformitate cu recomandările Comisiei de Experţi a Comunităţii Europ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concentraţiei de FVIII/IX, vW</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inhibitorilor sau de mai multe ori în caz de schimbarea produsului de substituţie sau a unei situaţii clinice suges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dată/an în absenţa complicaţiilor (HCV, HBV -Ag, Ac, AcHBc, HIV 1, 2, inhibitori, ALAT, bilirubina, factor VIII/IX, infec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ultianual în funcţie de necesităţi, pentru cazurile cu compl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reacţii advers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 nu este caz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hematologi - acreditaţi de Centrul Clinic de Hemofilie din Centrele Universitare (Bucureşti, Timişoara, Craiova, Constanţa, Iaşi, Cluj, Tg. Mureş, Oradea, Arad, Sibiu, Braşov, Gal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CI: GINGKO BILOB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indroamele demenţiale de severitate uşoară/moderată (din boala Alzheimer sau demenţe mixte - de cauză vasculară şi neurodegenera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 şi mod de administr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Doza obişnuită este de 120 mg extract standardizat de Gingko biloba (3 comprimate/zi) în timpul mes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icături orale soluţie - 1 doză de 1 ml/40 mg de extract de Gingko de 3 ori/zi diluat în apă în timpul mes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 aparţinând specialităţilor: neurologie, psihiatrie şi geriatri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i de familie pot să prescrie aceste medicamente în tratament cronic doar pe baza unei scrisori medicale de la un medic aparţinând uneia dintre cele 3 specialităţi menţionate, iar scrisoarea medicală trebuie reînnoită cel puţin an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CI: ALPROSTADI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a obliterantă cronică a membrelor inferioare - evoluţia progresivă către obliterarea arterelor cu constituirea sindromului de ischemie cronică periferică, determinată de diferite boli de sistem, variate din punct de vedere etiopatogenic, morfopatologic şi clin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I DE TIP DEGENERA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aterosclerotică - dezvoltarea de leziuni ateromatoase la nivelul intimei, segmentare, necircumferen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senile - predomină scleroza şi depunerile de calciu, fiind circumferenţ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diabetică - macroangiopatia asociată des cu mediocalcino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croangiopatia - afectează venule, capilare, arterio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I DE TIP INFLAM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ombangeita Obliterantă (BOALA Buerg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nvasculita de etiologie necunos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esează arterele şi venele la indivizi tineri 20 -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e la mari fumători, de sex mascu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ează inexorabil spre necroza extremităţ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 alterarea perfuziei tisulare fără semne clinice sau acuze subi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 alterarea perfuziei însoţită de claudicaţie intermi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I: durere ischemică de repa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V: ulceraţie ischemică, necroză, gangre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 pentru tratamentul medical vasodilat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diagnosticaţi cu Arteriopatie obliterantă cronică a membrelor inferioare, stadiile II - IV după clasificarea Fontaine, care au membrul inferior viabil şi la care procedeele de revascularizare sunt imposibile, au şanse de succes reduse, au eşuat anterior sau, mai ales, când singura opţiune rămasă este amputaţ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 medical vasodilatator prostaglandine (Aiprostad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se face în spital, sub supraveghere medicală. Soluţia trebuie administrată imediat după reconstitui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40 |_|g alprostadil (2 fiole Vasaprostan 20), diluată în 50 - 250 ml soluţie salină izotonă, administrată în perfuzie intravenoasă pe o perioadă de 2 ore. Această doză se administrează de două ori pe zi, în perfuzi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rnativ, se poate administra o doză de 60 |_|g alprostadil (3 fiole Vasaprostan 20), diluată în 50 - 250 ml soluţie salină izoto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insuficienţă renală (clearance-ul creatininei &gt; 1,5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tratamentul trebuie început cu o doză de 10 |_|g alprostadil (1/2 fiolă Vasaprostan 20), diluată în 50 ml soluţie salină izotonă, administrată în perfuzie intravenoasă pe o perioadă de 2 ore, de două ori pe zi. În funcţie de evoluţia clinică, doza poate fi crescută în 2 - 3 zile la doza uz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recomandată (40 |_|g alprostad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arterială: (de excepţ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10 |_|g alprostadil (1/2 fiolă Vasaprostan 20), diluată în 50 ml soluţie salină izotonă, administrată în perfuzie intraarterială pe o perioadă de 60 - 120 minute, cu ajutorul unei pompe de perfuzat. Dacă es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necesar, mai ales în prezenţa necrozelor, doza poate fi crescută la 20 |_|g alprostadil (o fiolă Vasaprostan 20), atât timp cât toleranţa pacientului este satisfăcătoare. Această doză se administrează o dată pe zi, în perfuzie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perfuzarea intraarterială se va realiza printr-un cateter a demeure, se recomandă o doză de 0,1 - 0,6 ng/kg şi minut, administrată cu pompa de perfuzare pe o perioadă de 12 ore (echivalentul a 1/4 - 1 1/2 fiole de Vasaprostan), în funcţie de toleranţă şi de gravitat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 şi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lumul lichidian perfuzat pacienţilor cu insuficienţă renală şi celor care datorită unei afecţiuni cardiace prezintă riscuri, trebuie restricţionat la 50 - 100 ml pe zi, iar perfuzia trebuie realizată prin pompă de perfu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3 săptămâni de tratament, trebuie evaluat beneficiul tratamentului cu Vasaprostan 20. Dacă pacientul nu răspunde la tratament, administrarea de Vasaprostan 20 trebuie întreruptă. Durata tratamentului nu trebuie să depăşească 4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are primesc Vasaprostan 20,în special cei cu tendinţă la dureri intense, insuficienţă cardiacă, edeme periferice sau insuficienţă renală (clearance-ul creatininei &gt; 1,5 mg/dl) trebuie atent monitorizaţi pe durată fiecărei administrări. Trebuie efectuat frecvent controlul funcţiei cardiace (monitorizarea tensiunii arteriale, a frecvenţei cardiace şi a echilibrului hidric) şi, dacă este necesar, monitorizarea greutăţii, măsurarea presiunii centrale venoase şi monitorizare ecocardiografică. Pentru a evita apariţia simptomelor de hiperhidratare, volumul de Vasaprostan 20 perfuzat nu trebuie să depăşească 50 - 100 ml pe zi (pompă de perfuzat), iar timpul de perfuzat trebuie respectat întocmai. Înainte de externarea pacientului trebuie stabilizată funcţia cardiovas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trebuie administrat de către medici cu experienţă în tratarea arteriopatiei obliterante cronice a membrelor inferioare şi care sunt familiarizaţi cu monitorizarea funcţiei cardiovasculare, în unităţi speci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apariţie a reacţiilor adverse se recomandă scăderea ratei de perfuzie sau întrerupere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conţine lactoză. Pacienţii cu afecţiuni ereditare rare de intoleranţă la galactoză, deficit de lactază (Lapp) sau sindrom de malabsorbţie la glucoză-galactoză nu trebuie să utilizeze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udenţă la pacienţii care utilizează concomitent alte vasodilatatoare sau anticoagula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alprostadi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funcţii cardiace cum sunt insuficienţă cardiacă clasa III şi IV (conform clasificării NYHA), aritmie cu modificări hemodinamice relevante, boală coronariană insuficient controlată, stenoză şi/sau insuficienţă mitrală şi/sau aortică. Istoric de infarct miocardic în ultimele şase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em pulmonar acut sau istoric de edem pulmonar la pacienţii cu insuficienţă cardiacă. Boală pulmonară cronică obstructivă severă (BPCO) sau boală pulmonară veno-oduzivă (BPVO). Infiltrat pulmonar disemi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ndinţă la sângerare cum este cea existentă la pacienţii cu ulcer gastric şi/sau duodenal activ sau la cei cu politraumatis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nu trebuie administrat femeilor gravide sau celor care alăpt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prima cură de 3 - 4 săptămâni, conform studiilor, 46% dintre pacienţi au conversie de la stadiile III - IV la stadiul II. Se recomandă monitorizarea pacienţilor la fiecare 6 luni sau mai repede dacă este nevoie. Pentru acei pacienţi care avansează din nou spre stadiile III - IV se recomandă reluarea terapiei de 3 - 4 săptămâni. Există evidenţe clinice foarte bune pentru repetarea curelor de 3 - 4 săptămâni de până la 4 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iniţierea se face de către medici de specialitate din Clinica universit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IVABRAD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abradina, ca medicament bradicardizant pur fără alte efecte, este indicat în prezent în toate stările cu tahicardie sinusală simplă şi în angina pectorală de efort stabilă la pacienţi care au contraindicaţii sau reacţii adverse la terapia cu beta-blocante sau care răspund nesatisfăcător la această terapie. Protocoalele sunt identice în ambele situ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se începe cu doza de 2 x 5 mg/zi şi în funcţie de efectul clinic şi cel asupra frecvenţei cardiace (care se recomandă a nu se scădea sub 50 bătăi/min.) doza se creşte la 2 x 7,5 mg/zi. Pacienţii hipertiroidieni pot primi de la început această doză. Ivabradina se poate asocia cu medicaţia beta-blocantă cu aceeaşi observaţie ca frecvenţa cardiacă să nu scadă sub 50 bătăi/m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PRESCRIPTO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este iniţiat de medici cardiologi/endocrinologi/medici specialişti de medicină internă şi poate fi continuat de medicii de familie, pe bază de scrisoar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CID OMEGA-3-ESTERI ETILIC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INDICAŢ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ost-infarct miocardic cu fracţie de ejecţie &lt; 50  pentru scăderea riscului de moarte subi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în dislipidemiile cu hipertrigliceridemie tipul IV în monoterapie, tipul IIb/III în combinaţii cu statine când controlul trigliceridelor este insufici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Stadializarea afecţiun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Criterii de includere (vârstă, sex, parametrii clinico-paraclinici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ivel al trigliceridelor &gt; 500 mg/d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Tratament (doze, condiţiile de scădere a dozelor, perioad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ost-infarct Miocardic: 1 g/zi (o capsu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hipertrigliceridemii: 2 g/zi; în cazul în care răspunsul nu este adecvat se poate mări doza la 4 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tratamentului (parametrii clinico-paraclinici şi periodicitate)</w:t>
      </w:r>
    </w:p>
    <w:p>
      <w:pPr>
        <w:pStyle w:val="Normal"/>
        <w:autoSpaceDE w:val="false"/>
        <w:jc w:val="both"/>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ecesar/zi de operaţie     |       Hemofilia A     |       Hemofilia B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w:t>
      </w:r>
    </w:p>
    <w:p>
      <w:pPr>
        <w:pStyle w:val="Normal"/>
        <w:autoSpaceDE w:val="false"/>
        <w:jc w:val="both"/>
        <w:rPr/>
      </w:pPr>
      <w:r>
        <w:rPr>
          <w:rFonts w:cs="Courier New" w:ascii="Courier New" w:hAnsi="Courier New"/>
          <w:sz w:val="18"/>
          <w:szCs w:val="18"/>
        </w:rPr>
        <w:t>|                               | Chirurgie | Chirurgie | Chirurgie | Chirurgie|</w:t>
      </w:r>
    </w:p>
    <w:p>
      <w:pPr>
        <w:pStyle w:val="Normal"/>
        <w:autoSpaceDE w:val="false"/>
        <w:jc w:val="both"/>
        <w:rPr>
          <w:rFonts w:ascii="Courier New" w:hAnsi="Courier New" w:cs="Courier New"/>
          <w:sz w:val="18"/>
          <w:szCs w:val="18"/>
        </w:rPr>
      </w:pPr>
      <w:r>
        <w:rPr>
          <w:rFonts w:cs="Courier New" w:ascii="Courier New" w:hAnsi="Courier New"/>
          <w:sz w:val="18"/>
          <w:szCs w:val="18"/>
        </w:rPr>
        <w:t>|                               | mare      | mică      | mare      | mic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prima z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50 - 150 |  40 - 50  |  50 - 150 |  40 - 50 |</w:t>
      </w:r>
    </w:p>
    <w:p>
      <w:pPr>
        <w:pStyle w:val="Normal"/>
        <w:autoSpaceDE w:val="false"/>
        <w:jc w:val="both"/>
        <w:rPr/>
      </w:pPr>
      <w:r>
        <w:rPr>
          <w:rFonts w:cs="Courier New" w:ascii="Courier New" w:hAnsi="Courier New"/>
          <w:sz w:val="18"/>
          <w:szCs w:val="18"/>
        </w:rPr>
        <w:t>| doză iniţială (UI/kg)         |  50 - 60  |  25 - 40  |  60 - 70  |  30 - 4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5 - 30  |  20 - 30  |  30 - 40  |  20 - 3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6   |   4 - 8   |   8 - 12  |   8 - 12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a 2 - 7-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40 - 60  |  30 - 50  |  40 - 60  |  30 - 50 |</w:t>
      </w:r>
    </w:p>
    <w:p>
      <w:pPr>
        <w:pStyle w:val="Normal"/>
        <w:autoSpaceDE w:val="false"/>
        <w:jc w:val="both"/>
        <w:rPr/>
      </w:pPr>
      <w:r>
        <w:rPr>
          <w:rFonts w:cs="Courier New" w:ascii="Courier New" w:hAnsi="Courier New"/>
          <w:sz w:val="18"/>
          <w:szCs w:val="18"/>
        </w:rPr>
        <w:t>| doză de întreţinere (UI/kg)   |  20 - 40  |  15 - 20  |  30 - 40  |  15 - 2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8   |   6 - 12  |  12 - 24  |  24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 8-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15 - 25  |           |  15 - 25  |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10 - 15  |           |  10 - 20  |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12 - 24  |           |  24 - 48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Necesarul de substituţie specifică pentru recuperarea locomo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 statusul de handicap locomotor al persoanelor cu hemofilie, acestea au nevoie de recuperare locomotor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erapia substitutivă este obligatorie în toată perioada recuperării cu 25 - 50 UI/kg/zi de FVIII/respectiv 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legerea preparatelor substitutive pentru hemofilia A, hemofilia B şi boala von Willebr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paratele recomandate în condiţiile optime de cost-eficienţă su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roduse (FVIII/IX) derivate plasmatice - la majoritatea bolnav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duse recombin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opiii anterior netrataţi (PUPs)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ei anterior netrataţi cu plasmă/crioprecipitat +/- la cei care deşi au făcut tratament cu produse native de plasmă sau produse derivate din plasmă nu au fost infectaţi cu virusuri hepatitice, HIV, CM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regimul acestora de profilax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clinico-biologică şi radiologică a bolnavilor, în conformitate cu recomandările Comisiei de Experţi a Comunităţii Europ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concentraţiei de FVIII/IX, vW</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control anual al inhibitorilor sau de mai multe ori în caz de schimbarea produsului de substituţie sau a unei situaţii clinice suges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dată/an în absenţa complicaţiilor (HCV, HBV -Ag, Ac, AcHBc, HIV 1, 2, inhibitori, ALAT, bilirubina, factor VIII/IX, infec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ultianual în funcţie de necesităţi, pentru cazurile cu compl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 nu este caz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hematologi - acreditaţi de Centrul Clinic de Hemofilie din Centrele Universitare (Bucureşti, Timişoara, Craiova, Constanţa, Iaşi, Cluj, Tg. Mureş, Oradea, Arad, Sibiu, Braşov, Gal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CI: GINGKO BILOB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indroamele demenţiale de severitate uşoară/moderată (din boala Alzheimer sau demenţe mixte - de cauză vasculară şi neurodegenera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 şi mod de administr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Doza obişnuită este de 120 mg extract standardizat de Gingko biloba (3 comprimate/zi) în timpul mes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icături orale soluţie - 1 doză de 1 ml/40 mg de extract de Gingko de 3 ori/zi diluat în apă în timpul mes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 aparţinând specialităţilor: neurologie, psihiatrie şi geriatri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i de familie pot să prescrie aceste medicamente în tratament cronic doar pe baza unei scrisori medicale de la un medic aparţinând uneia dintre cele 3 specialităţi menţionate, iar scrisoarea medicală trebuie reînnoită cel puţin an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LPROSTADI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a obliterantă cronică a membrelor inferioare - evoluţia progresivă către obliterarea arterelor cu constituirea sindromului de ischemie cronică periferică, determinată de diferite boli de sistem, variate din punct de vedere etiopatogenic, morfopatologic şi clin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I DE TIP DEGENERA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aterosclerotică - dezvoltarea de leziuni ateromatoase la nivelul intimei, segmentare, necircumferen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senile - predomină scleroza şi depunerile de calciu, fiind circumferenţ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diabetică - macroangiopatia asociată des cu mediocalcino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croangiopatia - afectează venule, capilare, arterio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RTERIOPATII DE TIP INFLAM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ombangeita Obliterantă (BOALA Buerg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nvasculita de etiologie necunos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esează arterele şi venele la indivizi tineri 20 -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e la mari fumători, de sex mascu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ează inexorabil spre necroza extremităţ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 alterarea perfuziei tisulare fără semne clinice sau acuze subi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 alterarea perfuziei însoţită de claudicaţie intermi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I: durere ischemică de repa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V: ulceraţie ischemică, necroză, gangre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 pentru tratamentul medical vasodilat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diagnosticaţi cu Arteriopatie obliterantă cronică a membrelor inferioare, stadiile II - IV după clasificarea Fontaine, care au membrul inferior viabil şi la care procedeele de revascularizare sunt imposibile, au şanse de succes reduse, au eşuat anterior sau, mai ales, când singura opţiune rămasă este amputaţ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 medical vasodilatator prostaglandine (Aiprostad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dministrarea se face în spital, sub supraveghere medicală. Soluţia trebuie administrată imediat după reconstitui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40 |_|g alprostadil (2 fiole Vasaprostan 20), diluată în 50 - 250 ml soluţie salină izotonă, administrată în perfuzie intravenoasă pe o perioadă de 2 ore. Această doză se administrează de două ori pe zi, în perfuzi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rnativ, se poate administra o doză de 60 |_|g alprostadil (3 fiole Vasaprostan 20), diluată în 50 - 250 ml soluţie salină izoto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insuficienţă renală (clearance-ul creatininei &gt; 1,5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tratamentul trebuie început cu o doză de 10 |_|g alprostadil (1/2 fiolă Vasaprostan 20), diluată în 50 ml soluţie salină izotonă, administrată în perfuzie intravenoasă pe o perioadă de 2 ore, de două ori pe zi. În funcţie de evoluţia clinică, doza poate fi crescută în 2 - 3 zile la doza uz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recomandată (40 |_|g alprostad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arterială: (de excep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10 |_|g alprostadil (1/2 fiolă Vasaprostan 20), diluată în 50 ml soluţie salină izotonă, administrată în perfuzie intraarterială pe o perioadă de 60 - 120 minute, cu ajutorul unei pompe de perfuzat. Dacă es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necesar, mai ales în prezenţa necrozelor, doza poate fi crescută la 20 |_|g alprostadil (o fiolă Vasaprostan 20), atât timp cât toleranţa pacientului este satisfăcătoare. Această doză se administrează o dată pe zi, în perfuzie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perfuzarea intraarterială se va realiza printr-un cateter a demeure, se recomandă o doză de 0,1 - 0,6 ng/kg şi minut, administrată cu pompa de perfuzare pe o perioadă de 12 ore (echivalentul a 1/4 - 1 1/2 fiole de Vasaprostan), în funcţie de toleranţă şi de gravitat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 şi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lumul lichidian perfuzat pacienţilor cu insuficienţă renală şi celor care datorită unei afecţiuni cardiace prezintă riscuri, trebuie restricţionat la 50 - 100 ml pe zi, iar perfuzia trebuie realizată prin pompă de perfu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3 săptămâni de tratament, trebuie evaluat beneficiul tratamentului cu Vasaprostan 20. Dacă pacientul nu răspunde la tratament, administrarea de Vasaprostan 20 trebuie întreruptă. Durata tratamentului nu trebuie să depăşească 4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are primesc Vasaprostan 20,în special cei cu tendinţă la dureri intense, insuficienţă cardiacă, edeme periferice sau insuficienţă renală (clearance-ul creatininei &gt; 1,5 mg/dl) trebuie atent monitorizaţi pe durată fiecărei administrări. Trebuie efectuat frecvent controlul funcţiei cardiace (monitorizarea tensiunii arteriale, a frecvenţei cardiace şi a echilibrului hidric) şi, dacă este necesar, monitorizarea greutăţii, măsurarea presiunii centrale venoase şi monitorizare ecocardiografică. Pentru a evita apariţia simptomelor de hiperhidratare, volumul de Vasaprostan 20 perfuzat nu trebuie să depăşească 50 - 100 ml pe zi (pompă de perfuzat), iar timpul de perfuzat trebuie respectat întocmai. Înainte de externarea pacientului trebuie stabilizată funcţia cardiovas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trebuie administrat de către medici cu experienţă în tratarea arteriopatiei obliterante cronice a membrelor inferioare şi care sunt familiarizaţi cu monitorizarea funcţiei cardiovasculare, în unităţi speci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apariţie a reacţiilor adverse se recomandă scăderea ratei de perfuzie sau întrerupere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conţine lactoză. Pacienţii cu afecţiuni ereditare rare de intoleranţă la galactoză, deficit de lactază (Lapp) sau sindrom de malabsorbţie la glucoză-galactoză nu trebuie să utilizeze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udenţă la pacienţii care utilizează concomitent alte vasodilatatoare sau anticoagula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alprostadi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funcţii cardiace cum sunt insuficienţă cardiacă clasa III şi IV (conform clasificării NYHA), aritmie cu modificări hemodinamice relevante, boală coronariană insuficient controlată, stenoză şi/sau insuficienţă mitrală şi/sau aortică. Istoric de infarct miocardic în ultimele şase lu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dem pulmonar acut sau istoric de edem pulmonar la pacienţii cu insuficienţă cardiacă. Boală pulmonară cronică obstructivă severă (BPCO) sau boală pulmonară veno-oduzivă (BPVO). Infiltrat pulmonar disemi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ndinţă la sângerare cum este cea existentă la pacienţii cu ulcer gastric şi/sau duodenal activ sau la cei cu politraumatis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nu trebuie administrat femeilor gravide sau celor care alăpt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prima cură de 3 - 4 săptămâni, conform studiilor, 46% dintre pacienţi au conversie de la stadiile III - IV la stadiul II. Se recomandă monitorizarea pacienţilor la fiecare 6 luni sau mai repede dacă este nevoie. Pentru acei pacienţi care avansează din nou spre stadiile III - IV se recomandă reluarea terapiei de 3 - 4 săptămâni. Există evidenţe clinice foarte bune pentru repetarea curelor de 3 - 4 săptămâni de până la 4 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iniţierea se face de către medici de specialitate din Clinica universit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IVABRAD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abradina, ca medicament bradicardizant pur fără alte efecte, este indicat în prezent în toate stările cu tahicardie sinusală simplă şi în angina pectorală de efort stabilă la pacienţi care au contraindicaţii sau reacţii adverse la terapia cu beta-blocante sau care răspund nesatisfăcător la această terapie. Protocoalele sunt identice în ambele situ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se începe cu doza de 2 x 5 mg/zi şi în funcţie de efectul clinic şi cel asupra frecvenţei cardiace (care se recomandă a nu se scădea sub 50 bătăi/min.) doza se creşte la 2 x 7,5 mg/zi. Pacienţii hipertiroidieni pot primi de la început această doză. Ivabradina se poate asocia cu medicaţia beta-blocantă cu aceeaşi observaţie ca frecvenţa cardiacă să nu scadă sub 50 bătăi/m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PRESCRIPTO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este iniţiat de medici cardiologi/endocrinologi/medici specialişti de medicină internă şi poate fi continuat de medicii de familie, pe bază de scrisoar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CID OMEGA-3-ESTERI ETILIC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INDICAŢ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ost-infarct miocardic cu fracţie de ejecţie &lt; 50  pentru scăderea riscului de moarte subi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în dislipidemiile cu hipertrigliceridemie tipul IV în monoterapie, tipul IIb/III în combinaţii cu statine când controlul trigliceridelor este insufici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Stadializarea afecţiun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Criterii de includere (vârstă, sex, parametrii clinico-paraclinici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ivel al trigliceridelor &gt; 500 mg/d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IV. Tratament (doze, condiţiile de scădere a dozelor, perioad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ost-infarct Miocardic: 1 g/zi (o capsu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hipertrigliceridemii: 2 g/zi; în cazul în care răspunsul nu este adecvat se poate mări doza la 4 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tratamentului (parametrii clinico-paraclinici şi periodicitate)</w:t>
      </w:r>
    </w:p>
    <w:p>
      <w:pPr>
        <w:pStyle w:val="Normal"/>
        <w:autoSpaceDE w:val="false"/>
        <w:jc w:val="both"/>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ecesar/zi de operaţie     |       Hemofilia A     |       Hemofilia B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w:t>
      </w:r>
    </w:p>
    <w:p>
      <w:pPr>
        <w:pStyle w:val="Normal"/>
        <w:autoSpaceDE w:val="false"/>
        <w:jc w:val="both"/>
        <w:rPr/>
      </w:pPr>
      <w:r>
        <w:rPr>
          <w:rFonts w:cs="Courier New" w:ascii="Courier New" w:hAnsi="Courier New"/>
          <w:sz w:val="18"/>
          <w:szCs w:val="18"/>
        </w:rPr>
        <w:t>|                               | Chirurgie | Chirurgie | Chirurgie | Chirurgie|</w:t>
      </w:r>
    </w:p>
    <w:p>
      <w:pPr>
        <w:pStyle w:val="Normal"/>
        <w:autoSpaceDE w:val="false"/>
        <w:jc w:val="both"/>
        <w:rPr>
          <w:rFonts w:ascii="Courier New" w:hAnsi="Courier New" w:cs="Courier New"/>
          <w:sz w:val="18"/>
          <w:szCs w:val="18"/>
        </w:rPr>
      </w:pPr>
      <w:r>
        <w:rPr>
          <w:rFonts w:cs="Courier New" w:ascii="Courier New" w:hAnsi="Courier New"/>
          <w:sz w:val="18"/>
          <w:szCs w:val="18"/>
        </w:rPr>
        <w:t>|                               | mare      | mică      | mare      | mic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prima z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50 - 150 |  40 - 50  |  50 - 150 |  40 - 50 |</w:t>
      </w:r>
    </w:p>
    <w:p>
      <w:pPr>
        <w:pStyle w:val="Normal"/>
        <w:autoSpaceDE w:val="false"/>
        <w:jc w:val="both"/>
        <w:rPr/>
      </w:pPr>
      <w:r>
        <w:rPr>
          <w:rFonts w:cs="Courier New" w:ascii="Courier New" w:hAnsi="Courier New"/>
          <w:sz w:val="18"/>
          <w:szCs w:val="18"/>
        </w:rPr>
        <w:t>| doză iniţială (UI/kg)         |  50 - 60  |  25 - 40  |  60 - 70  |  30 - 4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5 - 30  |  20 - 30  |  30 - 40  |  20 - 3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6   |   4 - 8   |   8 - 12  |   8 - 12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 2 - 7-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40 - 60  |  30 - 50  |  40 - 60  |  30 - 5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0 - 40  |  15 - 20  |  30 - 40  |  15 - 2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8   |   6 - 12  |  12 - 24  |  24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a 8-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15 - 25  |           |  15 - 25  |          |</w:t>
      </w:r>
    </w:p>
    <w:p>
      <w:pPr>
        <w:pStyle w:val="Normal"/>
        <w:autoSpaceDE w:val="false"/>
        <w:jc w:val="both"/>
        <w:rPr/>
      </w:pPr>
      <w:r>
        <w:rPr>
          <w:rFonts w:cs="Courier New" w:ascii="Courier New" w:hAnsi="Courier New"/>
          <w:sz w:val="18"/>
          <w:szCs w:val="18"/>
        </w:rPr>
        <w:t>| doză de întreţinere (UI/kg)   |  10 - 15  |           |  10 - 20  |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12 - 24  |           |  24 - 48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ecesar/zi de operaţie     |       Hemofilia A     |       Hemofilia B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Chirurgie | Chirurgie | Chirurgie | Chirurgie|</w:t>
      </w:r>
    </w:p>
    <w:p>
      <w:pPr>
        <w:pStyle w:val="Normal"/>
        <w:autoSpaceDE w:val="false"/>
        <w:jc w:val="both"/>
        <w:rPr>
          <w:rFonts w:ascii="Courier New" w:hAnsi="Courier New" w:cs="Courier New"/>
          <w:sz w:val="18"/>
          <w:szCs w:val="18"/>
        </w:rPr>
      </w:pPr>
      <w:r>
        <w:rPr>
          <w:rFonts w:cs="Courier New" w:ascii="Courier New" w:hAnsi="Courier New"/>
          <w:sz w:val="18"/>
          <w:szCs w:val="18"/>
        </w:rPr>
        <w:t>|                               | mare      | mică      | mare      | mic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prima zi                      |           |           |           |          |</w:t>
      </w:r>
    </w:p>
    <w:p>
      <w:pPr>
        <w:pStyle w:val="Normal"/>
        <w:autoSpaceDE w:val="false"/>
        <w:jc w:val="both"/>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50 - 150 |  40 - 50  |  50 - 150 |  40 - 50 |</w:t>
      </w:r>
    </w:p>
    <w:p>
      <w:pPr>
        <w:pStyle w:val="Normal"/>
        <w:autoSpaceDE w:val="false"/>
        <w:jc w:val="both"/>
        <w:rPr>
          <w:rFonts w:ascii="Courier New" w:hAnsi="Courier New" w:cs="Courier New"/>
          <w:sz w:val="18"/>
          <w:szCs w:val="18"/>
        </w:rPr>
      </w:pPr>
      <w:r>
        <w:rPr>
          <w:rFonts w:cs="Courier New" w:ascii="Courier New" w:hAnsi="Courier New"/>
          <w:sz w:val="18"/>
          <w:szCs w:val="18"/>
        </w:rPr>
        <w:t>| doză iniţială (UI/kg)         |  50 - 60  |  25 - 40  |  60 - 70  |  30 - 40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25 - 30  |  20 - 30  |  30 - 40  |  20 - 3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6   |   4 - 8   |   8 - 12  |   8 - 12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pPr>
      <w:r>
        <w:rPr>
          <w:rFonts w:cs="Courier New" w:ascii="Courier New" w:hAnsi="Courier New"/>
          <w:sz w:val="18"/>
          <w:szCs w:val="18"/>
        </w:rPr>
        <w:t>| a 2 - 7-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           |           |           |          |</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40 - 60  |  30 - 50  |  40 - 60  |  30 - 50 |</w:t>
      </w:r>
    </w:p>
    <w:p>
      <w:pPr>
        <w:pStyle w:val="Normal"/>
        <w:autoSpaceDE w:val="false"/>
        <w:jc w:val="both"/>
        <w:rPr/>
      </w:pPr>
      <w:r>
        <w:rPr>
          <w:rFonts w:cs="Courier New" w:ascii="Courier New" w:hAnsi="Courier New"/>
          <w:sz w:val="18"/>
          <w:szCs w:val="18"/>
        </w:rPr>
        <w:t>| doză de întreţinere (UI/kg)   |  20 - 40  |  15 - 20  |  30 - 40  |  15 - 20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4 - 8   |   6 - 12  |  12 - 24  |  24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 8-a zi postoperator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ivel dorit (% VIII)          |  15 - 25  |           |  15 - 25  |          |</w:t>
      </w:r>
    </w:p>
    <w:p>
      <w:pPr>
        <w:pStyle w:val="Normal"/>
        <w:autoSpaceDE w:val="false"/>
        <w:jc w:val="both"/>
        <w:rPr>
          <w:rFonts w:ascii="Courier New" w:hAnsi="Courier New" w:cs="Courier New"/>
          <w:sz w:val="18"/>
          <w:szCs w:val="18"/>
        </w:rPr>
      </w:pPr>
      <w:r>
        <w:rPr>
          <w:rFonts w:cs="Courier New" w:ascii="Courier New" w:hAnsi="Courier New"/>
          <w:sz w:val="18"/>
          <w:szCs w:val="18"/>
        </w:rPr>
        <w:t>| doză de întreţinere (UI/kg)   |  10 - 15  |           |  10 - 20  |          |</w:t>
      </w:r>
    </w:p>
    <w:p>
      <w:pPr>
        <w:pStyle w:val="Normal"/>
        <w:autoSpaceDE w:val="false"/>
        <w:jc w:val="both"/>
        <w:rPr>
          <w:rFonts w:ascii="Courier New" w:hAnsi="Courier New" w:cs="Courier New"/>
          <w:sz w:val="18"/>
          <w:szCs w:val="18"/>
        </w:rPr>
      </w:pPr>
      <w:r>
        <w:rPr>
          <w:rFonts w:cs="Courier New" w:ascii="Courier New" w:hAnsi="Courier New"/>
          <w:sz w:val="18"/>
          <w:szCs w:val="18"/>
        </w:rPr>
        <w:t>| interval (h)                  |  12 - 24  |           |  24 - 48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Necesarul de substituţie specifică pentru recuperarea locomo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 statusul de handicap locomotor al persoanelor cu hemofilie, acestea au nevoie de recuperare locomo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substitutivă este obligatorie în toată perioada recuperării cu 25 - 50 UI/kg/zi de FVIII/respectiv 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legerea preparatelor substitutive pentru hemofilia A, hemofilia B şi boala von Willebr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paratele recomandate în condiţiile optime de cost-eficienţă su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roduse (FVIII/IX) derivate plasmatice - la majoritatea bolnav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duse recombin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opiii anterior netrataţi (PUPs)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ei anterior netrataţi cu plasmă/crioprecipitat +/- la cei care deşi au făcut tratament cu produse native de plasmă sau produse derivate din plasmă nu au fost infectaţi cu virusuri hepatitice, HIV, CM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regimul acestora de profilax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clinico-biologică şi radiologică a bolnavilor, în conformitate cu recomandările Comisiei de Experţi a Comunităţii Europ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concentraţiei de FVIII/IX, vW</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 anual al inhibitorilor sau de mai multe ori în caz de schimbarea produsului de substituţie sau a unei situaţii clinice suges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dată/an în absenţa complicaţiilor (HCV, HBV -Ag, Ac, AcHBc, HIV 1, 2, inhibitori, ALAT, bilirubina, factor VIII/IX, infec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ultianual în funcţie de necesităţi, pentru cazurile cu compl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 nu este caz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hematologi - acreditaţi de Centrul Clinic de Hemofilie din Centrele Universitare (Bucureşti, Timişoara, Craiova, Constanţa, Iaşi, Cluj, Tg. Mureş, Oradea, Arad, Sibiu, Braşov, Gal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CI: GINGKO BILOB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indroamele demenţiale de severitate uşoară/moderată (din boala Alzheimer sau demenţe mixte - de cauză vasculară şi neurodegenera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 şi mod de administr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obişnuită este de 120 mg extract standardizat de Gingko biloba (3 comprimate/zi) în timpul mes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icături orale soluţie - 1 doză de 1 ml/40 mg de extract de Gingko de 3 ori/zi diluat în apă în timpul mes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 aparţinând specialităţilor: neurologie, psihiatrie şi geriatri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i de familie pot să prescrie aceste medicamente în tratament cronic doar pe baza unei scrisori medicale de la un medic aparţinând uneia dintre cele 3 specialităţi menţionate, iar scrisoarea medicală trebuie reînnoită cel puţin an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LPROSTADI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a obliterantă cronică a membrelor inferioare - evoluţia progresivă către obliterarea arterelor cu constituirea sindromului de ischemie cronică periferică, determinată de diferite boli de sistem, variate din punct de vedere etiopatogenic, morfopatologic şi clin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OPATII DE TIP DEGENERA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aterosclerotică - dezvoltarea de leziuni ateromatoase la nivelul intimei, segmentare, necircumferen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senile - predomină scleroza şi depunerile de calciu, fiind circumferenţ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eriopatia diabetică - macroangiopatia asociată des cu mediocalcino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croangiopatia - afectează venule, capilare, arterio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RTERIOPATII DE TIP INFLAM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ombangeita Obliterantă (BOALA Buerg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nvasculita de etiologie necunos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esează arterele şi venele la indivizi tineri 20 -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e la mari fumători, de sex mascu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ează inexorabil spre necroza extremităţ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 alterarea perfuziei tisulare fără semne clinice sau acuze subi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 alterarea perfuziei însoţită de claudicaţie intermi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II: durere ischemică de repa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l IV: ulceraţie ischemică, necroză, gangre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 pentru tratamentul medical vasodilat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diagnosticaţi cu Arteriopatie obliterantă cronică a membrelor inferioare, stadiile II - IV după clasificarea Fontaine, care au membrul inferior viabil şi la care procedeele de revascularizare sunt imposibile, au şanse de succes reduse, au eşuat anterior sau, mai ales, când singura opţiune rămasă este amputaţ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 medical vasodilatator prostaglandine (Aiprostad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se face în spital, sub supraveghere medicală. Soluţia trebuie administrată imediat după reconstitui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40 |_|g alprostadil (2 fiole Vasaprostan 20), diluată în 50 - 250 ml soluţie salină izotonă, administrată în perfuzie intravenoasă pe o perioadă de 2 ore. Această doză se administrează de două ori pe zi, în perfuzie intra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rnativ, se poate administra o doză de 60 |_|g alprostadil (3 fiole Vasaprostan 20), diluată în 50 - 250 ml soluţie salină izoto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insuficienţă renală (clearance-ul creatininei &gt; 1,5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tratamentul trebuie început cu o doză de 10 |_|g alprostadil (1/2 fiolă Vasaprostan 20), diluată în 50 ml soluţie salină izotonă, administrată în perfuzie intravenoasă pe o perioadă de 2 ore, de două ori pe zi. În funcţie de evoluţia clinică, doza poate fi crescută în 2 - 3 zile la doza uz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recomandată (40 |_|g alprostad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arterială: (de excep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10 |_|g alprostadil (1/2 fiolă Vasaprostan 20), diluată în 50 ml soluţie salină izotonă, administrată în perfuzie intraarterială pe o perioadă de 60 - 120 minute, cu ajutorul unei pompe de perfuzat. Dacă es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cs="Courier New" w:ascii="Courier New" w:hAnsi="Courier New"/>
          <w:sz w:val="18"/>
          <w:szCs w:val="18"/>
        </w:rPr>
        <w:t>necesar, mai ales în prezenţa necrozelor, doza poate fi crescută la 20 |_|g alprostadil (o fiolă Vasaprostan 20), atât timp cât toleranţa pacientului este satisfăcătoare. Această doză se administrează o dată pe zi, în perfuzie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perfuzarea intraarterială se va realiza printr-un cateter a demeure, se recomandă o doză de 0,1 - 0,6 ng/kg şi minut, administrată cu pompa de perfuzare pe o perioadă de 12 ore (echivalentul a 1/4 - 1 1/2 fiole de Vasaprostan), în funcţie de toleranţă şi de gravitat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intravenoasă şi intra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lumul lichidian perfuzat pacienţilor cu insuficienţă renală şi celor care datorită unei afecţiuni cardiace prezintă riscuri, trebuie restricţionat la 50 - 100 ml pe zi, iar perfuzia trebuie realizată prin pompă de perfu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3 săptămâni de tratament, trebuie evaluat beneficiul tratamentului cu Vasaprostan 20. Dacă pacientul nu răspunde la tratament, administrarea de Vasaprostan 20 trebuie întreruptă. Durata tratamentului nu trebuie să depăşească 4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are primesc Vasaprostan 20,în special cei cu tendinţă la dureri intense, insuficienţă cardiacă, edeme periferice sau insuficienţă renală (clearance-ul creatininei &gt; 1,5 mg/dl) trebuie atent monitorizaţi pe durată fiecărei administrări. Trebuie efectuat frecvent controlul funcţiei cardiace (monitorizarea tensiunii arteriale, a frecvenţei cardiace şi a echilibrului hidric) şi, dacă este necesar, monitorizarea greutăţii, măsurarea presiunii centrale venoase şi monitorizare ecocardiografică. Pentru a evita apariţia simptomelor de hiperhidratare, volumul de Vasaprostan 20 perfuzat nu trebuie să depăşească 50 - 100 ml pe zi (pompă de perfuzat), iar timpul de perfuzat trebuie respectat întocmai. Înainte de externarea pacientului trebuie stabilizată funcţia cardiovas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trebuie administrat de către medici cu experienţă în tratarea arteriopatiei obliterante cronice a membrelor inferioare şi care sunt familiarizaţi cu monitorizarea funcţiei cardiovasculare, în unităţi speci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apariţie a reacţiilor adverse se recomandă scăderea ratei de perfuzie sau întrerupere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conţine lactoză. Pacienţii cu afecţiuni ereditare rare de intoleranţă la galactoză, deficit de lactază (Lapp) sau sindrom de malabsorbţie la glucoză-galactoză nu trebuie să utilizeze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udenţă la pacienţii care utilizează concomitent alte vasodilatatoare sau anticoagula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alprostadi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funcţii cardiace cum sunt insuficienţă cardiacă clasa III şi IV (conform clasificării NYHA), aritmie cu modificări hemodinamice relevante, boală coronariană insuficient controlată, stenoză şi/sau insuficienţă mitrală şi/sau aortică. Istoric de infarct miocardic în ultimele şase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em pulmonar acut sau istoric de edem pulmonar la pacienţii cu insuficienţă cardiacă. Boală pulmonară cronică obstructivă severă (BPCO) sau boală pulmonară veno-oduzivă (BPVO). Infiltrat pulmonar disemi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ndinţă la sângerare cum este cea existentă la pacienţii cu ulcer gastric şi/sau duodenal activ sau la cei cu politraumatis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aprostan 20 nu trebuie administrat femeilor gravide sau celor care alăpt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prima cură de 3 - 4 săptămâni, conform studiilor, 46% dintre pacienţi au conversie de la stadiile III - IV la stadiul II. Se recomandă monitorizarea pacienţilor la fiecare 6 luni sau mai repede dacă este nevoie. Pentru acei pacienţi care avansează din nou spre stadiile III - IV se recomandă reluarea terapiei de 3 - 4 săptămâni. Există evidenţe clinice foarte bune pentru repetarea curelor de 3 - 4 săptămâni de până la 4 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iniţierea se face de către medici de specialitate din Clinica universit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IVABRAD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abradina, ca medicament bradicardizant pur fără alte efecte, este indicat în prezent în toate stările cu tahicardie sinusală simplă şi în angina pectorală de efort stabilă la pacienţi care au contraindicaţii sau reacţii adverse la terapia cu beta-blocante sau care răspund nesatisfăcător la această terapie. Protocoalele sunt identice în ambele situ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se începe cu doza de 2 x 5 mg/zi şi în funcţie de efectul clinic şi cel asupra frecvenţei cardiace (care se recomandă a nu se scădea sub 50 bătăi/min.) doza se creşte la 2 x 7,5 mg/zi. Pacienţii hipertiroidieni pot primi de la început această doză. Ivabradina se poate asocia cu medicaţia beta-blocantă cu aceeaşi observaţie ca frecvenţa cardiacă să nu scadă sub 50 bătăi/m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PRESCRIPTO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este iniţiat de medici cardiologi/endocrinologi/medici specialişti de medicină internă şi poate fi continuat de medicii de familie, pe bază de scrisoar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CID OMEGA-3-ESTERI ETILIC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INDICAŢ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ost-infarct miocardic cu fracţie de ejecţie &lt; 50  pentru scăderea riscului de moarte subi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în dislipidemiile cu hipertrigliceridemie tipul IV în monoterapie, tipul IIb/III în combinaţii cu statine când controlul trigliceridelor este insufici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Stadializarea afecţiun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Criterii de includere (vârstă, sex, parametrii clinico-paraclinici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ivel al trigliceridelor &gt; 500 mg/d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Tratament (doze, condiţiile de scădere a dozelor, perioad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ost-infarct Miocardic: 1 g/zi (o capsu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hipertrigliceridemii: 2 g/zi; în cazul în care răspunsul nu este adecvat se poate mări doza la 4 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tratamentului (parametrii clinico-paraclinici şi periodici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recomandă ca agenţii de normalizare ai nivelului lipidelor să fie utilizaţi numai atunci când s-au realizat încercări rezonabile de a obţine rezultate satisfacătoare prin metode non-farmacologice. Dacă se decide pentru utilizarea acestor agenţi, pacientul trebuie informat că utilizarea acestor medicamente nu reduce importanţa diet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cu acid omega-3-esteri etilici se întrerupe la pacienţii care nu prezintă răspuns adecvat după 2 luni de tratament. În cazul în care pacientul prezintă răspuns adecvat la tratament, se efectuează evaluarea anuală a oportunităţii continuării tratamentului prin monitorizarea regimului igieno-dietetic şi a profilului lipid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Criterii de excludere di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pertrigliceridemie exogenă (hiperchilomicronemie de tip 1)</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pertrigliceridemia endogenă secundară (în special diabet necontrolat).</w:t>
      </w:r>
    </w:p>
    <w:p>
      <w:pPr>
        <w:pStyle w:val="Normal"/>
        <w:autoSpaceDE w:val="false"/>
        <w:jc w:val="both"/>
        <w:rPr>
          <w:rFonts w:ascii="Courier New" w:hAnsi="Courier New" w:cs="Courier New"/>
          <w:i/>
          <w:i/>
          <w:iCs/>
          <w:sz w:val="18"/>
          <w:szCs w:val="18"/>
        </w:rPr>
      </w:pPr>
      <w:r>
        <w:rPr>
          <w:rFonts w:cs="Courier New" w:ascii="Courier New" w:hAnsi="Courier New"/>
          <w:b/>
          <w:bCs/>
          <w:i/>
          <w:iCs/>
          <w:sz w:val="18"/>
          <w:szCs w:val="18"/>
        </w:rPr>
        <w:t>VII. Prescriptori</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este iniţiat de medici în specialitatea cardiologie/medicină internă, diabet şi boli de nutriţie, nefrologie şi este continuat de către medicii de familie pe baza scrisorii medicale, în doza şi pe durata recomandată de medicul care iniţiază tratament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VALSARTAN/CANDESARTAN CILEXET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gnosticul de Insuficienţă Cardiacă Cronică (ICC) se bazează pe evaluarea clinică, ce pleacă de la antecedentele pacientului, examenul fizic şi investigaţiile paraclinice adecvate. Conform Ghidului European de Diagnostic şi Tratament al Insuficienţei Cardiace Cronice (2005), componentele esenţiale ale ICC sunt reprezentate de un sindrom în care pacienţii trebuie să prezinte: simptome de IC, în special dispnee şi astenie, în repaus sau în timpul activităţii fizice şi edeme gambiere, precum şi semne obiective de disfuncţie cardiacă în repaus (preferabil ecocardiografice); dacă există dubii, diagnosticul este sprijinit de apariţia unui răspuns la tratamentul adecv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a cardiacă poate fi descrisă prin referire la ventriculul interesat (stânga sau dreapta) sau la faza afectată a ciclului cardiac (sistolică sau diastol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ificarea în IC stânga sau dreapta ţine cont de ventriculul afectat iniţial. În IC stânga, produsă de obicei de hipertensiune arterială sau de un infarct miocardic în ventriculul stâng (VS), simptomatologia legată de congestia pulmonară poate predomină la început. În IC stânga, simptomatologia legată de staza în circulaţia sistemică (edeme periferice, hepatomegalie, ascita, efuziuni pleurale) predomină în faza iniţială. Deoarece sistemul circulator este unul închis, IC ce afectează un ventricul îl va interesa şi pe celălalt în final. De fapt, cea mai frecventă cauză de IC dreapta este IC stâng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a mai frecvent utilizată este clasificarea în IC sistolică şi diastolică. În IC sistolică, este afectată ejecţia sângelui. În timpul sistolei, ventriculii nu se contractă cu o forţa suficientă pentru a învinge presiunea arterială (presarcină mare). Ca urmare, volumul de sânge pompat este prea mic, iar fracţia de ejecţie este redusă. Deseori, IC sistolică duce la cardiomiopatie dilatativă. În IC diastolică, nu se realizează o umplere normală a ventriculilor în diastolă, fie din cauza relaxării prea lente, ca în cardiomiopatia restrictivă, fie din cauza îngroşării anormale a pereţilor ventriculari, ca în hipertrofia ventriculară. În cele mai multe cazuri, IC sistolică şi diastolică coexistă la acelaşi paci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w York Heart Association (NYHA) a realizat un sistem de clasificare funcţională, pe baza simptomatologiei şi a nivelului activităţii fizice, în relaţie cu calitatea vieţii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asa I: pacienţii au boala cardiacă, dar nu prezintă niciun disconfort în timpul activităţilor fizice obişnu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asa a II-a: pacienţii prezintă o uşoară limitare a activităţilor fi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asa a III-a: pacienţii prezintă o limitare marcată a activităţilor fizice, din cauza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asa a IV-a: pacienţii nu pot efectua nicio activitate fizică fără un anume grad de disconfort. Aceştia prezintă simptomatologie de disfuncţie cardiacă, inclusiv în repau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hidul European de Diagnostic şi Tratament al Insuficienţei Cardiace Cronice (2005) recomandă administrarea Blocanţilor Receptorilor Angiotensinei II (BRA) la următoarele categorii de pac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funcţie asimptomatică a VS: BRA indicaţi în caz de intoleranţă la inhibitorii enzimei de conversie a angiotensinei (IE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CC simptomatică (NYHA II): BRA indicaţi cu sau fără IE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CC agravată (NYHA III - IV): BRA indicaţi cu sau fără IE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CC în stadiu terminal (NYHA IV): BRA indicaţi cu sau fără IE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România, informaţiile de prescriere ale BRA autorizaţi pentru tratamentul pacienţilor cu ICC prevăd administrarea la următoarele catego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esartan cilexetil: Pacienţi cu IC şi insuficienţă funcţională sistolică a VS (fracţie de ejecţie a VS &lt;/= 40%), ca tratament adjuvant la tratamentul cu IECA sau atunci când tratamentul cu IECA nu este tole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sartan: Tratament simptomatic la pacienţi cu IC, când nu pot fi utilizaţi IECA, sau ca tratament adjuvant al IECA, când nu pot fi utilizate beta-bloca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esartan cilexetil: Doza iniţială recomandată de candesartan cilexetil este de 4 mg, o dată pe zi. Creşterea treptată a acestei doze până la atingerea dozei ţintă de 32 mg, o dată pe zi, sau a celei mai mari doze tolerate se efectuează prin dublarea dozei la intervale de cel puţin 2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necesară ajustarea dozei iniţiale la pacienţii vârstnici sau la pacienţii cu hipovolemie, insuficienţă renală sau insuficienţă hepatică uşoară până la mode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asoci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poate administra candesartan cilexetil în asociere cu alte tratamente ale insuficienţei cardiace, inclusiv cu IECA, beta-blocante, diuretice sau glicozide digitalice sau cu asocieri ale acestor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sartan: Doza iniţială recomandată de valsartan este de 40 mg, administrată de 2 ori pe zi. Creşteri ale dozei la 80 mg şi 160 mg de 2 ori pe zi trebuie făcute la intervale de cel puţin 2 săptămâni, până la administrarea celei mai mari doze tolerate de către pacient. Trebuie avută în vedere reducerea dozelor diureticelor administrate în asociere. Doza zilnică maximă administrată în cadrul studiilor clinice este de 320 mg, administrată fracţio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necesară ajustarea dozei la pacienţii vârstnici sau la pacienţii cu insuficienţă renală (clearance al creatininei &gt; 10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insuficienţă hepatică uşoară până la moderată, fără colestază, doza de valsartan nu trebuie să depăşească 8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asoci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sartan poate fi administrat în asociere cu alte medicamente pentru insuficienţă cardiacă. Cu toate acestea, administrarea concomitentă cu un IECA şi un beta-blocant nu este recomand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hidul European de Diagnostic şi Tratament al Insuficienţei Cardiace Cronice (2005) recomandă următoarele măsuri pentru monitorizarea pacienţilor cu IC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olosirea unei echipe pluri-disciplin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rmărire atentă, prima evaluare la 10 zile după extern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bilirea planului de tratament la extern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eşterea accesului la îngrijirile de sănă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ptimizarea tratamentului cu ajutorul ghidu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 precoce a semnelor şi simptomelor (de ex. prin monitorizare la dista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gim diuretic flexi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ducaţie şi consiliere inten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rmărire în spital sau în amb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tenţie la strategiile comportament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eşterea complianţ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esartan cilexet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candesartan cilexetil sau la oricare dintre excipienţii Atac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arcină şi alăp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hepatică severă şi/sau colest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pii şi adolescenţi cu vârsta mai mică de 18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sart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valsartan sau la oricare dintre excipienţii Diov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hepatică severă, ciroza biliară şi colest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renală severă (clearance creatinina &lt; 10 ml/min) şi pacienţi care efectuează diali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arcină şi alăp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ficacitatea şi siguranţa nu au fost stabilite la copii şi adolescenţi (&lt; 18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Reluare tratament (condiţii) - neaplic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Prescriptori: Iniţierea tratamentului se efectuează de către medici specialişti cardi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IRBESARTA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oala cronică de rinichi diabetică este definită 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icroalbuminurie sau macroalbuminurie (&gt; 300 mg albumină/24 ore sau mg albumină/g creatinină) + retinopatie diabetică (+/- HTA +/- reducerea eRF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icroalbuminurie + durată a diabetului zaharat (DZ) de tip 1 mai mare de 10 ani (+/- HTA +/- reducerea eRF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icroalbuminuria este definită prin eliminarea de albumină între 30 - 300 mg/24 ore sau 20 - 200 micrograme/minut sau între 20 - 200 mg/g creatinină la bărbat şi 30 - 300 mg/g creatinină la femeie, dacă 2 determinări din 3 sunt pozitive în interval de 6 luni, în absenţa infecţiilor urinare, a DZ dezechilibrat, HTA necontrolate şi a insuficienţei cardia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rbesartanum este indicat în tratamentul de primă linie al Bolii cronice de rinichi diabetice cu: microalbuminurie asociată sau nu cu HTA şi eRFG &gt; 60 mL/min sau macroalbuminurie asociată cu HTA şi eRFG &gt; 30 mL/m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i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ispariţia/reducerea/reducerea progresiei microalbuminuriei spre macroalbuminu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educerea macroalbuminuriei cu 50% după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Reducerea degradării funcţiei re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 mg/zi, în priză un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indicată numai în caz de efecte adverse: creşterea cu &gt; 30% a creatininei serice faţă de valoarea bazală, în absenţa altor cauze de hipoperfuzie renală, este sugestivă probabil de stenoză semnificativă de arteră renală şi impune evaluare şi tendinţa la hiperkaliemie, necorectată prin regim sau medicaţii asoci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psa de răspuns a microalbuminuriei (lipsa normalizării sau evoluţia spre macroalbuminurie) sau a macroalbuminuriei (scăderea cu 50% a proteinuriei la 6 luni) nu impune oprirea terapiei ci asocierea altor mijloace antiproteinurice (inhibitori ai enzimei de conversie a angioteninei, antialdosteron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bolnavii aflaţi sub tratament vor fi monitorizate lunar, în primele trei luni şi apoi trimestrial: microalbuminuria (determinare în spot urinar: raport albumină/creatinină urinară) sau macroalbuminuria (determinare cantitativă), eRFG (determinarea creatininei serice) şi potasiul ser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nefrologi şi diabet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riscului cardiovascular global şi managementul riscului - Algorit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Numele pacientului ___________________ Sex _______ Vârsta 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Screening de FR CV:   Evaluează anamnestic următoarele şi măsoară TA:     |</w:t>
      </w:r>
    </w:p>
    <w:p>
      <w:pPr>
        <w:pStyle w:val="Normal"/>
        <w:autoSpaceDE w:val="false"/>
        <w:jc w:val="both"/>
        <w:rPr/>
      </w:pPr>
      <w:r>
        <w:rPr>
          <w:rFonts w:cs="Courier New" w:ascii="Courier New" w:hAnsi="Courier New"/>
          <w:sz w:val="18"/>
          <w:szCs w:val="18"/>
        </w:rPr>
        <w:t>|              Fumat       V #, HTA,  Dis L, AHC CV,      BCV -                |</w:t>
      </w:r>
    </w:p>
    <w:p>
      <w:pPr>
        <w:pStyle w:val="Normal"/>
        <w:autoSpaceDE w:val="false"/>
        <w:jc w:val="both"/>
        <w:rPr>
          <w:rFonts w:ascii="Courier New" w:hAnsi="Courier New" w:cs="Courier New"/>
          <w:sz w:val="18"/>
          <w:szCs w:val="18"/>
        </w:rPr>
      </w:pPr>
      <w:r>
        <w:rPr>
          <w:rFonts w:cs="Courier New" w:ascii="Courier New" w:hAnsi="Courier New"/>
          <w:sz w:val="18"/>
          <w:szCs w:val="18"/>
        </w:rPr>
        <w:t>| manifesta D7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   _____\/____   ____\/_____ ____\/___   _________\/________     ||</w:t>
      </w:r>
    </w:p>
    <w:p>
      <w:pPr>
        <w:pStyle w:val="Normal"/>
        <w:autoSpaceDE w:val="false"/>
        <w:jc w:val="both"/>
        <w:rPr>
          <w:rFonts w:ascii="Courier New" w:hAnsi="Courier New" w:cs="Courier New"/>
          <w:sz w:val="18"/>
          <w:szCs w:val="18"/>
        </w:rPr>
      </w:pPr>
      <w:r>
        <w:rPr>
          <w:rFonts w:cs="Courier New" w:ascii="Courier New" w:hAnsi="Courier New"/>
          <w:sz w:val="18"/>
          <w:szCs w:val="18"/>
        </w:rPr>
        <w:t>| Fără | |Fumat &gt;/= 1| |Vârstă     |Istoric  | |                   |    ||</w:t>
      </w:r>
    </w:p>
    <w:p>
      <w:pPr>
        <w:pStyle w:val="Normal"/>
        <w:autoSpaceDE w:val="false"/>
        <w:jc w:val="both"/>
        <w:rPr>
          <w:rFonts w:ascii="Courier New" w:hAnsi="Courier New" w:cs="Courier New"/>
          <w:sz w:val="18"/>
          <w:szCs w:val="18"/>
        </w:rPr>
      </w:pPr>
      <w:r>
        <w:rPr>
          <w:rFonts w:cs="Courier New" w:ascii="Courier New" w:hAnsi="Courier New"/>
          <w:sz w:val="18"/>
          <w:szCs w:val="18"/>
        </w:rPr>
        <w:t>| FR   | |ţigară - zi| | _         |Dis L sau| |- Boli             |    ||</w:t>
      </w:r>
    </w:p>
    <w:p>
      <w:pPr>
        <w:pStyle w:val="Normal"/>
        <w:autoSpaceDE w:val="false"/>
        <w:jc w:val="both"/>
        <w:rPr>
          <w:rFonts w:ascii="Courier New" w:hAnsi="Courier New" w:cs="Courier New"/>
          <w:sz w:val="18"/>
          <w:szCs w:val="18"/>
        </w:rPr>
      </w:pPr>
      <w:r>
        <w:rPr>
          <w:rFonts w:cs="Courier New" w:ascii="Courier New" w:hAnsi="Courier New"/>
          <w:sz w:val="18"/>
          <w:szCs w:val="18"/>
        </w:rPr>
        <w:t>|      | |           | ||_| &gt;/= 45,|Me anti L| |cerebrovasc.:      |    ||</w:t>
      </w:r>
    </w:p>
    <w:p>
      <w:pPr>
        <w:pStyle w:val="Normal"/>
        <w:autoSpaceDE w:val="false"/>
        <w:jc w:val="both"/>
        <w:rPr/>
      </w:pPr>
      <w:r>
        <w:rPr>
          <w:rFonts w:cs="Courier New" w:ascii="Courier New" w:hAnsi="Courier New"/>
          <w:sz w:val="18"/>
          <w:szCs w:val="18"/>
        </w:rPr>
        <w:t>|      | |           | | _         |AHC: BCV | |AVC ischemic,      |    ||</w:t>
      </w:r>
    </w:p>
    <w:p>
      <w:pPr>
        <w:pStyle w:val="Normal"/>
        <w:autoSpaceDE w:val="false"/>
        <w:jc w:val="both"/>
        <w:rPr>
          <w:rFonts w:ascii="Courier New" w:hAnsi="Courier New" w:cs="Courier New"/>
          <w:sz w:val="18"/>
          <w:szCs w:val="18"/>
        </w:rPr>
      </w:pPr>
      <w:r>
        <w:rPr>
          <w:rFonts w:cs="Courier New" w:ascii="Courier New" w:hAnsi="Courier New"/>
          <w:sz w:val="18"/>
          <w:szCs w:val="18"/>
        </w:rPr>
        <w:t>|      | |           | ||_| &gt;/= 55 |    _    | |Hemoragie cerebrală|____\/_____</w:t>
      </w:r>
    </w:p>
    <w:p>
      <w:pPr>
        <w:pStyle w:val="Normal"/>
        <w:autoSpaceDE w:val="false"/>
        <w:jc w:val="both"/>
        <w:rPr>
          <w:rFonts w:ascii="Courier New" w:hAnsi="Courier New" w:cs="Courier New"/>
          <w:sz w:val="18"/>
          <w:szCs w:val="18"/>
        </w:rPr>
      </w:pPr>
      <w:r>
        <w:rPr>
          <w:rFonts w:cs="Courier New" w:ascii="Courier New" w:hAnsi="Courier New"/>
          <w:sz w:val="18"/>
          <w:szCs w:val="18"/>
        </w:rPr>
        <w:t>|      | |           | |HTA        |la |_|   | |                   |- HCst T   |</w:t>
      </w:r>
    </w:p>
    <w:p>
      <w:pPr>
        <w:pStyle w:val="Normal"/>
        <w:autoSpaceDE w:val="false"/>
        <w:jc w:val="both"/>
        <w:rPr/>
      </w:pPr>
      <w:r>
        <w:rPr>
          <w:rFonts w:cs="Courier New" w:ascii="Courier New" w:hAnsi="Courier New"/>
          <w:sz w:val="18"/>
          <w:szCs w:val="18"/>
        </w:rPr>
        <w:t>|      | |           | |confirmată |&lt; 55,    | |- Boli cardiace:   |&gt;/= 320 mg%|</w:t>
      </w:r>
    </w:p>
    <w:p>
      <w:pPr>
        <w:pStyle w:val="Normal"/>
        <w:autoSpaceDE w:val="false"/>
        <w:jc w:val="both"/>
        <w:rPr>
          <w:rFonts w:ascii="Courier New" w:hAnsi="Courier New" w:cs="Courier New"/>
          <w:sz w:val="18"/>
          <w:szCs w:val="18"/>
        </w:rPr>
      </w:pPr>
      <w:r>
        <w:rPr>
          <w:rFonts w:cs="Courier New" w:ascii="Courier New" w:hAnsi="Courier New"/>
          <w:sz w:val="18"/>
          <w:szCs w:val="18"/>
        </w:rPr>
        <w:t>|      | |           | |- Me aHTA  |         | |IMA, AP, Revasc.   |           |</w:t>
      </w:r>
    </w:p>
    <w:p>
      <w:pPr>
        <w:pStyle w:val="Normal"/>
        <w:autoSpaceDE w:val="false"/>
        <w:jc w:val="both"/>
        <w:rPr>
          <w:rFonts w:ascii="Courier New" w:hAnsi="Courier New" w:cs="Courier New"/>
          <w:sz w:val="18"/>
          <w:szCs w:val="18"/>
        </w:rPr>
      </w:pPr>
      <w:r>
        <w:rPr>
          <w:rFonts w:cs="Courier New" w:ascii="Courier New" w:hAnsi="Courier New"/>
          <w:sz w:val="18"/>
          <w:szCs w:val="18"/>
        </w:rPr>
        <w:t>|______| |___________| |___________|_________| |Coronar, ICC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Boli renale:     |- LDL &g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___\/_________\/____  |Nefrop. DZ, IRC: Cr|240 mg%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 Determinare         | |              _    |izola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borator a jeune:  | |&gt; 1,4 mg/dl (|_|),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Cst. Total şi       | |              _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Glicemie            | |&gt; 1,5 mg/dl (|_|),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                     | |                   |- HTA &g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Determinare RCV     | |Purie &gt; 300 mg/24 h|180/11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harta SCORE         | |                   |mmHg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 Risc de BCV fatală  | |- Boli vasculare   |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 10 ani           | |periferic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____________________|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       ||       /\     |- Retinopati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HTA avansat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RCV   \   ||   /  RCV   \ |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global   \ || /   global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    &lt; 5%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______\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HTA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______|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_____________\/_______\/_______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Afectare de organe ţintă?      |     | Managementul RCV crescu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g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HVS                          |     |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 ECG: I. Sokolov-Lyon &gt; 38 mm,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I. Cornell &gt; 2440 mm * ms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Ecografie cord: I. masa VS la  |       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 &gt;/= 124 g/mp, F &gt;/= 110 g/mp |      | Ţinte!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reatinina plasmatică        |      | Fumat 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_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_| 1,3 - 1,5 mg/dl,           |      | Dietă tip mediteranea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_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_| 1.2 - 1.4 mg/dl            |      | Exerciţiu fizic: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Microalbuminurie             |      | 5 x 30 - 45 min/Sap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30 - 300 mg/24 h)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spirin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Plăci de aterom la Echo vas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_______________________________|      | Statin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     __________________        | IECA                      |</w:t>
      </w:r>
    </w:p>
    <w:p>
      <w:pPr>
        <w:pStyle w:val="Normal"/>
        <w:autoSpaceDE w:val="false"/>
        <w:jc w:val="both"/>
        <w:rPr>
          <w:rFonts w:ascii="Courier New" w:hAnsi="Courier New" w:cs="Courier New"/>
          <w:sz w:val="18"/>
          <w:szCs w:val="18"/>
        </w:rPr>
      </w:pPr>
      <w:r>
        <w:rPr>
          <w:rFonts w:cs="Courier New" w:ascii="Courier New" w:hAnsi="Courier New"/>
          <w:sz w:val="18"/>
          <w:szCs w:val="18"/>
        </w:rPr>
        <w:t>| Managementul  |   | Managementul RCV |       |                           |</w:t>
      </w:r>
    </w:p>
    <w:p>
      <w:pPr>
        <w:pStyle w:val="Normal"/>
        <w:autoSpaceDE w:val="false"/>
        <w:jc w:val="both"/>
        <w:rPr>
          <w:rFonts w:ascii="Courier New" w:hAnsi="Courier New" w:cs="Courier New"/>
          <w:sz w:val="18"/>
          <w:szCs w:val="18"/>
        </w:rPr>
      </w:pPr>
      <w:r>
        <w:rPr>
          <w:rFonts w:cs="Courier New" w:ascii="Courier New" w:hAnsi="Courier New"/>
          <w:sz w:val="18"/>
          <w:szCs w:val="18"/>
        </w:rPr>
        <w:t>| RCV mic       |   | moderat          |       | Control glicemic opti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   |__________________|       | &lt; *7%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     ________\/_____________   | Glicemie a jeune &lt; 126 mg%|</w:t>
      </w:r>
    </w:p>
    <w:p>
      <w:pPr>
        <w:pStyle w:val="Normal"/>
        <w:autoSpaceDE w:val="false"/>
        <w:jc w:val="both"/>
        <w:rPr>
          <w:rFonts w:ascii="Courier New" w:hAnsi="Courier New" w:cs="Courier New"/>
          <w:sz w:val="18"/>
          <w:szCs w:val="18"/>
        </w:rPr>
      </w:pPr>
      <w:r>
        <w:rPr>
          <w:rFonts w:cs="Courier New" w:ascii="Courier New" w:hAnsi="Courier New"/>
          <w:sz w:val="18"/>
          <w:szCs w:val="18"/>
        </w:rPr>
        <w:t>| Ţinte:        |   | Ţinte:                |  |                           |</w:t>
      </w:r>
    </w:p>
    <w:p>
      <w:pPr>
        <w:pStyle w:val="Normal"/>
        <w:autoSpaceDE w:val="false"/>
        <w:jc w:val="both"/>
        <w:rPr>
          <w:rFonts w:ascii="Courier New" w:hAnsi="Courier New" w:cs="Courier New"/>
          <w:sz w:val="18"/>
          <w:szCs w:val="18"/>
        </w:rPr>
      </w:pPr>
      <w:r>
        <w:rPr>
          <w:rFonts w:cs="Courier New" w:ascii="Courier New" w:hAnsi="Courier New"/>
          <w:sz w:val="18"/>
          <w:szCs w:val="18"/>
        </w:rPr>
        <w:t>| Fumat 0       |   | Fumat 0               |  | TA &lt; 140/90 mmHg *        |</w:t>
      </w:r>
    </w:p>
    <w:p>
      <w:pPr>
        <w:pStyle w:val="Normal"/>
        <w:autoSpaceDE w:val="false"/>
        <w:jc w:val="both"/>
        <w:rPr>
          <w:rFonts w:ascii="Courier New" w:hAnsi="Courier New" w:cs="Courier New"/>
          <w:sz w:val="18"/>
          <w:szCs w:val="18"/>
        </w:rPr>
      </w:pPr>
      <w:r>
        <w:rPr>
          <w:rFonts w:cs="Courier New" w:ascii="Courier New" w:hAnsi="Courier New"/>
          <w:sz w:val="18"/>
          <w:szCs w:val="18"/>
        </w:rPr>
        <w:t>| Stil de viaţă |   | Dietă tip mediteranean|  | * 130/80 mmHg             |</w:t>
      </w:r>
    </w:p>
    <w:p>
      <w:pPr>
        <w:pStyle w:val="Normal"/>
        <w:autoSpaceDE w:val="false"/>
        <w:jc w:val="both"/>
        <w:rPr>
          <w:rFonts w:ascii="Courier New" w:hAnsi="Courier New" w:cs="Courier New"/>
          <w:sz w:val="18"/>
          <w:szCs w:val="18"/>
        </w:rPr>
      </w:pPr>
      <w:r>
        <w:rPr>
          <w:rFonts w:cs="Courier New" w:ascii="Courier New" w:hAnsi="Courier New"/>
          <w:sz w:val="18"/>
          <w:szCs w:val="18"/>
        </w:rPr>
        <w:t>| sănătos       |   | Exerciţiu fizic:      |  |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 5 x 30 min/Sapt       |</w:t>
      </w:r>
    </w:p>
    <w:p>
      <w:pPr>
        <w:pStyle w:val="Normal"/>
        <w:autoSpaceDE w:val="false"/>
        <w:jc w:val="both"/>
        <w:rPr>
          <w:rFonts w:ascii="Courier New" w:hAnsi="Courier New" w:cs="Courier New"/>
          <w:sz w:val="18"/>
          <w:szCs w:val="18"/>
        </w:rPr>
      </w:pPr>
      <w:r>
        <w:rPr>
          <w:rFonts w:cs="Courier New" w:ascii="Courier New" w:hAnsi="Courier New"/>
          <w:sz w:val="18"/>
          <w:szCs w:val="18"/>
        </w:rPr>
        <w:t>|               |   | TA &lt; 140/90 mmHg      |</w:t>
      </w:r>
    </w:p>
    <w:p>
      <w:pPr>
        <w:pStyle w:val="Normal"/>
        <w:autoSpaceDE w:val="false"/>
        <w:jc w:val="both"/>
        <w:rPr>
          <w:rFonts w:ascii="Courier New" w:hAnsi="Courier New" w:cs="Courier New"/>
          <w:sz w:val="18"/>
          <w:szCs w:val="18"/>
        </w:rPr>
      </w:pPr>
      <w:r>
        <w:rPr>
          <w:rFonts w:cs="Courier New" w:ascii="Courier New" w:hAnsi="Courier New"/>
          <w:sz w:val="18"/>
          <w:szCs w:val="18"/>
        </w:rPr>
        <w:t>|               |   | IMC &lt; 25 kg/mp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   |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otocol de prescriere a medicamentelor hipolipemia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stifi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stă o relaţie directă între reducerea nivelului colesterolului plasmatic şi a riscului cardiovascu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 reducere cu 10% a Cst T se însoţeşte de o reducere cu 25% a incidenţei bolii coronariene după 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 reducere cu 40 mg a Cst LDL determină o reducere de 20% a evenimentelor cardiovas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ăderea LDL Cst se corelează cu un risc scăzut de AVC ischem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agementul dislipidemi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cipiul de bază în managementul dislipidemiilor - nevoia de a lua decizii în funcţie de Riscul Cardiovascular Global - RCVG (utilizând hărţile SCORE) şi de a interveni asupra tuturor factorilor de risc cardiovascular: fumat, exerciţiu fizic, dietă, controlul T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Ţintele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Populaţia    | Subiecţi cu risc foarte înalt                     |</w:t>
      </w:r>
    </w:p>
    <w:p>
      <w:pPr>
        <w:pStyle w:val="Normal"/>
        <w:autoSpaceDE w:val="false"/>
        <w:jc w:val="both"/>
        <w:rPr>
          <w:rFonts w:ascii="Courier New" w:hAnsi="Courier New" w:cs="Courier New"/>
          <w:sz w:val="18"/>
          <w:szCs w:val="18"/>
        </w:rPr>
      </w:pPr>
      <w:r>
        <w:rPr>
          <w:rFonts w:cs="Courier New" w:ascii="Courier New" w:hAnsi="Courier New"/>
          <w:sz w:val="18"/>
          <w:szCs w:val="18"/>
        </w:rPr>
        <w:t>|         | generală     |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 Bolnavi cu boala cardiovasculară                  |</w:t>
      </w:r>
    </w:p>
    <w:p>
      <w:pPr>
        <w:pStyle w:val="Normal"/>
        <w:autoSpaceDE w:val="false"/>
        <w:jc w:val="both"/>
        <w:rPr>
          <w:rFonts w:ascii="Courier New" w:hAnsi="Courier New" w:cs="Courier New"/>
          <w:sz w:val="18"/>
          <w:szCs w:val="18"/>
        </w:rPr>
      </w:pPr>
      <w:r>
        <w:rPr>
          <w:rFonts w:cs="Courier New" w:ascii="Courier New" w:hAnsi="Courier New"/>
          <w:sz w:val="18"/>
          <w:szCs w:val="18"/>
        </w:rPr>
        <w:t>|         |              | aterosclerotică manifestă DZ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 Asimptomaticii                                    |</w:t>
      </w:r>
    </w:p>
    <w:p>
      <w:pPr>
        <w:pStyle w:val="Normal"/>
        <w:autoSpaceDE w:val="false"/>
        <w:jc w:val="both"/>
        <w:rPr>
          <w:rFonts w:ascii="Courier New" w:hAnsi="Courier New" w:cs="Courier New"/>
          <w:sz w:val="18"/>
          <w:szCs w:val="18"/>
        </w:rPr>
      </w:pPr>
      <w:r>
        <w:rPr>
          <w:rFonts w:cs="Courier New" w:ascii="Courier New" w:hAnsi="Courier New"/>
          <w:sz w:val="18"/>
          <w:szCs w:val="18"/>
        </w:rPr>
        <w:t>|         |              | + FR multipli pt. a dezvolta boala cardiovasculară|</w:t>
      </w:r>
    </w:p>
    <w:p>
      <w:pPr>
        <w:pStyle w:val="Normal"/>
        <w:autoSpaceDE w:val="false"/>
        <w:jc w:val="both"/>
        <w:rPr/>
      </w:pPr>
      <w:r>
        <w:rPr>
          <w:rFonts w:cs="Courier New" w:ascii="Courier New" w:hAnsi="Courier New"/>
          <w:sz w:val="18"/>
          <w:szCs w:val="18"/>
        </w:rPr>
        <w:t>|         |              | cu RCV &gt; 5%                                       |</w:t>
      </w:r>
    </w:p>
    <w:p>
      <w:pPr>
        <w:pStyle w:val="Normal"/>
        <w:autoSpaceDE w:val="false"/>
        <w:jc w:val="both"/>
        <w:rPr>
          <w:rFonts w:ascii="Courier New" w:hAnsi="Courier New" w:cs="Courier New"/>
          <w:sz w:val="18"/>
          <w:szCs w:val="18"/>
        </w:rPr>
      </w:pPr>
      <w:r>
        <w:rPr>
          <w:rFonts w:cs="Courier New" w:ascii="Courier New" w:hAnsi="Courier New"/>
          <w:sz w:val="18"/>
          <w:szCs w:val="18"/>
        </w:rPr>
        <w:t>|         |              | Cei cu 1 FR la nivel înalt                        |</w:t>
      </w:r>
    </w:p>
    <w:p>
      <w:pPr>
        <w:pStyle w:val="Normal"/>
        <w:autoSpaceDE w:val="false"/>
        <w:jc w:val="both"/>
        <w:rPr>
          <w:rFonts w:ascii="Courier New" w:hAnsi="Courier New" w:cs="Courier New"/>
          <w:sz w:val="18"/>
          <w:szCs w:val="18"/>
        </w:rPr>
      </w:pPr>
      <w:r>
        <w:rPr>
          <w:rFonts w:cs="Courier New" w:ascii="Courier New" w:hAnsi="Courier New"/>
          <w:sz w:val="18"/>
          <w:szCs w:val="18"/>
        </w:rPr>
        <w:t>|         |              | HCst familială - Cst T &gt; 320, LDL Cst &gt; 240       |</w:t>
      </w:r>
    </w:p>
    <w:p>
      <w:pPr>
        <w:pStyle w:val="Normal"/>
        <w:autoSpaceDE w:val="false"/>
        <w:jc w:val="both"/>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 Optim                    | Idea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st T   | &lt; 190 mg/dl  | &lt; 175 mg/dl (4.5 mmol/l) | &lt; 155 mg/dl (4 mmol/l) |</w:t>
      </w:r>
    </w:p>
    <w:p>
      <w:pPr>
        <w:pStyle w:val="Normal"/>
        <w:autoSpaceDE w:val="false"/>
        <w:jc w:val="both"/>
        <w:rPr>
          <w:rFonts w:ascii="Courier New" w:hAnsi="Courier New" w:cs="Courier New"/>
          <w:sz w:val="18"/>
          <w:szCs w:val="18"/>
        </w:rPr>
      </w:pPr>
      <w:r>
        <w:rPr>
          <w:rFonts w:cs="Courier New" w:ascii="Courier New" w:hAnsi="Courier New"/>
          <w:sz w:val="18"/>
          <w:szCs w:val="18"/>
        </w:rPr>
        <w:t>|         | &lt; (5 mmol/l)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LDL Cst | &lt; 115 mg/dl  | &lt; 100 mg/dl (2.5 mmol/l) | &lt; 80 mg/dl (2 mmol/l)  |</w:t>
      </w:r>
    </w:p>
    <w:p>
      <w:pPr>
        <w:pStyle w:val="Normal"/>
        <w:autoSpaceDE w:val="false"/>
        <w:jc w:val="both"/>
        <w:rPr>
          <w:rFonts w:ascii="Courier New" w:hAnsi="Courier New" w:cs="Courier New"/>
          <w:sz w:val="18"/>
          <w:szCs w:val="18"/>
        </w:rPr>
      </w:pPr>
      <w:r>
        <w:rPr>
          <w:rFonts w:cs="Courier New" w:ascii="Courier New" w:hAnsi="Courier New"/>
          <w:sz w:val="18"/>
          <w:szCs w:val="18"/>
        </w:rPr>
        <w:t>|         | (3 mmol/l)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ar dacă aceste ţinte nu pot fi atinse, se are în vedere reducerea RCVG prin toate căile amint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orile HDL respectiv ale TG trebuie folosite în alegerea strategiei terapeu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jloacele terapeutice medicamentoa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nele sunt medicamente sigure şi uşor de mânuit. Cel mai sever efect advers este miopatia şi extrem de rar, rabdomioliza, situaţii în care administrarea medicamentelor trebuie opr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braţii scad trigliceridele şi cresc HDL colesterolul, şi într-o mai mică măsură decât statinele, reduc Cst T şi LDL Cst. Sunt utile în tratamentul dislipidemiei la pacienţii cu HDL Cst scăzut, TG crescu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oterapia cu fibraţi nu poate fi susţinută ca terapie de prima linie la pacienţii cu diabet, dar pot fi administraţi la cei cu HDL scăzut în mod persistent, sau la cei cu nivele foarte înalte de TG, pentru diminuarea riscului de pancreat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zetimibul, un inhibitor al absorbţiei colesterolului din intestinul subţire, are efect redus de scădere a HDL Cst, dar pot fi administraţi la pacienţii cu BCV sau RCV înalt şi boala activă de ficat, când statinele şi fibraţii sunt contraindicaţi sau la pacienţii cu intoleranţă la statine. Principala indicaţie a ezetimibului rămâne administrarea în tratament combinat cu statine, la pacienţii cu risc CV foarte înalt şi la care tratamentul cu statine sau statine şi fibraţi, concomitent cu dieta şi exerciţiul fizic, nu asigură atingerea nivelelor ţ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ar şi la cei la care terapia medicamentoasă se iniţiază de la început, intervenţiile privind optimizarea stilului de viaţă (OSV) - dieta şi exerciţiul fizic, trebuie susţinute, pe tot parcursul monitorizării paci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gorit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boala cardiovasculară manifestă, DZ tip 1 sau 2 sau dislipidemie severă (ex. cei cu Hipercolesterolemie familială) au deja risc înalt. Pentru toţi ceilalţi, estimarea RCVG se face utilizând hărţile de risc SCO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CV   \    /        \    /  HCst  \        /  Risc  \        /  Risc  \</w:t>
      </w:r>
    </w:p>
    <w:p>
      <w:pPr>
        <w:pStyle w:val="Normal"/>
        <w:autoSpaceDE w:val="false"/>
        <w:jc w:val="both"/>
        <w:rPr>
          <w:rFonts w:ascii="Courier New" w:hAnsi="Courier New" w:cs="Courier New"/>
          <w:sz w:val="18"/>
          <w:szCs w:val="18"/>
        </w:rPr>
      </w:pPr>
      <w:r>
        <w:rPr>
          <w:rFonts w:cs="Courier New" w:ascii="Courier New" w:hAnsi="Courier New"/>
          <w:sz w:val="18"/>
          <w:szCs w:val="18"/>
        </w:rPr>
        <w:t>/            \/     DZ     \/            \    /    SCOR    \    /            \</w:t>
      </w:r>
    </w:p>
    <w:p>
      <w:pPr>
        <w:pStyle w:val="Normal"/>
        <w:autoSpaceDE w:val="false"/>
        <w:jc w:val="both"/>
        <w:rPr>
          <w:rFonts w:ascii="Courier New" w:hAnsi="Courier New" w:cs="Courier New"/>
          <w:sz w:val="18"/>
          <w:szCs w:val="18"/>
        </w:rPr>
      </w:pPr>
      <w:r>
        <w:rPr>
          <w:rFonts w:cs="Courier New" w:ascii="Courier New" w:hAnsi="Courier New"/>
          <w:sz w:val="18"/>
          <w:szCs w:val="18"/>
        </w:rPr>
        <w:t>\  manifes   /\            /\  familiala /    \  E &gt;/= 5%  /    \    SCO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v_____________v_____________v_                |                 |</w:t>
      </w:r>
    </w:p>
    <w:p>
      <w:pPr>
        <w:pStyle w:val="Normal"/>
        <w:autoSpaceDE w:val="false"/>
        <w:jc w:val="both"/>
        <w:rPr>
          <w:rFonts w:ascii="Courier New" w:hAnsi="Courier New" w:cs="Courier New"/>
          <w:sz w:val="18"/>
          <w:szCs w:val="18"/>
        </w:rPr>
      </w:pPr>
      <w:r>
        <w:rPr>
          <w:rFonts w:cs="Courier New" w:ascii="Courier New" w:hAnsi="Courier New"/>
          <w:sz w:val="18"/>
          <w:szCs w:val="18"/>
        </w:rPr>
        <w:t>| Sfat privind dieta şi exerciţiul  |  _____________v______           |</w:t>
      </w:r>
    </w:p>
    <w:p>
      <w:pPr>
        <w:pStyle w:val="Normal"/>
        <w:autoSpaceDE w:val="false"/>
        <w:jc w:val="both"/>
        <w:rPr>
          <w:rFonts w:ascii="Courier New" w:hAnsi="Courier New" w:cs="Courier New"/>
          <w:sz w:val="18"/>
          <w:szCs w:val="18"/>
        </w:rPr>
      </w:pPr>
      <w:r>
        <w:rPr>
          <w:rFonts w:cs="Courier New" w:ascii="Courier New" w:hAnsi="Courier New"/>
          <w:sz w:val="18"/>
          <w:szCs w:val="18"/>
        </w:rPr>
        <w:t>| fizic + abordarea concomitentă a  | | Sfat pentru OSV    |        __v________</w:t>
      </w:r>
    </w:p>
    <w:p>
      <w:pPr>
        <w:pStyle w:val="Normal"/>
        <w:autoSpaceDE w:val="false"/>
        <w:jc w:val="both"/>
        <w:rPr/>
      </w:pPr>
      <w:r>
        <w:rPr>
          <w:rFonts w:cs="Courier New" w:ascii="Courier New" w:hAnsi="Courier New"/>
          <w:sz w:val="18"/>
          <w:szCs w:val="18"/>
        </w:rPr>
        <w:t>| tuturor celorlalţi FR             | | Abordarea FR       |       |Sfat       |</w:t>
      </w:r>
    </w:p>
    <w:p>
      <w:pPr>
        <w:pStyle w:val="Normal"/>
        <w:autoSpaceDE w:val="false"/>
        <w:jc w:val="both"/>
        <w:rPr>
          <w:rFonts w:ascii="Courier New" w:hAnsi="Courier New" w:cs="Courier New"/>
          <w:sz w:val="18"/>
          <w:szCs w:val="18"/>
        </w:rPr>
      </w:pPr>
      <w:r>
        <w:rPr>
          <w:rFonts w:cs="Courier New" w:ascii="Courier New" w:hAnsi="Courier New"/>
          <w:sz w:val="18"/>
          <w:szCs w:val="18"/>
        </w:rPr>
        <w:t>|                                   | | Reevaluare SCORE şi|       |privind    |</w:t>
      </w:r>
    </w:p>
    <w:p>
      <w:pPr>
        <w:pStyle w:val="Normal"/>
        <w:autoSpaceDE w:val="false"/>
        <w:jc w:val="both"/>
        <w:rPr>
          <w:rFonts w:ascii="Courier New" w:hAnsi="Courier New" w:cs="Courier New"/>
          <w:sz w:val="18"/>
          <w:szCs w:val="18"/>
        </w:rPr>
      </w:pPr>
      <w:r>
        <w:rPr>
          <w:rFonts w:cs="Courier New" w:ascii="Courier New" w:hAnsi="Courier New"/>
          <w:sz w:val="18"/>
          <w:szCs w:val="18"/>
        </w:rPr>
        <w:t>| Ţinte cât mai joase (vezi tabelul)| | LDL Cst după 3 luni|       |OSV        |</w:t>
      </w:r>
    </w:p>
    <w:p>
      <w:pPr>
        <w:pStyle w:val="Normal"/>
        <w:autoSpaceDE w:val="false"/>
        <w:jc w:val="both"/>
        <w:rPr/>
      </w:pPr>
      <w:r>
        <w:rPr>
          <w:rFonts w:cs="Courier New" w:ascii="Courier New" w:hAnsi="Courier New"/>
          <w:sz w:val="18"/>
          <w:szCs w:val="18"/>
        </w:rPr>
        <w:t>| Cst T &lt; 175 mg/dl                 | |____v_____________v_|       |Dieta      |</w:t>
      </w:r>
    </w:p>
    <w:p>
      <w:pPr>
        <w:pStyle w:val="Normal"/>
        <w:autoSpaceDE w:val="false"/>
        <w:jc w:val="both"/>
        <w:rPr>
          <w:rFonts w:ascii="Courier New" w:hAnsi="Courier New" w:cs="Courier New"/>
          <w:sz w:val="18"/>
          <w:szCs w:val="18"/>
        </w:rPr>
      </w:pPr>
      <w:r>
        <w:rPr>
          <w:rFonts w:cs="Courier New" w:ascii="Courier New" w:hAnsi="Courier New"/>
          <w:sz w:val="18"/>
          <w:szCs w:val="18"/>
        </w:rPr>
        <w:t>| LDL Cst &lt; 100 mg/dl               |      /\            /\        |Ex. fizic  |</w:t>
      </w:r>
    </w:p>
    <w:p>
      <w:pPr>
        <w:pStyle w:val="Normal"/>
        <w:autoSpaceDE w:val="false"/>
        <w:jc w:val="both"/>
        <w:rPr>
          <w:rFonts w:ascii="Courier New" w:hAnsi="Courier New" w:cs="Courier New"/>
          <w:sz w:val="18"/>
          <w:szCs w:val="18"/>
        </w:rPr>
      </w:pPr>
      <w:r>
        <w:rPr>
          <w:rFonts w:cs="Courier New" w:ascii="Courier New" w:hAnsi="Courier New"/>
          <w:sz w:val="18"/>
          <w:szCs w:val="18"/>
        </w:rPr>
        <w:t>| Statine ca prima opţiune,         |    /    \        /    \      |           |</w:t>
      </w:r>
    </w:p>
    <w:p>
      <w:pPr>
        <w:pStyle w:val="Normal"/>
        <w:autoSpaceDE w:val="false"/>
        <w:jc w:val="both"/>
        <w:rPr>
          <w:rFonts w:ascii="Courier New" w:hAnsi="Courier New" w:cs="Courier New"/>
          <w:sz w:val="18"/>
          <w:szCs w:val="18"/>
        </w:rPr>
      </w:pPr>
      <w:r>
        <w:rPr>
          <w:rFonts w:cs="Courier New" w:ascii="Courier New" w:hAnsi="Courier New"/>
          <w:sz w:val="18"/>
          <w:szCs w:val="18"/>
        </w:rPr>
        <w:t>| indiferent de nivelul Cst bazal   |  /        \    / Cst T  \    | _________ |</w:t>
      </w:r>
    </w:p>
    <w:p>
      <w:pPr>
        <w:pStyle w:val="Normal"/>
        <w:autoSpaceDE w:val="false"/>
        <w:jc w:val="both"/>
        <w:rPr>
          <w:rFonts w:ascii="Courier New" w:hAnsi="Courier New" w:cs="Courier New"/>
          <w:sz w:val="18"/>
          <w:szCs w:val="18"/>
        </w:rPr>
      </w:pPr>
      <w:r>
        <w:rPr>
          <w:rFonts w:cs="Courier New" w:ascii="Courier New" w:hAnsi="Courier New"/>
          <w:sz w:val="18"/>
          <w:szCs w:val="18"/>
        </w:rPr>
        <w:t>| Fibraţi a doua opţiune sau în     |/   SCORE    \/   &lt; 190    \  ||Cst T &lt;  ||</w:t>
      </w:r>
    </w:p>
    <w:p>
      <w:pPr>
        <w:pStyle w:val="Normal"/>
        <w:autoSpaceDE w:val="false"/>
        <w:jc w:val="both"/>
        <w:rPr>
          <w:rFonts w:ascii="Courier New" w:hAnsi="Courier New" w:cs="Courier New"/>
          <w:sz w:val="18"/>
          <w:szCs w:val="18"/>
        </w:rPr>
      </w:pPr>
      <w:r>
        <w:rPr>
          <w:rFonts w:cs="Courier New" w:ascii="Courier New" w:hAnsi="Courier New"/>
          <w:sz w:val="18"/>
          <w:szCs w:val="18"/>
        </w:rPr>
        <w:t>| asociere cu statine, la cei la    |\   &gt; 5%     /\   LDL Cst  /  ||190 mg/dl||</w:t>
      </w:r>
    </w:p>
    <w:p>
      <w:pPr>
        <w:pStyle w:val="Normal"/>
        <w:autoSpaceDE w:val="false"/>
        <w:jc w:val="both"/>
        <w:rPr>
          <w:rFonts w:ascii="Courier New" w:hAnsi="Courier New" w:cs="Courier New"/>
          <w:sz w:val="18"/>
          <w:szCs w:val="18"/>
        </w:rPr>
      </w:pPr>
      <w:r>
        <w:rPr>
          <w:rFonts w:cs="Courier New" w:ascii="Courier New" w:hAnsi="Courier New"/>
          <w:sz w:val="18"/>
          <w:szCs w:val="18"/>
        </w:rPr>
        <w:t>| care HDL f scăzut (B &lt; 40 mg/dl,  |  \        /    \ &lt; 115  /    ||LDL C &lt;  ||</w:t>
      </w:r>
    </w:p>
    <w:p>
      <w:pPr>
        <w:pStyle w:val="Normal"/>
        <w:autoSpaceDE w:val="false"/>
        <w:jc w:val="both"/>
        <w:rPr/>
      </w:pPr>
      <w:r>
        <w:rPr>
          <w:rFonts w:cs="Courier New" w:ascii="Courier New" w:hAnsi="Courier New"/>
          <w:sz w:val="18"/>
          <w:szCs w:val="18"/>
        </w:rPr>
        <w:t>| F &lt; 45 mg/dl), TG f crescute      |&lt;---\    /        \    /-----&gt;||115 mg/dl||</w:t>
      </w:r>
    </w:p>
    <w:p>
      <w:pPr>
        <w:pStyle w:val="Normal"/>
        <w:autoSpaceDE w:val="false"/>
        <w:jc w:val="both"/>
        <w:rPr>
          <w:rFonts w:ascii="Courier New" w:hAnsi="Courier New" w:cs="Courier New"/>
          <w:sz w:val="18"/>
          <w:szCs w:val="18"/>
        </w:rPr>
      </w:pPr>
      <w:r>
        <w:rPr>
          <w:rFonts w:cs="Courier New" w:ascii="Courier New" w:hAnsi="Courier New"/>
          <w:sz w:val="18"/>
          <w:szCs w:val="18"/>
        </w:rPr>
        <w:t>| Ezetimib la cei cu intoleranţă la |      \/            \/    ^   ||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atine sau la cei cu boală       |                          |   |           |</w:t>
      </w:r>
    </w:p>
    <w:p>
      <w:pPr>
        <w:pStyle w:val="Normal"/>
        <w:autoSpaceDE w:val="false"/>
        <w:jc w:val="both"/>
        <w:rPr/>
      </w:pPr>
      <w:r>
        <w:rPr>
          <w:rFonts w:cs="Courier New" w:ascii="Courier New" w:hAnsi="Courier New"/>
          <w:sz w:val="18"/>
          <w:szCs w:val="18"/>
        </w:rPr>
        <w:t>| hepatică active la care statinele |                       ___|   |           |</w:t>
      </w:r>
    </w:p>
    <w:p>
      <w:pPr>
        <w:pStyle w:val="Normal"/>
        <w:autoSpaceDE w:val="false"/>
        <w:jc w:val="both"/>
        <w:rPr>
          <w:rFonts w:ascii="Courier New" w:hAnsi="Courier New" w:cs="Courier New"/>
          <w:sz w:val="18"/>
          <w:szCs w:val="18"/>
        </w:rPr>
      </w:pPr>
      <w:r>
        <w:rPr>
          <w:rFonts w:cs="Courier New" w:ascii="Courier New" w:hAnsi="Courier New"/>
          <w:sz w:val="18"/>
          <w:szCs w:val="18"/>
        </w:rPr>
        <w:t>| sunt contraindicate               |                      |       |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v_______                            _______v____   ______v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evaluare la |                          | Reevaluare | | Reevalu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6 - 12 luni   |                          | anuală la  | | 5 an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                          |____________| |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sa bibliograf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uropean Journal of Cardiovascular Prevention and Rehabilitation 2007 - European Guidelines on cardiovascular disease prevention în clinical practice Fourth Joint Task For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SILDENAFILUM, BOSENTA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tensiunea pulmonară la copil este o problemă importantă de sănătate publică în prezent, în România, iar subgrupul hipertensiunii pulmonare secundare bolilor cardiace congenitale este potenţial curabil în majoritatea cazurilor. Datorită diagnosticării tardive a bolilor cardiace congenitale (care adesea se însoţesc în evoluţie de hipertensiune pulmonară), incidenţa hipertensiunii pulmonare în populaţia pediatrică este extrem de mare, însă există încă, până la un anume moment în decursul evoluţiei, posibilitatea operării malformaţiei cardiace şi, în consecinţă, de dispariţie/ameliorare a hipertensiunii pulmonare. Având în vedere durata evoluţiei acestei hipertensiuni pulmonare, este necesară terapia ei medicamentoasă, înainte şi o perioada după operaţie, pentru a face posibile aceste corecţii chirurgicale tard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tiologia sa este multip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cundară (malformaţii cardiace congenitale sau dobândite, colagenoze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diopatică (hipertensiunea pulmonară idiopat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 Din categoria pacienţilor cu malformaţii cardiace congenitale şi care dezvolta hipertensiune pulmonară secundară deosebim trei categorii apar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alformaţiile cardiace congenitale simple cu sunt stânga-dreapta care evoluează spre hipertensiune pulmonară (defect septal atrial, defect septal ventricular, canal arterial persistent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oarece nu există o reţea de cardiologie pediatrică, numeroşi copii rămân nediagnosticaţi şi nu sunt operaţi la timp, dezvoltând hipertensiune pulmon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tensiunea pulmonară fixă, ireversibilă, face imposibilă corecţia chirurgicală a acestor cop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a aprecia posibilitatea efectuării corecţiei chirurgicale la un copil cu malformaţie cardiacă congenitală şi hipertensiune pulmonară, aceşti copii trebuie testaţi invaziv, prin cateterism cardiac, pentru a aprecia rezistenţele lor pulmonare (test care se realizează în laboratoarele de angiografie specializate din ţară), utilizând vasodilatatoare de tipul oxidului nitric sau ilomedin. Ulterior, dacă testele arată că sunt încă operabili (rezistente vasculare pulmonare RVP, valori moderat crescute), necesită tratament vasodilatator pulmonar, în vederea scăderii rezistenţelor pulmonare, pentru a asigura postoperator o evoluţie bună. În perioada postoperatorie, unii dintre ei necesită continuarea terapiei vasodilatatoare pulmonare, în condiţiile în care rezistenţele pulmonare se menţin crescute pe o perioadă de timp. Medicamentele care există pe piaţa farmaceutică românească şi au proprietăţi vasodilatatoare pulmonare sunt: Sildenafilum şi Bosentanum. Terapia pregătitoare preoperatorie se administrează pe o perioadă de 2 - 3 luni, în timp ce în postoperator se menţine tratamentul maximum 6 luni, - total 8 - 9 luni de terapie vasodilatatoare pre- şi postoperatorie, pentru a putea beneficia de tratament chirurgical în bune condiţii şi a fi complet vindecaţi la finele acestui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alformaţii cardiace congenitale la care s-a instalat deja hipertensiunea pulmonară fixă, ireversibi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acienţii la care s-a instalat deja hipertensiunea pulmonară ireversibilă, cu rezistenţe vasculare pulmonare prohibitive, nereactive la testul vasodilatator, pacienţi cianotici, cu sunt dreapta-stânga, cunoscuţi ca având sindromul Eisenmenger, sunt pacienţi care au două opţiuni terapeutice: transplantul cord-plămân (intervenţie care nu se practica în România încă, este extrem de costisitoare şi leagă practic pacientul de spital asigurând o supravieţuire în medie de 10 ani, conform datelor din literatură) şi terapia vasodilatatoare care ameliorează condiţiile de viaţă şi asigură o supravieţuire de aproximativ 20 - 30 de ani fără intervenţii invaz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O a treia categorie de pacienţi o constituie copiii cu malformaţii cardiace congenitale complexe: transpoziţia de mari vase, trunchiul arterial comun şi cei cu fiziologie a malformaţiilor cardiace tip ventricul unic, anastomoze cavo-pulmonare. Această categorie abia începe să devină o problemă, în condiţiile în care în România asemenea operaţii de corecţie a acestor leziuni se fac de cel mult 5 - 6 ani. În următorii ani ne vom confrunta cu problemele ridicate de aceşti pacienţi, atât în patologia pediatrică, dar mai ales în cea a adultului (pentru că aceşti copii, operaţi pentru malformaţii cardiace congenitale complexe vor deveni adolescenţi sau adulţi cu necesităţi particulare de îngrijire, dar mai ales de urmăr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acienţii cu hipertensiune pulmonară idiopatică sunt mult mai rari în perioada copilăriei decât la vârsta adultă. Evoluţia şi prognosticul lor este mult mai sever decât al pacienţilor cu sindrom Eisenmenger; necesită terapie continuă, iar speranţa de viaţă este sub 2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 PENTRU COP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 ŞI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rupa de vârstă 0 - 18 a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Malformaţii cardiace congenitale cu sunt stânga-dreapta care evoluează spre hipertensiune pulmonară cu rezistenţe pulmonare vasculare crescute, reactive la testul vasodilat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ndrom Eisenmeng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lformaţiile cardiace congenitale complexe de tip ventricul unic şi anastomozele cavo-pulmonare, cu creşterea presiunii în circulaţia pulmon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tensiunea pulmonară idio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estimează un număr de aproximativ 15 bolnavi cu malformaţie cardiacă congenitală şi hipertensiune pulmonară secundară, operabili şi care necesită tratament vasodilatator de pregătire a patului vascular şi un număr de aproximativ 10 pacienţi care necesită tratament timp îndelung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urata tratamentului este de 8 - 9 luni: 2 - 3 luni preoperator şi 6 luni postoperator, cu reexplorare hemodinamică la 6 luni postoper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cazul sindromului Eisenmenger sau a hipertensiunii pulmonare idiopatice: terapie pe toată durata vieţii; estimăm un număr de 10 bolnavi pediatrici cu necesitate de terapie vasodilatatoare pe durată nelim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ecesitatea dispensarizării acestor pac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CU SILDENAFIL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iţierea tratamentului: urmărirea funcţiei renale, hepatice, testul de mers de 6 minute (la pacienţii care se pretează la efectuarea acestui test având în vedere grupa de vârstă, afecţiunea cardiacă), examen fund de ochi pentru depistarea retinitei pigmentare (administrat cu precau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sunt reevaluaţi lunar din punct de vedere clinic, biologic, ecocardiografic şi terapeutic în vederea creşterii progresive a dozei de Sildenafilum şi pentru depistarea eventualelor efecte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upă 2 - 3 luni de tratament se repeta explorarea hemodinamică invazivă în vederea determinării rezistenţelor vasculare pulmonare şi stabilirii indicaţiei de corecţie chirurgic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indicaţie de corecţie chirurgicală se va continua în perioada postoperatorie tratamentul cu Sildenafilum timp de 6 luni după care pacientul se reexplorează hemodinamic. În cazul în care rezistenţele vasculare pulmonare sunt normale, se va sista tratamentul. Persistenţa RVP crescute impune continuarea tratamentului vasodilatator pulmonar pe toată durata vie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CU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iţierea tratamentului cu Bosentanum: doza terapeutică în funcţie de greutatea corporală, se va administra în 2 pri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a periodică clinică, biologică, ecocardiografică: se urmăresc probele hepatice (hepatotoxicitatea - efectul advers cel mai frecvent raportat), hemoglobina, hematocri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TRATAMENTULUI ŞI DOZELE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cu Sildenafil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urata tratamentului preoperator în vederea pregătirii patului vascular pulmonar: 2 - 3 luni, urmat de explorare hemodinamică invazivă. Doza iniţială este de 0.25 mg/kg/doza în 4 prize, cu creşterea progresivă a dozei la 0.5 mg/kc/doza şi ulterior la 1 mg/kg/doza în 4 pri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indicaţie de corecţie chirurgicală, se va continua tratamentul cu Sildenafilum în medie 6 luni postoperator, cu repetarea explorării hemodinamice invazive, doza de administrare fiind de 1 mg/kg/doza în 4 prize. Dacă la 6 luni postoperator RVP determinate invaziv sunt normale se va sista tratamentul. Dacă leziunile vasculare pulmonare progresează în ciuda tratamentului chirurgical şi vasodilatator pulmonar (după cele 6 luni de tratament postoperator) pacientul necesită tratament vasodilatator pulmonar (Bosentanum) pe toată durata vie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cu Bosentanu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La pacienţii cu malformaţii cardiace congenitale şi hipertensiune pulmonară secundară, durata tratamentului este în funcţie de reactivitatea patului vascular pulmonar, în medie între 9 - 12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malformaţii cardiace congenitale şi hipertensiune pulmonară secundară, la care după tratamentul vasodilatator pulmonar în vederea pregătirii patului vascular pulmonar, rezistenţele vasculare pulmonare sunt crescute, contraindicând corecţia chirurgicală - tratament pe toată durata vie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la care postoperator rezistenţele vasculare pulmonare se menţin crescute, se va continua tratamentul pe toată durata vieţii - terapie vasodilatatoare pulmonară unică sau asoci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sindrom Eisenmenger şi hipertensiune pulmonară idiopatică tratamentul se va administra pe toată durata vie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vând în vedere grupa de vârstă pediatrică, administrarea Bosentanumului se face raportat la greutatea corporală. La pacienţii cu greutate sub 20 kg, doza este de 31.25 mg în 2 prize; între 20 - 40 kg doza este de 62,5 mg în 2 prize; la copiii cu greutate peste 40 kg doza este de 125 mg în 2 pri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rezistenţe vasculare pulmonare prohibitive se va continua tratamentul vasodilatator pulmonar pe toate durata vie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INDICAŢII AL TRATAMENTULUI VASODILATATOR PULMO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a la unul din componentele produs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Sar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a concomitentă cu ciclosporina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a hepatică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ala pulmonară veno-ocluzivă</w:t>
      </w:r>
    </w:p>
    <w:p>
      <w:pPr>
        <w:pStyle w:val="Normal"/>
        <w:autoSpaceDE w:val="false"/>
        <w:jc w:val="both"/>
        <w:rPr>
          <w:rFonts w:ascii="Courier New" w:hAnsi="Courier New" w:cs="Courier New"/>
          <w:sz w:val="18"/>
          <w:szCs w:val="18"/>
        </w:rPr>
      </w:pPr>
      <w:r>
        <w:rPr>
          <w:rFonts w:cs="Courier New" w:ascii="Courier New" w:hAnsi="Courier New"/>
          <w:sz w:val="18"/>
          <w:szCs w:val="18"/>
        </w:rPr>
        <w:t>ADMINISTRARE CU PRECAUŢIE A TRATAMENTULUI VASODILATATOR PULMO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tensiunea arterială sist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tinita pigmentară (Sildenafil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schemie miocardică, aritm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lformaţii ale penisului sau patologii care predispun la priapism (leucemie, milelom multiplu, siclemie) (Sildenafilu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dministrare concomitentă de nitraţi, vasodilatatoare siste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a medicaţiei precum şi dispensarizarea se recomandă a fi făcute în următoarele cent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Institutul de Boli Cardiovasculare şi Transplant Tg. Mureş - Clinica Cardiologie Pediatrică: Prof. Univ. Dr. Rodica Togan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ntrul Inimii Cluj Napoca - Clinica Chirurgie Cardiovasculară, Secţia Cardiologie Pediatrică: Dr. Simona Opri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pitalul Clinic de Urgenţă pentru Copii &lt;&lt;Louis Turcanu&gt;&gt; Timişoara: Conf. Dr. Gabriela D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NTRU ADUL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r fi eligibile pentru program următoarele categorii de bolnavi cu HTA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diopatică/famil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sociată cu colagenoz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3) asociată cu defecte cardiace cu sunt stânga-dreapta de tipul defect septal ventricular (DSV), defect septal atrial (DSA), canal arterial persistent (P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diţii suplimentare obligatorii faţă de bolnavii din lista de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vârsta între 18 şi 7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cienţi cu HTAP aflaţi în clasa funcţională II - IV NYH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acienţii la care cateterismul cardiac drept evidenţiază o PAPm &gt; 35 mm Hg şi PAPs &gt; 45 mmHg, presiune capilară pulmonară &lt; 15 mmH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acienţii a căror distanţă la testul de mers de 6 minute efectuat iniţial este &gt; 100 metri şi &lt; de 450 met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pacienţii trebuie să fie incluşi în Registrul Naţional de Hipertensiune Arterială Pulmon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cu HTAP secundară unor entităţi nespecificate în criteriile de includere şi în indicaţiile ghidului de tratam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acienţii cu boli cardiace congenitale altele decât cele precizate la criteriile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cu boli ale cordului stâng (cardiopatii stângi, valvulopatii stângi) care se însoţesc de hipertensiune venoasă pulmon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are prezintă patologii asociate severe, cu speranţa de supravieţuire mică (neoplasme, insuficienţă renală cronică severă, insuficienţă hepatică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care prezintă contraindicaţii legate de medicamentele vasodilatatoare uti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cu alergie sau intoleranţă cunoscută la medicamentele vasodilatatoare utiliz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TRATAMENT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se administrează pe termen nelimitat, pe toată durata vieţii pacientului sau până la îndeplinirea condiţiilor de întrerupere a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ALITATEA DE ADMINISTRARE A TRATAMENTULUI CU SILDENAFIL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t, 20 mg x 3/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 totalul de 100 pacienţi trataţi estimăm un număr de 60 pacienţi cu Sildenafilum în monoterapie şi 15 pacienţi cu biterapie orală cu Bosentanum, finanţaţi anual în total 75 pacienţi sub terapie cu Sildenaf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MODIFICARE A TRATAMENTULUI CU SILDENAFIL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Iniţierea tratamentului cu Sildenafil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Sildenafilum se iniţiază în doze terapeutice, (pacient adult, 20 mg x 3/zi), fără creştere progresivă a dozelor. Tratamentul cu Sildenafilum nu necesită monitorizare biolog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reşterea dozelor de Sildenafilum cu 33% (pacient adult, 20 mg x 4/zi) în cazul absenţei ameliorării sau agravării cli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Terapie asociată cu Bosentanum, în cazul absenţei ameliorării sau a agravării clinice, sub monoterapie cu Sildenafil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Oprirea tratamentului cu Sildenafil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cesul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ecizia pacientului de a întrerupe tratamentul cu Sildenafilum, contrar indicaţiei med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Decizie medicală de întrerupere a tratamentului cu Sildenafilum în cazul intoleranţei la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ALITATEA DE ADMINISTRARE A TRATAMENTULUI CU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t adult, 125 mg x 2/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 totalul de 100 pacienţi adulţi trataţi estimăm un număr de 25 pacienţi cu Bosentanum în monoterapie şi 15 pacienţi cu biterapie orală finanţaţi anual, în total 40 pacienţi adulţi sub terapie cu Bosenta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MODIFICARE A TRATAMENTULUI CU BOSENTANU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iţierea tratamentului cu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Tratamentul cu Bosentanum se iniţiază în doze de 50% (la adult 62,5 mg de 2 ori pe zi la interval de 12 ore) faţă de doza recomandată pentru tratamentul de lungă durată, pentru o perioada de 1 lună, cu monitorizarea valorilor transaminazelor hepatice (ASAT, ALAT). În cazul toleranţei hepatice bune se creşte doza de Bosentan la doza recomandată pentru tratamentul de lungă durată (adult 125 mg de 2 ori pe zi, la interval de 12 ore). Determinarea transaminazelor hepatice se va face la fiecare 2 săptămâni pentru primele 6 săptămâni şi ulterior o dată pe lună pe toată durata tratamentului cu Bosent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sentanum şi funcţia hepat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 Reducerea dozelor administrate de Bosentanum cu 50% - în cazul creşterii valorilor transaminazelor hepatice (ASAT, ALAT la 2 determinări succesive) între 3 şi 5 ori faţă de valoarea maximă normală a testului; se monitorizează apoi ALAT şi ASAT la 2 săptămâni. Dacă valorile revin la normal, se poate reveni la doza iniţială de administrare a Bosent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Întreruperea temporară a administrării Bosentanum - în cazul creşterii valorilor transaminazelor hepatice (ASAT, ALAT la 2 determinări succesive) între 5 şi 8 ori faţă de maximă normală a testului; se monitorizează apoi ALAT şi ASAT la 2 săptămâni. Dacă valorile revin la normal, se poate reintroduce progresiv tratamentul cu Bosent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Întreruperea definitivă a administrării Bosentanum - în cazul creşterii valorilor transaminazelor hepatice (ASAT, ALAT la 2 determinări succesive) la peste 8 ori faţă de maximă normală a tes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asociată cu Sildenafilum, în cazul absenţei ameliorării sau a agravării clinice, sub monoterapie cu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rirea tratamentului cu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cesul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ecizia pacientului de a întrerupe tratamentul cu Bosentanum, contrar indicaţiei med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Decizie medicală de întrerupere a tratamentului cu Bosentanum în cazul intoleranţei la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Nu este recomandată oprirea bruscă a tratamentului cu Bosentanum datorită unui posibil efect de rebound. Se recomandă reducerea treptată a dozelor într-un interval de 3 - 7 z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ALITATEA DE ADMINISTRARE A TRATAMENTULUI CU SILDENAFILUM ŞI BOSENTANUM ÎN ASOC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t adult: sildenafilum 20 mg x 3/zi şi bosentanum 125 mg x 2/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 totalul de 100 pacienţi trataţi estimăm un număr de 15 pacienţi cu biterapie orală finanţaţi an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MODIFICARE A TRATAMENTULUI CU SILDENAFILUM ŞI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tratamentului cu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Tratamentul cu Bosentanum se iniţiază în doze de 50% (la adult 62,5 mg de 2 ori pe zi la interval de 12 ore) faţă de doza recomandată pentru tratamentul de lungă durată, pentru o perioada de 1 lună, cu monitorizarea valorilor transaminazelor hepatice (ASAT, ALAT). În cazul toleranţei hepatice bune se creşte doza de Bosentan la doza recomandată pentru tratamentul de lungă durată (adult 125 mg de 2 ori pe zi, la interval de 12 ore). Determinarea transaminazelor hepatice se va face la fiecare 2 săptămâni pentru primele 6 săptămâni şi ulterior o dată pe lună pe toată durata tratamentului cu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sentanum şi funcţia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Reducerea dozelor administrate de Bosentanum cu 50% - în cazul creşterii valorilor transaminazelor hepatice (ASAT, ALAT la 2 determinări succesive) între 3 şi 5 ori faţă de valoarea maximă normală a testului; se monitorizează apoi ALAT şi ASAT la 2 săptămâni. Dacă valorile revin la normal, se poate reveni la doza iniţială de administrare a Bosentanu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i. Întreruperea temporară a administrării Bosentanum - în cazul creşterii valorilor transaminazelor hepatice (ASAT, ALAT la 2 determinări succesive) între 5 şi 8 ori faţă de maximă normală a testului; se monitorizează apoi ALAT şi ASAT la 2 săptămâni. Dacă valorile revin la normal, se poate reintroduce progresiv tratamentul cu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Întreruperea definitivă a administrării Bosentanum - în cazul creşterii valorilor transaminazelor hepatice (ASAT, ALAT la 2 determinări succesive) la peste 8 ori faţă de maxima normală a tes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rirea tratamentului Bosenta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cesul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ecizia pacientului de a întrerupe tratamentul cu Bosentan, contrar indicaţiei med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Decizie medicală de întrerupere a tratamentului cu Bosentan în cazul intoleranţei la tratament sau rezoluţia criteriilor de indicaţie a tratament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v. Nu este recomandată oprirea bruscă a tratamentului cu Bosentan datorită unui posibil efect de rebound. Se recomandă reducerea treptată a dozelor într-un interval de 3 - 7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tratamentului cu Sildenafilu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 Tratamentul cu Sildenafilum se iniţiază în doze terapeutice, (pacient adult, 20 mg x 3/zi), fără creştere progresivă a dozelor. Tratamentul cu Sildenafilum nu necesită monitorizare biolog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şterea dozelor de Sildenafilum cu 33% (pacient adult, 20 mg x 4/zi) în cazul absenţei ameliorării sau agravării cli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asociată cu Bosentanum, în cazul absenţei ameliorării sau a agravării clinice, sub monoterapie cu Sildenafilu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Oprirea tratamentului cu Sildenafil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cesul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ecizia pacientului de a întrerupe tratamentul cu Sildenafil, contrar indicaţiei med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Decizie medicală de întrerupere a tratamentului cu Sildenafilum în cazul intoleranţei la tratament.</w:t>
      </w:r>
    </w:p>
    <w:p>
      <w:pPr>
        <w:pStyle w:val="Normal"/>
        <w:autoSpaceDE w:val="false"/>
        <w:jc w:val="both"/>
        <w:rPr>
          <w:rFonts w:ascii="Courier New" w:hAnsi="Courier New" w:cs="Courier New"/>
          <w:sz w:val="18"/>
          <w:szCs w:val="18"/>
        </w:rPr>
      </w:pPr>
      <w:r>
        <w:rPr>
          <w:rFonts w:cs="Courier New" w:ascii="Courier New" w:hAnsi="Courier New"/>
          <w:sz w:val="18"/>
          <w:szCs w:val="18"/>
        </w:rPr>
        <w:t>MEDIC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amentul poate fi prescris de către una din cele 4 Comisii formate din medici pneumologi, cardiologi, reumatologi, sub auspiciile Programului Naţional de Tratament al Hipertensiunii Arteriale Pulmonare din cadrul Programului Naţional de Boli Rare, în 4 centre importante medicale din ţară: Bucureşti, Iaşi, Cluj şi Timişoa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DERMATOCORTICOI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troduc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rmatocorticoizii reprezintă cea mai utilizată clasă de medicamente în dermatologie fiind indicaţi în majoritatea dermatozelor inflamatorii acute, subacute sau cro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rmatocorticoizii sunt glucocorticoizi formulaţi farmacologic pentru administrare topică. Au în comun structura cortizolului. Anumite modificări structurale aduse moleculei de cortizol determină apariţia unui efect terapeutic antiinflam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stul de vasoconstricţie permite clasificarea dermatocorticoizilor în funcţie de potenţă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zvoltarea industriei farmaceutice a condus la apariţia a numeroase preparate cortizonice de uz topic, diferite atât ca potenţă (patru clase de potenţă) cât şi ca formă de prezentare (soluţie, cremă, unguent). Accesibilitatea nelimitată de prescripţia dermatologică şi efectele imediate spectaculoase au determinat utilizarea abuzivă, nejudicioasă, mai ales a dermatocorticoizilor superpotenţi. Pe termen lung consecinţele acestei abordări terapeutice s-au dovedit defavorabile prin reacţiile adverse locale şi/sau sistemice ale topicelor cortizonice (ex. atrofie, telangiectaz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versitatea dermatocorticoizilor comercializaţi la ora actuală precum şi riscurile majore pe care le implică folosirea lor neadecvată fac necesară stabilirea unor principii generale de utilizare a acestei clase de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zentul ghid are la bază "Consensul naţional privind utilizarea dermatocorticoizilor" elaborat de liderii de opinie ai dermatologiei româneşti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lasificarea dermatocorticoizilor (după Societatea Română de Dermatolog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asa I - dermatocorticoizi cu potenţă scăz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drocortizon ace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asa II - dermatocorticoizi cu potenţă med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lumetazon pival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luocortolon capro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iamcinolon acetoni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asa III - dermatocorticoizi cu potenţă m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fluocinolon acetoni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alometazon monohid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udesoni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tametazon dipropio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drocortizon buti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luticazon propio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ilprednisolon acepo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ometazon furoa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clasa IV - dermatocorticoizi superpot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obetazol propio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ermatocorticoizi cu potenţă scăzută (clasa 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indicaţi în tratamentul afectărilor cutanate cu componentă inflamatorie discretă, pentru aplicaţii pe zone extrem de sensibile sau pe suprafeţe corporale întin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le adverse sunt minore dar şi efectul lor terapeutic este mode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ermatocorticoizi cu potenţă medie (clasa 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unt reprezentaţi în principal de substanţe cu moleculă fluoru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ferenţa de potenţă semnificativă între topicele cortizonice de clasă III şi II le face pe acestea din urmă inferioare din punct de vedere al eficacităţii terapeutice, în condiţiile în care prezenţa atomilor de fluor determină frecvent reacţii adverse locale ireversibile [3],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Dermatocorticoizi cu potenţă mare (clasa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prezintă indicaţia de elecţie în tratamentul majorităţii dermatozelor inflamato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ot fi utilizaţi în monoterapie, chiar de la debutul tratamentului sau în continuarea aplicaţiilor de dermatocorticoizi superpot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ste recomandată folosirea preparatelor de clasă III fără moleculă fluorurată (mometazon furoat, metilprednisolon aceponat, hidrocortizon butirat) care prezintă reacţii adverse mini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aportul eficienţă/reacţii adverse este maxim în cazul dermatocorticoizilor de nouă generaţie (mometazon furoat, fluticazon propionat, metilprednisolon acepo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Dermatocorticoizi superpotenţi (clasa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administrează de către medicul de specialitate dermato-venerologie în tratamentul dermatozelor severe doar pe perioade foarte scurte de timp (maxim 10 zile, pe suprafeţe corporale relativ reduse şi în special pentru zonele recalcitrante la 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upă amorsarea efectelor inflamatorii iniţiale este recomandabilă folosirea dermatocorticoizilor nefluoruraţi de potenţă III sau I pentru evitarea apariţiei reacţiilor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tilizarea îndelungată, pe suprafeţe corporale întinse a dermatocorticoizilor superpotenţi determină efecte secundare negative importante, atât sistemice (secundare absorbţiei transcutanate: supresia glandelor suprarenale, depresia imunitară, afectarea oculară, încetinirea creşterii şi favorizarea infecţiilor secundare), cât şi cutanate (atrofie, vergeturi, telangiectazii, acnee, foliculite). Acestea din urmă, adesea ireversibile, sunt din ce în ce mai des întâlnite, deoarece pacienţii nu sunt corect informaţi sau achiziţionează preparatele fără prescripţie medic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acienţii trebuie să fie corect informaţi despre riscurile aplicării abuzive ale acestor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Selecţia dermatocorticoid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egerea vehicul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unguentul - eficacitate mare, se administrează pentru tratamentul leziunilor cronice (hiperkeratozice, lichenificate, fisurate). Greu acceptat cosme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ema - se administrează pentru tratamentul leziunilor subacute şi acute. Este acceptată cosmetic. Are în compoziţie conservanţi posibil sensibiliza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oţiunea, spray-ul, gelul - acceptabilitate cosmetică maximă, indicate pentru tratamentul leziunilor acute şi al zonelor păroase. Conţin alcool sau propilen glicol care pot determina senzaţie de arsură la apli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ipul lez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eziuni acute, tegumente subţiri - se preferă dermatocorticoizi nefluoruraţi clasa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eziuni cronice, tegumente groase - se preferă dermatocorticoizi clasa III eventual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gumentele sensibile (faţă, pliuri) necesită administrarea de dermatocorticoizi cu profil de siguranţă ridicat (clasa III nefluoruraţ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8. Administrarea dermatocorticoid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rmatocorticoidul se administrează topic singur şi nu în combinaţie cu un alt preparat cortizonic (pe o reţetă nu se pot afla 2 preparate cortizonice de clasă III fără moleculă fluoru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ntitatea de dermatocorticoid administrată este în conformitate cu sistemul "unităţii falangiene") - Anex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uprafaţa maximă pe care poate fi administrat dermatocorticoidul este de 3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A 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stemul unităţii falangi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unitate falangiană echivalează cu aproximativ 2,5 cm sau 0,5 g de preparat topic (cremă sau unguent). Pentru tratamentul corect se recomandă următoarele cantităţi, suficiente pentru acoperirea diferitelor regiuni ale corp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regiunea          3 - 6 luni     1 - 2 ani       3 - 5 ani       6 - 1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tă şi gât       1 FTU          1,5 FTU     1,5 FTU   2 FTU     2,5 FT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race anterior   1 FTU          2 FTU       3 FTU     3,5 FTU   7 FT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race posterior  1,5 FTU        3 FTU       3,5 FTU   5 FTU     7 FT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fe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mbru superior   1 FTU          1,5 FTU     2 FTU     2,5 FTU   3 FT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ână                                                           1 FT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mbru inferior   1,5 FTU        2 FTU       3 FTU     4,5 FTU   6 FT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icior                                                         2 FT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tatea maximă de dermatocorticoizi administrată corect - 30% din suprafaţa corporală - este de 2 tuburi de medicament săptămâ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b/>
          <w:b/>
          <w:bCs/>
          <w:color w:val="008000"/>
          <w:sz w:val="18"/>
          <w:szCs w:val="18"/>
          <w:u w:val="single"/>
        </w:rPr>
      </w:pPr>
      <w:r>
        <w:rPr>
          <w:rFonts w:cs="Courier New" w:ascii="Courier New" w:hAnsi="Courier New"/>
          <w:b/>
          <w:bCs/>
          <w:color w:val="008000"/>
          <w:sz w:val="18"/>
          <w:szCs w:val="18"/>
          <w:u w:val="single"/>
        </w:rPr>
        <w:t>#M5</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t>DCI: CABERGOL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CRITERII DE INCLUDERE ÎN TRATAMENTUL CU CABERGOL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1. Categorii de pacienţi eligibili pentru tratamentul cu cabergolinum</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A. Pacienţi cu </w:t>
      </w:r>
      <w:r>
        <w:rPr>
          <w:rFonts w:cs="Courier New" w:ascii="Courier New" w:hAnsi="Courier New"/>
          <w:b/>
          <w:bCs/>
          <w:i/>
          <w:iCs/>
          <w:sz w:val="18"/>
          <w:szCs w:val="18"/>
        </w:rPr>
        <w:t>macro</w:t>
      </w:r>
      <w:r>
        <w:rPr>
          <w:rFonts w:cs="Courier New" w:ascii="Courier New" w:hAnsi="Courier New"/>
          <w:i/>
          <w:iCs/>
          <w:sz w:val="18"/>
          <w:szCs w:val="18"/>
        </w:rPr>
        <w:t>prolactinoame certificate prin următoarele două criterii: adenoame hipofizare cu diametrul maxim &gt;/= 1 cm la evaluarea CT sau RMN</w:t>
      </w:r>
    </w:p>
    <w:p>
      <w:pPr>
        <w:pStyle w:val="Normal"/>
        <w:autoSpaceDE w:val="false"/>
        <w:jc w:val="both"/>
        <w:rPr/>
      </w:pPr>
      <w:r>
        <w:rPr>
          <w:rFonts w:cs="Courier New" w:ascii="Courier New" w:hAnsi="Courier New"/>
          <w:i/>
          <w:iCs/>
          <w:sz w:val="18"/>
          <w:szCs w:val="18"/>
        </w:rPr>
        <w:t>şi valori ale prolactinei serice &gt;/= 100 ng/ml (2120 mUI/ml).</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B. Pacienţi cu prolactinoame </w:t>
      </w:r>
      <w:r>
        <w:rPr>
          <w:rFonts w:cs="Courier New" w:ascii="Courier New" w:hAnsi="Courier New"/>
          <w:b/>
          <w:bCs/>
          <w:i/>
          <w:iCs/>
          <w:sz w:val="18"/>
          <w:szCs w:val="18"/>
        </w:rPr>
        <w:t>indiferent de dimensiuni rezistente la tratamentul cu bromocriptină</w:t>
      </w:r>
      <w:r>
        <w:rPr>
          <w:rFonts w:cs="Courier New" w:ascii="Courier New" w:hAnsi="Courier New"/>
          <w:i/>
          <w:iCs/>
          <w:sz w:val="18"/>
          <w:szCs w:val="18"/>
        </w:rPr>
        <w:t xml:space="preserve"> - rezistenţa fiind definită ca lipsa normalizării valorilor prolactinei şi/sau lipsa scăderii diametrului tumoral maxim cu peste 30% sub tratament cu bromocriptină în doze de maxim 20 mg/zi, administrate timp de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Pacienţi cu prolactinoame indiferent de dimensiuni care au dovedit intoleranţă (datorită reacţiilor adverse) la terapia cu bromocript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Paciente cu prolactinoame indiferent de dimensiuni care doresc o sarcină, până la obţinerea acestei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 Adenoamele cu secreţie mixtă de GH şi prolactină, dovedită prin imunohistochimie sau prin valori crescute ale prolactinei seric preoperator, dar care răspund pozitiv după 6 luni de terapie cu cabergolină în doze maxime de 4 mg/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 Pacienţi cu acromegalie care nu răspund la dozele maxime de analogi de somatostatin, ca terapie adjuvantă la aceşti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2. Parametrii de evaluare minimă şi obligatorie pentru iniţierea tratamentului cu cabergolină (evaluări nu mai vechi de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Caracteristici clinice prolactinom (manifestări de hipogonadism, eventuale semne de compresie tumorală sau de insuficienţă hipofizară), certificate obligatoriu de următoarele două criteri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a. </w:t>
      </w:r>
      <w:r>
        <w:rPr>
          <w:rFonts w:cs="Courier New" w:ascii="Courier New" w:hAnsi="Courier New"/>
          <w:i/>
          <w:iCs/>
          <w:sz w:val="18"/>
          <w:szCs w:val="18"/>
          <w:u w:val="single"/>
        </w:rPr>
        <w:t>Valori ale prolactinei serice bazale</w:t>
      </w:r>
      <w:r>
        <w:rPr>
          <w:rFonts w:cs="Courier New" w:ascii="Courier New" w:hAnsi="Courier New"/>
          <w:i/>
          <w:iCs/>
          <w:sz w:val="18"/>
          <w:szCs w:val="18"/>
        </w:rPr>
        <w:t xml:space="preserve"> &gt;/= 100 ng/ml sau valori ale prolactinei serice mai mari decât limita superioară a laboratorului dar mai mici de 100 ng/ml, cu </w:t>
      </w:r>
      <w:r>
        <w:rPr>
          <w:rFonts w:cs="Courier New" w:ascii="Courier New" w:hAnsi="Courier New"/>
          <w:i/>
          <w:iCs/>
          <w:sz w:val="18"/>
          <w:szCs w:val="18"/>
          <w:u w:val="single"/>
        </w:rPr>
        <w:t>excluderea altor cauze de hiperprolactinemie funcţională</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arcina: anamneză, test de sarcină/dozarea hC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medicamentoasă - prin anamneză completă; întreruperea administrării medicaţiei timp de 72 ore ar trebui să se asocieze cu normalizarea valorilor PR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suficienţa tiroidiană sau sindromul ovarelor polichistice (prin dozări hormonale specif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suficienţa hepatică sau renală sev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rezenţa macroprolactinei (dozare PRL după prealabila precipitare cu polietilenglico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indromul de izolare hipofizară prin leziuni infiltrative, tumorale, postradioterapie, postchirurgie etc.</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b. </w:t>
      </w:r>
      <w:r>
        <w:rPr>
          <w:rFonts w:cs="Courier New" w:ascii="Courier New" w:hAnsi="Courier New"/>
          <w:i/>
          <w:iCs/>
          <w:sz w:val="18"/>
          <w:szCs w:val="18"/>
          <w:u w:val="single"/>
        </w:rPr>
        <w:t>Confirmarea masei tumorale hipofizare:</w:t>
      </w:r>
      <w:r>
        <w:rPr>
          <w:rFonts w:cs="Courier New" w:ascii="Courier New" w:hAnsi="Courier New"/>
          <w:i/>
          <w:iCs/>
          <w:sz w:val="18"/>
          <w:szCs w:val="18"/>
        </w:rPr>
        <w:t xml:space="preserve"> diagnostic CT sau MRI, pentru localizare (intraselară/cu expansiune extraselară), dimensiuni: diametre maxime - cranial, transvers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Sinteza istoricului bolii cu precizarea complicaţiilor (susţinute prin documente anexate), a terapiei urmate şi a contraindicaţiilor terapeutice (susţinute prin documente anex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3. Evaluări complementare (nu mai vechi de 6 luni) obligatoriu prezente în dosarul pacientului pentru iniţierea tratamentului cu cabergolin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chimie generală: glicemie, profil lipidic, transaminaze, uree, creatinin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Dozări hormonale: gonadotropi + Estradiol (sex feminin) sau gonadotropi + Testosteron 8 - 9 a.m. (sex mascul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cografie utero-ovariană cu sondă endovaginală/transabdominală (în funcţie de caz) la femeile de vârstă fertilă pentru aprecierea statusului reproduc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cazul macroprolactinoamelor:</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GH bazal sau IGF1, cortizol plasmatic bazal 8 - 9 a.m., fT4, TSH</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x. oftalmologic: ex. FO, câmp vizu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CRITERII DE PRIORITIZARE PENTRU PROTOCOLUL TRATAMENTULUI CU CABERGOL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ţii eligibili vor fi prioritizaţi în funcţie de vârstă (având prioritate cei tineri) şi d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dimensiunile adenomului şi eventuala compresie exercitată asupra structurilor adiacente cu apariţia complicaţiilor neurooftalmice (apreciate prin CT sau RMN şi examen oftalmologic)</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b) existenţa insuficienţei hipofizare asoci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dorinţa de concepţie în cazul pacientelor de vârstă reproduc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SCHEMA TERAPEUTICĂ A PACIENTULUI CU PROLACTINOM ÎN TRATAMENT CU CABERGOL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cu cabergolinum se va administra pacienţilor care îndeplinesc criteriile de includere în Programul terapeutic cu cabergolinum (a se vedea punctul I.1).</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ul curant este obligat să informeze pacientul asupra eficacităţii, reacţiilor adverse şi vizitelor pentru monitoriz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st preparat se administrează pe cale orală în două prize pe săptămână, la interval de 3 zile, cu creşterea progresivă a dozelor până la obţinerea unui răspuns terapeutic adecvat sau până la apariţia reacţiilor de intoleranţă. Doza iniţială este de 0,5 mg (1 comprimat)/săptămână, administrat în două prize la interval de 3 zile, urmând să se crească progresiv în funcţie de controlul simptomatologiei şi al secreţiei tumorale până la o doză maximă de 4 mg/săptămână administrată în două priz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tratamentului va fi de minim 1 an în cazul răspunsului terapeutic adecv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cabergolinum poate fi întrerupt după minim 2 ani în care valorile prolactinei au fost în mod repetat normale cu condiţia ca examenul RMN să constate dispariţia completă a adenomului hipofizar; după întreruperea tratamentului se va continua monitorizarea valorilor prolactinei - dacă apar valori patologice se va reface imagistica hipotalamo-hipofiza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LE DE EVALUARE A EFICACITĂŢII TERAPEUTICE URMĂRITE ÎN MONITORIZAREA PACIENŢILOR DIN PROGRAMUL TERAPEUTIC CU CABERGOL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Reevaluările pentru monitorizarea pacienţilor din programul terapeutic cu cabergolină vor fi efectuate de un </w:t>
      </w:r>
      <w:r>
        <w:rPr>
          <w:rFonts w:cs="Courier New" w:ascii="Courier New" w:hAnsi="Courier New"/>
          <w:b/>
          <w:bCs/>
          <w:i/>
          <w:iCs/>
          <w:sz w:val="18"/>
          <w:szCs w:val="18"/>
        </w:rPr>
        <w:t>medic specialist endocrinolog,</w:t>
      </w:r>
      <w:r>
        <w:rPr>
          <w:rFonts w:cs="Courier New" w:ascii="Courier New" w:hAnsi="Courier New"/>
          <w:i/>
          <w:iCs/>
          <w:sz w:val="18"/>
          <w:szCs w:val="18"/>
        </w:rPr>
        <w:t xml:space="preserve"> numit mai jos </w:t>
      </w:r>
      <w:r>
        <w:rPr>
          <w:rFonts w:cs="Courier New" w:ascii="Courier New" w:hAnsi="Courier New"/>
          <w:b/>
          <w:bCs/>
          <w:i/>
          <w:iCs/>
          <w:sz w:val="18"/>
          <w:szCs w:val="18"/>
        </w:rPr>
        <w:t>medic evaluator.</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1. Perioadele de timp la care se face evaluarea (monitorizarea sub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În primul an de tratament la 3, 6 şi 12 luni pentru stabilirea dozei eficace de terapie şi monitorizarea reacţiilor adverse la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ările vor cuprinde evaluarea simptomatologiei, dozarea valorilor prolactinei şi în funcţie de caz a celorlalţi tropi hipofizari, ecografia uteroovariană pentru aprecierea funcţiei reproductiv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Evaluarea imagistică se va face în funcţie de dimensiuni şi de prezenţa complicaţiilor neurooftalmice fie la interval de 6 luni, fie la interval de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După stabilirea dozei minime de cabergolină care menţine în limite normale valorile prolactinei serice evaluările hormonale se pot face la intervale de 6 luni, iar cele imagistice la interval de 1 an (cu excepţia adenoamelor cu complicaţii neurooftalmice care pot fi evaluate prin CT sau RMN la intervale de 6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2. Criterii de eficacitate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Criterii de control terapeutic optim:</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imptomatologie controla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Valori normale ale prolactine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căderea dimensiunilor adenoamelor (diametrul maxim) cu peste 50% din dimensiunile iniţia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Criterii de control terapeutic satisfăcător:</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imptomatologie controla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Valori normale ale prolactine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căderea dimensiunilor adenoamelor (diametrul maxim) cu maxim 30% din dimensiunile iniţia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Criterii de control terapeutic minim:</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imptomatologie controla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căderea valorilor prolactinei dar fără normalizarea lor (cu menţinerea lor &lt; 2 x normal)</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Dimensiuni constante sau în regresie ale adenomului hipofiza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3. Criterii de ineficienţă terapeuti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Menţinerea insuficienţei gonadic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Valori ale PRL &gt; 2 x normal</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Dimensiuni constante sau evolutive ale adenomului hipofiza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CRITERIILE DE EXCLUDERE (ÎNTRERUPERE) A TRATAMENTULUI CU CABERGOL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u contraindicaţii la tratamentul cu cabergolinum: pacienţii cu valvulopatii moderat-severe demonstrate ecografic înainte de iniţie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u prolactinoame care nu întrunesc criteriile de eficacitate terapeutică A, B sau C după o perioadă de tratament de 6 luni cu o doză maximă de 4 mg cabergolinum/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enoamele hipofizare cu secreţie mixtă de GH şi PRL care nu au răspuns prin normalizarea valorilor PRL după 6 luni de tratament cu cabergolină în doză maximă de 4 mg/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arcina apărută în timpul tratamentului, cu excepţia pacientelor cu macroprolactinoame care au dovedit intoleranţă severă la tratamentul cu bromocriptină; tratamentul se va întrerupe în momentul pozitivării testului de sarcină, cabergolina fiind înlocuită cu bromocript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pariţia reacţiilor adverse la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alvulopatiile moderate-severe constatate în timpul terapiei cu cabergol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perprolactinemia la pacientele cu cicluri menstruale normale sau la menopauză, cu condiţia să aibă microprolactino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mplianţa scăzută la tratament şi monitoriz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PRESCRIPTO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a se face de către medicii endocrinologi, cu respectarea prevederilor prezentului protocol; continuarea se poate face de către medicii de familie, pe baza scrisorii medicale, pe durata recomandată de medicii endocrin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ESTRADIOLUM VALERAT + DIENOGEST/COMBIN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binaţ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enopauza, etapa fiziologică a procesului de sexualizare, a fost definită de Organizaţia Mondială a Sănătăţii ca fiind acel moment în timp în care apare oprirea definitivă a menstrelor ca urmare a pierderii activităţii foliculare ovariene; este practic un diagnostic retrospectiv, confirmat convenţional după un an de amenoree, iar o valoare a FSH peste 40 mUI/ml este diagnostică. Vârsta medie de instalare se situează la 50 de ani, variabilă în funcţie de factori multipli, deşi simptomele ce reflectă declinul activităţii ovariene încep de obicei cu 5 ani anterior menopau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ptomatologia menopauzei constă în amenoree secundară definitivă, manifestări vaso-motorii, modificări involutive şi de troficitate la nivelul pielii, mucoaselor, sânului şi aparatului urinar, diminuarea masei osoase cu apariţia osteoporozei, boli cardio-vasculare, modificări psihice şi alte fenomene asoci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iectivele terapiei constau în ameliorarea sau amendarea fenomenelor vegetative, magnitudinea răspunsului fiind direct proporţională cu doza agentului terapeutic utilizat, ameliorarea simptomelor determinate de fenomenele de atrofie şi prevenţia/tratarea osteoporozei şi reducerea riscului de fractu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preparate estrogenice constituie cel mai eficient tratament pentru simptomatologia de tip vaso-motor; se pot utiliza în acest scop toate formele de preparate estrogenice şi pe orice cale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simptomelor vulvo-vaginale sau urinare, terapia locală este cea mai potrivită; sunt disponibile creme sau ovule cu estrogeni care au un grad de absorbţie sistemică însă aceasta este de aproximativ o pătrime din cel care corespunde administrării orale a unei doze simi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asemenea, administrarea estrogenilor scade în mod cert turnoverul osos şi previne pierderea de masa osoasă, reducând riscul de osteoporoză şi de fractu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CU AGENŢI TERAPEUTICI ESTROGENICI - REGIMURI TERAPEUTICE COMBIN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Categorii de pacienţi eligibili pentru tratamentul cu agenţi terapeutici estrogenici - regimuri terapeutice combi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aciente cu menopauza timpurie (sub 40 de ani) indusă chirurgical, medicamentos sau ra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Femeia în perioada de postmenopauză care survine unei menopauze normal instalate în primii 5 ani după instalare pen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rea simptomelor vaso-motorii moderate/severe asociate menopauzei care nu răspund la alte tipuri de 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e moderate/severe de atrofie vulvo-vaginală; se utilizează preparate intravaginale dacă tratamentul este ţintit pentru simptome vulvo-vag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venţia osteoporozei de postmenopauză; dacă indicaţia este strict doar pentru osteoporoză se utilizează preparatele nonestrogen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rametrii de evaluare minimă şi obligatorie pentru iniţierea tratamentului cu agenţi terapeutici estrogenici - regimuri terapeutice combi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ări nu mai vechi de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namneză şi examen cl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examen ginec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investigaţii paraclin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examene biochimice incluzând obligatoriu glicemie, transaminaze, profil lipi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en Babes-PapaNicol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mografie bilate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a densităţii minerale osoase - examen DXA - în prezenta factorilor de risc pentru osteoporoză sau la cele cu fracturi de fragi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 endometrială prin ecografie transvagi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vestigarea tulburărilor de coagul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3. Evaluări complementare (nu mai vechi de 6 luni) obligatoriu prezente în dosarul pacientului pentru iniţierea tratamentului cu agenţi terapeutici estrogenici - regimuri terapeutice combi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terminarea nivelului de FSH; o valoare peste 40 mUI/ml este diagnostica pentru menopauză; o valoare de peste 10 - 12 mUI/ml în ziua 3 a ciclului menstrual la femei în perimenopauză indică o rezervă ovariană diminu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sult cardiologie cu E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CRITERII DE PRIORITIZARE PENTRU PROGRAMUL CNAS A TRATAMENTULUI CU AGENŢI TERAPEUTICI ESTROGENICI - REGIMURI TERAPEUTICE COMBI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eligibili vor fi prioritizaţi în funcţie de vârstă (având prioritate cei cu menopauză precoce de diverse cauze) şi de intensitatea simptomelor vaso-motorii, la pacientele fără răspuns la terapiile alternative nonestrogen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II. SCHEMA TERAPEUTICĂ A PACIENTULUI CU AGENŢI TERAPEUTICI ESTROGENICI - REGIMURI TERAPEUTICE COMBI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agenţi terapeutici estrogenici - terapia combinată se va administra pacienţilor care îndeplinesc criteriile de includere în Programul terapeutic (a se vedea punctul 1.1). Medicaţia va fi prescrisă de medicul specialist endocrinolog. Medicul curant este obligat să informeze pacientul asupra eficacităţii, reacţiilor adverse şi vizitelor pentru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se foloseşte terapia combinată, medicul poate opta pentru administrarea secvenţială sau continuă a progestativului; cea mai obişnuită schemă terapeutică este cea secvenţială de mimare a secreţiei şi a raportului estro-progesteronic normal, care constă în administrarea a 0.625 mg de Estrogeni Conjugati sau Estradiol micronizat sau valerat 1 mg (sau doze echivalente din alţi produşi) cu Medroxiprogesteron acetat 5 mg 14 zile/lună. Se mai pot administra în acelaşi regim de 14 zile/lună - Progesteron micronizat 200 mg/zi sau Norethindronul 0.7 mg/z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Regimurile terapeutice continue constau în administrarea zilnică a unei combinaţii estro-progestative fără pauza caracteristică regimurilor secvenţiale. Dozele de estrogeni sunt aceleaşi cu cele menţionate anterior, în timp ce administrarea continuă a progestativelor permite şi utilizarea unor doze mai mici (2.5 mg Medroxiprogesteron, 100 mg Progesteron micronizat, 0.35 mg Norethindrone, Ciproteron acetat 1 mg). Beneficiul major al acestui tip de administrare este absenţa sângerărilor lunare, datorită atrofiei endometriale indusă de efectul continuu al progesteron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LE DE EVALUARE A EFICACITĂŢII TERAPEUTICE URMĂRITE ÎN MONITORIZAREA PACIENŢILOR DIN PROGRAMUL TERAPEUTIC CU AGENŢI TERAPEUTICI ESTROGENICI - REGIMURI TERAPEUTICE COMBI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evaluările pentru monitorizarea pacienţilor din programul terapeutic cu agenţi terapeutici estrogenici vor fi efectuate de un medic specialist endocrinolo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ele de timp la care se face evaluarea (monitorizarea sub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inica - în cazul tulburărilor vaso-motorii - prima vizită la 3 luni, apoi bian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en ginecologic - bian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ene de laborator - examene biochimice incluzând obligatoriu glicemie, transaminaze, profil lipi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iţial la 3 luni, apoi bianua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DXA în cazul osteoporozei - la minim 2 ani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mografie bilaterală - an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 endometrială prin ecografie transvaginală - bian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en Babes-PapaNicolau - an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riterii de eficacitate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meliorarea tulburărilor de tip vaso-motor şi de trof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iterii de ineficientă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nţinerea simptomatologiei de tip vegetativ şi atrof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ăderea densităţii minerale osoase sau apariţia de fracturi de fragil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RITERIILE DE EXCLUDERE (ÎNTRERUPERE) A TRATAMENTULUI CU AGENŢI TERAPEUTICI ESTROGENICI - REGIMURI TERAPEUTICE COMBI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u contraindicaţii la tratamentul cu agenţi terapeutici estroge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ncer de sân prezent, trecut, suspec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alte boli maligne estrogen-sensibile cunoscute/suspe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ângerare genitală nediagnost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plazie endometrială netra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ombo-embolism venos - tromboza venoasă sau embolie pulmonară sau AHC de boli trombo-embo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ala trombo-embolică arterială recentă sau activă - angina, infarct miocar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TA netra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ala hepatică ac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lipidemi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cunoscută la substanţa activă sau excipienţ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Porfiria cutanea tard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tiaza biliară - poate fi agravată de 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grena cu au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te la mai mult de 5 ani de la instalarea menopau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urata terapiei peste 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venţiile chirurgicale, mai ales cele care presupun o imobilizare prelungită necesită întreruperea terapiei cu 4 săptămâni anterior interven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iţia reacţiilor adverse la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plianţa scăzută la tratament şi monitorizare.</w:t>
      </w:r>
    </w:p>
    <w:p>
      <w:pPr>
        <w:pStyle w:val="Normal"/>
        <w:autoSpaceDE w:val="false"/>
        <w:jc w:val="both"/>
        <w:rPr/>
      </w:pPr>
      <w:r>
        <w:rPr>
          <w:rFonts w:cs="Courier New" w:ascii="Courier New" w:hAnsi="Courier New"/>
          <w:sz w:val="18"/>
          <w:szCs w:val="18"/>
        </w:rPr>
        <w:t>Prescriptori: Medici endocrinologi şi ginecologi, cu respectarea protocolului act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DIABET ŞI ENDOCRIN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FOLLITROPINUM ALF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rtilitate: absenţa concepţiei după un an de raporturi sexuale neprotej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ă limită se bazează pe constatarea faptului că rata fecundităţii lunare în populaţia generală este de 15 - 20%, iar în decursul unui an se aşteaptă ca 86 - 94% dintre cupluri să obţină o sarc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 ALE ADMINISTRĂRII DE GONADOTROPI ÎN FUNCŢIE DE CLASIFICAREA DISFUNCŢIILOR OVULATORII (OM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MS Grup I: Disfuncţii hipotalamo-hipofizare, amenoree, fără producţie de estrogeni endoge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vel de prolactină norm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vel FSH scăzut, nivel LH scăzut (hipogonadism hiopogonadotro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e terapeutică: administrarea de prima intenţie de FSH şi L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MS Grup II: Disfuncţii hipotalamo-hipofizare, disfuncţii ale ciclului menstrual, deficienţe ale fazei luteale. Producţie endogenă de estrogeni adecvată. Nivel de prolactină normal. Nivele de FSH normal sau scăzu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e terapeutică: Administrarea de FSH este indicată dacă nu răspund la maxim trei cicluri de administrare cu clomifen citr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ecţiune cro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le tratament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Disfuncţii ovulato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ligoovulaţia (ovulaţii rare, neregul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ovulaţia (ovulaţie absentă, inclusiv boala ovarului polichis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icienţe ale fazei lute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fertilitate de cauză neexpl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timularea dezvoltării foliculare la femei cu deficit sever de FSH şi LH. Administrarea concomitentă de FSH şi LH, tratament de prima inten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minimă 18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x: feminin şi masculi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arametri clinico-paracli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bsenţa afecţiunilor care contraindică sar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bsenţa infecţiilor genitale acute în momentul începerii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otiu PapaNicolau - norm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ulturi sterile din col şi sperma partener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ter şi cel puţin o trompă permeab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SH bazal &lt; 10 ml/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nim 1 mil. de spermatozoizi mobi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ei care nu au ovulaţie şi au cicluri menstruale neregulate sau nu au menstruaţie del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litropinum alfa se administrează zilnic. Dacă există ciclu menstrual, tratamentul trebuie să înceapă în primele 7 zile ale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 protocol obişnuit începe cu 75 - 150 UI FSH în fiecare zi. Aceste doze pot fi crescute cu 37,5 - 75 UI la 7 sau, mai bine, la 14 zile, dacă este necesar, pentru a obţine un răspuns adecvat, dar nu excesiv. Doza maximă zilnică nu trebuie să depăşească 225 UI FSH. Dacă nu se va observa un răspuns după 4 săptămâni de tratament, acest ciclu trebuie abandonat. Pentru ciclul următor, se va prescrie un tratament cu doze iniţiale mai mari decât în ciclul abando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a fost obţinut un răspuns optim, se administrează o singură injecţie cu alt medicament (hCG) la 24 - 48 ore după ultima injecţie cu folitopinum alfa. Se recomandă contact sexual în ziua respectivă şi în ziua următoare administrării de hC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se obţine un răspuns excesiv, se întrerupe tratamentul şi nu se mai administrează hC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ciclul următor se va prescrie o doză mai mică decât în ciclul anteri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ei care nu au ovulaţie, nu au menstruaţie deloc şi au fost diagnosticate cu deficit de FSH/L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litropinum alfa se administrează zilnic simultan cu lutropina alfa injectabilă. Un protocol comun de administrare începe cu 75 - 150 UI lutropina alfa împreună cu 75 UI de lutropina alf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funcţie de răspunsul individual, se poate creşte doza de Folitropinum alfa cu 37,5 - 75 UI la un interval de 7 - 14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nu se observă un răspuns ovarian, ciclul trebuie abandonat. Pentru ciclul următor, se poate prescrie un tratament care să înceapă cu o doză mai mare de follitropinum alfa decât în ciclul abando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răspunsul optim a fost obţinut, trebuie administrată o singură injecţie de hCG la 24 - 48 ore după ultima injecţie de follitropinum alfa şi lutropina alfa. Pacienta trebuie să aibă contact sexual în ziua respectivă şi în ziua următoare administrării de hC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acă se obţine un răspuns excesiv, tratamentul trebuie oprit şi hCG nu se va mai administ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poate reîncepe în ciclul următor la o doză de FSH mai mică decât în cel preced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ărbaţi infertili cu deficite horm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itropinum alfa se prescrie, de obicei, în doze de 150 UI de 3 ori pe săptămână în combinaţie cu hCG timp de minimum 4 luni. Dacă nu răspund la tratament după această perioadă, tratamentul poate continua cel puţin 18 luni.</w:t>
      </w:r>
    </w:p>
    <w:p>
      <w:pPr>
        <w:pStyle w:val="Normal"/>
        <w:autoSpaceDE w:val="false"/>
        <w:jc w:val="both"/>
        <w:rPr>
          <w:rFonts w:ascii="Courier New" w:hAnsi="Courier New" w:cs="Courier New"/>
          <w:sz w:val="18"/>
          <w:szCs w:val="18"/>
        </w:rPr>
      </w:pPr>
      <w:r>
        <w:rPr>
          <w:rFonts w:cs="Courier New" w:ascii="Courier New" w:hAnsi="Courier New"/>
          <w:sz w:val="18"/>
          <w:szCs w:val="18"/>
        </w:rPr>
        <w:t>SCHEMA DE TRATAMENT CU FOLLITROPINUM ALFA LA FEM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dministrare de FSH 75 - 150 UI în zilele: 3, 4, 5, 6, 7 ale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onitorizare: ecografie transvaginală în ziua 7 a ciclului (endometru trilaminar 8 mm, foliculul dominant aproximativ 14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unui răspuns prez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e menţine doza de 75 - 150 UI FSH în zilele 8, 9 ale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Monitorizare: ecografie transvaginală în ziua 9 a ciclului (endometru trilaminar 11 mm, foliculul dominant aproximativ 17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Administrare hCG 5000 - 10000 UI în ziua a 10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unui răspuns abs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 creşte doza de FSH cu 37,5 - 75 UI în zilele 8, 9, 10 ale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unui răspuns prez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 ecografie transvaginală în ziua 10 a ciclului (endometru trilaminar 11 mm, foliculul dominant aproximativ 17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hCG 5000 - 10000 UI în ziua a 11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unui răspuns abs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creşte doza de FSH cu 37,5 - 75 UI în zilele 11, 12, 13 ale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unui răspuns prez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onitorizare: ecografie transvaginală în ziua 14 a ciclului (endometru trilaminar 11 mm, foliculul dominant aproximativ 17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hCG 5000 - 10000 UI în ziua a 15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unui răspuns abs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ate fi acceptată extinderea duratei de tratament în orice ciclu până la 4 săptămâ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acă nu s-a obţinut un răspuns optim, tratamentul poate fi întreru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rebuie reînceput în ciclul următor cu o doză mai mare de FS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obţinerii unui răspuns exces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rebuie oprit, ne se mai administrează hC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rebuie reînceput în ciclul următor la o doză de FSH mai mică decât cel anteri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rii cli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cup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namneză ambilor partene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Vârstă, greutate, stare civilă, durata infertilităţii, metode de contracepţie utilizate şi durată de timp, stil de viaţă (fumat, consum de alcool, medicamente, droguri, cure de slăbire), obiceiuri alimentare, condiţie fizică, animale de casă, riscuri legate de profesie, expunere la radiaţii sau toxice, traume, str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ntecedente medicale familiale: afecţiuni genetice, afecţiuni malig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ntecedente medicale personale: sarcini anterioare şi evoluţia lor (antecedente obstetricale: sepsis puerperal, avorturi repetate), antecedente genitale: infecţii pelvine, BTS, dismenoree, antecedente genitale chirurgicale), caracteristicile ciclului menstrual, aspecte ale vieţii sexuale (disfuncţii sexuale: dispareunie, vaginism), factori cervicali: secreţie de mucus, conizaţie, elecrocauterizare), factori endocrini: pattern menstrual, hirsutism, galactoree etc.), alergii, boli cu transmitere sexuală, boli cronice sau maligne, antecedente chirurgicale, ectopie testiculară, varicocel, boli infecţioase şi vaccină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namneză specifică partenerului masculin: ocupaţia (sedentarism, iradiere, mediu toxic), infecţii (orhite, epididimite, tuberculoză, boli venerice), consum de medicamente (chimioterapie, antihipertensive, sulfasalazina, alcool, nicotină), funcţia sexuală (frecvenţa coitului, erecţie/eja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epistarea factorilor de risc care reduc şansele de succes ale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epistarea apariţiei situaţiilor care pot afecta negativ utilizarea unei anumite scheme de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rii paracli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vestigaţii paraclinice ce trebuiesc efectuate înaintea începerii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STIGAREA PARTENERULUI FEMIN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Investigaţii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amen clinic general: înălţime, greutate, palpare sâni, palpare abdomen, examenul pelvis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moleucogram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upa sangu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eening pentru Hepatita B şi H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tiu cervico-vag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mografie după vârsta de 35 -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area imunităţii la rubeolă, eventual varice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 hormonal bazal: FSH, Estradiol în ziua a 3-a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ografie genit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nvestigaţii suplimentare în funcţie de patologia individ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ize hormonale: TSH. Prolactina, LH, Progesteron, Androgeni, Inhibina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ări: Chlamydia, Mycoplasme, Toxoplasma, Listeri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Histerosalpingograf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paras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stigaţii imun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stigaţii gene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opsie de endometru în ziua 21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e pentru detectarea anticorpilor antispermatici în sânge sau secreţie vaginală</w:t>
      </w:r>
    </w:p>
    <w:p>
      <w:pPr>
        <w:pStyle w:val="Normal"/>
        <w:autoSpaceDE w:val="false"/>
        <w:jc w:val="both"/>
        <w:rPr/>
      </w:pPr>
      <w:r>
        <w:rPr>
          <w:rFonts w:cs="Courier New" w:ascii="Courier New" w:hAnsi="Courier New"/>
          <w:sz w:val="18"/>
          <w:szCs w:val="18"/>
        </w:rPr>
        <w:t>INVESTIGAREA PARTENERULUI MASCUL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DIN TIMPUL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Ecografie transvagi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itate: în ziua 2, 7, 10, 14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monitorizare ecografică zilnică la un diametru al foliculului &gt; 14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ând foliculul dominant are un diametru egal sau mai mare de 17 mm se administrează hCG sau r- hCG, pentru declanşarea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recomandă raport sexual la 24 şi 48 ore după administrarea de hC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Ecografia transvaginală este suficientă pentru luarea deciziilor legate de schemele de tratament în 88% din cazu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urmăreşte ecogra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evaluarea dezvoltării endometrului (se estimează o grosime minimă de 8 mm la momentul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evaluarea numărului şi mărimii foliculilor ovarie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Analize horm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re de Estradiol în ziua 2, 7 şi 14: se estimează 150 - 200 pg/ml pentru un folicul evolu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re de Progesteron în ziua 21 - 23: nivelul ideal &lt; 1 ng/ml (1650 - 3300 pmol/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ize hormonale suplimen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terminarea pick-ului LH de seric/urinar în ziua 8 - 9 (dacă LH &gt; 10 UI/I şansa de succes este redu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mperatura baz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RISCULUI DE SINDROM DE HIPERSTIMULARE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radiolul plas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mal &gt; 1100 pmol/l (250 - 30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gt; 3000 pmol/l (&gt; 900 pg/ml) există risc de hiperstim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zenţa mai mult de 3 foliculi preovulatorii cu dimensiuni de peste 14 mm diame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ĂDEREA RISCULUI DE SINDROM DE HIPERSTIMULARE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ducerea dozei de FS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mânarea administrării de hCG (coastin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ularea ciclului înainte de administrarea de hCG, dacă există peste 3 foliculi cu diametru mai mare de 16 mm sau peste 6 foliculi cu diametru mai mare de 13 mm, sau dacă nivelul estradiolului este &gt; 3000 pg/ml, (sau se recomandă înlocuirea hCG cu Progesteron pentru susţinerea lute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poate face reducţie folicul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FORMELOR CLINICE ALE SINDROMULUI DE HIPERSTIMULARE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but: imediat postov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 uşo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comfort abdom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eştere în greu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tensie abdominală uşo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vare de 5 - 8 cm diame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ita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conservator, simptomatic, amb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dratare, măsurarea greutăţii şi urmărirea diure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itarea eforturilor şi a raportului sex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de analgetice 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 med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reaţă, vomă, durere abdomi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pn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tensie abdominală, ascită mode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vare &lt; 12 cm diame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ita terapeut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tratament conservator, simptomatic, amb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dratare, măsurarea greutăţii şi urmărirea diure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itarea eforturilor şi a raportului sex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de analgetice 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cită, hidrotorax, distensie abdominală mar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oconcentraţie, hipovolemie, oligu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renală, tromboembolism, ruptură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ita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pitalizare, monitorizare clinică şi paracli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echilibrare hidroelectroli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de albumină şi hepar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udenţă deosebită în administrarea de diure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racenteză, toracocente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iterii de eficienţă a tratamentului (criterii de maturare foli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iculul dominant &gt; 17 mm sau 2 - 3 foliculi &gt; 15 m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stradiol &gt; 150 pg/ml/folic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Factori de ri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tână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sa corporală redu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ndromul ovarelor polichis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oare mare sau rapid crescătoare a estradiolului &gt; 2500 pg/m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dezvoltarea a numeroşi foliculi intermediari cu dimensiuni de 10 - 14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tecedente de Sindrom de Hiperstimulare Ovaria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gonadotrofine sau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drom de Hiperstimulare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cinom ovarian, uterin sau mam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 ale hipotalamusului şi hipofi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eşterea dimensiunilor ovarului sau apariţia chisturilor nedatorată bolii ovariene polichis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oragii în sfera genitală de etiologie necunos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lformaţii incompatibile cu sarcina ale organelor sexuale sau fibroame uterine incompatibile cu sar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primară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arcina şi alăpt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Menopauz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lipsei de răspuns la tratamentul cu gonadotropi sau a unui răspuns excesiv sau a întreruperii tratamentului de către medicul specialist în cazul apariţiei unei reacţii adverse, tratamentul cu follitropinum alfa este reluat la următorul ciclu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ărul de cicluri de tratament este stabilit de către medicul specialist în funcţie de răspunsul individual al pacient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ginecologi şi endocrinologi, cu aprobarea comisiei de la nivelul Casei Naţionale de Asigurări de Sănă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OBSTETRICĂ-GINEC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GANIRELIX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rtilitate: absenţa concepţiei după un an de raporturi sexuale neprotej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ă limită se bazează pe constatarea faptului că rata fecundităţii lunare în populaţia generală este de 15 - 20%, iar în decursul unui an se aşteaptă ca 86 - 94% dintre cupluri să obţină o sarc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Tip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eminare Intrauterină cu Stimulare Ovaria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iţia esenţială - integritate anatomică şi funcţională a trompelor uteri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nirelixum se foloseşte împreună cu FSH - hormon foliculostimulant uman recombinant pentru prevenirea descărcărilor premature de hormon luteinizant (LH) la femeile la care se efectuează stimulare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rtilitate neexpl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rtilitate datorată ostilităţii cerv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ometrioza uşo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rtilitate datorată anticorpilor antispermat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Ganirelixum este folosit pentru a preveni vârful secretor (descărcarea prematură de LH) la pacientele la care se efectuează stimularea ovariană. Stimularea ovariană cu FSH poate începe în ziua a 2-a sau a 3-a a ciclului. Ganirelixum (0.25 mg) se injectează subcutanat o dată pe zi, începând cu ziua a 6-a a administrării de FS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ceperea administrării de ganirelixum poate fi amânată în absenţa maturării foliculare, totuşi experienţa clinică se bazează pe începerea tratamentului cu ganirelixum în ziua a 6-a administrării de FSH. Ganirelixum şi FSH trebuie administrate aproximativ în acelaşi timp. Cu toate acestea, produsele nu trebuie amestecate şi folosite locuri diferite de inject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justările dozei de FSH trebuie să se facă pe baza numărului şi mărimii de foliculi în curs de maturare, şi nu bazat pe valorile estradiolului circu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zilnic cu ganirelixum trebuie continuat până în ziua în care sunt prezenţi suficienţi foliculi de mărime adecvată. Maturarea foliculară finală poate fi indusă prin administrare de gonadotropină corionică umană. Din cauza timpului de înjumătăţire a produsului ganirelixum, intervalul dintre 2 injecţii precum şi intervalul între ultima injecţie şi injecţia de hCG nu trebuie să depăşească 30 de ore, astfel poate apărea o descărcare prematură de LH. Prin urmare, atunci când se injectează ganirelixum dimineaţa, tratamentul trebuie continuat de-a lungul perioadei cu gonadotropină, inclusiv în ziua declanşării ovulaţiei. Când se injectează ganirelixum după masă, ultima injecţie trebuie administrată în după amiaza anterioară zilei declanşării ovulaţ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omandăm o doză de 5 fiole/lună, cu posibilitatea compensării a 3 cicluri lun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zilnic cu ganirelixum trebuie continuat până în ziua în care sunt prezenţi suficienţi foliculi de mărime adecvată. Maturarea foliculară finală poate fi indusă prin administrare de gonadotropină corionică uma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umori de ov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moragii vaginale nediagnostic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ovariană prim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sturi ovariene sau ovare mărite, fără legătură cu boala ovarelor polichis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formaţii ale organelor genitale incompatibile cu sarcin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Fibroame uterine incompatibile cu sar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de hormonul GnR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a moderată sau severă a funcţiei he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cină sau alăpt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nirelixum poate provoca o reacţie cutanată locală la locul injectării (în principal eritem, cu sau fără ede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tudii clinice, la o ora după injectare, incidenţa a cel puţin o reacţie locală cutanată, moderată sau severă, pe ciclu de tratament, a fost de 12% la pacientele tratate cu ganirelixum şi 25% la pacientele tratate cu un agonist de GnRH administrat subcutanat. Reacţiile locale dispar în general în 4 ore după administrare. Starea de rău a fost raportată la 0.3% din pacienţi.</w:t>
      </w:r>
    </w:p>
    <w:p>
      <w:pPr>
        <w:pStyle w:val="Normal"/>
        <w:autoSpaceDE w:val="false"/>
        <w:jc w:val="both"/>
        <w:rPr>
          <w:rFonts w:ascii="Courier New" w:hAnsi="Courier New" w:cs="Courier New"/>
          <w:sz w:val="18"/>
          <w:szCs w:val="18"/>
        </w:rPr>
      </w:pPr>
      <w:r>
        <w:rPr>
          <w:rFonts w:cs="Courier New" w:ascii="Courier New" w:hAnsi="Courier New"/>
          <w:sz w:val="18"/>
          <w:szCs w:val="18"/>
        </w:rPr>
        <w:t>Profil Non-respond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ârsta &gt;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toric de răspuns ovarian slab anteri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toric de chirurgie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C redus, volum ovarian red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radiol scăzut E2 sub 50 pg/m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vel înalt de FSH în ziua a 3-a cm (peste 20 I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vel scăzut de inhibină B (sub 45 PG/M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vel scăzut de AMH - anticorpi antimulerieni (0.2 - 0.5 n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compli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icluri de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i specialişti ginecologi cu competenţă în tratamentul infertilităţii. Tratamentul necesită aprobarea comisiilor de la nivelul Caselor Judeţene de Asigurări de Sănă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OBSTETRICĂ-GINEC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LEVONORGESTRE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 Mirena: menoragie idiopa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stemul intrauterin cu levonorgestrelum este recomandat în cazul în care cavitatea uterină nu este deformată, astfel încât inserţia sistemului intrauterin să se facă în condiţii optime iar posibilitatea expulziei sistemului să fie diminuată la minim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ei cu menoragie idiopatică: femei care prezintă sângerări menstruale funcţionale care depăşesc 80 de ml cantitativ şi 7 zile ca dur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istemul intrauterin cu levonorgestrelum necesită o singură administrare la 5 ani. Acesta eliberează în mod constant din rezervorul de pe braţul vertical al sistemului intrauterin 20 micrograme de levonorgestrelum, care asigură timp de cinci ani efectul terapeutic antimenorag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enoragia se poate monitoriza prin numărul de tampoane utilizate (un tampon normal reţine 5 ml sânge) şi prin nivelurile hemoglobinei serice la intervale de 3 - 4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le adverse sunt mai dese în timpul primei luni de la inserare şi se răresc cu timpul. Reacţiile adverse cel mai frecvent raportate sunt tulburările menstruale. Următoarele reacţii adverse raportate în ordinea frecvenţei au fost: cefalee (rar migrenă), dureri în etajul abdominal inferior, dureri de spate, afectări cutanate (de exemplu, acnee, rash şi prurit), secreţii vaginale, dureri ale sânilor, vaginite, depresii sau alte modificări ale dispoziţiei, greaţă şi edeme. Ocazional s-au raportat alte reacţii adverse: creştere în greutate, alopecie sau seboree, hirsutism, meteorism. Reacţii adverse similare au fost raportate când sistemul intrauterin cu levonorgestrelum a fost folosit pentru terapia de substituţie hormonală în combinaţie cu preparate estroge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 mai frecvente reacţii adverse la sistemul intrauterin cu levonorgestrelum constau în modificări ale sângerării menstruale cum sunt: mici sângerări, scurtarea sau prelungirea perioadei menstruale, sângerări neregulate, oligomenoree, amenoree, hemoragii abundente, dureri de spate şi dismenore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edia zilelor cu sângerări mici scade gradat de la 9 la 4 zile în timpul primelor 6 luni de folosire. Procentajul femeilor care prezintă sângerare prelungită (&gt; 8 zile) scade de la 20% la 3% în timpul primelor 3 luni de utilizare. În studiile clinice, în timpul primului an de utilizare, 17% dintre femei au prezentat amenoree cu durată de cel puţin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este folosit în combinaţie cu terapia de substituţie hormonală cu preparate estrogenice, pacientele aflate în perioada de instalare a menopauzei prezintă sângerări mici sau neregulate în primele luni de tratament. Sângerările scad în intensitate devenind minime în timpul primului an şi 30 - 60% din paciente nu prezintă deloc sângerăr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În cazul eşecului tratamentului contraceptiv, se poate instala o sarcină ectopică. Afecţiuni inflamatorii pelvine, care pot fi grave, pot să apară la pacientele care utilizează sistemul intrauterin cu levonorgestrelum, dar incidenţa acestora este mică. Dispozitivul sau părţi din el pot perfora peretele uterin. Se pot dezvolta foliculi măriţi (chisturi ovariene funcţionale), care pot fi diagnosticaţi la aproximativ 12% din femeile care folosesc sistemul intrauterin cu levonorgestrelum.</w:t>
      </w:r>
    </w:p>
    <w:p>
      <w:pPr>
        <w:pStyle w:val="Normal"/>
        <w:autoSpaceDE w:val="false"/>
        <w:jc w:val="both"/>
        <w:rPr>
          <w:rFonts w:ascii="Courier New" w:hAnsi="Courier New" w:cs="Courier New"/>
          <w:sz w:val="18"/>
          <w:szCs w:val="18"/>
        </w:rPr>
      </w:pPr>
      <w:r>
        <w:rPr>
          <w:rFonts w:cs="Courier New" w:ascii="Courier New" w:hAnsi="Courier New"/>
          <w:sz w:val="18"/>
          <w:szCs w:val="18"/>
        </w:rPr>
        <w:t>- Co-morbidităţi/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levonorgestrelum sau la oricare dintre componenţii produsului; sarcină sau suspiciune de sarcină; afecţiuni inflamatorii pelvine acute sau cronice; infecţii ale tractului genital inferior; endometrită postpartum; avort septic în ultimele 3 luni; cervicită; displazie cervicală; cancer cervical sau uterin; hemoragie uterină de etiologie nediagnosticată; anomalii uterine congenitale sau dobândite incluzând fibroame care deformează cavitatea uterină; condiţii asociate cu creşterea sensibilităţii la infecţii; afecţiuni hepatice acute sau tumori he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este caz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Vedeţi reacţii adver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stemul intrauterin cu levonorgestrelum se administrează o dată la cinci ani. Se poate repeta inserţia imediat după extragerea celui anteri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ul specialist de obstetrică - ginecologie, cu aprobarea comisiilor de la nivelul Caselor Judeţene de Asigurări de Sănă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LUTROPINA ALF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rtilitate: absenţa concepţiei după un an de raporturi sexuale neprotej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ă limită se bazează pe constatarea faptului că rata fecundităţii lunare în populaţia generală este de 15 - 20%, iar în decursul unui an se aşteaptă ca 86 - 94% dintre cupluri să obţină o sarc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 ale stimulaţiei ovariene în inferti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isfuncţii ovulato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ligoovulaţia (ovulaţii rare, neregul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ovulaţia (ovulaţie absentă, inclusiv boala ovarului polichis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icienţe ale fazei lute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fertilitate de cauză neexpl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timularea dezvoltării foliculare la femei cu deficit de FSH şi LH. Administrarea concomitentă de FSH şi LH, tratament de prima inten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 DE ADMINISTRARE DE GONADOTROPI ÎN FUNCŢIE DE CLASIFICAREA DISFUNCŢIILOR OVULATORII (OM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MS Grup I: Disfuncţii hipotalamo-hipofizare, amenoree, fără producţie de estrogeni endogeni. Nivel de prolactină normal. Nive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FSH scăzut, nivel LH scăzut (hipogonadism hiopogonadotro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e terapeutică: administrarea de prima intenţie de FSH şi L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MS Grup II: Disfuncţii hipotalamo-hipofizare, disfuncţii ale ciclului menstrual, deficienţe ale fazei luteale. Producţie endogenă de estrogeni adecvată. Nivel de prolactină normal. Nivele de FSH normal sau scăzu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e terapeutică: Administrarea de FSH este indicată dacă nu răspund la maxim trei cicluri de administrare cu clomifen citr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ecţiune cron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dicaţiile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utropina alfa, în asociere cu hormon foliculostimulant (FSH), este recomandat pentru stimularea dezvoltării foliculare la femei cu deficienţe de LH şi FS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minimă 18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x: femin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ri clinico-paracli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bsenţa afecţiunilor care contraindică sar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bsenţa infecţiilor genitale acute în momentul începerii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otiu PapaNicolau - norm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ulturi sterile din col şi sperma partener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ter şi cel puţin o trompă permeab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SH bazal &lt; 10 ml/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nim 1 mil. de spermatozoizi mobi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femeile cu deficienţă de LH şi FSH, obiectivul tratamentului cu lutropina alfa în asociere cu FSH este de a dezvolta un singur folicul de Graaf matur, din care ovulul va fi eliberat după administrarea de gonadotropină umană corionică (hCG). Lutropina alfa trebuie administrată sub forma unor injecţii zilnice, concomitent cu FSH. Pentru această indicaţie, toată experienţa clinică de până acum cu lutropina alfa a fost obţinută în administrare concomitentă cu folitropină alf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utropina alfa se administrează subcutanat. Pulberea trebuie reconstituită imediat înainte de administrare, prin dizolvare cu solv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rebuie adaptat la răspunsul individual al pacientei, prin măsurarea dimensiunilor foliculului prin ecografie şi a răspunsului estrogenic. Regimul terapeutic recomandat începe cu 75 UI lutropina alfa (un flacon) zilnic, împreună cu 75 - 150 UI FS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se consideră adecvată creşterea dozei de FSH, doza trebuie ajustată preferabil, la intervale de 7 - 14 zile, prin creşteri de 37,5 - 75 UI. Este posibilă extinderea duratei stimulării în orice ciclu de tratament până la 5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obţinerea răspunsului optim, după 24 - 48 ore de la ultima injecţie cu lutropina alfa şi FSH trebuie administrată o injecţie unică cu 5000 - 10000 UI hCG. Se recomandă ca pacienta să aibă raport sexual în ziua respectivă şi în ziua următoare administrării de hC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oarece lipsa substanţelor cu activitate luteotropă (LH/hCG) după ovulaţie poate duce la o insuficienţă prematură a corpului galben, poate fi luată în considerare şi susţinerea fazei lute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se obţine un răspuns excesiv, tratamentul trebuie întrerupt, iar hCG nu se va administra. În ciclul următor, tratamentul trebuie reînceput cu o doză mai mică de FSH decât în ciclul anterior.</w:t>
      </w:r>
    </w:p>
    <w:p>
      <w:pPr>
        <w:pStyle w:val="Normal"/>
        <w:autoSpaceDE w:val="false"/>
        <w:jc w:val="both"/>
        <w:rPr/>
      </w:pPr>
      <w:r>
        <w:rPr>
          <w:rFonts w:cs="Courier New" w:ascii="Courier New" w:hAnsi="Courier New"/>
          <w:sz w:val="18"/>
          <w:szCs w:val="18"/>
        </w:rPr>
        <w:t>SCHEMA DE TRATAMENT CU LUTROPINA ALF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dministrare de FSH 75 - 150 UI şi 75 UI lutropina alfa în zilele: 3, 4, 5, 6, 7 ale cicl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Monitorizare: ecografie transvaginală în ziua 7 a ciclului (endometru trilaminar 8 mm, foliculul dominant aproximativ 14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unui răspuns prez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e menţine doza de 75 - 150 UI FSH şi 75 UI lutropina alfa în zilele 8, 9 ale cicl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4. Monitorizare: ecografie transvaginală în ziua 9 a ciclului (endometru trilaminar 11 mm, foliculul dominant aproximativ 17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Administrare hCG 5000 - 10000 UI în ziua a 10-a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unui răspuns abs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creşte doza de FSH cu 37,5 - 75 UI şi se menţine doza de 75 UI de lutropina alfa în zilele 8, 9, 10 ale cicl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În cazul unui răspuns prez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 ecografie transvaginală în ziua a 10-a a ciclului (endometru trilaminar 11 mm, foliculul dominant aproximativ 17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hCG 5000 - 10000 UI în ziua a 11-a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unui răspuns abs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creşte doza de FSH cu 37,5 - 75 UI şi se menţine doza de 75 UI de lutropina alfa în zilele 11, 12, 13 ale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unui răspuns preze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onitorizare: ecografie transvaginală în ziua a 14-a a ciclului (endometru trilaminar 11 mm, foliculul dominant aproximativ 17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 hCG 5000 - 10000 UI în ziua a 15-a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unui răspuns abs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ate fi acceptată extinderea duratei de tratament în orice ciclu până la 5 săptămâ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acă nu s-a obţinut un răspuns optim, tratamentul poate fi întreru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rebuie reînceput în ciclul următor cu o doză mai mare de FS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obţinerii unui răspuns exces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rebuie oprit, ne se mai administrează hC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rebuie reînceput în ciclul următor la o doză de FSH mai mică decât cel anteri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rii cli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cup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namneza ambilor partene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Vârstă, greutate, stare civilă, durata infertilităţii, metode de contracepţie utilizate şi durata de timp, stil de viaţă (fumat, consum de alcool, medicamente, droguri, cure de slăbire), obiceiuri alimentare, condiţie fizică, animale de casă, riscuri legate de profesie, expunere la radiaţii sau toxice, traume, str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ntecedente medicale familiale: afecţiuni genetice, afecţiuni malig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ntecedente medicale personale: sarcini anterioare şi evoluţia lor (antecedente obstetricale: sepsis puerperal, avorturi repetate), antecedente genitale: infecţii pelvine, BTS, dismenoree, antecedente genitale chirurgicale), caracteristicile ciclului menstrual, aspecte ale vieţii sexuale (disfuncţii sexuale: dispareunie, vaginism), factori cervicali: secreţie de mucus, conizaţie, elecrocauterizare), factori endocrini: pattern menstrual, hirsutism, galactoree etc.), alergii, boli cu transmitere sexuală, boli cronice sau maligne, antecedente chirurgicale, ectopie testiculară, varicocel, boli infecţioase şi vaccină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namneză specifică partenerului masculin: ocupaţia (sedentarism, iradiere, mediu toxic), infecţii (orhite, epididimite, tuberculoză, boli venerice), consum de medicamente (chimioterapie, antihipertensive, sulfasalazină, alcool, nicotină), funcţia sexuală (frecvenţa coitului, erecţie/eja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epistarea factorilor de risc care reduc şansele de succes ale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epistarea apariţiei situaţiilor care pot afecta negativ utilizarea unei anumite scheme de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rii paracli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vestigaţii paraclinice ce trebuiesc efectuate înaintea începerii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STIGAREA PARTENERULUI FEMIN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Investigaţii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amen clinic general: înălţime, greutate, palpare sâni, palpare abdomen, examenul pelvis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moleucogram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upa sangu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eening pentru Hepatita B şi H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tiu cervico-vag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mografie după vârsta de 35 -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area imunităţii la rubeolă, eventual varice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 hormonal bazal: FSH, Estradiol în ziua a 3-a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ografie genit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nvestigaţii suplimentare în funcţie de patologia individ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ize hormonale: TSH, Prolactina, LH, Progesteron, Androgeni, Inhibina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ări: Chlamydia, Mycoplasme, Toxoplasma, Lister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sterosalpingograf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paras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stigaţii imun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stigaţii gene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opsie de endometru în ziua 21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e pentru detectarea anticorpilor antispermatici în sânge sau secreţie vagin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VESTIGAREA PARTENERULUI MASCUL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DIN TIMPUL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Ecografie transvagi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itate: în ziua 2, 7, 10, 14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monitorizare ecografică zilnică la un diametru al foliculului &gt; 14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ând foliculul dominant are un diametru egal sau mai mare de 17 mm se administrează hCG sau r- hCG pentru declanşarea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recomandă raport sexual la 24 şi 48 ore după administrarea de hC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Ecografia transvaginală este suficientă pentru luarea deciziilor legate de schemele de tratament în 88% din cazu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urmăreşte ecogra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evaluarea dezvoltării endometrului (se estimează o grosime minimă de 8 mm la momentul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evaluarea numărului şi mărimii foliculilor ovarie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Analize horm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re de Estradiol în ziua 2, 7 şi 14: se estimează 150 - 200 pg/ml pentru un folicul evolu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re de Progesteron în ziua 21 - 23: nivelul ideal &lt; 1 ng/ml (1650 - 3300 pmol/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ize hormonale suplimen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terminarea pick-ului LH de seric/urinar în ziua 8 - 9 (dacă LH &gt; 10 UI/I şansa de succes este redu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mperatura baz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RISCULUI DE SINDROM DE HIPERSTIMULARE OVARIA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radiolul plas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mal &gt; 1100 pmol/l (250 - 30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gt; 3000 pmol/l (&gt; 900 pg/ml) există risc de hiperstim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zenţa mai mult de 3 foliculi preovulatorii cu dimensiuni de peste 14 mm diame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ĂDEREA RISCULUI DE SINDROM DE HIPERSTIMULARE OVARIA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ducerea dozei de FS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mânarea administrării de hCG (coastin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ularea ciclului înainte de administrarea de hCG, dacă există peste 3 foliculi cu diametru mai mare de 16 mm sau peste 6 foliculi cu diametru mai mare de 13 mm, sau dacă nivelul estradiolului este &gt; 3000 pg/ml, (sau se recomandă înlocuirea hCG cu Progesteron pentru susţinerea lute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poate face reducţie folicul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FORMELOR CLINICE ALE SINDROMULUI DE HIPERSTIMULARE OVARIA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but: imediat postov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 uşoar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discomfort abdom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eştere în greu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tensie abdominală uşo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vare de 5 - 8 cm diame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ita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conservator, simptomatic, amb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dratare, măsurarea greutăţii şi urmărirea diure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itarea eforturilor şi a raportului sex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de analgetice 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 med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reaţă, vomă, durere abdomi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pn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tensie abdominală, ascită mode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vare &lt; 12 cm diame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ita terapeut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tratament conservator, simptomatic, amb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dratare, măsurarea greutăţii şi urmărirea diure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itarea eforturilor şi a raportului sex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de analgetice 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cită, hidrotorax, distensie abdominală mar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oconcentraţie, hipovolemie, oligu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renală, tromboembolism, ruptură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ita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pitalizare, monitorizare clinică şi paracli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echilibrare hidroelectroli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de albumină şi hepar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udenţă deosebită în administrarea de diure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racenteză, toracocente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iterii de eficienţă a tratamentului (criterii de maturare foli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iculul dominant &gt; 17 mm sau 2 - 3 foliculi &gt; 15 m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stradiol &gt; 150 pg/ml/folic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Factori de ri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tână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sa corporală redu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ndromul ovarelor polichis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oare mare sau rapid crescătoare a estradiolului &gt; 2500 pg/m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dezvoltarea a numeroşi foliculi intermediari cu dimensiuni de 10 - 14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tecedente de Sindrom de Hiperstimulare Ovaria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gonadotrofine sau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drom de Hiperstimulare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cinom ovarian, uterin sau mam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 active, netratate ale hipotalamusului şi hipofi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eşterea dimensiunilor ovarului sau apariţia chisturilor nedatorată bolii ovarelor polichis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oragii în sfera genitală de etiologie necunos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lformaţii incompatibile cu sarcina ale organelor sexuale sau fibroame uterine incompatibile cu sar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arcina şi alăpt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Menopauz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lipsei de răspuns la tratamentul cu gonadotropi sau a unui răspuns excesiv sau a întreruperii tratamentului de către medicul specialist în cazul apariţiei unei reacţii adverse, tratamentul cu lutropin alfa este reluat la următorul ciclu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ărul de cicluri de tratament este stabilit de către medicul specialist în funcţie de răspunsul individual al pacient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ginecologi şi endocrinologi, cu aprobarea comisiei de la nivelul Casei Naţionale de Asigurări de Sănă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OBSTETRICĂ-GINEC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TIBOLO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nopauza reprezintă încetarea ciclurilor menstruale şi simptomatologia ei este consecinţa deficitului estrogenic prin declinul funcţiei hormonale ovari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ârsta de apariţie a menopauzei este de 47 - 55 ani (în medie 51 de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ptomatologia menopauzei cuprin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e vasomotorii (apar la cca. 75% dintre femei): valuri de căldură, palpitaţii, tulburări de somn, cefal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e neuropsihice: astenie, iritabilitate, depresie, dificultate de concen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e urogenitale: uscăciune vaginală, dispareunie, scăderea libido, infecţii recurente de tract urinar, incontinenţă urin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e cardiovasculare: creşterea incidenţei bolii coronariene, alterarea profilului lipidic cu creşterea colesterolului total şi a LDL colesterolului şi scăderea HDL cholestero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osteoporoza şi fracturi de fragi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 mai important factor de risc pentru pierderea de masă osoasă este menopauza care prin deficitul estrogenic duce la creşterea resorbţiei osoase; femeile pierd în cursul vieţii cca. 50% din osul trabecular şi 30% din osul cortical, iar jumătate se pierde în primii 10 ani de menopauză. Fracturile osteoporotice (radius, vertebre, şold) reprezintă o cauză importantă de mortalitate şi morbid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lburări vasomotorii de menopauză (climax simpto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filaxia tulburărilor trofice genito-urin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venirea osteopor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dministrează femeilor cu menopauză recent instalată (1 - 4 ani), durata tratamentului este de 1 - 2 a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ibolonum se administrează oral, în doză de 2,5 mg/zi (un comprimat p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iniţială inclu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storic familial/personal de: neoplasm mamar, hiperplazie endometrială, trombofleb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en cl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licemie, TGO, TG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en ginec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mograf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cografie utero-ovariană (endome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KG, examen cardiolog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 se va face anual cu: mamografie, examen ginecologic, ecografie endometru (grosime endome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 istoric familial/personal de neoplazii estrogeno-dependente (sân, endometru), icter, hipertensiune arterială, migrene-cefalee severă, tromboembolism, sângerări vagi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indicaţiile terapiei cu tibolo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 estrogeno-dependente (sân, endome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T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Diabet zaha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tm bronş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upus eritematos system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pilep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grenă/cefale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toscler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chele AVC, B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li hepa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medici endocrinologi şi ginecologi, iar la recomandarea acestora pot continua prescripţia şi medicii de familie pentru perioada stabilită de către medicul speciali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DIABET ŞI ENDOCRINOLOGIE A MINISTERULUI SĂNĂTĂŢII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OBSTETRICĂ-GINEC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CI: FOLLITROPINUM BET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ovulaţie cronică (inclusiv sindromul ovarelor polichis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isfuncţii hipotalamo-pituitare OMS -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menoree/oligomenor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SH prezent/scăzu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lactină norm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var polichis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stă mari variaţii inter şi intraindividuale ale răspunsului ovarelor la gonadotropinele exogene. Acest lucru face imposibilă stabilirea unei scheme uniforme de dozare. Stabilirea unei scheme de dozare necesită ecografie foliculară şi monitorizarea concentraţiilor plasmatice de estradio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ebuie avut în vedere că în medie doza de FSH eliberată de către stilou este cu 18% mai mare comparativ cu o seringă convenţională, de aceea când se schimbă de la seringă la stilou, pot fi necesare mici ajustări ale dozei pentru a preveni administrarea unei doze prea ma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schemă de tratament secvenţial se recomandă să înceapă cu administrarea zilnică de 50 IU Puregon, cel puţin 7 zile, până la 14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omandăm 14 fiole/lună, maxim 3 cicluri lun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ovulaţia cro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nu există nici un răspuns ovarian după 7 zile, doza zilnică este crescută treptat până când creşterea foliculară şi/sau concentraţiile plasmatice de estradiol indică un răspuns farmacodinamic adecvat. Este considerată optimă o creştere zilnică a concentraţiilor plasmatice de estradiol de 40 - 100%. Apoi se menţine doza zilnică până când se obţin condiţiile preovulato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iţiile preovulatorii se obţin atunci când există dovada ultrasonografică a unui folicul dominant de cel puţin 18 mm diametru şi/sau sunt atinse concentraţiile plasmatice de estradiol de 300 - 900 picograme/ml (1000 - 3000 pmol/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obicei sunt suficiente 7 - 14 zile de tratament pentru atingerea acestui stadiu. În acest moment se întrerupe administrarea de follitropinum beta şi ovulaţia poate fi indusă prin administrarea de gonadotropină corionică umană (HC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zilnică trebuie scăzută dacă numărul foliculilor care răspund la tratament este prea mare sau concentraţiile plasmatice de estradiol cresc prea repede, de exemplu mai mult decât dublarea zilnică a concentraţiilor plasmatice de estradiol timp de 2 sau 3 zile. Deoarece foliculii de peste 14 mm pot duce la sarcină, prezenţa unor foliculi preovulatori multipli care depăşesc 14 mm semnalează riscul unei sarcini multiple. În acest caz, administrarea de HCG trebuie întreruptă, iar sarcina trebuie evitată pentru a preveni o sarcină multip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umori de ov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moragii vaginale nediagnostic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ovariană prim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sturi ovariene sau ovare mărite, fără legătură cu boala ovarelor polichist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alformaţii ale organelor genitale incompatibile cu sar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broame uterine incompatibile cu sarci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locale la locul injectării, cum ar fi hematom, roşeaţă, edem local, mâncărime, majoritatea fiind uşoare şi trecătoare. S-au remarcat foarte rar, reacţii generalizate incluzând eritem, urticarie, erupţie cutanată şi prurit. În cazuri foarte rare, ca şi la alte gonadotrofine tratamentul poate fi asociat cu trombem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in femei pot dezvolta OHS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fil Non-responde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ârsta &gt;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toric de răspuns ovarian slab anteri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toric de chirurgie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C redus, volum ovarian red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radiol scăzut E2 sub 50 pg/m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vel înalt de FSH în ziua a 3-a cm (peste 20 IU/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Nivel scăzut de inhibina B (sub 45 PG/M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vel scăzut de AMH - anticorpi antimulerieni (0.2 - 0.5 ng/M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4 cicluri de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ginecologi şi endocrinologi, cu aprobarea comisiei de la nivelul Casei Naţionale de Asigurări de Sănă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OBSTETRICĂ-GINEC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CI: SOLIFENACINUM SUCCIN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zica hiperactivă (OAB-overactive bladder) este o afecţiune complexă caracterizată prin imperiozitate micţională însoţită sau nu de incontinenţă urinară, asociată de obicei cu polachiurie şi nocturie, în absenţa infecţiei sau a altei patologii dovedite (definiţie ICS - Societatea Internaţională de Contine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P                                          SIMPTOME PREZE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Vezica hiperactivă "uscată"| Imperiozitate micţională, de obicei asociată cu |</w:t>
      </w:r>
    </w:p>
    <w:p>
      <w:pPr>
        <w:pStyle w:val="Normal"/>
        <w:autoSpaceDE w:val="false"/>
        <w:jc w:val="both"/>
        <w:rPr>
          <w:rFonts w:ascii="Courier New" w:hAnsi="Courier New" w:cs="Courier New"/>
          <w:sz w:val="18"/>
          <w:szCs w:val="18"/>
        </w:rPr>
      </w:pPr>
      <w:r>
        <w:rPr>
          <w:rFonts w:cs="Courier New" w:ascii="Courier New" w:hAnsi="Courier New"/>
          <w:sz w:val="18"/>
          <w:szCs w:val="18"/>
        </w:rPr>
        <w:t>|                            | polachiurie şi/sau nocturie                     |</w:t>
      </w:r>
    </w:p>
    <w:p>
      <w:pPr>
        <w:pStyle w:val="Normal"/>
        <w:autoSpaceDE w:val="false"/>
        <w:jc w:val="both"/>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Vezica hiperactivă "umedă" | Imperiozitate micţională, de obicei asociată cu |</w:t>
      </w:r>
    </w:p>
    <w:p>
      <w:pPr>
        <w:pStyle w:val="Normal"/>
        <w:autoSpaceDE w:val="false"/>
        <w:jc w:val="both"/>
        <w:rPr>
          <w:rFonts w:ascii="Courier New" w:hAnsi="Courier New" w:cs="Courier New"/>
          <w:sz w:val="18"/>
          <w:szCs w:val="18"/>
        </w:rPr>
      </w:pPr>
      <w:r>
        <w:rPr>
          <w:rFonts w:cs="Courier New" w:ascii="Courier New" w:hAnsi="Courier New"/>
          <w:sz w:val="18"/>
          <w:szCs w:val="18"/>
        </w:rPr>
        <w:t>|                            | polachiurie şi/sau nocturie,                    |</w:t>
      </w:r>
    </w:p>
    <w:p>
      <w:pPr>
        <w:pStyle w:val="Normal"/>
        <w:autoSpaceDE w:val="false"/>
        <w:jc w:val="both"/>
        <w:rPr>
          <w:rFonts w:ascii="Courier New" w:hAnsi="Courier New" w:cs="Courier New"/>
          <w:sz w:val="18"/>
          <w:szCs w:val="18"/>
        </w:rPr>
      </w:pPr>
      <w:r>
        <w:rPr>
          <w:rFonts w:cs="Courier New" w:ascii="Courier New" w:hAnsi="Courier New"/>
          <w:sz w:val="18"/>
          <w:szCs w:val="18"/>
        </w:rPr>
        <w:t>|                            |                                                 |</w:t>
      </w:r>
    </w:p>
    <w:p>
      <w:pPr>
        <w:pStyle w:val="Normal"/>
        <w:autoSpaceDE w:val="false"/>
        <w:jc w:val="both"/>
        <w:rPr/>
      </w:pPr>
      <w:r>
        <w:rPr>
          <w:rFonts w:cs="Courier New" w:ascii="Courier New" w:hAnsi="Courier New"/>
          <w:sz w:val="18"/>
          <w:szCs w:val="18"/>
        </w:rPr>
        <w:t>|                            | plus                                            |</w:t>
      </w:r>
    </w:p>
    <w:p>
      <w:pPr>
        <w:pStyle w:val="Normal"/>
        <w:autoSpaceDE w:val="false"/>
        <w:jc w:val="both"/>
        <w:rPr>
          <w:rFonts w:ascii="Courier New" w:hAnsi="Courier New" w:cs="Courier New"/>
          <w:sz w:val="18"/>
          <w:szCs w:val="18"/>
        </w:rPr>
      </w:pPr>
      <w:r>
        <w:rPr>
          <w:rFonts w:cs="Courier New" w:ascii="Courier New" w:hAnsi="Courier New"/>
          <w:sz w:val="18"/>
          <w:szCs w:val="18"/>
        </w:rPr>
        <w:t>|                            |                                                 |</w:t>
      </w:r>
    </w:p>
    <w:p>
      <w:pPr>
        <w:pStyle w:val="Normal"/>
        <w:autoSpaceDE w:val="false"/>
        <w:jc w:val="both"/>
        <w:rPr>
          <w:rFonts w:ascii="Courier New" w:hAnsi="Courier New" w:cs="Courier New"/>
          <w:sz w:val="18"/>
          <w:szCs w:val="18"/>
        </w:rPr>
      </w:pPr>
      <w:r>
        <w:rPr>
          <w:rFonts w:cs="Courier New" w:ascii="Courier New" w:hAnsi="Courier New"/>
          <w:sz w:val="18"/>
          <w:szCs w:val="18"/>
        </w:rPr>
        <w:t>|                            | Incontinenţă urinară                            |</w:t>
      </w:r>
    </w:p>
    <w:p>
      <w:pPr>
        <w:pStyle w:val="Normal"/>
        <w:autoSpaceDE w:val="false"/>
        <w:jc w:val="both"/>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Vezica hiperactivă cu      | Imperiozitate micţională, de obicei asociată cu |</w:t>
      </w:r>
    </w:p>
    <w:p>
      <w:pPr>
        <w:pStyle w:val="Normal"/>
        <w:autoSpaceDE w:val="false"/>
        <w:jc w:val="both"/>
        <w:rPr>
          <w:rFonts w:ascii="Courier New" w:hAnsi="Courier New" w:cs="Courier New"/>
          <w:sz w:val="18"/>
          <w:szCs w:val="18"/>
        </w:rPr>
      </w:pPr>
      <w:r>
        <w:rPr>
          <w:rFonts w:cs="Courier New" w:ascii="Courier New" w:hAnsi="Courier New"/>
          <w:sz w:val="18"/>
          <w:szCs w:val="18"/>
        </w:rPr>
        <w:t>| incontinenţă urinară       | polachiurie şi/sau nocturie,                    |</w:t>
      </w:r>
    </w:p>
    <w:p>
      <w:pPr>
        <w:pStyle w:val="Normal"/>
        <w:autoSpaceDE w:val="false"/>
        <w:jc w:val="both"/>
        <w:rPr/>
      </w:pPr>
      <w:r>
        <w:rPr>
          <w:rFonts w:cs="Courier New" w:ascii="Courier New" w:hAnsi="Courier New"/>
          <w:sz w:val="18"/>
          <w:szCs w:val="18"/>
        </w:rPr>
        <w:t>| predominant prin urgenţă   |                                                 |</w:t>
      </w:r>
    </w:p>
    <w:p>
      <w:pPr>
        <w:pStyle w:val="Normal"/>
        <w:autoSpaceDE w:val="false"/>
        <w:jc w:val="both"/>
        <w:rPr>
          <w:rFonts w:ascii="Courier New" w:hAnsi="Courier New" w:cs="Courier New"/>
          <w:sz w:val="18"/>
          <w:szCs w:val="18"/>
        </w:rPr>
      </w:pPr>
      <w:r>
        <w:rPr>
          <w:rFonts w:cs="Courier New" w:ascii="Courier New" w:hAnsi="Courier New"/>
          <w:sz w:val="18"/>
          <w:szCs w:val="18"/>
        </w:rPr>
        <w:t>|                            | plus                                            |</w:t>
      </w:r>
    </w:p>
    <w:p>
      <w:pPr>
        <w:pStyle w:val="Normal"/>
        <w:autoSpaceDE w:val="false"/>
        <w:jc w:val="both"/>
        <w:rPr>
          <w:rFonts w:ascii="Courier New" w:hAnsi="Courier New" w:cs="Courier New"/>
          <w:sz w:val="18"/>
          <w:szCs w:val="18"/>
        </w:rPr>
      </w:pPr>
      <w:r>
        <w:rPr>
          <w:rFonts w:cs="Courier New" w:ascii="Courier New" w:hAnsi="Courier New"/>
          <w:sz w:val="18"/>
          <w:szCs w:val="18"/>
        </w:rPr>
        <w:t>|                            |                                                 |</w:t>
      </w:r>
    </w:p>
    <w:p>
      <w:pPr>
        <w:pStyle w:val="Normal"/>
        <w:autoSpaceDE w:val="false"/>
        <w:jc w:val="both"/>
        <w:rPr/>
      </w:pPr>
      <w:r>
        <w:rPr>
          <w:rFonts w:cs="Courier New" w:ascii="Courier New" w:hAnsi="Courier New"/>
          <w:sz w:val="18"/>
          <w:szCs w:val="18"/>
        </w:rPr>
        <w:t>|                            | Incontinenţă mixtă având ca şi componentă       |</w:t>
      </w:r>
    </w:p>
    <w:p>
      <w:pPr>
        <w:pStyle w:val="Normal"/>
        <w:autoSpaceDE w:val="false"/>
        <w:jc w:val="both"/>
        <w:rPr>
          <w:rFonts w:ascii="Courier New" w:hAnsi="Courier New" w:cs="Courier New"/>
          <w:sz w:val="18"/>
          <w:szCs w:val="18"/>
        </w:rPr>
      </w:pPr>
      <w:r>
        <w:rPr>
          <w:rFonts w:cs="Courier New" w:ascii="Courier New" w:hAnsi="Courier New"/>
          <w:sz w:val="18"/>
          <w:szCs w:val="18"/>
        </w:rPr>
        <w:t>|                            | principală incontinenţa urinară prin urgenţ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Vezica hiperactivă cu      | Imperiozitate micţională, de obicei asociată cu |</w:t>
      </w:r>
    </w:p>
    <w:p>
      <w:pPr>
        <w:pStyle w:val="Normal"/>
        <w:autoSpaceDE w:val="false"/>
        <w:jc w:val="both"/>
        <w:rPr>
          <w:rFonts w:ascii="Courier New" w:hAnsi="Courier New" w:cs="Courier New"/>
          <w:sz w:val="18"/>
          <w:szCs w:val="18"/>
        </w:rPr>
      </w:pPr>
      <w:r>
        <w:rPr>
          <w:rFonts w:cs="Courier New" w:ascii="Courier New" w:hAnsi="Courier New"/>
          <w:sz w:val="18"/>
          <w:szCs w:val="18"/>
        </w:rPr>
        <w:t>| incontinenţă urinară       | polachiurie şi/sau nocturie,                    |</w:t>
      </w:r>
    </w:p>
    <w:p>
      <w:pPr>
        <w:pStyle w:val="Normal"/>
        <w:autoSpaceDE w:val="false"/>
        <w:jc w:val="both"/>
        <w:rPr>
          <w:rFonts w:ascii="Courier New" w:hAnsi="Courier New" w:cs="Courier New"/>
          <w:sz w:val="18"/>
          <w:szCs w:val="18"/>
        </w:rPr>
      </w:pPr>
      <w:r>
        <w:rPr>
          <w:rFonts w:cs="Courier New" w:ascii="Courier New" w:hAnsi="Courier New"/>
          <w:sz w:val="18"/>
          <w:szCs w:val="18"/>
        </w:rPr>
        <w:t>| predominant prin stress    |                                                 |</w:t>
      </w:r>
    </w:p>
    <w:p>
      <w:pPr>
        <w:pStyle w:val="Normal"/>
        <w:autoSpaceDE w:val="false"/>
        <w:jc w:val="both"/>
        <w:rPr/>
      </w:pPr>
      <w:r>
        <w:rPr>
          <w:rFonts w:cs="Courier New" w:ascii="Courier New" w:hAnsi="Courier New"/>
          <w:sz w:val="18"/>
          <w:szCs w:val="18"/>
        </w:rPr>
        <w:t>|                            | plus                                            |</w:t>
      </w:r>
    </w:p>
    <w:p>
      <w:pPr>
        <w:pStyle w:val="Normal"/>
        <w:autoSpaceDE w:val="false"/>
        <w:jc w:val="both"/>
        <w:rPr>
          <w:rFonts w:ascii="Courier New" w:hAnsi="Courier New" w:cs="Courier New"/>
          <w:sz w:val="18"/>
          <w:szCs w:val="18"/>
        </w:rPr>
      </w:pPr>
      <w:r>
        <w:rPr>
          <w:rFonts w:cs="Courier New" w:ascii="Courier New" w:hAnsi="Courier New"/>
          <w:sz w:val="18"/>
          <w:szCs w:val="18"/>
        </w:rPr>
        <w:t>|                            |                                                 |</w:t>
      </w:r>
    </w:p>
    <w:p>
      <w:pPr>
        <w:pStyle w:val="Normal"/>
        <w:autoSpaceDE w:val="false"/>
        <w:jc w:val="both"/>
        <w:rPr>
          <w:rFonts w:ascii="Courier New" w:hAnsi="Courier New" w:cs="Courier New"/>
          <w:sz w:val="18"/>
          <w:szCs w:val="18"/>
        </w:rPr>
      </w:pPr>
      <w:r>
        <w:rPr>
          <w:rFonts w:cs="Courier New" w:ascii="Courier New" w:hAnsi="Courier New"/>
          <w:sz w:val="18"/>
          <w:szCs w:val="18"/>
        </w:rPr>
        <w:t>|                            | Incontinenţă mixtă având ca şi componentă       |</w:t>
      </w:r>
    </w:p>
    <w:p>
      <w:pPr>
        <w:pStyle w:val="Normal"/>
        <w:autoSpaceDE w:val="false"/>
        <w:jc w:val="both"/>
        <w:rPr/>
      </w:pPr>
      <w:r>
        <w:rPr>
          <w:rFonts w:cs="Courier New" w:ascii="Courier New" w:hAnsi="Courier New"/>
          <w:sz w:val="18"/>
          <w:szCs w:val="18"/>
        </w:rPr>
        <w:t>|                            | principală incontinenţa urinară de stress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continenţa urinară de    | Incontinenţa urinară la efort, sau după strănut |</w:t>
      </w:r>
    </w:p>
    <w:p>
      <w:pPr>
        <w:pStyle w:val="Normal"/>
        <w:autoSpaceDE w:val="false"/>
        <w:jc w:val="both"/>
        <w:rPr>
          <w:rFonts w:ascii="Courier New" w:hAnsi="Courier New" w:cs="Courier New"/>
          <w:sz w:val="18"/>
          <w:szCs w:val="18"/>
        </w:rPr>
      </w:pPr>
      <w:r>
        <w:rPr>
          <w:rFonts w:cs="Courier New" w:ascii="Courier New" w:hAnsi="Courier New"/>
          <w:sz w:val="18"/>
          <w:szCs w:val="18"/>
        </w:rPr>
        <w:t>| stress                     | sau tuse                                        |</w:t>
      </w:r>
    </w:p>
    <w:p>
      <w:pPr>
        <w:pStyle w:val="Normal"/>
        <w:autoSpaceDE w:val="false"/>
        <w:jc w:val="both"/>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rams &amp; Wein. Urology 2000; 55 (5 Suppl): 1 -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simptomatic al incontinenţei de urgenţă şi/sau frecvenţei crescute şi urgenţei micţiunilor, aşa cum pot apărea la pacienţii de sex feminin şi masculin cu sindromul vezicii urinare hiperacti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ţi inclusiv vârst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5 mg solifenacinum succinat o dată pe zi. La nevoie, doza poate fi mărită la 10 mg solifenacinum succinat o dată p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pii şi adolesc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uranţa şi eficacitatea la copii nu au fost încă stabilite. Din acest motiv, solifenacinum succinat nu trebuie utilizat la cop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opulaţii spe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cu insuficienţă re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necesară ajustarea dozei la pacienţii cu insuficienţă renală uşoară până la moderată (clearance al creatininei &gt; 30 ml/min). Pacienţii cu insuficienţă renală severă trebuie trataţi cu prudenţă (clearance creatinină &lt;/= 30 ml/min) şi nu vor primi mai mult de 5 mg o dată p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cu insuficienţă hepat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a pacienţii cu insuficienţă hepatică uşoară nu este necesară ajustarea dozei. Pacienţii cu insuficienţă hepatică moderată (scorul Child-Pugh de 7 - 9)</w:t>
      </w:r>
    </w:p>
    <w:p>
      <w:pPr>
        <w:pStyle w:val="Normal"/>
        <w:autoSpaceDE w:val="false"/>
        <w:jc w:val="both"/>
        <w:rPr>
          <w:rFonts w:ascii="Courier New" w:hAnsi="Courier New" w:cs="Courier New"/>
          <w:sz w:val="18"/>
          <w:szCs w:val="18"/>
        </w:rPr>
      </w:pPr>
      <w:r>
        <w:rPr>
          <w:rFonts w:cs="Courier New" w:ascii="Courier New" w:hAnsi="Courier New"/>
          <w:sz w:val="18"/>
          <w:szCs w:val="18"/>
        </w:rPr>
        <w:t>vor fi trataţi cu precauţie fără a depăşi 5 mg o dată p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hibitori potenţi ai citocromilor P450 3A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maximă de solifenacinum succinat se limitează la 5 mg pe zi în cazul tratamentului simultan cu ketoconazol sau alţi inhibitori potenţi ai CYP3A4 în doze terapeutice, de exemplu ritonavir, nelfinavir, itraconazo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ectul maxim al solifenacinum succinat poate fi determinat după cel puţin 4 săptămâ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Rezultatele studiilor clinice au arătat un raport favorabil de eficacitate şi tolerabilitate pentru Solifenacinum atât în tratamentul pe termen scurt, cât şi în tratamentul de lungă durată, (ref Con Keller, LindaCardozo, Christopher Chapple, Francois Haab, Arwin Ridder: Improved Quality of life in patients with overactive bladder symptoms treated with solifenacin, 2005 BJU International/95, 81 - 85.)</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aindicaţ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olifenacinum este contraindicat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cu retenţie urinară, tulburări severe gastro-intestinale (incluzând megacolonul toxic), miastenia gravis, glaucomul cu unghi îngust şi la pacienţi cu risc pentru afecţiunile de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u hipersensibilitate la substanţa activă sau la oricare dintre excipienţii medic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sub hemodiali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u insuficienţă hepatică sever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acienţi cu insuficienţă renală severă sau cu insuficienţă hepatică moderată, aflaţi în tratament cu un inhibitor potent ai CYP3A4, de exemplu: ketoconazo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 urmare a efectului farmacologic al solifenacinului, acesta poate produce reacţii adverse anticolinergice, în general uşoare până la moderate. Frecvenţa reacţiilor adverse anticolinergice este dependentă de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a mai frecventă reacţie adversă raportată este uscăciunea gurii. Acesta a apărut la 11% din pacienţii trataţi cu 5 mg o dată pe zi şi la 22% din pacienţii trataţi cu 10 mg o dată pe zi, comparativ cu 4% în cazul pacienţilor trataţi cu placebo. Severitatea reacţiei a fost în general uşoară şi nu a dus decât ocazional la oprirea tratamentului. În general, complianţa la tratament a fost foarte mare (aproximativ 99%) şi aproximativ 90% din pacienţii trataţi cu Vesicare au încheiat perioada de 12 săptămâni de tratament incluse în stud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elul de mai jos indică informaţiile obţinute cu solifenacinum succinat în studii clin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lasificarea MedDRA pe  | Comune           | Neobişnuite       | Rare        |</w:t>
      </w:r>
    </w:p>
    <w:p>
      <w:pPr>
        <w:pStyle w:val="Normal"/>
        <w:autoSpaceDE w:val="false"/>
        <w:jc w:val="both"/>
        <w:rPr>
          <w:rFonts w:ascii="Courier New" w:hAnsi="Courier New" w:cs="Courier New"/>
          <w:sz w:val="18"/>
          <w:szCs w:val="18"/>
        </w:rPr>
      </w:pPr>
      <w:r>
        <w:rPr>
          <w:rFonts w:cs="Courier New" w:ascii="Courier New" w:hAnsi="Courier New"/>
          <w:sz w:val="18"/>
          <w:szCs w:val="18"/>
        </w:rPr>
        <w:t>| sisteme şi organe       | &gt; 1/100, &lt; 1/10  | &gt; 1/1000, &lt; 1/100 | &gt; 1/10000,  |</w:t>
      </w:r>
    </w:p>
    <w:p>
      <w:pPr>
        <w:pStyle w:val="Normal"/>
        <w:autoSpaceDE w:val="false"/>
        <w:jc w:val="both"/>
        <w:rPr>
          <w:rFonts w:ascii="Courier New" w:hAnsi="Courier New" w:cs="Courier New"/>
          <w:sz w:val="18"/>
          <w:szCs w:val="18"/>
        </w:rPr>
      </w:pPr>
      <w:r>
        <w:rPr>
          <w:rFonts w:cs="Courier New" w:ascii="Courier New" w:hAnsi="Courier New"/>
          <w:sz w:val="18"/>
          <w:szCs w:val="18"/>
        </w:rPr>
        <w:t>|                         |                  |                   | &lt; 1/1000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astro-intestinale      | Constipaţie      | Reflux            | Obstrucţia  |</w:t>
      </w:r>
    </w:p>
    <w:p>
      <w:pPr>
        <w:pStyle w:val="Normal"/>
        <w:autoSpaceDE w:val="false"/>
        <w:jc w:val="both"/>
        <w:rPr>
          <w:rFonts w:ascii="Courier New" w:hAnsi="Courier New" w:cs="Courier New"/>
          <w:sz w:val="18"/>
          <w:szCs w:val="18"/>
        </w:rPr>
      </w:pPr>
      <w:r>
        <w:rPr>
          <w:rFonts w:cs="Courier New" w:ascii="Courier New" w:hAnsi="Courier New"/>
          <w:sz w:val="18"/>
          <w:szCs w:val="18"/>
        </w:rPr>
        <w:t>|                         | Greaţă           | gastro-esofagian  | colonului   |</w:t>
      </w:r>
    </w:p>
    <w:p>
      <w:pPr>
        <w:pStyle w:val="Normal"/>
        <w:autoSpaceDE w:val="false"/>
        <w:jc w:val="both"/>
        <w:rPr>
          <w:rFonts w:ascii="Courier New" w:hAnsi="Courier New" w:cs="Courier New"/>
          <w:sz w:val="18"/>
          <w:szCs w:val="18"/>
        </w:rPr>
      </w:pPr>
      <w:r>
        <w:rPr>
          <w:rFonts w:cs="Courier New" w:ascii="Courier New" w:hAnsi="Courier New"/>
          <w:sz w:val="18"/>
          <w:szCs w:val="18"/>
        </w:rPr>
        <w:t>|                         | Dispepsie        | Uscăciunea gâtului| Impastarea  |</w:t>
      </w:r>
    </w:p>
    <w:p>
      <w:pPr>
        <w:pStyle w:val="Normal"/>
        <w:autoSpaceDE w:val="false"/>
        <w:jc w:val="both"/>
        <w:rPr>
          <w:rFonts w:ascii="Courier New" w:hAnsi="Courier New" w:cs="Courier New"/>
          <w:sz w:val="18"/>
          <w:szCs w:val="18"/>
        </w:rPr>
      </w:pPr>
      <w:r>
        <w:rPr>
          <w:rFonts w:cs="Courier New" w:ascii="Courier New" w:hAnsi="Courier New"/>
          <w:sz w:val="18"/>
          <w:szCs w:val="18"/>
        </w:rPr>
        <w:t>|                         | Durere abdominală|                   | fecalelor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fecţii şi infestări   |                  | Infecţii de tract |             |</w:t>
      </w:r>
    </w:p>
    <w:p>
      <w:pPr>
        <w:pStyle w:val="Normal"/>
        <w:autoSpaceDE w:val="false"/>
        <w:jc w:val="both"/>
        <w:rPr>
          <w:rFonts w:ascii="Courier New" w:hAnsi="Courier New" w:cs="Courier New"/>
          <w:sz w:val="18"/>
          <w:szCs w:val="18"/>
        </w:rPr>
      </w:pPr>
      <w:r>
        <w:rPr>
          <w:rFonts w:cs="Courier New" w:ascii="Courier New" w:hAnsi="Courier New"/>
          <w:sz w:val="18"/>
          <w:szCs w:val="18"/>
        </w:rPr>
        <w:t>|                         |                  | urinar            |             |</w:t>
      </w:r>
    </w:p>
    <w:p>
      <w:pPr>
        <w:pStyle w:val="Normal"/>
        <w:autoSpaceDE w:val="false"/>
        <w:jc w:val="both"/>
        <w:rPr>
          <w:rFonts w:ascii="Courier New" w:hAnsi="Courier New" w:cs="Courier New"/>
          <w:sz w:val="18"/>
          <w:szCs w:val="18"/>
        </w:rPr>
      </w:pPr>
      <w:r>
        <w:rPr>
          <w:rFonts w:cs="Courier New" w:ascii="Courier New" w:hAnsi="Courier New"/>
          <w:sz w:val="18"/>
          <w:szCs w:val="18"/>
        </w:rPr>
        <w:t>|                         |                  | Cistite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istem nervos           |                  | Somnolenţă        |             |</w:t>
      </w:r>
    </w:p>
    <w:p>
      <w:pPr>
        <w:pStyle w:val="Normal"/>
        <w:autoSpaceDE w:val="false"/>
        <w:jc w:val="both"/>
        <w:rPr>
          <w:rFonts w:ascii="Courier New" w:hAnsi="Courier New" w:cs="Courier New"/>
          <w:sz w:val="18"/>
          <w:szCs w:val="18"/>
        </w:rPr>
      </w:pPr>
      <w:r>
        <w:rPr>
          <w:rFonts w:cs="Courier New" w:ascii="Courier New" w:hAnsi="Courier New"/>
          <w:sz w:val="18"/>
          <w:szCs w:val="18"/>
        </w:rPr>
        <w:t>|                         |                  | Disgeuzie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ulburări oculare       | Vedere înceţoşată| Uscăciune oculară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ulburări generale şi la|                  | Oboseală          |             |</w:t>
      </w:r>
    </w:p>
    <w:p>
      <w:pPr>
        <w:pStyle w:val="Normal"/>
        <w:autoSpaceDE w:val="false"/>
        <w:jc w:val="both"/>
        <w:rPr/>
      </w:pPr>
      <w:r>
        <w:rPr>
          <w:rFonts w:cs="Courier New" w:ascii="Courier New" w:hAnsi="Courier New"/>
          <w:sz w:val="18"/>
          <w:szCs w:val="18"/>
        </w:rPr>
        <w:t>| locul de administrare   |                  | Edemul membrului  |             |</w:t>
      </w:r>
    </w:p>
    <w:p>
      <w:pPr>
        <w:pStyle w:val="Normal"/>
        <w:autoSpaceDE w:val="false"/>
        <w:jc w:val="both"/>
        <w:rPr>
          <w:rFonts w:ascii="Courier New" w:hAnsi="Courier New" w:cs="Courier New"/>
          <w:sz w:val="18"/>
          <w:szCs w:val="18"/>
        </w:rPr>
      </w:pPr>
      <w:r>
        <w:rPr>
          <w:rFonts w:cs="Courier New" w:ascii="Courier New" w:hAnsi="Courier New"/>
          <w:sz w:val="18"/>
          <w:szCs w:val="18"/>
        </w:rPr>
        <w:t>|                         |                  | inferior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ulburări toracice,     |                  | Uscăciune nazală  |             |</w:t>
      </w:r>
    </w:p>
    <w:p>
      <w:pPr>
        <w:pStyle w:val="Normal"/>
        <w:autoSpaceDE w:val="false"/>
        <w:jc w:val="both"/>
        <w:rPr>
          <w:rFonts w:ascii="Courier New" w:hAnsi="Courier New" w:cs="Courier New"/>
          <w:sz w:val="18"/>
          <w:szCs w:val="18"/>
        </w:rPr>
      </w:pPr>
      <w:r>
        <w:rPr>
          <w:rFonts w:cs="Courier New" w:ascii="Courier New" w:hAnsi="Courier New"/>
          <w:sz w:val="18"/>
          <w:szCs w:val="18"/>
        </w:rPr>
        <w:t>| respiratorii şi         |                  |                   |             |</w:t>
      </w:r>
    </w:p>
    <w:p>
      <w:pPr>
        <w:pStyle w:val="Normal"/>
        <w:autoSpaceDE w:val="false"/>
        <w:jc w:val="both"/>
        <w:rPr>
          <w:rFonts w:ascii="Courier New" w:hAnsi="Courier New" w:cs="Courier New"/>
          <w:sz w:val="18"/>
          <w:szCs w:val="18"/>
        </w:rPr>
      </w:pPr>
      <w:r>
        <w:rPr>
          <w:rFonts w:cs="Courier New" w:ascii="Courier New" w:hAnsi="Courier New"/>
          <w:sz w:val="18"/>
          <w:szCs w:val="18"/>
        </w:rPr>
        <w:t>| mediastinale            |                  |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ulburări dermatologice |                  | Piele uscată      |             |</w:t>
      </w:r>
    </w:p>
    <w:p>
      <w:pPr>
        <w:pStyle w:val="Normal"/>
        <w:autoSpaceDE w:val="false"/>
        <w:jc w:val="both"/>
        <w:rPr>
          <w:rFonts w:ascii="Courier New" w:hAnsi="Courier New" w:cs="Courier New"/>
          <w:sz w:val="18"/>
          <w:szCs w:val="18"/>
        </w:rPr>
      </w:pPr>
      <w:r>
        <w:rPr>
          <w:rFonts w:cs="Courier New" w:ascii="Courier New" w:hAnsi="Courier New"/>
          <w:sz w:val="18"/>
          <w:szCs w:val="18"/>
        </w:rPr>
        <w:t>| şi subcutanate          |                  |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ulburări renale şi     |                  | Dificultăţi       | Retenţie    |</w:t>
      </w:r>
    </w:p>
    <w:p>
      <w:pPr>
        <w:pStyle w:val="Normal"/>
        <w:autoSpaceDE w:val="false"/>
        <w:jc w:val="both"/>
        <w:rPr>
          <w:rFonts w:ascii="Courier New" w:hAnsi="Courier New" w:cs="Courier New"/>
          <w:sz w:val="18"/>
          <w:szCs w:val="18"/>
        </w:rPr>
      </w:pPr>
      <w:r>
        <w:rPr>
          <w:rFonts w:cs="Courier New" w:ascii="Courier New" w:hAnsi="Courier New"/>
          <w:sz w:val="18"/>
          <w:szCs w:val="18"/>
        </w:rPr>
        <w:t>| urinare                 |                  | micţionale        | urinară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 parcursul dezvoltării clinice nu au fost observate reacţii alergice. Totuşi, apariţia reacţiilor alergice nu poate fi exclus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enţionări şi precauţii spe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ainte de începerea tratamentului cu solifenacinum succinat, trebuie evaluate alte cauze ale micţiunilor frecvente (insuficienţă cardiacă sau afecţiune renală). În cazul infecţiei urinare, se va iniţia un tratament antibacterian adecv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ifenacinum succinat se administrează cu precauţie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isc crescut de retenţie urinară prin obstrucţie subvezicală semnificativă cl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lburări obstructive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isc de motilitate gastro-intestinală scăz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renală severă (clearance al creatininei &lt;/= 30 ml/min), dozele nu vor depăşi 5 mg la aceşti pac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hepatică moderată (scorul Child-Pugh de 7 la 9), dozele nu vor depăşi 5 mg la aceşti pacienţ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administrarea concomitentă a unui inhibitor potent al CYP3A4, de exemplu ketoconaz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rnie hiatală/reflux gastroesofagian, pacienţi sub tratament cu medicamente care exacerbează esofagita (cum ar fi bifosfon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europatie autonom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uranţa şi eficacitatea nu au fost încă stabilite la pacienţi cu etiologie neurogenică a hiperactivităţii detrusor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lor cu probleme de intoleranţă ereditară la galactoză, deficit de Lapp lactază sau tulburări în absorbţia glucozei-galactozei nu li se va indica acest prod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ectul maxim al solifenacinum succinat poate fi determinat după cel puţin 4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cina şi alăptare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xistă date disponibile de la femei însărcinate în timpul tratamentului cu solifenacinum. Studiile la animale nu indică efecte directe nocive asupra fertilităţii, dezvoltării embrionare şi fetale sau asupra naşterii. Riscul potenţial la om este necunoscut. Ca urmare, se recomandă precauţie în administrarea la gravid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ăp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xistă date despre excreţia Solifenacinului în laptele matern. La şoareci, solifenacinum şi/sau metaboliţii săi au fost excretaţi în lapte, determinând o incapacitate de a supravieţui dependentă de doză. Ca urmare, utilizarea solifenacinum succinat se evită în timpul alăpt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xistă date clin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general, complianţa la tratament a fost foarte mare (aproximativ 99%) şi aproximativ 90% din pacienţii trataţi cu Vesicare au încheiat perioada de 12 săptămâni de tratament incluse în stud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ferinţă: Rezumatul Caracteristicilor Produsului Vesicare 5 mg şi 1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i specialişti ginecologi, urologi şi uroginecologi cu respectarea protocolului actual, iar la recomandarea acestora pot continua prescripţia şi medicii de familie pentru perioada stabilită de către medicul speciali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OBSTETRICĂ-GINEC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TOLTERODINUM/SOLIFENACINUM SUCCIN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lterodina şi Solifenacin fac parte din arsenalul terapeutic de primă linie, folosit în tratamentul medicamentos în caz de vezică urinară hiperactivă cu simptome de incontinenţă urinară, frecvenţă crescută a micţiunilor şi incontinenţă prin imperiozitate. De asemenea sunt indicate ca şi terapie complementară în tratamentul vezicii neurologice şi enurezis noctur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olterod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comprimatele cu eliberare rapidă se administrează oral 2 mg de două ori pe zi. Doza poate fi redusă la 1 mg de două ori pe zi funcţie de răspunsul individual şi toleranţă. Pentru capsulele cu eliberare prelungită se administrează oral 4 mg o dată pe zi, doză ce poate fi redusă la 2 mg o dată pe zi. Capsulele se înghit întregi asociate cu lichide. În caz de reducere semnificativă a funcţiei renale sau hepatice nu se administrează mai mult de 1 mg de două ori pe zi în cazul comprimatelor cu eliberare rapidă şi nu mai mult de 2 mg o dată pe zi pentru capsulele cu eliberare prelungi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olifenac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zilnică recomandată este de 5 mg/zi. Dacă această doză este bine tolerată, aceasta poate fi crescută până la 10 mg/zi. Comprimatele de solifenacin se înghit întregi, asociate cu lichide. Pentru pacienţii cu insuficienţă renală sau hepatică, doza zilnică nu trebuie să depăşească 5 mg/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CI: PREDNISO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nisonum este recomandat 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erapie de linia I în sindromul nefrotic primitiv (proteinurie &gt; 3.5 g/24 ore; albumine serice &lt; 3 g/dL), eRFG &gt; 30 mL/min şi diagnostic anatomo-histologic precizat al leziunii renale [nefropatia glomerulară membranoasă (GM), nefropatia cu leziuni glomerulare minime (NLGM), glomerulocleroza focală şi segmentară (GSFS) sau glomerulonefrita membrano-proliferativă (GN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erapie medicamentoasă de linia I în sindromul nefritic [hematurie (hematii dismorfe) superioară leucocituriei, cilindrurie (cilindri hematiei, granuloşi) +/- reducerea eRFG +/- HTA +/- edeme] d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Glomerulonefrite rapid progresive (GNRP) documentate clinic, paraclinic (sindrom nefritic + reducerea rapidă a eRFG &gt;/= 50% în trei luni) şi anatomopatologic (formare de semilune &gt; 60% dintre glomerulii examinaţ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Sindrom Goodpasture - anticorpi anti-membrană bazală glomerulară circulanţi (ELISA &gt;/= 2 UI/mL) sau imunofluorescenţă indirec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Vasculite pauciimune - anticorpi circulanţi anti-mieloperoxidază (&gt;/= 6 UI/mL) şi sau anti-proteinaza C (&gt;/= 9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Glomerulonefrite prin complexe imune: NIgA, nefropatie lupică; glomerulonefrita crioglobulin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Nefropatie cu depozite mezangiale de IgA (NgIgA) documentată histologic,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proteinurie &gt; 1 g/24 ore şi eRFG &gt; 60 mL/min, în ciuda terapiei antiproteinu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egradare rapidă a funcţiei renale (reducerea eRFG &gt; 15% pe 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Nefropatie glomerulară lupică [(cel puţin 4 dintre criteriile ARA) + (anticorpi antinucleari &gt;/= 1:80 şi/sau anti-dsDNA &gt;/= 30 UI/mL) + sindrom nefritic/nefrotic] clasele III, IV sau V [documentate histopatologic, conform clasificării ISN/RP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Glomerulonefrita membrano-proliferativă (documentată histopatologic - tip I) crioglobulinemică (crioglobuline +/-; factor reumatoid &gt;/= 30 UI/mL; C4 &lt; 0.2 g/dL) asociată infecţiei cu virusul hepatitei C (titruri &gt; 100 ARN VHC copii/mL anticorpi anti-VHC)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gradare rapidă a funcţiei renale (reducerea eRFG &gt; 15% pe 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indrom nefro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funcţie de răspunsul la terapie al sindromului nefrotic, sunt definite: remisiunea completă (proteinuria scade la &lt; 0.2 g/24 ore şi albumina serică creşte &gt; 3.5 g/dL); remisiunea parţială (proteinuria rămâne între 0.2 - 3.4 gr/24 ore sau scade cu &gt; 50% faţă de valoarea iniţială); recăderea (reapariţia proteinuriei după ce remisia completă a durat &gt; 1 lună); recăderi frecvente (mai mult de 2 recăderi în 6 luni); corticorezistenţa (persistenţa proteinuriei după 4 luni administrarea de prednison, în doză de 1 mg/kg corp-zi) şi corticodependenţă (reapariţia proteinuriei nefrotice la scăderea sau oprirea tratamentului cortizonic). Ţinta tratamentului este remisiunea completă sau par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Remisia sindromului nefritic: reducerea hematuriei, proteinuriei şi stoparea reducerii/redresarea eRF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Nefropatia cu leziuni glomerulare mini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nisonum 1 mg/kg corp zi (greutate "uscată"), po, 8 săptămâni (terapie de linia I). Dacă se obţine remisiune completă, doza se reduce cu 0.2 - 0.5 mg/kg corp lună, până la opr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lipsă de răspuns (fără remisiune sau remisiune parţială), corticodependenţă sau recăderi frecvente sau contraindicaţii (sau reacţii adverse) pentru corticoizi, se adaugă cyclophosphamidum 2 - 3 mg/kg corp zi (greutate "uscată"), po, 3 luni (terapie de linia a II-a). Dacă se obţine remisiune, se opreş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În caz de lipsă de răspuns (fără remisiune sau remisiune parţială), corticodependenţă sau recăderi frecvente sau contraindicaţii (sau reacţii adverse) pentru corticoizi sau cyclophosphamidum, se adaugă ciclosporinum maximum 5 mg/kg corp zi (greutate "uscată"), po, 3 luni (terapie de linia a</w:t>
      </w:r>
    </w:p>
    <w:p>
      <w:pPr>
        <w:pStyle w:val="Normal"/>
        <w:autoSpaceDE w:val="false"/>
        <w:jc w:val="both"/>
        <w:rPr>
          <w:rFonts w:ascii="Courier New" w:hAnsi="Courier New" w:cs="Courier New"/>
          <w:sz w:val="18"/>
          <w:szCs w:val="18"/>
        </w:rPr>
      </w:pPr>
      <w:r>
        <w:rPr>
          <w:rFonts w:cs="Courier New" w:ascii="Courier New" w:hAnsi="Courier New"/>
          <w:sz w:val="18"/>
          <w:szCs w:val="18"/>
        </w:rPr>
        <w:t>III-a). Dacă se obţine răspuns, scade doza de ciclosporinum după 3 luni şi continuă cu doza redusă 12 - 24 luni (poate fi necesară biopsie renală la 12 luni pentru excluderea nefrotoxicităţii ciclosporinei, dacă există creşteri ale creatininei serice &gt; 30% faţă de valoarea de bază). Lipsa de răspuns la 6 luni impune întreruperea administrării (ciclosporinum şi predniso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B) Nefropatia glomerulară membra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nisonum 0.5 mg/kg corp zi, po, 27 zile, în lunile 1, 3 şi 5 asociat cu cyclophosphamidum 2 - 3 mg/kg corp zi, 30 zile, în lunile 2, 4, 6 (terapie de linia a II-a), indicată dacă proteinuria este 4 - 8 g/24 ore şi eRFG &gt; 60 mL/min stabil la 6 şi 12 luni, în ciuda terapiei de linia I [inhibitori ai enzimei de conversie +/- blocanţi ai receptorilor angiotensinei, diuretice (saluretice +/- anti-aldosteronice), inhibitori ai HMGT, 6 luni)] sau proteinurie &gt; 8 g/24 ore şi/sau scăderea eRFG, la 6 şi 12 luni. Dacă se obţine răspuns, se opreş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lipsei de răspuns, de recăderi frecvente sau contraindicaţii (corticoizi sau cyclophosphamidum), se adaugă ciclosporinum 3 - 4 mg/kg corp zi, po, 6 luni (terapie de linia a III-a). Dacă nu există răspuns (reducerea proteinuriei cu mai puţin de 50%), se întrerupe ciclosporinum şi se administrează terapie de linia I. Dacă se obţine remisiune completă, se</w:t>
      </w:r>
    </w:p>
    <w:p>
      <w:pPr>
        <w:pStyle w:val="Normal"/>
        <w:autoSpaceDE w:val="false"/>
        <w:jc w:val="both"/>
        <w:rPr>
          <w:rFonts w:ascii="Courier New" w:hAnsi="Courier New" w:cs="Courier New"/>
          <w:sz w:val="18"/>
          <w:szCs w:val="18"/>
        </w:rPr>
      </w:pPr>
      <w:r>
        <w:rPr>
          <w:rFonts w:cs="Courier New" w:ascii="Courier New" w:hAnsi="Courier New"/>
          <w:sz w:val="18"/>
          <w:szCs w:val="18"/>
        </w:rPr>
        <w:t>continuă ciclosporinum 3 - 4 luni, apoi se opreşte. Dacă se obţine remisiune parţială (reducerea proteinuriei cu &gt; 50%) se continuă ciclosporinum 12 - 24 luni sau nedefinit, în funcţie de răspun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C) Glomeruloscleroză focală şi segmentar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dnisonum 1 mg/kg corp zi (greutate "uscată"), po, 16 săptămâni (terapie de linia I). Dacă se obţine remisiune completă, doza se reduce cu 0.2 - 0.5 mg/kg corp lună, până la opr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lipsă de răspuns, corticodependenţă sau corticointoleranţă, se adaugă cyclophosphamidum, 2 - 3 mg/kg corp zi, po, 3 luni (terapie de linia a II-a). Dacă se obţine răspuns, se continuă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lipsă de răspuns, corticodependenţă sau intoleranţă (corticoizi, ciclofosfamidă), se adaugă ciclosporinum maximum 5 mg/kg corp zi (greutate "uscată"), po, 3 luni (terapie de linia a III-a). Dacă se obţine răspuns, se scade doza de ciclosporină după 3 luni şi continuă cu doza redusă 12 - 24 luni (poate fi necesară biopsie renală la 12 luni pentru excluderea nefrotoxicităţii</w:t>
      </w:r>
    </w:p>
    <w:p>
      <w:pPr>
        <w:pStyle w:val="Normal"/>
        <w:autoSpaceDE w:val="false"/>
        <w:jc w:val="both"/>
        <w:rPr>
          <w:rFonts w:ascii="Courier New" w:hAnsi="Courier New" w:cs="Courier New"/>
          <w:sz w:val="18"/>
          <w:szCs w:val="18"/>
        </w:rPr>
      </w:pPr>
      <w:r>
        <w:rPr>
          <w:rFonts w:cs="Courier New" w:ascii="Courier New" w:hAnsi="Courier New"/>
          <w:sz w:val="18"/>
          <w:szCs w:val="18"/>
        </w:rPr>
        <w:t>ciclosporinei, dacă există creşteri ale creatininei serice &gt; 30% faţă de valoarea de bază). Lipsa de răspuns la 6 luni impune întreruperea administrăr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A) Sindrom Goodpastu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nisonum 1 mg/kg corp-zi (greutate "uscată"), durată totală 6 luni, asociat cu cyclophosphamidum 2 - 3 mg/kg corp-zi (greutate "uscată"),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B) Vasculite pauciim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I: (i) Atac: Prednisonum 1 mg/kg corp-zi (greutate "uscată"), cu scădere progresivă până la 10 mg/zi la 6 luni, în asociere cu cyclophosphamidum 2 - 3 mg/kg corp-zi (greutate "uscată"), 3 luni. (ii) Întreţinere: Prednisonum 10 mg/zi, 24 luni, în asociere cu azathioprinum 2 - 3 mg/kg corp-zi (greutate "uscată"), cu scăderea după 12 luni, 24 luni în tot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a II-a (în cazul lipsei de răspuns, recăderi, efecte adverse ale corticoterapiei sau citotoxicelor): Prednisonum 1 mg/kg corp-zi (greutate "uscată"), cu scădere progresivă până la 10 mg/zi la 6 luni, în asociere cu Rituximabum, 1000 mg, perfuzie iv, la 2 săptămâni, 2 pri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C) Glomerulonefrite prin complexe imune cu evoluţie suba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I: (i) Atac: Prednisonum 1 mg/kg corp-zi (greutate "uscată"), cu scădere progresivă până la 10 mg/zi la 6 luni, în asociere cu cyclophosphamidum 2 - 3 mg/kg corp-zi (greutate "uscată"), 3 luni. (ii) Întreţinere: Prednisonum 10 mg/zi, 24 luni, în asociere cu azathioprinum 2 - 3 mg/kg corp-zi (greutate "uscată"), cu scăderea după 12 luni, 24 luni în tot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D) Nefropatie cu depozite mezangiale de IgA (NIg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I (indicată în NIgA + eRFG &gt; 60 mL + proteinurie &gt; 0.5 g/24 ore): inhibitori ai enzimei de conversie a angiotensinei +/- blocanţi receptori angiotensină 1 +/- diuretice, cu monitorizare [(dacă proteinuria scade sub 0.5 g/24 ore, se continuă nedefinit, cu monitorizare trimestrială (PA, eRFG;</w:t>
      </w:r>
    </w:p>
    <w:p>
      <w:pPr>
        <w:pStyle w:val="Normal"/>
        <w:autoSpaceDE w:val="false"/>
        <w:jc w:val="both"/>
        <w:rPr>
          <w:rFonts w:ascii="Courier New" w:hAnsi="Courier New" w:cs="Courier New"/>
          <w:sz w:val="18"/>
          <w:szCs w:val="18"/>
        </w:rPr>
      </w:pPr>
      <w:r>
        <w:rPr>
          <w:rFonts w:cs="Courier New" w:ascii="Courier New" w:hAnsi="Courier New"/>
          <w:sz w:val="18"/>
          <w:szCs w:val="18"/>
        </w:rPr>
        <w:t>proteinurie; sediment uri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a II-a (indicată dacă proteinuria nu scade sub 1 g/24 ore, după 3 luni de terapie de linia I şi în NIgA + eRFG &gt; 60 mL + proteinurie &gt; 1.0 g/24 ore): metilprednisolon 1 g iv/zi, 3 zile, în lunile 1, 3, 5 + prednisonum 0.5 mg/kg corp în zile alterne,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de linia a III-a (indicată dacă proteinuria nu scade sub 1 g/24 ore, după 6 luni de terapie de linia a II-a sau la scăderea eRFG): prednisonum 0.5 mg/kg corp-zi, în asociere cu cyclophosphamidum 2 mg/kg corp-zi, 3 luni, apoi azathioprinum, 2 mg/kg corp zi, 2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E) Nefropatie lupică clasele III şi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I: prednisonum 1 mg/kg corp-zi, 3 luni, apoi scădere treptată până la 6 luni în asociere cu cyclophosphamidum 2 - 3 mg/kg corp-zi, 3 luni sau puls iv 500 mg la 2 săptămâni, 3 luni. Terapie de linia a II-a [indicată de lipsă de răspuns (persistenţa activităţii nefropatiei: hematurie microscopică, proteinurie &gt; 1 g/24 ore) la Terapia de linia I) sau de efecte adverse ale cyclophosphamidum]: prednisonum 1 mg/kg corp-zi (greutate "uscată"), cu scădere progresivă până la 10 mg/zi la 6 luni, în asociere cu rituximabum, 1000 mg, perfuzie iv, la 2 săptămâni, 2 pri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F) Glomeruloferită crioglobulinemică secundară infecţiei cu virusul hepatitei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I: prednisonum 0.5 mg/kg corp-zi (precedat de puls cu metilprednisolon), cu scădere treptată până la 3 - 6 luni, în asociere cu cyclophosphamidum 2 - 3 mg/kg corp-zi, 3 - 6 luni, urmat de tratament antiviral (vezi Tratamentul infecţiei cu virusul hepatitei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a II-a [indicată de lipsă de răspuns (persistenţa activităţii nefropatiei: hematurie microscopică, proteinurie &gt; 1 g/24 ore) la Terapia de linia I) sau de efecte adverse ale cyclophosphamidum]: prednisonum 1 mg/kg corp zi (greutate "uscată"), cu scădere progresivă până la 10 mg/zi la 6 luni, în asociere cu rituximabum, 1000 mg, perfuzie iv, la 2 săptămâni, 2 priz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bolnavii aflaţi sub tratament vor fi monitorizate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oteinuria (determinare cantita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edimentul urinar (hematur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3. eRFG (determinarea creatininei s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lbuminele s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hemogram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glic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nivelurile serice ale ciclospor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a şi monitorizarea tratamentului cu prednisonum va fi efectuată de către medicii nefr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INACALCET HIDROCLORI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acalacet hidroclorid este recomandat în BCR stadiul 5 dializă, ca terapie de linia a treia a hiperparatiroidismului sever, în cazuri selecţio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PTH peste 300 pg/mL (peste 5 x limita superioară a valorii normale a laboratorului) la două determinări consecutive în interval de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bsenţa corectării iPTH sub tratamentul cu calcitriolum/alfacalcidolum sau imposibilitatea continuării terapiei cu aceştia datorită hipercalcemiei (calcemie totală corectată &gt; 10.2 mg/dL) şi hiperfosfatemiei (&gt; 5.5 mg/dL) recurente chiar după reducerea calciului în dializant, optimizarea terapiei de reducere a fosfatemiei şi reducerea doz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alcemie totală corectată &gt;/= 8,4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luminemie &lt; 20 micrograme/L sau între 20 - 60 micrograme/L, dacă testul la desferioxamină este nega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trolul hiperparatiroidismului sever (vezi mai sus) şi a valorilor calciului şi fosfaţilor serici (vezi mai su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iniţiere: 30 mg, o dată pe zi, pe cale orală, în timpul meselor sau imediat după m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întreţinere: între 30 - 180 mg/zi şi trebuie individualizată (uzual 60 - 90 m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area dozei: se face la 2 - 4 săptămâni prin creşterea secvenţială a dozei cu câte 30 mg până la atingerea valorilor recomandate ale iPTH (150 - 300 pg/mL), fără apariţia hipocalcemiei: 30 mg/zi -&gt; 30 mg x 2/zi -&gt; 90 mg/zi -&gt; 60 mg x 2/zi -&gt; 90 mg x 2/zi, în funcţi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funcţie de calcemie (clinic şi paracl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lcemie totală corectată &gt; 8,4 mg/dL - doza de cinacalcet este menţinută sau crescută pentru a atinge obiectivul terapeutic de reducere a iPT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alcemie totală corectată între 7,5 - 8,4 mg/dL şi/sau apariţia semnelor clinice de hipocalcemie - se reduce doza cinacalcet cu 30 mg/zi, se adaugă sau se cresc dozele sărurilor de calciu, se creşte concentraţia calciului în dializant la 3,5 mEq/L (1,75 mmol/L), se adaugă sau se cresc dozele derivaţilor vitaminei D (dacă fosfatemia este &lt; 5,5 mg/dL şi produsul fosfo-calcic &lt; 55 mg^2/dL^2). Dacă persistă semnele clinice de hipocalcemie şi reducerea calcemiei totale corectate după aceste măsuri terapeutice, va fi întreruptă temporar administrarea cinacalce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 calcemie totală corectată sub 7,5 mg/dL - se întrerupe temporar administrarea cinacalcet. După creşterea calcemiei &gt; 8,4 mg/dL şi dispariţia semnelor clinice de hipocalcemie, administrarea cinacalcet poate fi reluată cu doza imediat inferioară celei pe care o urma bolnavul în momentul incid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funcţie de nivelul iPTH ser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între 150 - 300 pg/mL - se menţine aceeaşi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ste 300 pg/mL - se creşte doza cinacalcet treptat, cu câte 30 mg/zi la 2 - 4 săptămâni interval, până la atingerea obiectivului terapeutic, fără apariţia hipocalcem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sub 150 pg/mL - se întrerupe administrarea cinacalc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recomandată în caz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Hipocalcemie (calcemia totală corectată sub 7,5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ipocalcemie (calcemie totală corectată între 7,5 - 8,4 mg/dL) cu semne clinice persistente de hipocalc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PTH sub 15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Neresponsivitate la cinacalce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ersistenţa iPTH peste 500 - 800 pg/mL (peste 8 - 12 x limita superioară a valorii normale a laboratorului) după ajustarea corectă a dozelor de cinacalcet şi utilizarea adecvată a celorlalte mijloace terapeutice recoman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pariţia complicaţiilor clinice ale hiperparatiroidismului sever (calcifilaxie, fracturi în os patologic, ruptura tendonului muşchiului cvadriceps, calcificări metasta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Calcemie (calciu ionic seric măsurat direct cu electrod specific sau calcemia totală corectată) - săptămânal în fazele de iniţiere şi ajustare a dozei, apoi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Fosfatemie şi produs fosfo-calcic - săptămânal în fazele de iniţiere şi ajustare a dozei, apoi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PTH - lunar în fazele de iniţiere şi ajustare a dozei, apoi trimestr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luminemie - an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a şi monitorizarea tratamentului cu cinacalcet hidrocloric va fi efectuată de către medicii nefrologi, cu aprobarea comisiilor CNAS. Bolnavilor dializaţi nu li se pot prescrie şi elibera reţete prin farmacii cu circuit deschis pentru cinacalcet hidrocloric, deoarece tratamentul tulburărilor metabolismului mineral este inclus în serviciul de diali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ETRORELIX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rtilitate: absenţa concepţiei după un an de raporturi sexuale neprotej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ă limită se bazează pe constatarea faptului că rata fecundităţii lunare în populaţia generală este de 15 - 20%, iar în decursul unui an se aşteaptă ca 86 - 94% dintre cupluri să obţină o sarc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 ale stimulaţiei ovariene în inferti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isfuncţii ovulato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ligoovulaţia (ovulaţii rare, neregul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ovulaţia (ovulaţie absentă, inclusiv boala ovarului polichis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icienţe ale fazei lute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fertilitate de cauză neexpl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timularea dezvoltării foliculare la femei cu deficit sever de FSH şi LH. Administrarea concomitentă de FSH şi LH, tratament de primă inten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IFICAREA DISFUNCŢIILOR OVULATORII (OM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OMS Grup I: Disfuncţii hipotalamo-hipofizare, amenoree, fără producţie de estrogeni endoge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vel de prolactină normal. Niv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SH scăzut, nivel LH scăzut (hipogonadism hiopogonadotro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e terapeutică: administrarea de prima intenţie de FSH şi L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MS Grup II: Disfuncţii hipotalamo-hipofizare, disfuncţii ale ciclului menstrual, deficienţe ale fazei luteale. Producţie endogenă de estrogeni adecvată. Nivel de prolactină normal. Nivele de FSH normal sau scăzu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ecţiune cron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le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venirea ovulaţiei premature la pacientele aflate în perioada stimulării ovarie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minimă 18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x: femin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ri clinico-paracli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bsenţa afecţiunilor care contraindică sar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bsenţa infecţiilor genitale acute în momentul începerii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otiu PapaNicolau - norm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ulturi sterile din col şi sperma partener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ter şi cel puţin o trompă permeabi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FSH bazal &lt; 10 ml/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nim 1 mil. de spermatozoizi mobi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trorelixum 0,25 mg se administrează injectabil subcutanat în peretele abdominal inferi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ma administrare de cetrorelixum 0,25 mg trebuie efectuată sub supravegherea unui medic şi în condiţii ce permit instituirea de urgenţă a tratamentului în cazul apariţiei reacţiilor alergice/pseudoalergice. Următoarea injecţie poate fi autoadministrată dacă pacienta este avertizată asupra semnelor şi simptomelor care pot indica hipersensibilitatea, consecinţele acesteia şi necesitatea unei intervenţii medicale imedi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ţinutul unui flacon (0,25 mg cetrorelixum) se administrează injectabil o dată pe zi, la interval de 24 ore, fie dimineaţa, fie seara. După prima administrare se recomandă ţinerea sub observaţie a pacientei timp de 30 minute pentru siguranţa că nu apar reacţii alergice/pseudoalergice. Măsurile de tratament în cazul unor astfel de situaţii trebuie să fie disponibile urg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matinală: Tratamentul cu cetrorelixum 0,25 mg trebuie început în ziua a 5-a sau a 6-a a stimulării ovariene (aproximativ la 96 până la 120 ore după iniţierea stimulării ovariene) cu gonadotrofine urinare sau recombinante şi se continuă pe tot parcursul tratamentului cu gonadotrofine inclusiv în ziua de inducere a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de seară: Tratamentul cu cetrorelixum 0,25 mg trebuie început în ziua a 5-a a stimulării ovariene (aproximativ la 96 ore până la 108 ore după iniţierea stimulării ovariene) cu gonadotrofine urinare sau recombinante şi se continuă pe tot parcursul tratamentului cu gonadotrofine până în seara precedentă zilei de inducere a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ărul de cicluri de tratament este variabil în funcţie de răspunsul individual la tratament al pacient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DE TRATAMENT CU ANTAGONIŞTI GnRH (CETRORELIX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dministrare de FSH 150 UI în zilele: 2, 3, 4, 5, 6 ale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dministrare de antagonist GnRH (Cetrorelixum): 0,25 mg în ziua 5 sau 6 a ciclului (în funcţie de or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onitorizare: ecografie transvaginală în ziua 7 a ciclului (endometru trilaminar 8 mm, foliculul dominant aproximativ 14 m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4. Administrare de FSH 225 UI şi 0,25 mg Cetrorelixum/zi în zilele (5), 6, 7, 8, 9 ale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Monitorizare: ecografie transvaginală în ziua 10 a ciclului (endometru trilaminar 10 mm, foliculul dominant &gt; 17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Administrare hCG 10000 UI în ziua a 10-a cicl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rii clin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cup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namneza ambilor partene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Vârstă, greutate, stare civilă, durata infertilităţii, metode de contracepţie utilizate şi durata de timp, stil de viaţă (fumat, consum de alcool, medicamente, droguri, cure de slăbire), obiceiuri alimentare, condiţie fizică, animale de casă, riscuri legate de profesie, expunere la radiaţii sau toxice, traume, str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ntecedente medicale familiale: afecţiuni genetice, afecţiuni malig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ntecedente medicale personale: sarcini anterioare şi evoluţia lor (antecedente obstetricale: sepsis puerperal, avorturi repetate), antecedente genitale: infecţii pelvine, BTS, dismenoree, antecedente genitale chirurgicale), caracteristicile ciclului menstrual, aspecte ale vieţii sexuale (disfuncţii sexuale: dispareunie, vaginism), factori cervicali: secreţie de mucus, conizaţie, elecrocauterizare), factori endocrini: pattern menstrual, hirsutism, galactoree etc.), alergii, boli cu transmitere sexuală, boli cronice sau maligne, antecedente chirurgicale, ectopie testiculară, varicocel, boli infecţioase şi vaccină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namneză specifică partenerului masculin: ocupaţia (sedentarism, iradiere, mediu toxic), infecţii (orhite, epididimite, tuberculoză, boli venerice), consum de medicamente (chimioterapie, antihipertensive, sulfasalazină, alcool, nicotină), funcţia sexuală (frecvenţa coitului, erecţie/ejacul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b. Depistarea factorilor de risc care reduc şansele de succes ale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epistarea apariţiei situaţiilor care pot afecta negativ utilizarea unei anumite scheme de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rii paracli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vestigaţii paraclinice ce trebuiesc efectuate înaintea începerii tratamentului:</w:t>
      </w:r>
    </w:p>
    <w:p>
      <w:pPr>
        <w:pStyle w:val="Normal"/>
        <w:autoSpaceDE w:val="false"/>
        <w:jc w:val="both"/>
        <w:rPr/>
      </w:pPr>
      <w:r>
        <w:rPr>
          <w:rFonts w:cs="Courier New" w:ascii="Courier New" w:hAnsi="Courier New"/>
          <w:sz w:val="18"/>
          <w:szCs w:val="18"/>
        </w:rPr>
        <w:t>INVESTIGAREA PARTENERULUI FEMIN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Investigaţii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amen clinic general: înălţime, greutate, palpare sâni, palpare abdomen, examenul pelvis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moleucogram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upa sangu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eening pentru Hepatita B şi H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tiu cervico-vag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mografie după vârsta de 35 - 40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area imunităţii la rubeolă, eventual varice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 hormonal bazal: FSH, Estradiol în ziua a 3-a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ografie genit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nvestigaţii suplimentare în funcţie de patologia individ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ize hormonale: TSH, Prolactina, LH, Progesteron, Androgeni, Inhibina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ări: Chlamydia, Mycoplasme, Toxoplasma, Lister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sterosalpingograf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paras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stigaţii imunolog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vestigaţii gene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opsie de endometru în ziua 21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e pentru detectarea anticorpilor antispermatici în sânge sau secreţie vagin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STIGAREA PARTENERULUI MASCUL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DIN TIMPUL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Ecografie transvagin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eriodicitate: în ziua 2, 7, 10, 14 a cic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monitorizare ecografică zilnică la un diametru al folicului &gt; 14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ând foliculul dominant are un diametru egal sau mai mare de 17 mm se administrează hCG sau r- hCG, pentru declanşarea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recomandă raport sexual a doua zi după administrarea de hC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cografia transvaginală este suficientă pentru luarea deciziilor legate de schemele de tratament în 88% din cazu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urmăreşte ecogra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evaluarea dezvoltării endometrului (se estimează o grosime minimă de 8 mm la momentul ov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evaluarea numărului şi mărimii foliculilor ovarie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nalize hormon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Dozare de Estradiol în ziua 2, 7 şi 14: se estimează 150 - 200 pg/ml pentru un folicul evolu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re de Progesteron în ziua 21 - 23: nivelul ideal &lt; 1 ng/ml (1650 - 3300 pmol/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ize hormonale suplimen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terminarea pick-ului de LH seric/urinar în ziua 8 - 9 (dacă LH &gt; 10 UI/I şansa de succes este redu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mperatura baz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RISCULUI DE SINDROM DE HIPERSTIMULARE OVARIA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radiolul plas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mal &gt; 1100 pmol/l (250 - 30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gt; 3000 pmol/l (&gt; 900 pg/ml) există risc de hiperstimul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zenţa mai mult de 3 foliculi preovulatori cu dimensiuni de peste 14 mm diame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ĂDEREA RISCULUI DE SINDROM DE HIPERSTIMULARE OVARIA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ducerea dozei de FS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mânarea administrării de hCG (coastin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ularea ciclului înainte de administrarea de hCG, dacă există peste 3 foliculi cu diametru mai mare de 16 mm sau peste 6 foliculi cu diametru mai mare de 13 mm, sau dacă nivelul estradiolului este &gt; 3000 pg/ml, (sau se recomandă înlocuirea hCG cu Progesteron pentru susţinerea lute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poate face reducţie folicul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FORMELOR CLINICE ALE SINDROMULUI DE HIPERSTIMULARE OVARIA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but: imediat postov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 uşo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comfort abdom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eştere în greu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tensie abdominală uşoar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ovare de 5 - 8 cm diame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ita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conservator, simptomatic, amb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dratare, măsurarea greutăţii şi urmărirea diure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itarea eforturilor şi a raportului sex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de analgetice 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 med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reaţă, vomă, durere abdomi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pn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tensie abdominală, ascită mode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vare &lt; 12 cm diame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ita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conservator, simptomatic, amb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dratare, măsurarea greutăţii şi urmărirea diure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itarea eforturilor şi a raportului sex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de analgetice 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cită, hidrotorax, distensie abdominală mar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oconcentraţie, hipovolemie, oligu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renală, tromboembolism, ruptură 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ita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pitalizare, monitorizare clinică şi paracli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echilibrare hidroelectroli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de albumină şi hepar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udenţă deosebită în administrarea de diure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racenteză, toracocente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iterii de eficienţă a tratamentului (criterii de maturare foli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iculul dominant &gt; 17 mm sau 2 - 3 foliculi &gt; 15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radiol &gt; 150 pg/ml/folic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Factori de ri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ă tână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să corporală redus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sindromul ovarelor polichis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oare mare sau rapid crescătoare a estradiolului &gt; 250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zvoltarea a numeroşi foliculi intermediari cu dimensiuni de 10 - 14 m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tecedente de Sindrom de Hiperstimulare Ovaria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sau orice analog structural de GnRH, hormoni peptidici sau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drom de Hiperstimulare Ovarian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Co-morbidităţi: Paciente cu afecţiuni renale sau hepatice moderate sau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arcina şi alăpt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Menopauz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lipsei de răspuns la tratamentul cu gonadotropi sau a unui răspuns excesiv sau a întreruperii tratamentului de către medicul specialist în cazul apariţiei unei reacţii adverse, tratamentul cu cetrorelixum este reluat la următorul ciclu de tratament în aceleaşi condiţii de prescr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ărul de cicluri de tratament este stabilit de către medicul specialist în funcţie de răspunsul individual al pacient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ginecologi, endocrinologi cu aprobarea comisiilor de la nivelul Caselor Judeţene de Asigurări de Sănă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OBSTETRICĂ-GINEC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PROTOCOL TERAPEUTIC ÎN ACROMEGALIE</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Criterii de diagnos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examen clinic endocrinologic: semne şi simptome de activitate a bolii: hiperhidroza, artralgii, astenie, cefalee, extremităţi în curs de lărgire şi semne date de expansiunea tumorii hipofizare: sindrom neurooftalmic, cefalee, semne de insuficienţă hipofizară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determinarea hormonului de creştere (GH) în cursul probei de toleranţă orală la glucoză (OGTT) sau GH seric bazal, minim 4 determinări la interval de 4 ore (la pacienţii diabetic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determinarea insulin-like growth factor (IGF1) cu referinţă faţă de grupele de vârstă şi sex din România conform standardelor elaborate de centrul care coordonează Programul Naţional de Tumori Endocrine din Români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imagistica - rezonanţa magnetică nucleară (RMN), tomografie computerizată (CT) hipofizare sau de regiunea suspectată de tumor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5. Anatomopatologie cu imunohistochim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iagnosticul pozitiv</w:t>
      </w:r>
      <w:r>
        <w:rPr>
          <w:rFonts w:cs="Courier New" w:ascii="Courier New" w:hAnsi="Courier New"/>
          <w:i/>
          <w:iCs/>
          <w:sz w:val="18"/>
          <w:szCs w:val="18"/>
        </w:rPr>
        <w:t xml:space="preserve"> de acromegalie activă se pune pe baza semnelor clinice şi se certifică prin GH nesupresibil sub 1 ng/ml în cursul OGTT şi IGF1 crescut pentru vârstă şi sex (vezi punctul 3 anterior). În cazul pacienţilor cu diabet zaharat, în loc de OGTT se calculează media/24 h a GH bazal; o valoare peste 2,5 ng/ml confirmă acromegalia activă cu risc crescut pentru complic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Aceste cut-offuri nu se aplică la pacienţii cu vârsta sub 18 ani, la care rezultatele se vor interpreta în funcţie de stadiul pubertar, vârstă şi se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xistă şi cazuri de acromegalie cu discordanţa între GH şi IGF1, ceea ce nu exclude tratamentul bol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iagnosticul etiologic</w:t>
      </w:r>
      <w:r>
        <w:rPr>
          <w:rFonts w:cs="Courier New" w:ascii="Courier New" w:hAnsi="Courier New"/>
          <w:i/>
          <w:iCs/>
          <w:sz w:val="18"/>
          <w:szCs w:val="18"/>
        </w:rPr>
        <w:t xml:space="preserve"> se face prin imagistica tumorii hipofizare sau extrahipofizare, care în majoritatea cazurilor este un macroadenom hipofizar (diametru &gt; 1 cm), rareori un microadeno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iagnosticul de certitudine</w:t>
      </w:r>
      <w:r>
        <w:rPr>
          <w:rFonts w:cs="Courier New" w:ascii="Courier New" w:hAnsi="Courier New"/>
          <w:i/>
          <w:iCs/>
          <w:sz w:val="18"/>
          <w:szCs w:val="18"/>
        </w:rPr>
        <w:t xml:space="preserve"> este cel histopatologic, cu imunohistochimia care evidenţiază celulele somatotrop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Tratame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1. chirurgia tumorii hipof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tratamentul medicamentos (de scădere a secreţiei de GH, de scădere a IGF1)</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radioterapia hipofiza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Tratamentul medicamentos reprezintă prima sau a doua linie de intervenţie terapeuti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a) </w:t>
      </w:r>
      <w:r>
        <w:rPr>
          <w:rFonts w:cs="Courier New" w:ascii="Courier New" w:hAnsi="Courier New"/>
          <w:b/>
          <w:bCs/>
          <w:i/>
          <w:iCs/>
          <w:sz w:val="18"/>
          <w:szCs w:val="18"/>
        </w:rPr>
        <w:t>Agoniştii dopaminergici</w:t>
      </w:r>
      <w:r>
        <w:rPr>
          <w:rFonts w:cs="Courier New" w:ascii="Courier New" w:hAnsi="Courier New"/>
          <w:i/>
          <w:iCs/>
          <w:sz w:val="18"/>
          <w:szCs w:val="18"/>
        </w:rPr>
        <w:t xml:space="preserve"> (bromocriptina, cabergolina). Monoterapia cu cabergolină s-a dovedit a fi eficace la mai puţin de 10% dintre pacienţ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ând pacientul preferă medicaţia orală - la pacienţi cu nivele mult crescute ale prolactinei şi/sau nivele GH şi IGF-1 modest crescute - ca terapie adiţională la agoniştii de somatostatin la pacienţii parţial responsivi la o doză maximală, în doză de 2 - 4 mg/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xistă dovezi că tratamentul cu doze mari de cabergolină pe perioade lungi de timp sunt asociate cu apariţia disfuncţiilor valvulare cardiace. Deşi la pacienţii care primesc dozele convenţionale din tumorile hipofizare nu s-au găsit valvulopatii, se recomandă ca pacienţii să fie monitorizaţi prin efectuarea de ecocardiografi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b) </w:t>
      </w:r>
      <w:r>
        <w:rPr>
          <w:rFonts w:cs="Courier New" w:ascii="Courier New" w:hAnsi="Courier New"/>
          <w:b/>
          <w:bCs/>
          <w:i/>
          <w:iCs/>
          <w:sz w:val="18"/>
          <w:szCs w:val="18"/>
        </w:rPr>
        <w:t>Analogii de somatostatin</w:t>
      </w:r>
      <w:r>
        <w:rPr>
          <w:rFonts w:cs="Courier New" w:ascii="Courier New" w:hAnsi="Courier New"/>
          <w:i/>
          <w:iCs/>
          <w:sz w:val="18"/>
          <w:szCs w:val="18"/>
        </w:rPr>
        <w:t xml:space="preserve"> (octreotid, lanreotid etc.)</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c) </w:t>
      </w:r>
      <w:r>
        <w:rPr>
          <w:rFonts w:cs="Courier New" w:ascii="Courier New" w:hAnsi="Courier New"/>
          <w:b/>
          <w:bCs/>
          <w:i/>
          <w:iCs/>
          <w:sz w:val="18"/>
          <w:szCs w:val="18"/>
        </w:rPr>
        <w:t>Antagonistul receptorului de GH (pegvisomant)</w:t>
      </w:r>
      <w:r>
        <w:rPr>
          <w:rFonts w:cs="Courier New" w:ascii="Courier New" w:hAnsi="Courier New"/>
          <w:i/>
          <w:iCs/>
          <w:sz w:val="18"/>
          <w:szCs w:val="18"/>
        </w:rPr>
        <w:t xml:space="preserve"> - este o metodă de tratament de linia a patra. Eficienţa după 1 - 4 ani de tratament este de 62 - 78% din pacienţi, administrat ca monoterapie sau în combinaţie cu un agonist de somatostatin. Este indicat la pacienţii cu niveluri persistent crescute de GH şi IGF-1 în pofida tratamentului maximal cu alte modalităţ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fecte adverse: anomalii ale funcţiei hepatice şi creşterea tumorii (&lt; 2% din pacien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PROTOCOL DE PRESCRIERE</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ndicaţi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1. În </w:t>
      </w:r>
      <w:r>
        <w:rPr>
          <w:rFonts w:cs="Courier New" w:ascii="Courier New" w:hAnsi="Courier New"/>
          <w:b/>
          <w:bCs/>
          <w:i/>
          <w:iCs/>
          <w:sz w:val="18"/>
          <w:szCs w:val="18"/>
        </w:rPr>
        <w:t>microadenoamele hipofizare (&lt; 10 mm) şi tumorile hipofizare cu diametrul de 10 - 20 mm</w:t>
      </w:r>
      <w:r>
        <w:rPr>
          <w:rFonts w:cs="Courier New" w:ascii="Courier New" w:hAnsi="Courier New"/>
          <w:i/>
          <w:iCs/>
          <w:sz w:val="18"/>
          <w:szCs w:val="18"/>
        </w:rPr>
        <w:t>, chirurgia este tratamentul primar. În cazul în care rezecţia nu este completă, se administrează tratament medicamentos conform protocolului (analogi de somatostatin, terapie combinată); dacă efectul este parţial după 6 luni cu doză maximă de tratament medicamentos, se aplică radioterapia şi se continuă tratamentul medicamentos până ce radioterapia are efect (minim 5 an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2. În </w:t>
      </w:r>
      <w:r>
        <w:rPr>
          <w:rFonts w:cs="Courier New" w:ascii="Courier New" w:hAnsi="Courier New"/>
          <w:b/>
          <w:bCs/>
          <w:i/>
          <w:iCs/>
          <w:sz w:val="18"/>
          <w:szCs w:val="18"/>
        </w:rPr>
        <w:t>tumorile hipofizare mari (peste 20 mm)</w:t>
      </w:r>
      <w:r>
        <w:rPr>
          <w:rFonts w:cs="Courier New" w:ascii="Courier New" w:hAnsi="Courier New"/>
          <w:i/>
          <w:iCs/>
          <w:sz w:val="18"/>
          <w:szCs w:val="18"/>
        </w:rPr>
        <w:t>, fără sindrom neurooftalmic, la care rata de succes a rezecţiei complete a tumorii este de sub 40%, se începe cu terapie medicamentoasă (analogi de somatostat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că răspunsul este parţial după 6 luni de tratament cu doza maximă de analog de somatostatină, se recomandă tratamentul chirurgical. Dacă medicaţia şi chirurgia nu normalizează producţia de GH şi/sau IGF1, se adaugă radioterapia supravoltată sau radiochirurgi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3. În cazul tumorilor cu </w:t>
      </w:r>
      <w:r>
        <w:rPr>
          <w:rFonts w:cs="Courier New" w:ascii="Courier New" w:hAnsi="Courier New"/>
          <w:b/>
          <w:bCs/>
          <w:i/>
          <w:iCs/>
          <w:sz w:val="18"/>
          <w:szCs w:val="18"/>
        </w:rPr>
        <w:t>sindrom neurooftalmic, apoplexie hipofizară sau hipertensiune intracraniană</w:t>
      </w:r>
      <w:r>
        <w:rPr>
          <w:rFonts w:cs="Courier New" w:ascii="Courier New" w:hAnsi="Courier New"/>
          <w:i/>
          <w:iCs/>
          <w:sz w:val="18"/>
          <w:szCs w:val="18"/>
        </w:rPr>
        <w:t>, chirurgia se practică cu priorit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INCLUDERE ÎN TRATAMENTUL CU ANALOGI DE SOMATOSTATIN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1. Categorii de pacienţi eligibil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tul prezintă acromegalie în evoluţie şi se încadrează în una din următoarele situ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Pacienţi cu macroadenoame hipofizare cu diametrul de peste 2 cm, macroadenoame invazive cu extensie în sinusul cavernos sau osoasă, dar care nu determină efect de compresie pe chiasma op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Postoperator, în condiţiile menţinerii criteriilor de acromegalie activă, indiferent de mărimea tumorii restan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Pacienţi operaţi şi iradiaţi, nevindecaţi după dubla terap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Postiradiere, în primii 10 ani după radioterapie în condiţii de contraindicaţie chirurgicală motivată medical şi specificată în dosarul pacientului. Pacienţii din această categorie pot beneficia de tratament cu analogi de somatostatină în situaţia menţinerii contraindicaţiei pentru intervenţia chirurgicală, contraindicaţie motivată medical în dosarul pacientului. Pacienţii care au depăşit 10 ani de la ultima iradiere hipofizară vor fi reevaluaţi în vederea terapiei chirurgicale, iar în cazul menţinerii contraindicaţiei chirurgicale se va indica o nouă cură de radioterapie, după care pot redeveni eligibili pentru tratamentul cu analogi de somatostat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 La pacienţii sub 18 ani indicaţia, schema de tratament şi posologia vor fi individualiz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zurile vor fi supuse discuţiei în consiliile medicale din centrele universitare în care se face evaluarea, diagnosticarea şi recomandarea terapiei (opinia comisiei de exper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2. Evaluări pentru iniţie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or fi efectuate de un medic specialist endocrinolog dintr-o clinică universita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2.1. Evaluarea minimă şi obligatorie pentru iniţierea tratamentului (evaluări nu mai vechi de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Caracteristici clinice de acromegalie activă, certificate obligatoriu d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Supresia GH în test oral de toleranţă la glucoză - TTOG (75 g glucoză p.o. la adulţi, respectiv 1,75 g/KgC, maxim 75 g la copi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Interpretare: în acromegalia activă GH seric peste 1 ng/ml în cursul hiperglicemiei provocate, în toate probele. Acest test nu se va efectua la pacienţii cu diabet zahar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Curba de GH seric în 24 ore (minim 4 probe GH recoltate la intervale de 4 ore) va înlocui TOTG la pacienţii cu diabet zaharat. Media GH pe 24 ore &gt;/= 2.5 ng/ml confirmă acromegalie act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IGF1. Cel puţin două valori crescute, în prezenţa tabloului clinic sugestiv, susţin diagnosticul de acromegalie activă, indiferent de valoarea GH.</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d. Confirmarea masei tumorale hipofizare: diagnostic CT sau RMN pentru localizare: intraselară/cu expansiune extraselară, dimensiuni: diametre maxime - cranial, transvers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B. Absenţa restului tumoral la examenul imagistic postoperator în condiţiile criteriilor a. b. sau c. prezente, nu exclude eligibilitatea la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Sinteza istoricului bolii cu precizarea complicaţiilor (susţinute prin documente anexate), a terapiei urmate şi a contraindicaţiilor terapeutice (susţinute prin documente anex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2.2. Evaluări complementare</w:t>
      </w:r>
      <w:r>
        <w:rPr>
          <w:rFonts w:cs="Courier New" w:ascii="Courier New" w:hAnsi="Courier New"/>
          <w:i/>
          <w:iCs/>
          <w:sz w:val="18"/>
          <w:szCs w:val="18"/>
        </w:rPr>
        <w:t xml:space="preserve"> (nu mai vechi de 6 luni) sunt necesare în dosarul pacientului pentru a preveni şi evidenţia complicaţiile şi a indica medicaţia adjuvan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data     | 0 min | 30 min | 60 min | 120 min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Glicemia |       |        |        |         |</w:t>
      </w:r>
    </w:p>
    <w:p>
      <w:pPr>
        <w:pStyle w:val="Normal"/>
        <w:autoSpaceDE w:val="false"/>
        <w:jc w:val="both"/>
        <w:rPr/>
      </w:pPr>
      <w:r>
        <w:rPr>
          <w:rFonts w:cs="Courier New" w:ascii="Courier New" w:hAnsi="Courier New"/>
          <w:i/>
          <w:iCs/>
          <w:sz w:val="18"/>
          <w:szCs w:val="18"/>
        </w:rPr>
        <w:t>|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GH       |       |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chimie generală: glicemie, hemoglobină glicozilată (la pacienţii diabetici), profil lipidic, transaminaze, uree, creatin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ări hormonale: prolactina, cortizol plasmatic bazal 8 - 9 a.m. fT4, TSH, gonadotropi + Estradiol (la femei de vârstă fertilă) sau gonadotropi + Testosteron 8 - 9 a.m. (la bărbaţ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x oftalmologic: FO, câmp vizu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lectrocardiograma (EKG)</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Ecografie colecis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2.3.</w:t>
      </w:r>
      <w:r>
        <w:rPr>
          <w:rFonts w:cs="Courier New" w:ascii="Courier New" w:hAnsi="Courier New"/>
          <w:i/>
          <w:iCs/>
          <w:sz w:val="18"/>
          <w:szCs w:val="18"/>
        </w:rPr>
        <w:t xml:space="preserve"> Evaluări suplimentare pentru depistarea eventualelor complicaţii (nu sunt obligatorii pentru includerea în program, dar au importanţă pentru prioritizarea accesului la terapia gratuită, atunci când CJAS o ce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nsult cardiologic clinic, echocardiografie - criterii pentru complicaţiile cardiovascul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lonoscopie - criteriu pentru depistarea şi tratarea polipilor colonici cu potenţial malig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olisomnografie cu şi fără respiraţie sub presiune (CPAP) - criterii pentru depistarea şi tratarea apneei de som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V. DOZE</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LANREOTIDA (SOMATULINE PR/SOMATULINE AUTOGE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ministrarea se va face în ambulator sau spitalizare de zi (la iniţiere), în exclusivitate de către personal medical specializat, sub supraveghere, conform ghidului de injectare. Medicul curant este obligat să informeze pacientul asupra eficacităţii, reacţiilor adverse şi vizitelor pentru monitorizarea tratamentului. - Pentru Somatuline PR 30 mg: se recomandă începerea tratamentului cu doza de 30 mg, în injectare intramusculară la 14 zile. În condiţii de eficienţă scăzută la această doză, după 3 luni, se va creşte doza la 1 fiolă (30 mg) intramuscular la 7 zile sau Somatuline Autogel 120 mg la 28 zi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OCTREOTID LAR (SANDOSTATIN LA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se va face în ambulator sau spitalizare de zi (la iniţiere), în exclusivitate de către personal medical specializat, sub supraveghere, conform ghidului de injectare. Medicul curant este obligat să informeze pacientul asupra eficacităţii, reacţiilor adverse şi vizitelor pentru monitoriz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recomandă începerea tratamentului cu doza de 20 mg Sandostatin LAR administrat la intervale de 4 săptămâni (28 zile), timp de 3 luni. În condiţii de eficienţă scăzută la această doză, se va administra 1 fiolă (30 mg) intramuscular la 28 zile. Pentru pacienţii insuficient controlaţi cu doza de Sandostatin LAR 30 mg/28 zile, doza se poate creşte la 40 mg/28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entru pacienţii cu control clinic al simptomelor de acromegalie, cu concentraţiile de GH sub 1 µg/l şi cu nivele scăzute de IGF-1 se poate reduce doza de analogi de somatostatin la recomandarea medicului endocrinolo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ACROMEGALIILOR ÎN TIMPUL TERAPIEI CU ANALOGI DE SOMATOSTAT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Monitorizarea va fi efectuată de un </w:t>
      </w:r>
      <w:r>
        <w:rPr>
          <w:rFonts w:cs="Courier New" w:ascii="Courier New" w:hAnsi="Courier New"/>
          <w:b/>
          <w:bCs/>
          <w:i/>
          <w:iCs/>
          <w:sz w:val="18"/>
          <w:szCs w:val="18"/>
        </w:rPr>
        <w:t>medic specialist endocrinolog, dintr-o clinică universitar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1. Perioadele de timp la care se face evaluarea (monitorizarea sub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primul an de tratament: din 3 în 3 luni până la stabilirea dozei terapeutice cu eficacitate optimă, apoi evaluări anua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ările vor cuprind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H bazal (minim 4 probe la 4 ore interval sau minim 5 probe la 30 minute interval) sau GH în TTOG, IGF1 seric, glicemie a jeun şi hemoglobina glicozilată (la pacienţii diabetic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examen oftalmologic: FO, câmp vizual (la 6 luni de tratament, apoi anu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cografie de colecist (la 6 luni de tratament, apoi anu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xamene imagistice hipofizare (la 6 luni de tratament, apoi anu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KG şi analize curente; - după 3 ani de tratament fără întrerupere, la pacienţii cu valori hormonale normalizate sub tratament (eficienţă terapeutică optimă), medicaţia cu analog de somatostatin va fi întreruptă timp de 2 luni, pentru a demonstra persistenţa bolii active. Reevaluarea va cuprinde toate cele din evaluarea de iniţială. Pacienţii cu valori hormonale parţial controlate sub tratament vor putea să continue tratamentul fără a face pauză terapeut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2. Criterii de eficacitate terapeuti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A. Criterii de control terapeutic optim:</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imptomatologie controlată </w:t>
      </w:r>
      <w:r>
        <w:rPr>
          <w:rFonts w:cs="Courier New" w:ascii="Courier New" w:hAnsi="Courier New"/>
          <w:b/>
          <w:bCs/>
          <w:i/>
          <w:iCs/>
          <w:sz w:val="18"/>
          <w:szCs w:val="18"/>
        </w:rPr>
        <w:t>·</w:t>
      </w:r>
      <w:r>
        <w:rPr>
          <w:rFonts w:cs="Courier New" w:ascii="Courier New" w:hAnsi="Courier New"/>
          <w:i/>
          <w:iCs/>
          <w:sz w:val="18"/>
          <w:szCs w:val="18"/>
        </w:rPr>
        <w:t xml:space="preserve"> GH valoare medie pe 24 ore sub 2,5 ng/ml sau GH în TOTG sub 1 ng/ml</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IGF1 normal pentru vârstă şi sex (valorile normale pentru populaţia din România vor fi stabilite de unitatea sanitară responsabilă la nivel naţional de programul de sănătate publică pentru endocrinologie şi tumori endocri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Criterii pentru răspuns parţial (incomple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imptomatologie controla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GH mediu bazal peste 2,5 ng/ml, dar care s-a redus cu peste 50% faţă de cel înregistrat înainte de tratament la media profilului GH pe 24 o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IGF1 crescut, dar care s-a redus cu &gt; 50% din valoarea iniţi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3. Criterii de ineficienţă terapeuti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imptomatologie specifică de acromegalie evolutivă sau</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media GH seric bazal (minim 4 probe la 4 ore interval) peste 2,5 ng/ml, ale căror valori nu s-au redus cu peste 50% faţă de cele înregistrate înainte de tratament la media profilului GH pe 24 o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IGF1 crescut, care nu s-a redus cu &gt; 50% din valoarea iniţială (apreciată cu aceeaşi metodă de dozare după acelaşi standard).</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Masa tumorală hipofizară evolut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iniţierea terapiei cu analog de somatostatin avizul Comisiei Casei Naţionale de Asigurări de Sănătate va fi dat pentru 6 luni de tratament cu doza minimă: 30 mg lanreotid (1 fiolă Somatuline) la 14 zile sau 20 mg octreotid LAR la 4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că după primele 3 luni de tratament răspunsul este parţial, se va cere Comisiei CNAS avizul pentru administrarea unor doze mai mari: lanreotid 30 mg im la 7 zile sau Somatuline Autogel 120 mg sc la 4 săptămâni, respectiv octreotid LAR 30 mg im la 28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ntru Somatuline Autogel 120 mg la 28 zile: în funcţie de răspuns (IGF 1 &lt; normal) medicul curant va putea creşte perioada de administrare la 6 sau 8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ntru Octreotid LAR, după 3 luni de tratament cu 30 mg im la 28 zile, dacă răspunsul este parţial, se poate cere Comisiei CNAS creşterea dozei la 40 mg la 28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Dacă sunt îndeplinite criteriile de eficienţă terapeutică optimă, pacientul va continua cu aceeaşi doză până la 3 ani, cu avizul Comisiei CNAS. El va fi evaluat la 12 luni de la iniţierea tratamentului, apoi anual, pentru aprecierea siguranţei tratamentulu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b. Dacă după cel puţin 3 luni de doză maximă de tratament cu analog de somatostatină nu sunt îndeplinite criteriile de </w:t>
      </w:r>
      <w:r>
        <w:rPr>
          <w:rFonts w:cs="Courier New" w:ascii="Courier New" w:hAnsi="Courier New"/>
          <w:b/>
          <w:bCs/>
          <w:i/>
          <w:iCs/>
          <w:sz w:val="18"/>
          <w:szCs w:val="18"/>
        </w:rPr>
        <w:t>eficienţă terapeutică optimă</w:t>
      </w:r>
      <w:r>
        <w:rPr>
          <w:rFonts w:cs="Courier New" w:ascii="Courier New" w:hAnsi="Courier New"/>
          <w:i/>
          <w:iCs/>
          <w:sz w:val="18"/>
          <w:szCs w:val="18"/>
        </w:rPr>
        <w:t>, medicul curant are obligaţia de a propune o măsură terapeutică suplimentară, după caz:</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schimbarea preparatului de analog de somatostatină în doză maximă (Sandostatin LAR 40 mg/28 zile cu Somatulin autogel 120 mg/28 zile, respectiv Somatulin PR 30 mg/7 zile sau Somatulin autogel 120 mg/28 zile cu Sandostatin LAR 40 mg/28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socierea tratamentului cu Cabergolina în doză de 2 - 4 mg/săp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combinat: analogi de somatostatină (Sandostatin LAR doză maximă 40 mg/28 zile sau Somatulin PR 30 mg/7 zile sau Somatulin autogel 120 mg/28 zile) asociat cu Pegvisomant în doză de 40 mg/săptămână cu posibilitate de creştere până la 80 mg/săptămână. Pentru pacienţii cu nivele normalizate ale IGF-1, după 3 luni de tratament, se poate încerca reducerea dozei de pegvisomant/analog de somatostatin, la recomandarea endocrinologului cura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chirurgie (pentru pacienţii neoperaţi, care nu au contraindicaţie pentru chirurg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adioterapie (pentru pacienţii anterior operaţi sau cu contraindicaţie pentru chirurgie) - blocant de receptor pentru GH. Medicul evaluator va cere avizarea unui alt mijloc terapeutic, având obligaţia de a transmite imediat documentaţia justificativă către comisia Casei Naţionale de Asigurări de Sănătate care, după analiza acesteia, va emite sau nu decizia de întrerupere sau schimbare a medicaţiei. Până la obţinerea aprobării Casei Naţionale de Asigurări de Sănătate, pacientul va rămâne pe schema anterioară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Dacă medicul evaluator constată apariţia unor reacţii adverse majore la tratamentul cu analogi de somatostatină sau lipsa de complianţă a pacientului la terapie/monitorizare, va transmite imediat comisiei Casei Naţionale de Asigurări de Sănătate decizia de întrerupere a 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După 3 ani de tratament fără întrerupere, în cazul pacienţilor cu control terapeutic optim, medicaţia cu analog de somatostatin va fi întreruptă timp de 2 luni, pentru a demonstra persistenţa bolii active. Reevaluarea de la 3 ani va cuprinde toate evaluările iniţiale (GH va fi măsurat în cursul probei de toleranţă orală la glucoză + media GH baz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 În cazul pacienţilor cu răspuns parţial şi al pacienţilor cu răspuns optim dar cu istoric (absenţa tratamentului chirurgical/radiochirurgical) şi investigaţii imagistice hipofizare care susţin improbabilitatea vindecării bolii, medicaţia cu analog de somatostatin nu va fi întrerup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 Pacienţii la care tratamentul cu analogi de somatostatin a fost iniţiat conform criteriului A (macroadenom hipofizar cu diametru &gt; 2 cm) pierd indicaţia de tratament medicamentos atunci când tumora a scăzut sub 2 cm, căpătând indicaţie chirurgicală.</w:t>
      </w:r>
    </w:p>
    <w:p>
      <w:pPr>
        <w:pStyle w:val="Normal"/>
        <w:autoSpaceDE w:val="false"/>
        <w:jc w:val="both"/>
        <w:rPr>
          <w:rFonts w:ascii="Courier New" w:hAnsi="Courier New" w:cs="Courier New"/>
          <w:i/>
          <w:i/>
          <w:iCs/>
          <w:sz w:val="18"/>
          <w:szCs w:val="18"/>
        </w:rPr>
      </w:pPr>
      <w:r>
        <w:rPr>
          <w:rFonts w:cs="Courier New" w:ascii="Courier New" w:hAnsi="Courier New"/>
          <w:b/>
          <w:bCs/>
          <w:i/>
          <w:iCs/>
          <w:sz w:val="18"/>
          <w:szCs w:val="18"/>
        </w:rPr>
        <w:t>CRITERIILE DE EXCLUDERE (ÎNTRERUPERE) A TRATAMENTULUI CU ANALOG DE SOMATOSTAT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acienţi care nu întrunesc criteriile de eficacitate terapeutică </w:t>
      </w:r>
      <w:r>
        <w:rPr>
          <w:rFonts w:cs="Courier New" w:ascii="Courier New" w:hAnsi="Courier New"/>
          <w:b/>
          <w:bCs/>
          <w:i/>
          <w:iCs/>
          <w:sz w:val="18"/>
          <w:szCs w:val="18"/>
        </w:rPr>
        <w:t>optimă</w:t>
      </w:r>
      <w:r>
        <w:rPr>
          <w:rFonts w:cs="Courier New" w:ascii="Courier New" w:hAnsi="Courier New"/>
          <w:i/>
          <w:iCs/>
          <w:sz w:val="18"/>
          <w:szCs w:val="18"/>
        </w:rPr>
        <w:t xml:space="preserve"> după 12 luni de tratament (din care 3 luni cu doza maximă) şi cărora nu li s-a efectuat o metodă terapeutică anti-tumorală complementară (chirurgie sau radioterapi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acienţilor cu acromegalie neoperată care au beneficiat 12 luni de tratament cu analog de somatostatină cu eficienţă parţială (răspuns incomplet); li se va recomanda chirurgie hipofizară. După efectuarea tratamentului chirurgical pacienţii pot redeveni eligibili conform condiţiilor de include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Apariţia reacţiilor adverse sau contraindicaţiilor la tratamentul cu analog de somatostatin (trebuie documentate şi comunicate comisiei Casei Naţionale de Asigurări de Sănătate în cazul acordării de tratament gratui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omplianţa scăzută la tratament şi monitorizare sau comunicarea deficitară a rezultatelor monitorizării către comisia Casei Naţionale de Asigurări de Sănătate, atrage scoaterea din programul de gratuitate a acordării medicaţi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CRITERII DE INCLUDERE PENTRU TRATAMENTUL CU BLOCANŢI DE RECEPTOR AL GH: PEGVISOMA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Pacienţii cu acromegalie în evoluţie, operaţi, supuşi radioterapiei, care au primit (incluşi în programul CNAS) tratament cu analogi de somatostatină (conform protocolului de mai sus) şi nu au îndeplinit criteriile de eficienţă a tratamentului cu analogi de somatostatină (conform aceluiaşi protoco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acienţii cu acromegalie în evoluţie, care deşi au fost operaţi şi supuşi radioterapiei, care nu au tolerat tratamentul cu analogi de somatostat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şti pacienţi pot beneficia de tratament cu pegvisomant pe o perioadă de maxim 5 ani, dar fără a depăşi 10 ani de la terminarea radioterapie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Evaluarea obligatorie</w:t>
      </w:r>
      <w:r>
        <w:rPr>
          <w:rFonts w:cs="Courier New" w:ascii="Courier New" w:hAnsi="Courier New"/>
          <w:i/>
          <w:iCs/>
          <w:sz w:val="18"/>
          <w:szCs w:val="18"/>
        </w:rPr>
        <w:t xml:space="preserve"> pentru tratamentul cu pegvisomant (Somavert) este aceeaşi cu cea pentru tratamentul cu analogi de somatostatin, plus dovezile încadrării în indicaţia 1 sau 2 menţionată mai sus (dovezi nu mai vechi de 6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DOZE PEGVISOMANT (SOMAVERT-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ebuie administrată subcutanat o doză de încărcare de 80 mg pegvisomant, sub supraveghere medicală. Apoi, Somavert 20 mg reconstituit în 1 ml apă pentru preparate injectabile trebuie administrat subcutanat, o dată pe 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justarea dozei trebuie făcută în funcţie de concentraţia serică de IGF-I. Concentraţia serică a IGF-I trebuie măsurată la fiecare 4 săptămâni, iar ajustările necesare trebuie făcute prin creşterea cu câte 5 mg/zi, (sau scăderea dozei) pentru a aduce şi menţine concentraţia serică de IGF-I în limitele normale pentru vârsta şi sexul pacientului şi pentru menţinerea unui răspuns terapeutic opti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maximă trebuie să nu depăşească 30 mg/zi/administr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zul în care doza maximă de Pergvisomant (30 mg/zi) nu reuşeşte să normalizeze nivelul IGF1 se indică asocierea cu Cabergolină în doză de 4 - 6 mg/săp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I. Criteriile de eficacitate terapeutică a pegvisomant (Somaver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ţii vor fi îndrumaţi către o clinică universitară, unde se vor efectu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A. La interval de 4 săptămâni, în primele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Determinări de IGF-I pentru ajustarea dozei optime de Somavert, iar ajustările necesare trebuie vor fi făcute*) prin creşterea dozei de Somavert cu 5 - 10 mg/zi (în funcţie de disponibilitatea preparatului în România), în paliere lunare, pentru a menţine concentraţia serică de IGF-I în limitele normale pentru vârsta şi sexul pacientului şi pentru menţinerea unui răspuns terapeutic opti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intagma "trebuie vor fi făcute" nu este corectă din punct de vedere gramatical, însă ea este reprodusă exact în forma în care a fost publicată la pagina 41 din Monitorul Oficial al României, Partea I, nr. 525 bis din 21 august 201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Determinări ale transaminazelor (AST, ALT), criteriu de excludere din tratame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B. La fiecare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Imagistică - rezonanţă magnetică nucleară sau tomografie computerizată hipofizară, pentru supravegherea volumului tumor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IGF1 (insulin-like growth factor 1) - criteriu de eficienţ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Examen oftalmologic: câmp vizual (campimetrie computerizată) şi acuitate vizu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pentru supravegherea complicaţiilor neurooftalmice, fund de och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Biochimie generală: glicemie, hemoglobină glicozilată, profil lipidic, ALT, AST, uree, creatinină, fosfatemie, pentru complicaţiile metabol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Anual, în plus faţă de investigaţiile de la punctul 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Analize hormonale pentru pentru depistarea insuficienţei hipofizare: LH şi FSH seric, cortizol, TSH şi T4 liber, testosteron/estradio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Consult cardiologic clinic, EKG, opţional echocardiografie pentru complicaţiile de cardiomiopat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După 5 ani de tratament fără întrerupere, în cazul pacienţilor cu control terapeutic optim, medicaţia cu pegvisomant va fi întreruptă timp de 2 luni, pentru a demonstra persistenţa bolii activ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X. Criteriile de excludere din programul terapeutic cu pegvisomant (Somaver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Creşterea diametrului maxim tumoral hipofizar cu peste 25% din cel iniţial +/- apariţia complicaţiilor oftalmologice/neurolog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Creşterea titrului transaminazelor la peste 3 ori valoarea maximă a normal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Lipsa normalizării pentru vârstă şi sex a IGF1 seric (determinare efectuată cu o metodologie şi standarde ale valorilor populaţiei din România stabilite de unitatea sanitară responsabilă la nivel naţional de programul de sănătate publică de endocrinologie şi tumori endocrine) după 6 luni de tratament cu doza maximă şi asociere cu Cabergolina în doză maxim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Lipsa de complianţă a pacientului/personalului medical la monitoriz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Pacienţi cu acromegalie activă care nu au dovezi ale ineficacităţii terapiei cu analogi de somatostat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X. PRESCRIPTORI:</w:t>
      </w:r>
      <w:r>
        <w:rPr>
          <w:rFonts w:cs="Courier New" w:ascii="Courier New" w:hAnsi="Courier New"/>
          <w:i/>
          <w:iCs/>
          <w:sz w:val="18"/>
          <w:szCs w:val="18"/>
        </w:rPr>
        <w:t xml:space="preserve"> Tratamentul este iniţiat de către medicii endocrinologi şi poate fi continuat de medicii de familie, pe bază de scrisoar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PROTOCOL TERAPEUTIC PENTRU TUMORILE NEUROENDOCRINE</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Clasificare OMS a tumorilor neuroendocrine gastroenteropancreatice (2010)</w:t>
      </w:r>
      <w:r>
        <w:rPr>
          <w:rFonts w:cs="Courier New" w:ascii="Courier New" w:hAnsi="Courier New"/>
          <w:i/>
          <w:iCs/>
          <w:sz w:val="18"/>
          <w:szCs w:val="18"/>
        </w:rPr>
        <w:t xml:space="preserve"> (Bosman FT, Cameiro F, Hruban RH, Thelse ND. WHO Classification of Tumours of the Digestive System, 2010), recunoaşte următoarele categorii de T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Tumori neuroendocrine, NET G1 (Ki 67 &lt; 2%)</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Tumori neuroendocrine, NET G2 (Ki 67 3 - 20%)</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Carcinoame neuroendocrine, NEC (cu celule mici sau cu celule mari) (Ki 67 &gt; 20%)</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4. Carcinoame mixte adeno-neuroendocrine, MANE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Leziuni hiperplazice şi preneoplazice - leziuni "tumor-lik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Grading-ul tumoral, pe baza indicelui de proliferare Ki-67, propus de ENETS</w:t>
      </w:r>
      <w:r>
        <w:rPr>
          <w:rFonts w:cs="Courier New" w:ascii="Courier New" w:hAnsi="Courier New"/>
          <w:i/>
          <w:iCs/>
          <w:sz w:val="18"/>
          <w:szCs w:val="18"/>
        </w:rPr>
        <w:t xml:space="preserve"> (Rindi G, et al. Virchows Arch. 2006; 449:395-401):</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Grading propus pentru TNE</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w:t>
      </w:r>
    </w:p>
    <w:p>
      <w:pPr>
        <w:pStyle w:val="Normal"/>
        <w:autoSpaceDE w:val="false"/>
        <w:jc w:val="both"/>
        <w:rPr/>
      </w:pPr>
      <w:r>
        <w:rPr>
          <w:rFonts w:cs="Courier New" w:ascii="Courier New" w:hAnsi="Courier New"/>
          <w:i/>
          <w:iCs/>
          <w:sz w:val="18"/>
          <w:szCs w:val="18"/>
        </w:rPr>
        <w:t xml:space="preserve">| Grad | Număr mitotic (10 HPF*) | </w:t>
      </w:r>
      <w:r>
        <w:rPr>
          <w:rFonts w:cs="Courier New" w:ascii="Courier New" w:hAnsi="Courier New"/>
          <w:b/>
          <w:bCs/>
          <w:i/>
          <w:iCs/>
          <w:sz w:val="18"/>
          <w:szCs w:val="18"/>
        </w:rPr>
        <w:t>Indicele Ki-67 (%)</w:t>
      </w:r>
      <w:r>
        <w:rPr>
          <w:rFonts w:cs="Courier New" w:ascii="Courier New" w:hAnsi="Courier New"/>
          <w:i/>
          <w:iCs/>
          <w:sz w:val="18"/>
          <w:szCs w:val="18"/>
        </w:rPr>
        <w:t>|</w:t>
      </w:r>
    </w:p>
    <w:p>
      <w:pPr>
        <w:pStyle w:val="Normal"/>
        <w:autoSpaceDE w:val="false"/>
        <w:jc w:val="both"/>
        <w:rPr/>
      </w:pPr>
      <w:r>
        <w:rPr>
          <w:rFonts w:cs="Courier New" w:ascii="Courier New" w:hAnsi="Courier New"/>
          <w:i/>
          <w:iCs/>
          <w:sz w:val="18"/>
          <w:szCs w:val="18"/>
        </w:rPr>
        <w:t>|</w:t>
      </w:r>
      <w:r>
        <w:rPr>
          <w:rFonts w:cs="Courier New" w:ascii="Courier New" w:hAnsi="Courier New"/>
          <w:b/>
          <w:bCs/>
          <w:i/>
          <w:iCs/>
          <w:sz w:val="18"/>
          <w:szCs w:val="18"/>
          <w:u w:val="single"/>
        </w:rPr>
        <w:t>______</w:t>
      </w:r>
      <w:r>
        <w:rPr>
          <w:rFonts w:cs="Courier New" w:ascii="Courier New" w:hAnsi="Courier New"/>
          <w:i/>
          <w:iCs/>
          <w:sz w:val="18"/>
          <w:szCs w:val="18"/>
        </w:rPr>
        <w:t>|</w:t>
      </w:r>
      <w:r>
        <w:rPr>
          <w:rFonts w:cs="Courier New" w:ascii="Courier New" w:hAnsi="Courier New"/>
          <w:b/>
          <w:bCs/>
          <w:i/>
          <w:iCs/>
          <w:sz w:val="18"/>
          <w:szCs w:val="18"/>
          <w:u w:val="single"/>
        </w:rPr>
        <w:t>_________________________</w:t>
      </w:r>
      <w:r>
        <w:rPr>
          <w:rFonts w:cs="Courier New" w:ascii="Courier New" w:hAnsi="Courier New"/>
          <w:i/>
          <w:iCs/>
          <w:sz w:val="18"/>
          <w:szCs w:val="18"/>
        </w:rPr>
        <w:t>|</w:t>
      </w:r>
      <w:r>
        <w:rPr>
          <w:rFonts w:cs="Courier New" w:ascii="Courier New" w:hAnsi="Courier New"/>
          <w:b/>
          <w:bCs/>
          <w:i/>
          <w:iCs/>
          <w:sz w:val="18"/>
          <w:szCs w:val="18"/>
          <w:u w:val="single"/>
        </w:rPr>
        <w:t>___________________</w:t>
      </w:r>
      <w:r>
        <w:rPr>
          <w:rFonts w:cs="Courier New" w:ascii="Courier New" w:hAnsi="Courier New"/>
          <w:i/>
          <w:iCs/>
          <w:sz w:val="18"/>
          <w:szCs w:val="18"/>
        </w:rPr>
        <w:t>|</w:t>
      </w:r>
    </w:p>
    <w:p>
      <w:pPr>
        <w:pStyle w:val="Normal"/>
        <w:autoSpaceDE w:val="false"/>
        <w:jc w:val="both"/>
        <w:rPr/>
      </w:pPr>
      <w:r>
        <w:rPr>
          <w:rFonts w:cs="Courier New" w:ascii="Courier New" w:hAnsi="Courier New"/>
          <w:i/>
          <w:iCs/>
          <w:sz w:val="18"/>
          <w:szCs w:val="18"/>
        </w:rPr>
        <w:t>|   G1 |           &lt; 2           |       &lt;/= 2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G2 |           2 - 20        |       3 - 20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G3 |           &gt; 20          |       &gt; 20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PF - high power field = 2 mm2, cel puţin 40 câmpuri evaluate în zona cu cea mai mare densitate de mitoz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trategiile terapeutice pentru TNE includ: rezecţia chirurgicală a tumorii primitive, terapia cu analogi de somatostatin, imunoterapia (ex interferon), chimioterapia, radioterapia ţintită pentru receptorii peptidici (PRRT), tratamentul local al metastazelor hepatice (chemoembolizare transarterială, distrucţia prin radiofrecvenţă, rezecţia chirurgicală), precum şi terapii biologice: inhibitorii de mTOR şi inhibitorii de receptori tirozin-kinazic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zecţia chirurgicală a tumorii trebuie efectuată ori de câte ori tumora este localizată. Tratamentul cu analogi de somatostatină (Octreotid, Lanreotid) reprezintă un tratament eficace în controlul simptomatologiei de sindrom carcinoid şi cu efect recent dovedit în reducerea volumului tumoral (Octreotid, studiul PROMID), în cazul TNE G1 şi G2, de ansă mijlocie, care au progresat. Profilul de siguranţă al acestor medicamente este foarte bun, sunt bine tolerate; există însă şi cazuri rezistente la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 CRITERII DE DIAGNOSTIC</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1. Examenul histopatologic cu imunohistochimie este mandat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munohistochimie pozitivă pentru markerii pan-neuroendocrini: cromogranina A şi sinaptofizina. Enolaza specific neuronală (NSE) şi CD56 sunt adesea pozitivi în TNE-GEP, dar fără a fi specifici acestei entităţi tumorale. Obligatoriu pentru încadrarea diagnostică şi stabilirea grading-ului tumoral este indexul de proliferare Ki-67.</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zuri selecţionate coloraţii specifice pentru hormoni: serotonina, gastrina, insulina, glucagon, VIP, precum şi imunohistochimia pentru receptorii de somatostat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2. Imagistic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todele imagistice tradiţionale pot evidenţia o tumoră primară sau metastatică, fără a putea preciza însă natura neuroendocrină: radiografia toracică, ecografia abdominală, endoscopia digestivă, superioară sau inferioară, scintigrafia osoasă cu techneţiu (dacă există simptomatologie specifi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Metodele imagistice pentru determinarea extinderii bolii sunt: TC torace, abdomen şi pelvis, RMN, echoendoscopia digestivă, bronhoscopia, scintigrama osoas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Metode cu specificitate mai mare sunt: scintigrafia receptorilor de somatostatină - Octreoscan, tomografia cu emisie de pozitroni (PET) cu trasori selectivi cum ar fi </w:t>
      </w:r>
      <w:r>
        <w:rPr>
          <w:rFonts w:cs="Courier New" w:ascii="Courier New" w:hAnsi="Courier New"/>
          <w:i/>
          <w:iCs/>
          <w:sz w:val="18"/>
          <w:szCs w:val="18"/>
          <w:vertAlign w:val="superscript"/>
        </w:rPr>
        <w:t>11</w:t>
      </w:r>
      <w:r>
        <w:rPr>
          <w:rFonts w:cs="Courier New" w:ascii="Courier New" w:hAnsi="Courier New"/>
          <w:i/>
          <w:iCs/>
          <w:sz w:val="18"/>
          <w:szCs w:val="18"/>
        </w:rPr>
        <w:t xml:space="preserve">C-5HTP sau </w:t>
      </w:r>
      <w:r>
        <w:rPr>
          <w:rFonts w:cs="Courier New" w:ascii="Courier New" w:hAnsi="Courier New"/>
          <w:i/>
          <w:iCs/>
          <w:sz w:val="18"/>
          <w:szCs w:val="18"/>
          <w:vertAlign w:val="superscript"/>
        </w:rPr>
        <w:t>68</w:t>
      </w:r>
      <w:r>
        <w:rPr>
          <w:rFonts w:cs="Courier New" w:ascii="Courier New" w:hAnsi="Courier New"/>
          <w:i/>
          <w:iCs/>
          <w:sz w:val="18"/>
          <w:szCs w:val="18"/>
        </w:rPr>
        <w:t xml:space="preserve">Galium. PET-CT cu </w:t>
      </w:r>
      <w:r>
        <w:rPr>
          <w:rFonts w:cs="Courier New" w:ascii="Courier New" w:hAnsi="Courier New"/>
          <w:i/>
          <w:iCs/>
          <w:sz w:val="18"/>
          <w:szCs w:val="18"/>
          <w:vertAlign w:val="superscript"/>
        </w:rPr>
        <w:t>18</w:t>
      </w:r>
      <w:r>
        <w:rPr>
          <w:rFonts w:cs="Courier New" w:ascii="Courier New" w:hAnsi="Courier New"/>
          <w:i/>
          <w:iCs/>
          <w:sz w:val="18"/>
          <w:szCs w:val="18"/>
        </w:rPr>
        <w:t>FDG este utilă uneori în identificarea TNE slab diferenţiate, anaplaz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3. Criterii biochimice umora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arkerii umorali biochimici relevanţi: cromogranina A, care reprezintă un marker general de TNE. La tumorile G3 cromogranina A poate fi adesea normală, dar enolaza specific neuronală poate fi utilă ca marker general de TNE. Pentru tumorile carcinoide (de intestin subţire) se recomandă măsurarea 5-HIAA, serotoninei şi a cromograninei 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arkeri umorali specifici pentru diverse tipuri de tumori neuroendocrine: gastrină, insulină, glucagon, ACTH like, VIP, calcitonină, normetanefrine/metanefrin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4. Clinic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Sindromul carcinoid (flush, diaree, obstrucţie bronşică, cianoză cutan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Alte manifestări clinice (durere abdominală, obstrucţie intestinală, sindrom Cushing, acromegal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Asimptomat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iagnosticul pozitiv de TNE se stabileşte pe baz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Diagnostic histopatologic de TNE cu imunohistochimie pozitivă pentru cromogranina A, sinaptofizină, NSE şi indexul de proliferare KI-67 certifică diagnosticul de TNE şi permit o clasificare corelată cu răspunsul la terapie şi cu prognosticul bol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Confirmare imagistică a tumorii primare şi/sau a metastazelor (diagnostic CT, RMN, echoendoscopia), scintigrafia tip Octreoscan sau PET-CT cu radiotrasori specific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Niveluri crescute de cromogranină A şi/sau serotonină şi acid 5 hidroxi-indol acetic (5-HIAA) cu semnificaţie clinică, susţin diagnosticul de TNE funcţională. Nivel crescut seric al hormonilor imunoreactivi specifici pancreatici, gastrici, medulosuprarenali, ai celulelor parafoliculare C tiroidiene sau paraneoplazici, în cazuri selecţion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tragem atenţia asupra posibilelor cauze de rezultate fals pozitive ale dozării de cromogranină A (medicamente: inhibitori de pompă protonică, antagonişti de receptori H2, insuficienţă renală, HTA arterială, insuficienţă cardiacă, ciroză hepatică, hepatită cronică, pancreatită, gastrită atrofică cronică, sd. de colon iritabil, artrită reumatoidă, BPOC, hipertiroidism, diferite adenocarcinoame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Tumori neuroendocrine cu secreţii hormonale specifice. Teste diagnostice specifice se aplică pentru insulinoame, gastrinoame, feocromocitoame, carcinoame medulare tiroidiene, cu evidenţierea hormonului produs în exces în sânge (prin imunodozări) sau în ţesutul tumoral (imunohistochimic).</w:t>
      </w:r>
    </w:p>
    <w:p>
      <w:pPr>
        <w:pStyle w:val="Normal"/>
        <w:autoSpaceDE w:val="false"/>
        <w:jc w:val="both"/>
        <w:rPr>
          <w:rFonts w:ascii="Courier New" w:hAnsi="Courier New" w:cs="Courier New"/>
          <w:i/>
          <w:i/>
          <w:iCs/>
          <w:sz w:val="18"/>
          <w:szCs w:val="18"/>
        </w:rPr>
      </w:pPr>
      <w:r>
        <w:rPr>
          <w:rFonts w:cs="Courier New" w:ascii="Courier New" w:hAnsi="Courier New"/>
          <w:b/>
          <w:bCs/>
          <w:i/>
          <w:iCs/>
          <w:sz w:val="18"/>
          <w:szCs w:val="18"/>
        </w:rPr>
        <w:t>Metode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Chirurgia radicală în boala locală/loco-regională sau citoreducţională în boala avansată/metasta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Tratamentul locoregional al metastazelor prin embolizarea sau chemoembolizarea arterei hepatice, ablaţie prin radiofrecvenţă (RFA), radioterapie internă selectivă (SIR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Tratamentul medical cu analogi de somatostatină (Octreotid, Lanreotid), ca terapie de prima linie în TNE G1 şi G2, nemetastazate care au progresat sau cu metastaze care au progresat sau nu, funcţionale sau nefuncţionale. TNE care au progresat sunt TNE cunoscute (rezecate curativ), la care la un bilanţ imagistic de urmărire se constată creşterea tumorii, apariţia recidivei locoregionale sau a metastaze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există încă nici o indicaţie de folosire a analogilor de somatostatină cu scop adjuvant în TNE G1 sau G2, indiferent de localizarea tumorii primare sau pentru tratamentul posibilelor metastaze microscopice (ESMO 2012).</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Terapia ţintită cu inhibitori ai mTOR (Everolimus) şi inhibitori ai receptorilor tirozinkinazici (Sunitini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Chimioterapia sistem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 Radioterapia externă pentru metastazele osoase şi cerebral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7. Radioterapia cu analogi radioactivi de somatostatină: Indiu-DTPA-octreotid, Ytriu</w:t>
      </w:r>
      <w:r>
        <w:rPr>
          <w:rFonts w:cs="Courier New" w:ascii="Courier New" w:hAnsi="Courier New"/>
          <w:i/>
          <w:iCs/>
          <w:sz w:val="18"/>
          <w:szCs w:val="18"/>
          <w:vertAlign w:val="superscript"/>
        </w:rPr>
        <w:t>90</w:t>
      </w:r>
      <w:r>
        <w:rPr>
          <w:rFonts w:cs="Courier New" w:ascii="Courier New" w:hAnsi="Courier New"/>
          <w:i/>
          <w:iCs/>
          <w:sz w:val="18"/>
          <w:szCs w:val="18"/>
        </w:rPr>
        <w:t>-DOTATOC şi Luteţiu</w:t>
      </w:r>
      <w:r>
        <w:rPr>
          <w:rFonts w:cs="Courier New" w:ascii="Courier New" w:hAnsi="Courier New"/>
          <w:i/>
          <w:iCs/>
          <w:sz w:val="18"/>
          <w:szCs w:val="18"/>
          <w:vertAlign w:val="superscript"/>
        </w:rPr>
        <w:t>177</w:t>
      </w:r>
      <w:r>
        <w:rPr>
          <w:rFonts w:cs="Courier New" w:ascii="Courier New" w:hAnsi="Courier New"/>
          <w:i/>
          <w:iCs/>
          <w:sz w:val="18"/>
          <w:szCs w:val="18"/>
        </w:rPr>
        <w:t>-DOTA-octreot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8. Tratament medical imunologic cu Interfero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Protocol de tratament</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Princip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Rezecţia chirurgicală radicală sau citoreducţională a tumorii primare şi metastazelor este indicaţia primară, utilă în orice moment al evoluţiei bol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Tratamentul chimioterapic este indicat pentru TNE slab diferenţiate, anaplazice, dar şi pentru TNE pancreatice G1, G2 metastaz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poate asocia cu analogi de somatostatină, dacă prezintă elemente clinice de sindrom carcinoid clinic manifest, pentru care analogii de somatostatină devin terapie adjuvan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Tratamentul cu analogi de somatostatină controlează eficient simptomatologia clinică şi nivelul seric de hormoni. Studiul PROMID a arătat reducerea volumului tumoral cu Octreotid 30 mg la 4 săptămâni în TNE G1 şi G2, de ansă mijlocie care au progres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Radioterapia cu analogi radioactivi de somatostatină (PRRT) este disponibilă în prezent doar în centre europene de referinţ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Tratamentul medical imunologic cu Interfero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a. Criterii de includere în tratamentul cu analogi de somatostat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histopatologic de tumoră neuroendocrină G1/G2, cu imunohistochimie pozitivă pentru cromogranina A, sinaptofizină, +/- NSE şi obligatoriu index de proliferare Ki-67, funcţională sau nefuncţională, cu tumoră prezentă sau metastaze/resturi tumorale prezente postoperat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zenţa elementelor clinice de sindrom carcinoid şi unul dintre markerii serici crescuţi (cromogranina A +/- serotonina serică sau 5-HIAA urina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moră neuroendocrină slab diferenţiată, TNE G3, cu condiţia să fie însoţită de elemente clinice de sindrom carcinoid şi confirmate de un marker seric cu nivel crescu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morile neuroendocrine diferenţiate, funcţionale, cu secreţii hormonale specifice (gastrină, insulină, catecolamine, ACTH like, calcitonină) care pe lângă tratamentul specific acestor tumori (în funcţie de hormonul secretat şi imunohistochimia specifică), vor necesita şi o corecţie a unui sindrom clinic carcinoid asociat (cu serotonina serică crescută) sau care au receptori pentru somatostatin demonstraţi în masa tumor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b. Criterii de includere în tratamentul cu molecule ţintite conform Ghidului ESMO 2012:</w:t>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Everolimus:</w:t>
      </w:r>
      <w:r>
        <w:rPr>
          <w:rFonts w:cs="Courier New" w:ascii="Courier New" w:hAnsi="Courier New"/>
          <w:i/>
          <w:iCs/>
          <w:sz w:val="18"/>
          <w:szCs w:val="18"/>
        </w:rPr>
        <w:t xml:space="preserve"> tratamentul tumorilor neuroendocrine pancreatice, nerezecabile sau metastatice, bine sau moderat diferenţiate, la adulţi cu boală progresivă şi în tumorile neuro-endocrine gastro-intestinale metastatice, bine şi moderat diferenţiate, funcţionale, singur sau în combinaţie cu Octreotid LAR 30 mg la fiecare 4 săptămân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Sunitinib:</w:t>
      </w:r>
      <w:r>
        <w:rPr>
          <w:rFonts w:cs="Courier New" w:ascii="Courier New" w:hAnsi="Courier New"/>
          <w:i/>
          <w:iCs/>
          <w:sz w:val="18"/>
          <w:szCs w:val="18"/>
        </w:rPr>
        <w:t xml:space="preserve"> tratamentul tumorilor neuroendocrine pancreatice bine sau moderat diferenţiate, nerezecabile sau metastatice, la adulţii care au prezentat progresia bol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urmărire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simptomatologie clinică de sindrom carcinoid</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markeri serici: cromogranina A, serotonina, 5-HIA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evaluarea volumului tumor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ima evaluare se efectuează după 3 luni de tratament, apoi la 6 luni de tratament. Orice mărire a dozei de tratament (în limitele permise de protocol) necesită reevaluare la 3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zultatele evaluă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ameliorarea/controlarea simptomatologiei clin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scăderea concentraţiilor plasmatice ale markerilor hormonal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stabilizarea/reducerea volumului tumoral, evaluat imagistic</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t>justifică menţinerea aceleiaşi doze. În caz contrar se recomandă creşterea dozei, în limitele prevăzute de protocol.</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V. Posologi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Octreotid-LAR (Sandostatin)</w:t>
      </w:r>
      <w:r>
        <w:rPr>
          <w:rFonts w:cs="Courier New" w:ascii="Courier New" w:hAnsi="Courier New"/>
          <w:i/>
          <w:iCs/>
          <w:sz w:val="18"/>
          <w:szCs w:val="18"/>
        </w:rPr>
        <w:t xml:space="preserve"> 20 sau 30 mg i.m. o dată pe lună cu posibilitatea creşterii dozei până la maxim 60 mg/lun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Doza iniţială este de o injecţie cu Octreotid LAR (sandostatin LAR) 20 mg, im. la fiecare 4 săptămân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entru efectul anti-proliferativ al Octreotid LAR 30 mg la fiecare 4 săp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Lanreotid (Somatulin) PR 30 mg</w:t>
      </w:r>
      <w:r>
        <w:rPr>
          <w:rFonts w:cs="Courier New" w:ascii="Courier New" w:hAnsi="Courier New"/>
          <w:i/>
          <w:iCs/>
          <w:sz w:val="18"/>
          <w:szCs w:val="18"/>
        </w:rPr>
        <w:t xml:space="preserve"> i.m. de două ori pe lună, cu posibilitatea creşterii dozei la 30 mg i.m. de patru ori pe lună. Doza iniţială este de o injecţie de Lanreotid PR 30 mg im la fiecare 14 zile. În condiţiile unui răspuns nesatisfăcător la evaluarea de 3 luni post-terapie, se poate trece la administrarea de Somatuline Autogel 120 mg/lun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b/>
          <w:bCs/>
          <w:i/>
          <w:iCs/>
          <w:sz w:val="18"/>
          <w:szCs w:val="18"/>
        </w:rPr>
        <w:t>Somatuline Autogel 120 mg</w:t>
      </w:r>
      <w:r>
        <w:rPr>
          <w:rFonts w:cs="Courier New" w:ascii="Courier New" w:hAnsi="Courier New"/>
          <w:i/>
          <w:iCs/>
          <w:sz w:val="18"/>
          <w:szCs w:val="18"/>
        </w:rPr>
        <w:t xml:space="preserve"> - soluţie injectabilă subcutan profund în regiunea gluteală, cu eliberare prelungită, conţine acetat de lanreotidă, asigurând injectarea s.c. a 120 mg lanreotidă. Doza iniţială recomandată este de 60 - 120 mg s.c. lanreotidă administrată la interval 28 de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Ţinând cont de variabilitatea sensibilităţii tumorilor la analogii de somatostatină, este recomandat să se înceapă tratamentul cu injecţii test de analogi de somatostatină cu acţiune scurtă (Sandostatin 100 µg x 3/zi subcutan), pentru a evalua calitatea răspunsului (simptome legate de tumora carcinoidă, secreţii tumorale) şi toleranţ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iniţială este de o injecţie de Lanreotid PR 30 mg im la fiecare 14 zile sau Octreotid LAR (Sandostatin LAR) 20 mg, im. o dată pe lună. Doza maximă de Sandostatin LAR este de 60 mg/lună, iar de Somatulin autogel 120 mg/lu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se va face în exclusivitate de către personal medical specializat, sub supravegherea medicului de familie sau a medicului prescriptor, conform ghidului de injectare. Medicul curant este obligat să informeze pacientul asupra eficacităţii, reacţiilor adverse şi vizitelor pentru monitorizarea tratamentulu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face într-o clinică universitară de către medicul curant endocrinolog sau oncolog sau gastroenterolo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xistă obligativitatea înscrierii pacientului de către acest medic, în Registrul Naţional de Tumori Endocrine de la Institutul Naţional de Endocrinologie, abilitat de către Ministerul Sănătă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rioadele de timp la care se face monitorizare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după trei luni de tratament cu un analog de somatostatină la doza recomandată de medicul cura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dacă se menţine controlul terapeutic, cel puţin satisfăcător, cu preparatul şi doza recomandată anterior, reevaluarea se face la fiecare 6 luni de tratame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dacă preparatul şi doza recomandată de medicul curant nu este eficientă la 3 luni, se poate recomanda creşterea dozei, dar nu peste doza maximă recomandată în protocol, cu reevaluare după alte 3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Procedura de avizare a 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iniţierea terapiei cu analog de somatostatină avizul de principiu al comisiei CNAS va fi dat pentru 3 luni de tratament, cu doza iniţială (vezi Posologia şi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Dacă medicul evaluator nu constată necesitatea creşterii ritmului acestei doze, reevaluările se vor face la 6 luni (rezultatele vor fi trimise imediat după evaluare comisiei CNAS care va reaviza continuarea tratamentului gratuit cu analogi de somatostat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Dacă medicul evaluator constată la evaluarea de 3 luni necesitatea creşterii dozei el are obligaţia de a transmite în 14 zile documentaţia justificativă către Comisia CNAS care, după analiza acesteia, va emite sau nu decizia de modificare a schemei terapeutice şi va solicita evaluarea după 3 luni a noii doze. Până la obţinerea aprobării CNAS, pacientul va rămâne pe schema anterioară de tratame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c) Dacă medicul evaluator constată apariţia unor </w:t>
      </w:r>
      <w:r>
        <w:rPr>
          <w:rFonts w:cs="Courier New" w:ascii="Courier New" w:hAnsi="Courier New"/>
          <w:i/>
          <w:iCs/>
          <w:sz w:val="18"/>
          <w:szCs w:val="18"/>
          <w:u w:val="single"/>
        </w:rPr>
        <w:t>reacţii adverse majore</w:t>
      </w:r>
      <w:r>
        <w:rPr>
          <w:rFonts w:cs="Courier New" w:ascii="Courier New" w:hAnsi="Courier New"/>
          <w:i/>
          <w:iCs/>
          <w:sz w:val="18"/>
          <w:szCs w:val="18"/>
        </w:rPr>
        <w:t xml:space="preserve"> la tratamentul cu analogi de somatostatină sau </w:t>
      </w:r>
      <w:r>
        <w:rPr>
          <w:rFonts w:cs="Courier New" w:ascii="Courier New" w:hAnsi="Courier New"/>
          <w:i/>
          <w:iCs/>
          <w:sz w:val="18"/>
          <w:szCs w:val="18"/>
          <w:u w:val="single"/>
        </w:rPr>
        <w:t>lipsa de complianţă a pacientului la terapie/monitorizare</w:t>
      </w:r>
      <w:r>
        <w:rPr>
          <w:rFonts w:cs="Courier New" w:ascii="Courier New" w:hAnsi="Courier New"/>
          <w:i/>
          <w:iCs/>
          <w:sz w:val="18"/>
          <w:szCs w:val="18"/>
        </w:rPr>
        <w:t xml:space="preserve"> va transmite în 14 zile Comisiei CNAS decizia de întrerupere a terapiei gratui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Criterii de întrerupere a 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gresia bolii, evidenţiată imagistic, dar în absenţa simptomatologiei clinice de sindrom carcinoid</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pariţia reacţiilor adverse severe sau a contraindicaţii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ipsa de complianţă la tratament şi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cesul pacientulu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I. PRESCRIPTORI:</w:t>
      </w:r>
      <w:r>
        <w:rPr>
          <w:rFonts w:cs="Courier New" w:ascii="Courier New" w:hAnsi="Courier New"/>
          <w:i/>
          <w:iCs/>
          <w:sz w:val="18"/>
          <w:szCs w:val="18"/>
        </w:rPr>
        <w:t xml:space="preserve"> medicii endocrinologi şi/sau oncologi şi/sau gastroenter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OCTREOTID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CIN</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Menţionăm că, în tabelul de la începutul </w:t>
      </w:r>
      <w:r>
        <w:rPr>
          <w:rFonts w:cs="Courier New" w:ascii="Courier New" w:hAnsi="Courier New"/>
          <w:i/>
          <w:iCs/>
          <w:color w:val="008000"/>
          <w:sz w:val="18"/>
          <w:szCs w:val="18"/>
          <w:u w:val="single"/>
        </w:rPr>
        <w:t>anexei nr. 1</w:t>
      </w:r>
      <w:r>
        <w:rPr>
          <w:rFonts w:cs="Courier New" w:ascii="Courier New" w:hAnsi="Courier New"/>
          <w:i/>
          <w:iCs/>
          <w:sz w:val="18"/>
          <w:szCs w:val="18"/>
        </w:rPr>
        <w:t xml:space="preserve">, poziţia nr. 64, corespunzătoare protocolului terapeutic OCTREOTIDUM (H008E), a fost abrogată prin </w:t>
      </w:r>
      <w:r>
        <w:rPr>
          <w:rFonts w:cs="Courier New" w:ascii="Courier New" w:hAnsi="Courier New"/>
          <w:i/>
          <w:iCs/>
          <w:color w:val="008000"/>
          <w:sz w:val="18"/>
          <w:szCs w:val="18"/>
          <w:u w:val="single"/>
        </w:rPr>
        <w:t>art. I</w:t>
      </w:r>
      <w:r>
        <w:rPr>
          <w:rFonts w:cs="Courier New" w:ascii="Courier New" w:hAnsi="Courier New"/>
          <w:i/>
          <w:iCs/>
          <w:sz w:val="18"/>
          <w:szCs w:val="18"/>
        </w:rPr>
        <w:t xml:space="preserve"> pct. 3 din Ordinul ministrului sănătăţii şi al preşedintelui Casei Naţionale de Asigurări de Sănătate nr. 461/477/2010 (</w:t>
      </w:r>
      <w:r>
        <w:rPr>
          <w:rFonts w:cs="Courier New" w:ascii="Courier New" w:hAnsi="Courier New"/>
          <w:b/>
          <w:bCs/>
          <w:i/>
          <w:iCs/>
          <w:color w:val="008000"/>
          <w:sz w:val="18"/>
          <w:szCs w:val="18"/>
          <w:u w:val="single"/>
        </w:rPr>
        <w:t>#M3</w:t>
      </w:r>
      <w:r>
        <w:rPr>
          <w:rFonts w:cs="Courier New" w:ascii="Courier New" w:hAnsi="Courier New"/>
          <w:i/>
          <w:iCs/>
          <w:sz w:val="18"/>
          <w:szCs w:val="18"/>
        </w:rPr>
        <w:t>). Considerăm că, prin abrogarea acestei poziţii, a fost abrogat în mod implicit şi protocolul terapeutic OCTREOTIDUM (H008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LE DE ELIGIBILITATE PENTRU INCLUDEREA ÎN TRATAMENTUL SPECIFIC ŞI ALEGEREA SCHEMEI TERAPEUTICE PENTRU PACIENŢII CU ACROMEGAL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romegalia este o boală rară, cu o incidenţă anuală estimată la 4 - 6 cazuri la un milion de locuitori. Se caracterizează prin hipersecreţie de hormon de creştere (growth hormone, GH) şi în peste 95% din cazuri se datorează unui adenom hipofizar cu celule somatotrope, care la aproximativ 80% din pacienţi este un macroadenom (cu diametru peste 10 mm). Acromegalia este o boală cronică, lent progresivă, insidioasă, adesea diagnosticul ei fiind făcut tardiv, după câţiva ani de evoluţie, ceea ce favorizează apariţia complicaţiilor metabolice, cardiovasculare, neurologice, oncologice, care scad calitatea şi durata vieţii şi cresc costurile serviciilor medicale adiacente. Tratamentul chirurgical în macroadenoamele hipofizare înscrie o rată a vindecării de sub 50%, iar radioterapia hipofizară este urmată de un răspuns lent atingând valori acceptabile de GH la doar 60% din pacienţi după 10 ani de la tratament. Aceasta cu preţul unor reacţii adverse notabile (insuficienţă hipofizară la peste 50%, nevrită optică 5%). În perioada de constituire a efectelor radioterapiei sau dacă acestea nu au fost cele aşteptate este necesar un control medicamentos al bolii. Terapia cu analogi de somatostatină (ex. octreotid, lanreotidă) este unanim acceptată pentru tratamentul tuturor pacienţilor cu acromegalie activă, care nu au beneficiat de chirurgie sau radioterapie curativă sau au comorbidităţi ce contraindică terapia chirurgicală de primă intenţie. Tratamentul cu octreotid - Sandostatin LAR este foarte eficace în controlul hipersecreţiei de GH şi la peste 20% din pacienţi înregistrează şi scăderea semnificativă a volumului tumoral. Profilul de siguranţă al acestor medicamente este de asemeni foarte bun, iar rezistenţa completă la tratament este apreciată la &lt; 1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CU SANDOSTATIN 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ategorii de pacienţi eligibili pentru tratamentul cu Sandostatin 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tul prezintă acromegalie în evoluţie şi se încadrează în una din următoarele situ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acienţi operaţi şi iradiaţi în primii 10 ani după radioterapie. Pacienţii din această categorie, nevindecaţi după dubla terapie pot beneficia de tratament cu octreotidum (Sandostatin LAR) fără a depăşi 10 ani de la terminarea radioterapiei. Pacienţii care au depăşit 10 ani de la ultima iradiere hipofizară vor fi evaluaţi şi trataţi prin radiochirurgie stereotaxică sau reoperaţi, după care pot deveni eligibili pentru tratament cu Sandostatin 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ostoperator, în condiţiile contraindicaţiilor majore pentru radioterapie, documentate în dosarul pacientului. Pacienţii din această categorie pot beneficia de tratament cu Sandostatin LAR pe durata menţinerii contraindicaţiei pentru radioterapie dacă s-a dovedit eficienţa terapiei cu Sandostatin 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ostoperator, la pacienţii tineri, de vârstă fertilă, fără insuficienţă gonadotropă postoperatorie, la care radioterapia ar putea induce infertilitate. Pacienţii din această categorie pot beneficia de tratament cu Sandostatin LAR până la vârsta de 29 de ani, indiferent de vârsta la care au fost operaţi sau pe o perioadă de 5 ani*1) postchirurgical, dacă au fost operaţi la o vârsta mai mare de 24 de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Postiradiere, în primii 10 ani după radioterapie în condiţii de inoperabilitate stabilite medical şi specificate în dosarul pacientului. Pacienţii din această categorie pot beneficia de tratament cu Sandostatin LAR fără a depăşi 10 ani de la terminarea radioterapiei în situaţia menţinerii contraindicaţiei pentru intervenţia chirurgicală. Pacienţii care au depăşit 10 ani de la ultima iradiere hipofizară vor fi evaluaţi şi trataţi prin radiochirurgie stereotaxică sau reoperaţi, după care pot deveni eligibili pentru tratament cu Sandostatin 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Preoperator: pacienţi cu macroadenoame hipofizare fără compresie pe structurile neurologice de vecinătate. Pacienţii din această categorie pot beneficia de tratament cu Sandostatin LAR maxim 6 luni preoperator, pentru reducerea volumului tumoral şi îmbunătăţirea condiţiilor de operabi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rametrii de evaluare minimă şi obligatorie pentru iniţierea tratamentului cu Sandostatin LAR (evaluări nu mai vechi de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racteristici clinice de acromegalie activă, certificate obligatoriu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upresia GH în hiperglicemia provocată (se adm. p.o. 75 g gluc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0 min  |  30 min  |  60 min  |  90 min  |  120 mi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licemie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H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pretare: în acromegalie nu apare supresia GH &lt; 1 ng/ml (metode RIA clasice) sau GH &lt; 0.4 ng/ml (cu metode de dozare ultrasensibile IRM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GF1. O valoare crescută susţine dg. de acromegalie activă. O valoare normală a IGF1, în condiţiile unui GH nesupresibil în hiperglicemie nu exclude eligibilitatea la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urba de GH seric în 24 ore (minim 4 probe GH recoltate la intervale de 4 ore) poate înlocui la pacienţii cu diabet testul de supresie la hiperglicemie provocată. La acromegali GH este detectabil în toate probele. La normal GH este &lt; 0.4 ng/ml (metode RIA clasice) în cel puţin 2 prob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Confirmarea masei tumorale hipofizare: diagnostic CT sau MRI, pentru localizare: intraselară/cu expansiune extraselară, dimensiuni: diametre maxime-cranial, transvers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senţa restului tumoral la ex. CT postoperator în condiţiile criteriilor a. b. şi c. prezente, nu exclude eligibilitatea la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inteza istoricului bolii cu precizarea complicaţiilor (susţinute prin documente anexate), a terapiei urmate şi a contraindicaţiilor terapeutice (susţinute prin documente anex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CRITERII DE PRIORITIZARE PENTRU PROGRAMUL DE TRATAMENT CU SANDOSTATIN 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eligibili vor fi prioritizaţi în funcţie de vârstă, având prioritate cei tineri şi de prezenţa a cel puţin una dintre complicaţiile specifice acromegaliei (cardiovasculare, respiratorii, metabolice) documentate pr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Biochimie generală: glicemie, hemoglobină glicozilată, profil lipidic, fosfatemie, transaminaze, - criterii pentru complicaţiile metabo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nsult cardiologic clinic, echocardiografie şi EKG - criterii pentru complicaţiile cardiovas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Examen oftalmologic: câmp vizual (campimetrie computerizată) şi acuitate vizuală - criterii pentru complicaţiile neurooftal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Polisomnografie cu şi fără respiraţie sub presiune (CPAP) - criterii pentru depistarea şi tratarea apneei de som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Colonoscopie criteriu pentru depistarea şi tratarea polipilor coloniei cu potenţial malig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SCHEMA TERAPEUTICĂ A PACIENTULUI CU ACROMEGALIE ÎN TRATAMENT CU SANDOSTATIN 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Sandostatin LAR se administrează pacienţilor care îndeplinesc criteriile de includere în Programul terapeutic cu Sandostatin 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se va face în exclusivitate de către personal medical specializat, sub supraveghere, conform ghidului de injectare. Medicul curant este obligat să informeze pacientul asupra eficacităţii, reacţiilor adverse şi vizitelor pentru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începerea tratamentului cu doză de 20 mg Sandostatin LAR administrat la intervale de 4 săptămâni, timp de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ările ulterioare ale dozei trebuie să se bazeze pe nivelele de GH şi IGF-1 (conform protocolului) şi pe evaluarea simptomatologiei caracteristice acromegal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pacienţii la care, după o perioadă de 3 luni de tratament cu Sandostatin LAR, nu există un control clinic (simptomatologie) şi un control al parametrilor GH, IGF-1, doza poate fi crescută la 30 mg administrată la intervale de 4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pacienţii cu control clinic al simptomelor de acromegalie, cu concentraţiile de GH sub 1 microgram/l şi cu nivele normalizate de IGF-1 la doză de 20 mg la interval de 4 săptămâni timp de 3 luni se poate reduce doza la 10 mg Sandostatin LAR la interval de 4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pecial la acest grup, la care se administrează o doză mică de Sandostatin LAR se recomandă o monitorizare atentă a controlului adecvat al concentraţiilor de GH şi IGF-1 şi a evoluţiei semnelor şi/sau simptomelor de acromegal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entrele de endocrinologie care au dotarea şi experienţa necesară se recomandă ca înainte de a începe tratamentul cu Sandostatin LAR să se efectueze un test de supresie cu octreotid (măsurarea hormonului somatotrop - GH orar, timp de 6 ore, după octreotid 100 micrograme sc). Această testare este opţion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LE DE EVALUARE A EFICACITĂŢII TERAPEUTICE URMĂRITE ÎN MONITORIZAREA PACIENŢILOR DIN PROGRAMUL TERAPEUTIC CU SANDOSTATIN 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evaluările pentru monitorizarea pacienţilor din programul terapeutic cu Sandostatin LAR vor fi efectuate de un medic specialist endocrinolog dintr-o clinică universitară, numit mai jos medic evalu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ioadele de timp la care se face evaluarea (monitorizarea sub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În primul an de tratament la 3, 6 şi 12 luni pentru stabilirea dozei eficace de terapie şi monitorizarea reacţiilor adverse la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ările vor cuprinde valori ale GH şi IGF1 (efectuate în aceleaşi condiţii ca la evaluarea iniţială), glicemie a jeun şi hemoglobină glicozilată (la pacienţii diabetici) şi ecografie de colecist (obligatorie la fiecare 6 luni pe toată durata tratamentului). Dacă doza eficientă pentru controlul bolii a fost stabilită la 3 luni, evaluarea la 6 luni va viza doar reacţiile adverse la tratament: glicemie a jeun şi hemoglobina glicozilată şi ecografie de coleci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La începutul fiecărui an nou de tratament: se va întrerupe Sandostatin LAR timp de 3 luni şi se va face o evaluare imediat după această perioadă de pauză pentru a demonstra persistenţa bolii active. Această evaluare va cuprinde toţi parametrii obligatorii de la iniţierea terapiei (atât cei de evaluare minimă cât şi cei de evaluare complement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riterii de eficacitate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riterii de control terapeutic opt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atologie control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H în OGTT &lt; 1 ng/ml (RIA) sau 0.4 ng/ml (IRMA) sau media GH profil pe 24 h &lt; 2.5 n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GF1 norm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riterii de control terapeutic satisfăcă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atologie control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H în OGTT nesupresi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dia GH profil pe 24 ore &lt; 2.5 n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GF1 norm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riterii pentru eficienţa terapeutică minim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atologie control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H în OGTT nesupresibil sau media GH profil pe 24 ore &gt; 2.5 ng/ml, dar care s-au redus cu peste 50% faţă de cele înregistrate înainte de tratament la nadirul GH în OGTT sau la media profilului GH pe 24 o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iterii de ineficienţă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atologie evolu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H nesupresibil sau media GH profil pe 24 ore &gt; 2.5 ng/ml, ale căror valori nu s-au redus cu peste 50% faţă de cele înregistrate înainte de tratament la nadirul GH în OGTT sau la media profilului GH pe 24 o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a hipofizară evolu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plicaţii evolutive ale acromegaliei sub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va considera ineficienţă terapeutică în condiţiile lipsei de ameliorare a criteriilor menţionate după 3 luni de terapie combinate între Sandostatin LAR 30 mg/lună + Cabergolină 4 mg/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rocedura de avizare a 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iniţierea terapiei cu Sandostatin LAR avizul de principiu al comisiei CNAS va fi dat pentru un an de tratament cu doză de 20 mg (1 fiolă Sandostatin LAR) la 30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acă medicul evaluator nu constată necesitatea modificării acestei doze la 3 luni de tratament, reevaluările din primul an de tratament (la 3, 6 şi 12 luni) împreună cu cea de la 15 luni (după 3 luni de pauză) vor fi trimise imediat după evaluarea de la 15 luni într-un dosar unic comisiei CNAS care va reaviza anual tratamentul cu Sandostatin 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acă medicul evaluator constată la evaluările de 3 şi 6 luni necesitatea modificării dozei el are obligaţia de a transmite imediat documentaţia justificativă către Comisia CNAS care, după analiza acesteia, va emite sau nu decizia de modificare a schemei terapeutice. Până la obţinerea aprobării CNAS, pacientul va rămâne pe schema anterioară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acă medicul evaluator constată apariţia unor reacţii adverse majore la tratamentul cu Sandostatin LAR sau lipsa de complianţă a pacientului la terapie/monitorizare va transmite imediat Comisiei CNAS decizia de întrerupere a 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Evaluarea rezultatului terapeutic anual şi decizia de a continua sau opri acest tratament se va face după criteriile Consensului de diagnostic al acromegaliei evolutive (vezi parametrii de evaluare obligatorie). Reavizarea anuală se va face în condiţiile criteriilor de eficacitate terapeutică A, B sau C şi a persistenţei bolii active după 3 luni de la întreruperea tratamentului cu Sandostatin 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RITERIILE DE EXCLUDERE (ÎNTRERUPERE) DIN PROGRAMUL CNAS A TRATAMENTULUI CU SANDOSTATIN 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are nu întrunesc criteriile de eficacitate terapeutică A, B sau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are au criterii de ineficienţă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u acromegalie neoperată care au beneficiat 6 luni de tratament cu Sandostatin LAR şi nu au contraindicaţii pentru chirurgie hipofizară. După efectuarea tratamentului chirurgical pacienţii pot deveni eligibili conform condiţiilor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u acromegalie şi secreţie mixtă de GH şi prolactină care nu au dovezi ale ineficacităţii terapiei cu cabergolină în doze de minim 4 mg/saptămână, cel puţin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şti pacienţi pot deveni eligibili pentru tratamentul cu Sandostatin LAR, după un trial ineficace la cabergolină, în condiţiile protocolului prez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iţia reacţiilor adverse sau contraindicaţiilor la tratamentul cu Sandostatin LAR documentate şi comunicate Comisiei CNAS. Complianţa scăzută la tratament şi monitorizare sau comunicarea deficitară a rezultatelor monitorizării către Comisia CN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medici endocrinologi, cu respectarea protocolului actual şi cu aprobarea comisiei de la nivelul Casei Naţionale de Asigurări de Sănă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DIABET ŞI ENDOCRIN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SOMATROP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lile creşterii şi dezvoltării au o mare capacitate de influenţare a opiniei publice tocmai prin impactul lor emoţional conjugat cu caracterul lor foarte vizibil precum şi cu prevalenţa lor considerabilă în cadrul patologiei cronice generale a copilului. Tulburările de creştere staturală prin deficit reprezintă statistic cel puţin 2.5% din populaţia infantilă 3 - 16 ani. Cifra procentuală este mare, chiar foarte mare şi ascunde o cohortă impresionantă de frustrări şi de suferinţă pură din partea celor de la care societatea este pregătită cel mai puţin să suporte - copiii. Desigur nici frustrările părinţilor nu pot fi neglijate după cum nici cheltuielile pe care societatea le face pentru compensarea diferitelor handicapuri rezultate din neaplicarea măsurilor (tratamentelor) necesare nu pot fi nici ele neglij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PUL TRATAMENTULUI CU rhGH LA COP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movarea în termen scurt a unei creşteri liniare compensatorii la hipostatura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movarea creşterii lineare în termen lung la hipostatura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tingerea potenţialului genetic şi familial propriu fiecărui individ; atingerea înălţimii finale a populaţiei normale, dacă este posi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igurarea securităţii terapeu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CU HORMON DE CREŞTE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ategorii de pacienţi eligibili pentru tratamentul cu rhG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Terapia cu rhGH (somatropinum) este indicată la copiii cu deficienţă demonstrabilă de hormon de creştere (STH), deficienţă demonstrabilă prin investigaţii biochimice, hormonale şi auxologice. Sindromul Russell Silver este considerat o deficienţă de STH cu trăsături particulare şi are aceeaşi indicaţie de principiu. Următoarele aserţiuni merită luate în consideraţie în scopul maximizării beneficiului terapeu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icitul statural trebuie să fie peste 2.5 S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osoasă trebuie să fie peste 2 ani întârz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pilul (în general peste 3 ani) trebuie să aibă 2 teste negative ale secreţiei GH (insulină, arginină-GHRH, clonidină, glucagon-propranolol) sau 1 test negativ şi o valoare a IGF I în ser &lt; 50 n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Terapia cu rhGH (somatropinum) este recomandabilă de asemenea copiilor cu sindrom Turner şi sindrom Noonan (TS şi TN). Următoarele aserţiuni merită luate în consideraţie în scopul maximizării beneficiului terapeu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agnosticul şi tratamentul la vârstă cât mai mică (nu înainte de 3 ani de vârstă, totu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roducerea la o vârstă adecvată a terapiei cu hormoni sexuali la vârsta puber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Terapia cu rhGH (somatropin) este recomandabilă la copiii prepuberi cu insuficienţă renală cronică cu condiţia să aib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tus nutriţional opt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omaliile metabolice minimizate, filtratul glomerular peste 25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rapia steroidă redusă la min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Terapia cu rhGH (somatropin) la copiii mici pentru vârsta gestaţională (SGA, MVG) este indicată (are licenţa EMEA) şi este parte a acestui ghid. Terapia se administrează la copiii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u greutatea la naştere &lt; 2500 g (m) sau &lt; 2000 g (f) sau lungime &lt; 2.5 SD sub media nou-născuţilor la terme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u la 4 ani o statură &lt; 2.5 S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u vârsta osoasă mai mică decât vâr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u IGF I sub 100 n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Terapia cu rhGH (somatropinum) la copiii cu hipotrofie staturală idiopatică se administrează la copiii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u o statură &lt; 3 S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u vârsta osoasă mai mică decât vârsta cu 2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u IGF I sub 100 n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Terapia cu rhGH (somatropinum) trebuie reevaluată şi, în mod obişnuit, întreruptă în caz de scădere a vitezei de creştere în primul an sub 50% faţă de pre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trebuie în mod normal stopată la atingerea înălţimii finale. Problemele persistente şi necorectabile de aderenţă la tratament trebuie considerate parte a procesului de reevalu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Consideraţii teh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ndardele antropometrice recomandate sunt ale lui A Prader et al, Helv Paediatr Acta, 198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recierea vârstei osoase corespunde atlasului Greulich &amp; Pyle, 195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oarea limită (cutoff) pentru GH în cursul testelor este de 7 ng/ml incl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iteza de creştere la care se recomandă reevaluarea este &lt; 5 cm/a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rametrii de evaluare minimă şi obligatorie pentru iniţierea tratamentului cu rhGH (evaluări nu mai vechi de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iterii antropomet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adiografie pumn mână nondominantă pentru vârsta os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re IGF 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re GH după minim 2 teste de stimulare (insulină, arginină-GHRH, clonidină, glucagon-propranolo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Evaluări complementare (nu mai vechi de 3 luni) obligatoriu prezente în dosarul pacientului pentru iniţierea tratamentului cu rhG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ochimie generală: hemogramă, glicemie, transaminaze, uree, creatin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ări hormonale: explorarea funcţiei tiroidiene, suprarenale sau gonadice atunci când contextul clinic o imp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magistică computer-tomografică sau RMN a regiunii hipotalamo-hipofizare, epifizare, cerebr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CRITERII DE PRIORITIZARE PENTRU PROTOCOLUL DE TRATAMENT CU SOMATROPINUM LA COPIII CU DEFICIENŢĂ STATU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cienţa staturală produce invaliditate permanentă dacă nu este tratată. În această situaţie "prioritizarea" este inacceptabilă din punct de vedere etic, după normele europene. În cazuri de forţă, pacienţii cu deficienţă de hormon somatotrop trebuie să rămână în tratament în orice caz iar în rândurile lor ar trebui să primească tratament cei cu întârzierile staturale cele mai mari (4 - 6 deviaţii standard sub media vârst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SCHEMA TERAPEUTICĂ CU rhGH A COPIILOR CU DEFICIENŢĂ STATU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rhGH (somatropin) trebuie iniţiată şi monitorizată, în toate circumstanţele, de către un endocrinolog cu expertiză în terapia cu GH la copii. Continuarea tratamentului poate fi asigurată printr-un protocol de share-care cu un medic de familie agre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dministrează în injecţii subcutanate zilnice 25 - 75 mcg/kg corp somatropină biosintetică (Norditropin, Genotropin, Nutropin) până la terminarea creşterii (vezi mai sus), apariţia stopului statural (idem) sau apariţia efectelor adverse serioase (vezi prospecte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LE DE EVALUARE A EFICACITĂŢII TERAPEUTICE URMĂRITE ÎN MONITORIZAREA COPIILOR DIN PROTOCOLUL TERAPEUTIC CU rhGH (SOMATROP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şi reevaluarea pacienţilor se face de către un medic specialist dintr-o clinică universitară de Endocrinologie (Bucureşti, Craiova, Constanţa, Iaşi, Tg. Mureş, Cluj, Timişoara) numit de către manageri evaluator. Eficacitatea se apreciază la interval de 3 luni dup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iteriul auxologic (viteza de creştere) care trebuie să fie cel puţin 50% mai mare decât înainte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iteriul de laborator (valoare IGF mai mare de 100 ng/ml, hemogramă, biochi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inic (efecte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ultatul reevaluării poate f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justarea dozei zil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prirea temporară sau definitivă 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dura de av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ul evaluator trimite CJAS propunerea pentru avizul de principiu pentru 1 an de tratament. În caz pozitiv, emite scrisoarea medicală de implementare pentru 3 luni a tratamentului de către medicul de familie la care se presupune că este arondat. După 3 luni, pacientul revine la evaluator pentru aprecierea eficacităţii şi monitorizare. Ciclul se repe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medici endocrinologi, cu aprobarea comisiilor de la nivelul Caselor Judeţene de Asigurări de Sănă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DIABET ŞI ENDOCRIN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TREOTID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CIN</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Menţionăm că, în tabelul de la începutul </w:t>
      </w:r>
      <w:r>
        <w:rPr>
          <w:rFonts w:cs="Courier New" w:ascii="Courier New" w:hAnsi="Courier New"/>
          <w:i/>
          <w:iCs/>
          <w:color w:val="008000"/>
          <w:sz w:val="18"/>
          <w:szCs w:val="18"/>
          <w:u w:val="single"/>
        </w:rPr>
        <w:t>anexei nr. 1</w:t>
      </w:r>
      <w:r>
        <w:rPr>
          <w:rFonts w:cs="Courier New" w:ascii="Courier New" w:hAnsi="Courier New"/>
          <w:i/>
          <w:iCs/>
          <w:sz w:val="18"/>
          <w:szCs w:val="18"/>
        </w:rPr>
        <w:t xml:space="preserve">, poziţia nr. 66, corespunzătoare protocolului terapeutic OCTREOTIDUM (H010C), a fost abrogată prin </w:t>
      </w:r>
      <w:r>
        <w:rPr>
          <w:rFonts w:cs="Courier New" w:ascii="Courier New" w:hAnsi="Courier New"/>
          <w:i/>
          <w:iCs/>
          <w:color w:val="008000"/>
          <w:sz w:val="18"/>
          <w:szCs w:val="18"/>
          <w:u w:val="single"/>
        </w:rPr>
        <w:t>art. I</w:t>
      </w:r>
      <w:r>
        <w:rPr>
          <w:rFonts w:cs="Courier New" w:ascii="Courier New" w:hAnsi="Courier New"/>
          <w:i/>
          <w:iCs/>
          <w:sz w:val="18"/>
          <w:szCs w:val="18"/>
        </w:rPr>
        <w:t xml:space="preserve"> pct. 3 din Ordinul ministrului sănătăţii şi al preşedintelui Casei Naţionale de Asigurări de Sănătate nr. 461/477/2010 (</w:t>
      </w:r>
      <w:r>
        <w:rPr>
          <w:rFonts w:cs="Courier New" w:ascii="Courier New" w:hAnsi="Courier New"/>
          <w:b/>
          <w:bCs/>
          <w:i/>
          <w:iCs/>
          <w:color w:val="008000"/>
          <w:sz w:val="18"/>
          <w:szCs w:val="18"/>
          <w:u w:val="single"/>
        </w:rPr>
        <w:t>#M3</w:t>
      </w:r>
      <w:r>
        <w:rPr>
          <w:rFonts w:cs="Courier New" w:ascii="Courier New" w:hAnsi="Courier New"/>
          <w:i/>
          <w:iCs/>
          <w:sz w:val="18"/>
          <w:szCs w:val="18"/>
        </w:rPr>
        <w:t>). Considerăm că, prin abrogarea acestei poziţii, a fost abrogat în mod implicit şi protocolul terapeutic OCTREOTIDUM (H010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umori neuroendocrine gastro-entero-pancreatice (GEP/NE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 carcinoide cu prezenţa sindromului carcinoi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IPo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lucagono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astrinom/sindrom Zollinger-Ellis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lino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 secretante de factor de eliberare a hormonului de creştere (GR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umori neuroendocrine gastro-entero-pancreatice (GEP/NE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de ambele sexe, cu diagnostic confirmat (clinic, paraclinic şi anatomo-patologic) de tumoră neuroendocrină gastro-entero-pancreatică funcţ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 punct de vedere clinic este necesară prezenţa simptomatologiei specifice fiecărui tip de tumoră, astf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 carcinoide cu caracteristici de sindrom carcinoid: flushing cutanat şi diar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IP-om: diaree secretori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lucagonom: eritem necrolitic migr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astrinom/sindrom Zollinger-Ellison: ulcer peptic, diare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linom: hipoglic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 secretante de factor de eliberare a hormonului de creştere (GRF): simptomatologie asemănătoare acromegal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ările paraclinice ale markerilor biologici tumorali efectuate sunt, de asemenea, specifice fiecărui tip de tumoră, astf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 carcinoide cu caracteristici de sindrom carcinoid: serotonină plasmatică, cromogranină A plasmatică şi acid 5-hidroxiindolacetic urinar (24 o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IP-om: VIP plas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lucagonom: glucagon plas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astrinom/sindrom Zollinger-Ellison: gastrină plasm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linom: insulină plasm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 secretante de factor de eliberare a hormonului de creştere (GRF): GH plasmatic şi IGF-1 plas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irmarea masei tumorale se poate face prin TC sau IRM (localizare şi dimensiuni). De asemenea, masa tumorală poate fi evidenţiată şi prin test Octreoscan, atunci când astfel de evaluare este disponibi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ontrolaţi adecvat prin tratament subcutanat cu Sandostat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începerea tratamentului prin administrarea dozei de 20 mg Sandostatin LAR, la intervale de 4 săptămâni. Tratamentul subcutanat cu Sandostatin trebuie continuat cu doza anterioară eficace timp de 2 săptămâni după prima injectare a Sandostatin 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netrataţi anterior cu Sandostat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începerea tratamentului prin administrare subcutanată a dozei de 0,1 mg Sandostatin, de 3 ori pe zi, pentru o scurtă perioadă (aproximativ 2 săptămâni) pentru a se evalua răspunsul şi tolerabilitatea sistemică la octreotidă, înaintea iniţierii tratamentului cu Sandostatin LAR aşa cum este descris anteri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ale căror simptome şi markeri biologici sunt bine controlaţi după 3 luni de tratament, doza poate fi redusă la 10 mg Sandostatin LAR la intervale de 4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ale căror simptome sunt numai parţial controlate după 3 luni de tratament, doza poate fi crescută la 30 mg Sandostatin LAR la intervale de 4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timpul tratamentului cu Sandostatin LAR se recomandă ca în zilele în care simptomele asociate tumorilor neuroendocrine gastro-entero-pancreatice se intensifică să se administreze suplimentar subcutanat Sandostatin în dozele utilizate anterior tratamentului cu Sandostatin LAR. Acest lucru apare mai ales în primele 2 luni de tratament, până la atingerea concentraţiilor terapeutice de octreoti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la pacienţii cu insuficienţă re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necesară ajustarea dozei de Sandostatin 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la pacienţii cu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necesară ajustarea dozei de Sandostatin 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la vârst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necesară ajustarea dozei de Sandostatin 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la cop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erienţa referitoare la administrarea Sandostatin LAR la copii este foarte lim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determinată, în condiţiile în care există beneficiu terapeutic manifest şi nu apar reacţii adverse gra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2 săptămâni după începerea tratamentului subcutanat cu Sandostatin (pentru pacienţii netrataţi anterior cu octreoti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terminarea valorilor markerilor biologici tumorali pentru evaluarea răspunsului terapeu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a profilului tolerabilitate sistemică la administrarea de octreoti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3 luni după începerea tratamentului cu Sandostatin 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terminarea valorilor markerilor biologici tumorali pentru evaluarea răspunsului terapeutic la administrarea de Sandostatin LAR în funcţie de care se menţine, se reduce sau se creşte doza administ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a profilului tolerabilitate sistemică la administrarea de octreoti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intervale de 6 luni după menţinerea/modificarea d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terminarea valorilor markerilor biologici tumorali pentru evaluarea răspunsului terapeutic la administrarea de Sandostatin LAR în funcţie de care se menţine, se reduce sau se creşte doza administ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inare imagistică pentru evidenţierea masei tum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a profilului tolerabilitate sistemică la administrarea de octreotid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grave determinate de tratament care fac imposibilă continuarea acestu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psa completă a beneficiului terapeutic în cazul administrării dozei maxime prescri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oncologie medic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endocrin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SOMATROP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dromul Prader-Willi (SPW) este o afecţiune genetică definită prin: hipotonie neonatală cu marcate dificultăţi alimentare şi deficit de creştere în primele luni de viaţă, dismorfie facială caracteristică, hipostatură, extremităţi mici, obezitate cu debut în copilărie, hipogonadism, retard mintal uşor/moderat şi comportament particu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dromul Prader Willi evoluează practic în 2 etape ma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a etapă caracterizată prin hipotonie marcată şi dificultăţi la alimentare (copilul necesitând frecvent gavaj), care duc la creştere insuficientă; etapa este limitată la primele luni de viaţă până la un 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doua etapă debutează de obicei în jurul vârstei de un an şi constă în creşterea apetitului cu consum exagerat de alimente care duce la apariţia unei obezităţi marcate. Dezvoltarea psiho-motorie este uşor/moderat întârzi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a la somatotropină sau la oricare dintre excipienţii produsului contraindică începerea medicaţiei cu hormon de creşt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gnosticul de SPW trebuie confirmat prin teste genetice adec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hormon de creştere la pacienţii cu SPW este indicat a fi început după vârsta de 2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ala afectează în mod egal ambele sexe şi tratamentul se face la fel la băieţi şi la fe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ca tratamentul să fie introdus după realizarea unui bilanţ: dozarea hormonului de creştere, măsurarea IGF-1, înregistrarea unui traseu polisomnogra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deficit izolat de STH instalat în copilărie (fără manifestări de boală hipotalamo-hipofizară sau antecedente de iradiere craniană), trebuie recomandate două teste în dinamică, exceptându-i pe cei cu concentraţie mică de IGF-1 (scorul deviaţiei standard &lt; 2) la care se poate efectua un singur test. Valorile limită ale testului în dinamică trebuie să fie stri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ndromul Prader-Willi tratamentul nu este indicat la copiii cu un ritm de creştere mai mic de 1 cm pe an, dar şi la cei la care cartilajele de creştere sunt deja închi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adulţi cu SPW, experienţa privind tratamentul de lungă durată este lim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se instalează diabetul zaharat, se întrerupe administrarea de hormon de creşt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e recomandă începerea tratamentului în apropierea debutului pubertă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OTROPIN(R) 16 UI (5,3 mg); GENOTROPIN(R) 36 UI (12 mg) - Somatrop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le şi schema de administrare trebuie să fie individu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matropin se administrează injectabil, subcutanat, iar locul administrării trebuie schimbat pentru a preveni lipoatrof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PW tratamentul duce la îmbunătăţirea creşterii şi a compoziţiei organismului (raportului masă musculară/ţesut gras) la cop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general, se recomandă doza de 0,035 mg somatotropină/kg/zi sau 1 mg somatotropină/mp/zi. Doza zilnică nu trebuie să depăşească 2,7 mg somatotrop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le recomandate la cop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dicaţie       | Doza zilnică  | Doza zilnică |</w:t>
      </w:r>
    </w:p>
    <w:p>
      <w:pPr>
        <w:pStyle w:val="Normal"/>
        <w:autoSpaceDE w:val="false"/>
        <w:jc w:val="both"/>
        <w:rPr>
          <w:rFonts w:ascii="Courier New" w:hAnsi="Courier New" w:cs="Courier New"/>
          <w:sz w:val="18"/>
          <w:szCs w:val="18"/>
        </w:rPr>
      </w:pPr>
      <w:r>
        <w:rPr>
          <w:rFonts w:cs="Courier New" w:ascii="Courier New" w:hAnsi="Courier New"/>
          <w:sz w:val="18"/>
          <w:szCs w:val="18"/>
        </w:rPr>
        <w:t>|                        | în mg/kg      | în mg/mp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indromul Prader-Willi |      0,035    |       1      |</w:t>
      </w:r>
    </w:p>
    <w:p>
      <w:pPr>
        <w:pStyle w:val="Normal"/>
        <w:autoSpaceDE w:val="false"/>
        <w:jc w:val="both"/>
        <w:rPr>
          <w:rFonts w:ascii="Courier New" w:hAnsi="Courier New" w:cs="Courier New"/>
          <w:sz w:val="18"/>
          <w:szCs w:val="18"/>
        </w:rPr>
      </w:pPr>
      <w:r>
        <w:rPr>
          <w:rFonts w:cs="Courier New" w:ascii="Courier New" w:hAnsi="Courier New"/>
          <w:sz w:val="18"/>
          <w:szCs w:val="18"/>
        </w:rPr>
        <w:t>| la copii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hormon de creştere se recomandă în general până la închiderea cartilajelor de creşt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matropin nu trebuie amestecat cu alte medicamente şi trebuie reconstituit numai cu ajutorul solventului furniz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 se realizează prin evaluare periodică (la 3 luni), cu aprecierea creşterii şi dozarea G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miozită (foarte rar), se administrează o formă de Somatropin fără meta-cres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matotropina poate induce rezistenţă la insulină şi, la anumiţi pacienţi, hiperglicemie. De aceea, pacienţii trebuie supravegheaţi pentru a se evidenţia o eventuală intoleranţă la gluc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diabet zaharat manifest, instituirea tratamentului cu somatotropina poate necesita ajustarea terapiei antidiabe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insistent testarea funcţiei tiroidiene după începerea tratamentului cu somatotropina şi după modificările d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deficitului de hormon de creştere secundar tratamentului afecţiunilor maligne, se recomandă urmărirea atentă a semnelor de recidivă a neoplaz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piii care şchiopătează în timpul tratamentului cu somatotropină trebuie examinaţi clinic privitor la posibile deplasări ale epifizelor la nivelul şold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apar cefalee severă/recurentă, tulburări de vedere, greaţă şi/sau vărsături, se recomandă examinarea fundului de ochi pentru evidenţierea unui eventual edem papi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risc crescut pentru diabet zaharat (de exemplu, antecedente heredo-colaterale de diabet zaharat, obezitate, rezistenţă severă la insulină, acanthosis nigricans) trebuie efectuat testul de toleranţă la glucoză o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optimă a hormonului de creştere trebuie verificată la fiecare 6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matropin nu trebuie utilizat dacă există semne de activitate tumorală; tratamentul antitumoral trebuie definitivat înaintea începerii terapiei cu Somatrop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matropin nu trebuie utilizat pentru stimularea creşterii la copiii cu nucleii de creştere epifizari închi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afecţiuni acute severe, cu complicaţii survenite după intervenţii chirurgicale pe cord deschis, intervenţii chirurgicale abdominale, politraumatisme, insuficienţă respiratorie acută sau stări similare, nu trebuie trataţi cu Somatrop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Somatropin trebuie întrerupt în condiţiile efectuării transplantului r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Somatropin trebuie întrerupt dacă apare sarci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Somatropin este indicat a fi prescris de medicii din specialităţile Genetică Medicală, Pediatrie sau Endocrinolog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PEGVISOMANT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CIN</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Menţionăm că, în tabelul de la începutul </w:t>
      </w:r>
      <w:r>
        <w:rPr>
          <w:rFonts w:cs="Courier New" w:ascii="Courier New" w:hAnsi="Courier New"/>
          <w:i/>
          <w:iCs/>
          <w:color w:val="008000"/>
          <w:sz w:val="18"/>
          <w:szCs w:val="18"/>
          <w:u w:val="single"/>
        </w:rPr>
        <w:t>anexei nr. 1</w:t>
      </w:r>
      <w:r>
        <w:rPr>
          <w:rFonts w:cs="Courier New" w:ascii="Courier New" w:hAnsi="Courier New"/>
          <w:i/>
          <w:iCs/>
          <w:sz w:val="18"/>
          <w:szCs w:val="18"/>
        </w:rPr>
        <w:t xml:space="preserve">, poziţia nr. 68, corespunzătoare protocolului terapeutic PEGVISOMANTUM (H012E), a fost abrogată prin </w:t>
      </w:r>
      <w:r>
        <w:rPr>
          <w:rFonts w:cs="Courier New" w:ascii="Courier New" w:hAnsi="Courier New"/>
          <w:i/>
          <w:iCs/>
          <w:color w:val="008000"/>
          <w:sz w:val="18"/>
          <w:szCs w:val="18"/>
          <w:u w:val="single"/>
        </w:rPr>
        <w:t>art. I</w:t>
      </w:r>
      <w:r>
        <w:rPr>
          <w:rFonts w:cs="Courier New" w:ascii="Courier New" w:hAnsi="Courier New"/>
          <w:i/>
          <w:iCs/>
          <w:sz w:val="18"/>
          <w:szCs w:val="18"/>
        </w:rPr>
        <w:t xml:space="preserve"> pct. 3 din Ordinul ministrului sănătăţii şi al preşedintelui Casei Naţionale de Asigurări de Sănătate nr. 461/477/2010 (</w:t>
      </w:r>
      <w:r>
        <w:rPr>
          <w:rFonts w:cs="Courier New" w:ascii="Courier New" w:hAnsi="Courier New"/>
          <w:b/>
          <w:bCs/>
          <w:i/>
          <w:iCs/>
          <w:color w:val="008000"/>
          <w:sz w:val="18"/>
          <w:szCs w:val="18"/>
          <w:u w:val="single"/>
        </w:rPr>
        <w:t>#M3</w:t>
      </w:r>
      <w:r>
        <w:rPr>
          <w:rFonts w:cs="Courier New" w:ascii="Courier New" w:hAnsi="Courier New"/>
          <w:i/>
          <w:iCs/>
          <w:sz w:val="18"/>
          <w:szCs w:val="18"/>
        </w:rPr>
        <w:t>). Considerăm că, prin abrogarea acestei poziţii, a fost abrogat în mod implicit şi protocolul terapeutic PEGVISOMANTUM (H012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romegalia este o maladie cronică debilitantă severă cu o incidenţă anuală raportată de 3 - 4 cazuri la 1 milion de locuitori (AACE Guidelines, anexa 1). Morbiditatea şi mortalitatea asociate acromegaliei se datorează consecinţelor metabolice derivate din hipersecreţia de GH cât şi efectelor directe exercitate de adeno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amenul clinic clasic la pacienţii cu acromegalie în stadiu avansat evidenţiază accentuarea/deformarea faciesului, îngroşarea buzelor, creşterea în dimensiune a mandibulei (protruzie) şi distanţarea (spaţierea) dinţilor. Se mai descrie o creştere accentuată a extremităţilor (nas, mâin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vitatea bolii este determinată de următoarele tulburări siste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diovasculare (hipertrofie cardiacă, sindrom hiperkinetic, afectarea ventriculului stâng, disfuncţie diastolică, hipertensiune arterială, patologie coron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abolice (diabe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ticulare (artropatie hipertrofică prin creşterea cartilajelor şi a ţesutului sinovial, sindrom de tunel carpi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hidr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ndromul apneei în som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olipoza colonului la 30% din bolnavii cu acromegal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ste tulburări pot fi prevenite în condiţiile instituirii precoce a unui tratament efici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ta mortalităţii la pacienţii cu acromegalie se menţine ridicată, fiind de 2 - 4 ori mai mare comparativ cu populaţia generală şi se datorează în special complicaţiilor cardiovasculare. Terapia ce normalizează nivelul IGF-I (principalul marker biologic monitorizat în acromegalie) reduce riscul apariţiei acestor complicaţii, rata mortalităţii scăzând la un nivel comparabil cu cea din populaţia gene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cromegaliei constă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irurgie hipofizară - tratament de primă intenţie - are o rată de curabilitate a bolii de sub 50% în cazul macroadenoamelor hipofizare, şi până la 80% în microadeno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rapia medicamentoasă - a doua linie terapeutică - include 3 grupe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alogii de somatostatin: octreotid/lanreotid realizează controlul adecvat al simptomelor clinice şi al nivelelor de GH şi IGF1 la circa 70% din pac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gonişti dopaminergici (cabergolină/bromocriptină) controlează boala la mai puţin de 15% din pac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tagonişti ai hormonului de creştere uman, grup reprezentat de Pegvisomant (Somavert). Acesta este un analog al hormonului de creştere uman, modificat genetic pentru a fi blocant al receptorilor hormonului de creştere, inhibând astfel acţiunea acestuia. Studiile clinice au evidenţiat o eficienţă remarcabilă la 97% din pacienţii trataţi pe o perioadă de 12 luni sau mai mult, nivelurile de IGF-1 atingând valori normale, în condiţii bune de siguranţă şi tolerabi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adioterapia, considerată în prezent a treia treaptă terapeutică în acromegalie (AACE Guidelines, anexa 1), are o rată de curabilitate a bolii de circa 30% la 10 ani, cu preţul unor efecte secundare notabile: panhipopituitarism la 50% din cazuri, apariţia unor tumori cerebrale secundare, arterită cerebrală radică, leziuni ale nervilor cranie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LE DE INCLUDERE A PACIENŢILOR ÎN PROGRAMUL TERAPEUTIC CU PEGVISOMANT (SOMAVER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ţii cu acromegalie în evoluţie care au fost incluşi în programul CNAS de tratament cu analogi de somatostatină (conform protocolului CNAS pentru tratamentul cu Lanreotide) şi nu au îndeplinit criteriile de eficienţă a tratamentului (conform aceluiaşi protocol) în terapie simplă sau combinată cu analogi de somatostatină şi cabergo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cienţii cu acromegalie în evoluţie care nu au tolerat tratamentul cu analogi de somatostatină (în cadrul şi conform aceluiaşi Protocol CNA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şti pacienţi pot beneficia de tratament cu pegvisomant pe o perioadă de maxim 5 ani, dar fără a depăşi 10 ani de la terminarea radio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ul de iradiere hipofizară nu se impune pacienţilor tineri operaţi de vârstă fertilă, fără insuficienţă gonadotropă post operatorie, la care radioterapia ar putea induce infertilitate (vezi punctul C Criterii de includere în tratamentul cu Lanreotid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rii de evaluare minimă şi obligatorie pentru iniţierea tratamentului cu pegvisomant (Somavert) evaluări nu mai vechi de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racteristici clinice de acromegalie activă, certificate obligatoriu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upresia GH în hiperglicemia provocată (se adm. p.o. 75 g gluc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0 min  | 30 min  |  60 min  |  90 min  |  120 mi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licemie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H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pretare: în acromegalie nu apare supresia GH &lt; 1 ng/ml (metode RIA clasice) sau GH &lt; 0.4 ng/ml (cu metode de dozare ultrasensibile IRM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GF1. O valoare crescută susţine dg. de acromegalie activă. O valoare normală a IGF1, în condiţiile unui GH nesupresibil în hiperglicemie nu exclude eligibilitatea la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urba de GH serie în 24 ore (minim 4 probe GH recoltate la intervale de 4 ore) poate înlocui la pacienţii cu diabet testul de supresie la hiperglicemie provocată. La acromegali GH este detectabil în toate probele. La normal GH este &lt; 0.4 ng/ml în cel puţin 2 prob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Confirmarea masei tumorale hipofizare: diagnostic CT sau MRI, pentru localizare: intraselară/cu expansiune extraselară, dimensiuni: diametre maxime - cranial, transvers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senţa restului tumoral la ex. CT postoperator în condiţiile criteriilor a. b. şi c. prezente, nu exclude eligibilitatea la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inteza istoricului bolii cu precizarea complicaţiilor (susţinute prin documente anexate), a terapiei urmate şi a contraindicaţiilor terapeutice (susţinute prin documente anex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ări complementare (nu mai vechi de 6 luni) obligatoriu prezente în dosarul pacientului pentru iniţierea tratamentului cu lanreot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ochimie generală: glicemie, hemoglobină glicozilată (la pacienţii diabetici), profil lipidic, transaminaze, uree, creatin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ări hormonale: prolactina, cortizol plasmatic bazal 8 - 9 a.m. fT4, TSH, gonadotropi + Estradiol (la femei de vârstă fertilă) sau gonadotropi + Testosteron 8 - 9 a.m. (la bărb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 Oftalmologie: ex. FO, câmp viz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CRITERII DE PRIORITIZARE PENTRU PROGRAMUL CNAS A TRATAMENTULUI CU PEGVISOMANT (SOMAVER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eligibili vor fi prioritizaţi în funcţie de vârstă, având prioritate cei tineri şi de prezenţa a cel puţin una din complicaţiile specifice acromegaliei (cardiovasculare, respiratorii, metabolice, endocrine) documentate pr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Biochimie generală: glicemie, hemoglobină glicozilată, profil lipidic, fosfatemie, transaminaze, - criterii pentru complicaţiile metabo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nsult cardiologic clinic, echocardiografie şi EKG - criterii pentru complicaţiile cardiovas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nalize hormonale pentru insuficienţă adenohipofizară şi a glandelor endocrine hipofizo-dependente: LH şi FSH seric, cortizol, TSH şi T4 liber, testosteron/estradiol - criterii de complicaţii endocri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Examen oftalmologic: câmp vizual (campimetrie computerizată) şi acuitate vizuală - criterii pentru complicaţiile neurooftal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Polisomnografie cu şi fără respiraţie sub presiune (CPAP) - criterii pentru depistarea şi tratarea apneei de som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Colonscopie criteriu pentru depistarea şi tratarea polipilor coloniei cu potenţial malig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TERAPEUTICĂ A PACIENTULUI CU ACROMEGALIE ÎN TRATAMENT CU PEGVISOMANT (SOMAVER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pegvisomant se administrează pacienţilor care îndeplinesc criteriile de includere în Programul terapeutic cu Somavert. Pegvisomant va fi păstrat ca tratament asociat până la constatarea eficienţei radio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ebuie administrată subcutanat o doză de încărcare de 80 mg pegvisomant, sub supraveghere medicală. Apoi, Somavert 10 mg reconstituit în 1 ml apă pentru preparate injectabile trebuie administrat subcutanat, o dată p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area dozei trebuie făcută în funcţie de concentraţia serică de IGF-I. Concentraţia serică a IGF-I trebuie măsurată la fiecare 4 - 6 săptămâni, iar ajustările necesare trebuie făcute prin creşterea cu câte 5 mg/zi, pentru a aduce şi menţine concentraţia serică de IGF-I în limitele normale pentru vârsta şi sexul pacientului şi pentru menţinerea unui răspuns terapeutic opt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maximă nu trebuie să depăşească 30 mg/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LE DE EVALUARE A EFICACITĂŢII TERAPEUTICE URMĂRITE ÎN MONITORIZAREA PACIENŢILOR DIN PROGRAMUL TERAPEUTIC CU PEGVISOMANT (SOMAVER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rezultatului terapeutic şi decizia de a continua sau opri acest tratament se va face după criteriile Consensului de diagnostic al acromegaliei evolutive. În acest scop, pacienţii vor fi îndrumaţi către o clinică universitară, unde se vor efectu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La interval de 4 săptămâni, în primele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eterminări de IGF-I pentru ajustarea dozei optime de Somavert, iar ajustările necesare trebuie vor fi făcute prin creşterea dozei de Somavert cu câte 5 mg/zi, în paliere lunare, pentru a menţine concentraţia serică de IGF-I în limitele normale pentru vârsta şi sexul pacientului şi pentru menţinerea unui răspuns terapeutic opt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eterminări ale transaminazelor (AST, ALT), criteriu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La fiecare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Imagistica - rezonanţă magnetică nucleară sau tomografie computerizată hipofizară, pentru supravegherea volumului tumor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GF1 (insulin-like growth factor 1) - criteriu de efici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Examen oftalmologic: câmp vizual (campimetrie computerizată) şi acuitate vizuală pentru supravegherea complicaţiilor neurooftal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Biochimie generală: glicemie, hemoglobină glicozilată, profil lipidic, ALT, AST, uree, creatinină, fosfatemie, pentru complicaţiile metabo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nual, în plus faţă de investigaţiile de la punctul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nalize hormonale pentru funcţia adenohipofizară şi a glandelor endocrine hipofizodependente: LH şi FSH seric, cortizol, TSH şi T4 liber, testosteron/estradi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nsult cardiologic clinic, EKG, opţional echocardiografie pentru complicaţiile de cardiomiopat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La 3 - 5 ani, în plus faţă de evaluările anu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olonoscopie pentru depistarea şi tratarea polipilor/cancerului de col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olisomnografie pentru depistarea şi tratarea apneei de som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LE DE EXCLUDERE A PACIENŢILOR DIN PROGRAMUL TERAPEUTIC CU PEGVISOMANT (SOMAVER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reşterea volumului tumoral hipofizar +/- apariţia complicaţiilor oftalmologice/neur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reşterea titrului transaminazelor la peste 3 ori valoarea maximă a normal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neficienţa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Lipsa de complianţă a pacientului/personalului medical la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Pacienţi cu acromegalie şi care nu au dovezi ale ineficacităţii terapiei combinate cu analogi de somatostatină şi cabergolină în doze de minim 4 mg/săptămână, cel puţin 3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PECTE ORGANIZATORICE INSTITUŢ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area bolnavilor trataţi cu Pegvisomant aparţine medicului curant specialist endocrinolog, care are şi responsabilitatea urmăririi şi controlării curei, având permisiunea de a ajusta doza terapeutică în funcţie de evaluările lunare. Medicul specialist endocrinolog are obligaţia de a înştiinţa CNAS şi CJAS de modificările dozelor prescrise în urma evaluărilor. Efectuarea tratamentului se face în ambulator, sub supravegherea medicului de famil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şa pacientului este documentul care ilustrează toate acţiunile întreprinse în cadrul tratamentului cu Pegvisomant. Aceasta este întocmită de către medicul curant specialist endocrinolog care va înregistra datele specifice de evaluare a eficacităţii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ul curant specialist endocrinolog completează fişa pacientului în două exemplare, după care înmânează un exemplar către Comisia de Specialitate CNAS prin intermediul CJAS judeţene din raza administrativ teritorială în care îşi are domiciliul pacientul. Medicul curant este direct răspunzător de corectitudinea datelor înscrise. Iniţierea şi monitorizarea tratamentului aprobat reprezintă sarcina sa exclus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specialitate a CNAS analizează fişa pacientului şi comunică decizia trimiţând câte un exemplar din recomandarea aprobată către CJAS care are obligaţia de a o transmite atât pacientului cât şi medicului specialist endocrinolog curant. Aprobarea dosarului asigură începerea curei şi continuarea acesteia pe perioada recomandată conform protocolului, dacă nu intervin elemente susceptibile să o întrerupă (vezi punctul IV criterii de ex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 baza aprobării, medicul curant stabileşte doza şi modul de administrare al medicamentului. Iniţierea tratamentului care va fi prescris sub formă de reţetă fără contribuţie personală, se va face exclusiv de medicul specialist endocrinolog. Doar la iniţierea tratamentului pacientul sau reprezentantul legal al acestuia se va prezenta la CJAS sau CASMB, în vederea comunicării numelor farmaciilor care vor onora prescripţia cu pegvisom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ul de familie va continua tratamentul cu pegvisomant în ambulatoriu, conform scrisorii medicale primită din partea medicului specialist endocrinolog, urmând să îndrume pacientul către o clinică universitară, pentru evaluarea tratamentului lunar în primele 6 luni, apoi semestr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ice modificare în schema terapeutică, inclusiv întreruperea tratamentului, va fi comunicată în scris medicului specialist endocrinolog şi comisiei CNA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 complicaţiile redutabile pe care le produce, această boală afectează semnificativ speranţa de viaţă şi calitatea vieţii bolnavilor de acromegalie. Tratamentul cu Somavert (pegvisomant) în acromegalie, în regim de gratuitate, ar putea înlesni accesul pacienţilor la medicaţie şi ar reprezenta o soluţie terapeutică eficientă pentru acest grup restrâns de bolnav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stea sunt motivele pentru care susţinem introducerea Somavert (pegvisomant) în regim de gratuitate, cu consecinţe şi asupra îmbunătăţirii actului medical în acest domeniu, element pe care îl considerăm esenţial în condiţiile actuale ale stării de sănătate a populaţ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CI: IMUNOGLOBULINA NORMALĂ PENTRU ADMINISTRARE INTRAVASCULA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Utilizare în condiţii de spitalizare de scurtă durată într-o secţie de neur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de consolidare a remisiunii în neuropatiile imunologice cronice (polineuropatii inflamatorii cronice demielinizante, neuropatia motorie multifocală, neuropatiile paraproteinemice, paraneoplazice, vasculi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de consolidare a remisiunii în miopatiile inflamatorii cronice (polimiozita, dermatomiozita) la pacienţii cu efecte adverse sau fără beneficiu din partea terapiei cu corticosteroi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pacienţilor cu miastenia gravis rapid progresivă, pentru echilibrare înainte de timectom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afecţiunilor paraneoplazice ale sistemului nervos central şi al encefalitei Rasmusse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1 - 2 g/kg corp/cu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curei: 2 - 5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petiţia curelor la 4 - 6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Utilizare în condiţii de spitalizare în secţia de neurologie sau terapie intensivă neurolog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poliradiculonevritei acute Guillain Bar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decompensărilor acute ale neuropatiilor cronice demielinizante autoimu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acut al crizei miasten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2 g/kg corp/cură</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curei: 5 z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RIBAVIR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nefropatii glomerulare secundare [nefropatie glomerulară membranoasă, glomerulonefrită membrano-proliferativă tip I (crioglobulinemică), glomerulonefrite proliferative extracapilare cu depozite de complexe imune) confirmate anatomo-patologic şi infecţie virală cu virusul hepatitei C, cu replicare activă (titruri &gt; 100 ARN VHC copii/mL), cu eRFG &gt; 50 mL/m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rea titrului sau titrului copii ARN VHC/mL cu 2 log sau nedetect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bavirinum, în doze adaptate gradului deficitului funcţional r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adiul BCR              | Ribavirin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 (eRFG &gt; 60 mL/min) | 800 - 1200 mg în două doz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 - 4 (eRFG              | 400 - 800 mg                                |</w:t>
      </w:r>
    </w:p>
    <w:p>
      <w:pPr>
        <w:pStyle w:val="Normal"/>
        <w:autoSpaceDE w:val="false"/>
        <w:jc w:val="both"/>
        <w:rPr>
          <w:rFonts w:ascii="Courier New" w:hAnsi="Courier New" w:cs="Courier New"/>
          <w:sz w:val="18"/>
          <w:szCs w:val="18"/>
        </w:rPr>
      </w:pPr>
      <w:r>
        <w:rPr>
          <w:rFonts w:cs="Courier New" w:ascii="Courier New" w:hAnsi="Courier New"/>
          <w:sz w:val="18"/>
          <w:szCs w:val="18"/>
        </w:rPr>
        <w:t>| 15 - 59 mL/min)          | (Nu este recomandată când eRFG &lt; 50 mL/mi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 (eRFG &lt; 15 mL/min)     | Nu este recomandat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3 luni se testează răspunsul la terapie: dacă răspunsul este pozitiv se continuă până la 12 luni, iar dacă este negativ, se opreşte terapia anti-vi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la terapia anti-virală la 3 luni (titru copii ARN VH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nefrologi, cu aprobarea comisiilor C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PEGINTERFERONUM ALFA 2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nefropatii glomerulare secundare [nefropatie glomerulară membranoasă, glomerulonefrită membrano-proliferativă tip I (crioglobulinemică), glomerulonefrite proliferative extracapilare cu depozite de complexe imune) confirmate anatomo-patologic şi infecţie cu virusul hepatitei C cu replicare activă [(titruri &gt; 100 ARN VHC copii/mL)] sau virusul hepatitei B cu replicare virală activă [AgHbe pozitiv şi &gt; 10^4 copii VHB ADN/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rea titrului copii ARN VHC/mL cu 2 log sau nedectabil, sau reducerea titrului copii ADN VHB/mL sub 20.000 şi negativarea AgHB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ginterferonum alfa 2b, în doze adaptate gradului deficitului funcţional r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adiul BCR              | Peginterferonum alfa 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 (eRFG &gt; 60 mL/min) | 1,5 mcg/kg - săpt., s.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 - 4 (eRFG              | 1 mcg/kg - săpt., s.c.  |</w:t>
      </w:r>
    </w:p>
    <w:p>
      <w:pPr>
        <w:pStyle w:val="Normal"/>
        <w:autoSpaceDE w:val="false"/>
        <w:jc w:val="both"/>
        <w:rPr>
          <w:rFonts w:ascii="Courier New" w:hAnsi="Courier New" w:cs="Courier New"/>
          <w:sz w:val="18"/>
          <w:szCs w:val="18"/>
        </w:rPr>
      </w:pPr>
      <w:r>
        <w:rPr>
          <w:rFonts w:cs="Courier New" w:ascii="Courier New" w:hAnsi="Courier New"/>
          <w:sz w:val="18"/>
          <w:szCs w:val="18"/>
        </w:rPr>
        <w:t>| 15 - 59 mL/min)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 (eRFG &lt; 15 mL/min)     | 1 mcg/kg - săpt., s.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infecţia cu virusul hepatitei C se testează răspunsul la terapie după 3 luni: dacă răspunsul este pozitiv se continuă până la 12 luni, iar dacă este negativ, se opreşte terapia anti-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infecţia cu virusul hepatitei B se testează răspunsul la terapie după 4 luni: dacă răspunsul este pozitiv se continuă până la 12 luni, iar dacă este negativ, se opreşte terapia anti-vi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la terapia anti-virală (virusul hepatitei C) la 3 luni (titru copii ARN VH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la terapia anti-virală (virusul hepatitei B) iniţial la 4 luni (titru copii AdN VHB), apoi la 6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nefrologi, cu aprobarea comisiilor C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PEGINTERFERONUM ALFA 2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nefropatii glomerulare secundare [nefropatie glomerulară membranoasă, glomerulonefrită membrano-proliferativă tip I (crioglobulinemică), glomerulonefrite proliferative extracapilare cu depozite de complexe imune) confirmate anatomo-patologic şi infecţie cu virusul hepatitei C cu replicare activă [(titruri &gt; 100 ARN VHC copii/mL)] sau virusul hepatitei B cu replicare virală activă [AgHbe pozitiv şi &gt; 10^4 copii VHB ADN/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rea titrului copii ARN VHC/mL cu 2 log sau nedectabil, sau reducerea titrului copii ADN VHB/mL sub 20.000 şi negativarea AgHB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ginterferonum alfa 2a, în doze adaptate gradului deficitului funcţional r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adiul BCR              | Doza Peginterferonum alfa 2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2 (eRFG &gt; 60 mL/min) | 180 mcg/săpt., s.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 - 4 (eRFG              | 135 mcg/săpt., s.c.          |</w:t>
      </w:r>
    </w:p>
    <w:p>
      <w:pPr>
        <w:pStyle w:val="Normal"/>
        <w:autoSpaceDE w:val="false"/>
        <w:jc w:val="both"/>
        <w:rPr>
          <w:rFonts w:ascii="Courier New" w:hAnsi="Courier New" w:cs="Courier New"/>
          <w:sz w:val="18"/>
          <w:szCs w:val="18"/>
        </w:rPr>
      </w:pPr>
      <w:r>
        <w:rPr>
          <w:rFonts w:cs="Courier New" w:ascii="Courier New" w:hAnsi="Courier New"/>
          <w:sz w:val="18"/>
          <w:szCs w:val="18"/>
        </w:rPr>
        <w:t>| 15 - 59 mL/min)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 (eRFG &lt; 15 mL/min)     | 135 mcg/kg - săpt., s.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infecţia cu virusul hepatitei C se testează răspunsul la terapie după 3 luni: dacă răspunsul este pozitiv se continuă până la 12 luni, iar dacă este negativ, se opreşte terapia anti-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infecţia cu virusul hepatitei B se testează răspunsul la terapie după 4 luni: dacă răspunsul este pozitiv se continuă până la 12 luni, iar dacă este negativ, se opreşte terapia anti-vi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la terapia anti-virală (virusul hepatitei C) la 3 luni (titru copii ARN VH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la terapia anti-virală (virusul hepatitei B) iniţial la 4 luni (titru copii ADN VHB), apoi la 6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nefrologi, cu aprobarea comisiilor C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LAMIVUDINUM</w:t>
      </w:r>
    </w:p>
    <w:p>
      <w:pPr>
        <w:pStyle w:val="Normal"/>
        <w:autoSpaceDE w:val="false"/>
        <w:jc w:val="both"/>
        <w:rPr>
          <w:rFonts w:ascii="Courier New" w:hAnsi="Courier New" w:cs="Courier New"/>
          <w:sz w:val="18"/>
          <w:szCs w:val="18"/>
        </w:rPr>
      </w:pP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nefropatii glomerulare secundare [nefropatie glomerulară membranoasă, glomerulonefrită membrano-proliferativă tip I (crioglobulinemică), glomerulonefrite proliferative extracapilare cu depozite de complexe imune) confirmate anatomopatologic şi infecţie virală cu virusul hepatitei B, cu replicare activă [AgHbe pozitiv şi &gt; 10^4 copii VHB ADN/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rea titrului copii ADN VHB/mL sub 20.000 şi negativarea AgHB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ivudinum, în doze adaptate gradului deficitului funcţional r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eRFG (mL/min)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gt;/= 50  |   30 - 50   |   10 - 29   |     &lt; 10    |      H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Lamivudina | 100 mg  | 100 mg      | 100 mg      | 35 mg       | 35 mg       |</w:t>
      </w:r>
    </w:p>
    <w:p>
      <w:pPr>
        <w:pStyle w:val="Normal"/>
        <w:autoSpaceDE w:val="false"/>
        <w:jc w:val="both"/>
        <w:rPr>
          <w:rFonts w:ascii="Courier New" w:hAnsi="Courier New" w:cs="Courier New"/>
          <w:sz w:val="18"/>
          <w:szCs w:val="18"/>
        </w:rPr>
      </w:pPr>
      <w:r>
        <w:rPr>
          <w:rFonts w:cs="Courier New" w:ascii="Courier New" w:hAnsi="Courier New"/>
          <w:sz w:val="18"/>
          <w:szCs w:val="18"/>
        </w:rPr>
        <w:t>|            | p.o. la | iniţial,    | iniţial,    | iniţial,    | iniţial,    |</w:t>
      </w:r>
    </w:p>
    <w:p>
      <w:pPr>
        <w:pStyle w:val="Normal"/>
        <w:autoSpaceDE w:val="false"/>
        <w:jc w:val="both"/>
        <w:rPr>
          <w:rFonts w:ascii="Courier New" w:hAnsi="Courier New" w:cs="Courier New"/>
          <w:sz w:val="18"/>
          <w:szCs w:val="18"/>
        </w:rPr>
      </w:pPr>
      <w:r>
        <w:rPr>
          <w:rFonts w:cs="Courier New" w:ascii="Courier New" w:hAnsi="Courier New"/>
          <w:sz w:val="18"/>
          <w:szCs w:val="18"/>
        </w:rPr>
        <w:t>|            | 24 ore  | apoi 50 mg, | apoi 25 mg, | apoi 15 mg, | apoi 10 mg, |</w:t>
      </w:r>
    </w:p>
    <w:p>
      <w:pPr>
        <w:pStyle w:val="Normal"/>
        <w:autoSpaceDE w:val="false"/>
        <w:jc w:val="both"/>
        <w:rPr>
          <w:rFonts w:ascii="Courier New" w:hAnsi="Courier New" w:cs="Courier New"/>
          <w:sz w:val="18"/>
          <w:szCs w:val="18"/>
        </w:rPr>
      </w:pPr>
      <w:r>
        <w:rPr>
          <w:rFonts w:cs="Courier New" w:ascii="Courier New" w:hAnsi="Courier New"/>
          <w:sz w:val="18"/>
          <w:szCs w:val="18"/>
        </w:rPr>
        <w:t>|            |         | p.o. la     | p.o. la     | p.o. la     | p.o. la     |</w:t>
      </w:r>
    </w:p>
    <w:p>
      <w:pPr>
        <w:pStyle w:val="Normal"/>
        <w:autoSpaceDE w:val="false"/>
        <w:jc w:val="both"/>
        <w:rPr>
          <w:rFonts w:ascii="Courier New" w:hAnsi="Courier New" w:cs="Courier New"/>
          <w:sz w:val="18"/>
          <w:szCs w:val="18"/>
        </w:rPr>
      </w:pPr>
      <w:r>
        <w:rPr>
          <w:rFonts w:cs="Courier New" w:ascii="Courier New" w:hAnsi="Courier New"/>
          <w:sz w:val="18"/>
          <w:szCs w:val="18"/>
        </w:rPr>
        <w:t>|            |         | 24 ore      | 24 ore      | 24 ore      | 24 or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4 luni se testează răspunsul la terapie: dacă răspunsul este pozitiv se continuă până la 12 luni la cei AgHBe pozitiv şi nedefinit la cei AgHBe negativ cu monitorizare la 6 luni, iar dacă este negativ, se opreşte terapia anti-vi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la terapia anti-virală iniţial la 4 luni (titru copii ADN VHB), apoi la 6 luni. Apariţia rezistenţei impune utilizarea altui anti-viral (adefovirum, entecavir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nefrologi, cu aprobarea comisiilor C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INTERFERONUM ALFA 2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nefropatii glomerulare secundare [nefropatie glomerulară membranoasă, glomerulonefrită membrano-proliferativă tip I (crioglobulinemică), glomerulonefrite proliferative extracapilare cu depozite de complexe imune) confirmate anatomo-patologic şi infecţie cu virusul hepatitei B cu replicare virală activă [AgHbe pozitiv şi &gt; 10^4 copii VHB ADN/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rea titrului copii ADN VHB/mL sub 20.000 şi negativarea AgHB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feronum alfa 2b, în doză de 35 milioane unităţi/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infecţia cu virusul hepatitei B se testează răspunsul la terapie după 4 luni: dacă răspunsul este pozitiv se continuă până la 12 luni, iar dacă este negativ, se opreşte terapia anti-vi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la terapia anti-virală (virusul hepatitei B) iniţial la 4 luni (titru copii ARN VHB), apoi la 6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nefrologi, cu aprobarea comisiilor C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INTERFERONUM ALFA 2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nefropatii glomerulare secundare [nefropatie glomerulară membranoasă, glomerulonefrită membrano-proliferativă tip I (crioglobulinemică), glomerulonefrite proliferative extracapilare cu depozite de complexe imune) confirmate anatomo-patologic şi infecţie cu virusul virusul hepatitei B cu replicare virală activă [AgHbe pozitiv şi &gt; 10^4 copii VHB ADN/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rea titrului copii ADN VHB/mL sub 20.000 şi negativarea AgHB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feronum alfa (2a, 2b), în doză de 4.5 milioane unităţi x 3/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infecţia cu virusul hepatitei B se testează răspunsul la terapie după 4 luni: dacă răspunsul este pozitiv se continuă până la 12 luni, iar dacă este negativ, se opreşte terapia anti-vi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la terapia anti-virală (virusul hepatitei B) iniţial la 4 luni (titru copii ARN VHB), apoi la 6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nefrologi, cu aprobarea comisiilor C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ENTECAVIR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nefropatii glomerulare secundare [nefropatie glomerulară membranoasă, glomerulonefrită membrano-proliferativă tip I (crioglobulinemică), glomerulonefrite proliferative extracapilare cu depozite de complexe imune) confirmate anatomopatologic şi infecţie virală cu virusul hepatitei B, cu replicare activă [AgHbe pozitiv şi &gt; 10^4 copii VHB ADN/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rea titrului copii ADN VHB/mL sub 20.000 şi negativarea AgHB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ecavirum, în doze adaptate gradului deficitului funcţional r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eRFG (mL/min)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gt;/= 50   | 30 - 50  | 10 - 29  |   &lt; 10   |      H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Entecavirum       | 0.5 mg   | 0.25 mg  | 0.15 mg  | 0.05 mg  | Administrare |</w:t>
      </w:r>
    </w:p>
    <w:p>
      <w:pPr>
        <w:pStyle w:val="Normal"/>
        <w:autoSpaceDE w:val="false"/>
        <w:jc w:val="both"/>
        <w:rPr>
          <w:rFonts w:ascii="Courier New" w:hAnsi="Courier New" w:cs="Courier New"/>
          <w:sz w:val="18"/>
          <w:szCs w:val="18"/>
        </w:rPr>
      </w:pPr>
      <w:r>
        <w:rPr>
          <w:rFonts w:cs="Courier New" w:ascii="Courier New" w:hAnsi="Courier New"/>
          <w:sz w:val="18"/>
          <w:szCs w:val="18"/>
        </w:rPr>
        <w:t>|                   | p.o.     | p.o.     | p.o.     | p.o.     | după HD      |</w:t>
      </w:r>
    </w:p>
    <w:p>
      <w:pPr>
        <w:pStyle w:val="Normal"/>
        <w:autoSpaceDE w:val="false"/>
        <w:jc w:val="both"/>
        <w:rPr>
          <w:rFonts w:ascii="Courier New" w:hAnsi="Courier New" w:cs="Courier New"/>
          <w:sz w:val="18"/>
          <w:szCs w:val="18"/>
        </w:rPr>
      </w:pPr>
      <w:r>
        <w:rPr>
          <w:rFonts w:cs="Courier New" w:ascii="Courier New" w:hAnsi="Courier New"/>
          <w:sz w:val="18"/>
          <w:szCs w:val="18"/>
        </w:rPr>
        <w:t>|                   | la 24 ore| la 24 ore| la 24 ore| la 24 or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Entecavirum       | 1 mg p.o.| 0.5 mg   | 0.3 mg   | 0.1 mg   | Administrare |</w:t>
      </w:r>
    </w:p>
    <w:p>
      <w:pPr>
        <w:pStyle w:val="Normal"/>
        <w:autoSpaceDE w:val="false"/>
        <w:jc w:val="both"/>
        <w:rPr>
          <w:rFonts w:ascii="Courier New" w:hAnsi="Courier New" w:cs="Courier New"/>
          <w:sz w:val="18"/>
          <w:szCs w:val="18"/>
        </w:rPr>
      </w:pPr>
      <w:r>
        <w:rPr>
          <w:rFonts w:cs="Courier New" w:ascii="Courier New" w:hAnsi="Courier New"/>
          <w:sz w:val="18"/>
          <w:szCs w:val="18"/>
        </w:rPr>
        <w:t>| (la non-responsivi| la 24 ore| p.o.     | p.o.     | p.o.     | după HD      |</w:t>
      </w:r>
    </w:p>
    <w:p>
      <w:pPr>
        <w:pStyle w:val="Normal"/>
        <w:autoSpaceDE w:val="false"/>
        <w:jc w:val="both"/>
        <w:rPr>
          <w:rFonts w:ascii="Courier New" w:hAnsi="Courier New" w:cs="Courier New"/>
          <w:sz w:val="18"/>
          <w:szCs w:val="18"/>
        </w:rPr>
      </w:pPr>
      <w:r>
        <w:rPr>
          <w:rFonts w:cs="Courier New" w:ascii="Courier New" w:hAnsi="Courier New"/>
          <w:sz w:val="18"/>
          <w:szCs w:val="18"/>
        </w:rPr>
        <w:t>| la lamivudina)    |          | la 24 ore| la 24 ore| la 24 or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4 luni se testează răspunsul la terapie: dacă răspunsul este pozitiv se continuă până la 12 luni la cei AgHBe pozitiv şi nedefinit la cei AgHBe negativ cu monitorizare la 6 luni, iar dacă este negativ, se opreşte terapia anti-vi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la terapia anti-virală iniţial la 4 luni (titru copii ARN VHB), apoi la 6 luni. Apariţia rezistenţei impune utilizarea altui anti-viral (adefovirum dipivoxi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nefrologi, cu aprobarea comisiilor CN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DEFOVIRUM DIPIVOXI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nefropatii glomerulare secundare [nefropatie glomerulară membranoasă, glomerulonefrită membrano-proliferativă tip I (crioglobulinemică), glomerulonefrite proliferative extracapilare cu depozite de complexe imune) confirmate anatomopatologic şi infecţie virală cu virusul hepatitei B, cu replicare activă [AgHbe pozitiv şi &gt; 10^4 copii VHB ADN/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rea titrului copii ADN VHB/mL sub 20.000 şi negativarea AgHB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fovirum dipivoxilum, în doze adaptate gradului deficitului funcţional r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eRFG (mL/min)                         |</w:t>
      </w:r>
    </w:p>
    <w:p>
      <w:pPr>
        <w:pStyle w:val="Normal"/>
        <w:autoSpaceDE w:val="false"/>
        <w:jc w:val="both"/>
        <w:rPr>
          <w:rFonts w:ascii="Courier New" w:hAnsi="Courier New" w:cs="Courier New"/>
          <w:sz w:val="18"/>
          <w:szCs w:val="18"/>
        </w:rPr>
      </w:pPr>
      <w:r>
        <w:rPr>
          <w:rFonts w:cs="Courier New" w:ascii="Courier New" w:hAnsi="Courier New"/>
          <w:sz w:val="18"/>
          <w:szCs w:val="18"/>
        </w:rPr>
        <w:t>|                   |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gt;/= 50   | 30 - 50  | 10 - 29  |   &lt; 10   |      H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defovir          | 10 mg    | 10 mg    | 10 mg    |    ?     | 10 mg p.o.   |</w:t>
      </w:r>
    </w:p>
    <w:p>
      <w:pPr>
        <w:pStyle w:val="Normal"/>
        <w:autoSpaceDE w:val="false"/>
        <w:jc w:val="both"/>
        <w:rPr>
          <w:rFonts w:ascii="Courier New" w:hAnsi="Courier New" w:cs="Courier New"/>
          <w:sz w:val="18"/>
          <w:szCs w:val="18"/>
        </w:rPr>
      </w:pPr>
      <w:r>
        <w:rPr>
          <w:rFonts w:cs="Courier New" w:ascii="Courier New" w:hAnsi="Courier New"/>
          <w:sz w:val="18"/>
          <w:szCs w:val="18"/>
        </w:rPr>
        <w:t>|                   | p.o.     | p.o.     | p.o.     |          | la 7 zile    |</w:t>
      </w:r>
    </w:p>
    <w:p>
      <w:pPr>
        <w:pStyle w:val="Normal"/>
        <w:autoSpaceDE w:val="false"/>
        <w:jc w:val="both"/>
        <w:rPr>
          <w:rFonts w:ascii="Courier New" w:hAnsi="Courier New" w:cs="Courier New"/>
          <w:sz w:val="18"/>
          <w:szCs w:val="18"/>
        </w:rPr>
      </w:pPr>
      <w:r>
        <w:rPr>
          <w:rFonts w:cs="Courier New" w:ascii="Courier New" w:hAnsi="Courier New"/>
          <w:sz w:val="18"/>
          <w:szCs w:val="18"/>
        </w:rPr>
        <w:t>|                   | la 24 ore| la 48 ore| la 72 or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3 luni se testează răspunsul la terapie: dacă răspunsul este pozitiv se continuă până la 12 luni la cei AgHBe pozitiv şi nedefinit la cei AgHBe negativ cu monitorizare la 6 luni, iar dacă este negativ, se opreşte terapia anti-vi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la terapia anti-virală iniţial la 3 luni (titru copii ADN VHB), apoi la 6 luni. Apariţia rezistenţei impune utilizarea altui anti-viral (entecavir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nefrologi, cu aprobarea comisiilor CN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ASPOFUNG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psis cu scor Carmeli 2 sau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eutropenia febri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riscului - Carme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Contactul cu sectorul sanit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Fără contact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tact fără proceduri invazive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ntacte repetate cu proceduri invazive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 Tratament A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Fără AB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u AB în antecedente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 Caracteristicile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ânăr - fără comorbidităţi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Vârstnic cu comorbidităţi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acient imunodeprima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ID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P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nc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M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iniţiază tratamentul cu Caspofungin şi după identificarea agentului etiologic se aplică principiul dezescaladării, folosind agentul antifungic cel mai ac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70 mg IV în prima zi, apoi 50 mg/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VORICONAZO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psis cu scor Carmeli 2 sau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eutropenia febri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riscului - Carme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Contactul cu sectorul sanit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Fără contact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tact fără proceduri invazive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ntacte repetate cu proceduri invazive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 Tratament A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Fără AB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u AB în antecedente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 Caracteristicile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ânăr - fără comorbidităţi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Vârstnic cu comorbidităţi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acient imunodeprima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ID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P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nc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MT                                             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iniţiază tratamentul cu voriconazol şi după identificarea agentului etiologic se aplică principiul dezescaladării, folosind agentul antifungic cel mai ac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v: 6 mg/kgc x 2/zi, în prima zi, apoi 4 mg/kgc x 2/zi în aspergiloză şi infecţii severe cu alte mucegaiuri. În infecţiile severe cu Candida spp.: 3 mg/Kgc x 2/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ral (comprimate şi sus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r. &gt; 40 Kg: 400 mg, po, x 2/zi în prima zi, apoi 200 mg, po, x 2/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r. &lt; 40 Kg: 200 mg, po, x 2/zi în prima zi, apoi 100 mg, po, x 2/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MITOXANTRO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le tratamentului imunosupresor în scleroza multip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orma secundar progresivă a S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cazul eşecului tratamentului imunomodulat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TOXANTRONUM (NOVANTRONE) este în prezent singurul imunosupresor demonstrat şi înregistrat oficial de către FDA în S.U.A. (şi de către alte autorităţi naţionale, inclusiv de către ANM din România) ca modificator al evoluţiei S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ectele dovedite ale produs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ade frecvenţa puseelor şi/sau invaliditatea cli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meliorează aspectul IRM al leziunilor în formele foarte active de SM recurentă, SM secundar progresivă şi SM progresiv-recur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u riscul reacţiilor adverse import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at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diotoxicitate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general însă, dacă indicaţia terapeutică şi evaluarea clinică şi biologică sunt riguros realizate, MITOXANTRONUM este un medicament bine toler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o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2 mg/mp suprafaţă corporală i.v. o dată la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 doză maximă cumulativă de 140 mg/mp suprafaţă corpo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total 8 - 12 doze în 2 - 3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 monitorizarea atentă a funcţiei cardiace, HLG şi funcţiei he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 tratamente imunosupresoare nu au demonstrat, până în prezent, prin studii controlate, eficacitatea în sensul modificării favorabile a evoluţiei S.M. De aceea ele pot fi folosite doar în cazuri individuale în care medicul curant îşi asumă responsabilitatea indicaţiei şi a supravegherii siguranţei şi eficacităţii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LEROZA MULTIPLĂ - TRATAMENT IMUNOMODULAT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dicare a tratamentului imunomod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agnostic de certitudine de SM (SM formă clinic definită conform criteriilor Mc Donald), forma recurent-remisivă sau formă secundar progres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a din urmă formă având indicaţia înregistrată doar pentru unele dintre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ndromul clinic izolat (CIS) cu modificări IRM caracteristice de SM (ceea ce presupune excluderea altor afecţiuni care se pot manifesta asemănător clinic şi imagis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indicaţii ale tratamentului imunomod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psa criteriilor de certitudine a diagnosticului de S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M forma primar-progres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lburări psihiatrice, în special depresia medie sau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arcina în evolu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oleranţa la unul dintre medicamentele imunomodulat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e afecţiuni: afecţiuni hematologice grave, afecţiuni hepatice grave, neoplaz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şecul terapeutic la o formă de tratament imunomodulator este definit când sub tratament un pacient face 2 sau 3 recăderi în 6 luni sau cel puţin 4 recăderi într-un 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mărirea evoluţiei sub tratament a pacienţilor cu S.M. aflaţi sub o formă de tratament imunomodulator este recomandabil a se face pr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en clinic o dată la 3 luni (sau ori de câte ori evoluţia clinică o imp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a scorului EDSS anual (sau ori de câte ori evoluţia clinică o imp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idenţa anuală a numărului de recăderi cli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en IRM cerebral anual (cel puţin în primii 2 ani de tratament, apoi doar atunci când există argumente medicale care să justifice indicaţ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şecul tratamentului imunomodulator constă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zenţa a 4 sau mai multe pusee pe an (v. definiţia de mai sus a eşecului terapeu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gresia continuă a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ceste condiţii se iau în conside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treruperea tratamentului imunomod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himbarea medicamentului imunomod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ocierea altor medicamente simptom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ocierea corticoterapiei de scurtă du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a unui medicament imunosupres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amentele utilizate pentru tratament imunomodulator su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feron beta 1a (REBIF) cu administrare s.c. 3 doze/săptămână (doze de 22 sau 44 micrograme per doză; se recomandă iniţierea cu doza de 22 micrograme şi ulterior continuarea cu 44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feron beta 1 a (AVONEX) cu administrare i.m. o doză/săptămână (doză de 30 micrograme per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feron beta 1 b (BETAFERON) cu administrare s.c. o doză la 2 zile (doză de 8 milioane UI per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latiramer acetat (COPAXONE) cu administrare s.c. o doză zilnic (doză de 20 mg per d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 ALE TRATAMENTULUI IMUNOMOD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indromul clinic izol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TAFERON sau AVONEX în raport cu complianţa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M forma clinic definită cu recăderi şi remisiuni cu scor EDSS la iniţierea tratamentului între 0 - 5.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ricare dintre cele 4 preparate de mai sus, în funcţie de complianţa pacientului şi dinamica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cazul interferonului beta 1a, dacă pacientul până la iniţierea tratamentului a avut recăderi mai frecvente sau agravare clinică evidentă în ultimii 1 - 2 ani, se preferă interferonul beta cu administrare în doze mai mari şi mai frecvente, respectiv REBIF sau BETAFER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forma secundar progresivă cu scor EDSS de până la 6.5, singurul preparat înregistrat şi aprobat este produsul interferon beta 1 b (BETAFER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formele progresive cu recăderi este indicat şi preparatul REBIF (interferon beta 1 a în doza de 44 micrograme s.c de 3 ori pe 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ATALIZUMA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indicat în cazul în care un pacient aflat deja sub unul din tratamentele de mai sus are o agravare clinică evidentă corelată cu scăderea responsivităţii sau la pacienţii cu forme severe de la început, NU raportat la scorul EDSS ci la dinamica bolii (adică cel puţin 2 sau mai multe pusee care produc invaliditate într-un an şi cu una sau mai multe leziuni hipercaptante de gadolinium la IRM craniană sau o creştere semnificativă a încărcării leziunilor T2 comparativ cu o IRM craniană recentă) - în concordanţă cu criteriile EM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00 mg în piv la interval de 4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cauţii şi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cluderea leucoencefalopatiei multifocale progre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cluderea altor infecţii produse de germeni condiţionat patoge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a la NATALIZUMA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anterior sau simultan cu alte imunosupres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li hepatice preexist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arcina şi alăpt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 durata tratamentului pacientului trebuie monitorizat clinic, biologic şi imagistic pentru depistarea precoce a reacţiilor adverse gra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eucoencefalopatie multifocală progres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fecţii în special cu germeni condiţionat patoge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de hipersensibi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oricare dintre aceste situaţii tratamentul trebuie întrerupt de urge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FULVESTRANT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Cancer mamar avans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Stadiul avansat loco-regional sau metastazat (stadiile III şi 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vârsta, sex: femei în post-menopau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parametrii clinico-paraclin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 cu receptori pentru estrogeni prez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ncer mamar avansat loco-regional sau metastazat, în caz de recidivă survenită în timpul sau după terapia antiestrogenică adjuvantă sau în caz de evoluţie sub tratament cu un antiestrogen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doza: 250 mg administrată la intervale de 1 lună, intramuscular lent,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şchiul fesi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scăderea dozelor: NU ESTE APLICA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perioada de tratament: până la progresia bol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parametrii clinico-paraclin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en fiz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ene de laborator ale sânge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magistica (Rx, echo sau C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periodicitate: evaluarea răspunsului la interval de 3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Reacţii adverse: nu este cazul, dar criteriu de excludere poate fi oricare dintre următoarele contraindicaţii pentru fulvestr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Contraind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te cu hipersensibilitate cunoscută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 perioada sarcinii şi alăpt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caz de insuficienţă hepatică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Co-morbidităţi: insuficienţă hepatică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Non-compliant nu este aplic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Reluare tratament (condiţii) - NU ESTE APLIC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BEVACIZUMAB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 cancer mam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 metast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ncer mamar documentat citologic/histopat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u metastatic documentat imagis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gt; 18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hema terapeutică recomandată: paclitaxel + bevacizumab, tratament de prima lin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de Avastin este de 10 mg/kg, administrată o dată la fiecare 2 săptămâni sau 15 mg/kg, administrată o dată la fiecare 3 săptămâni, sub formă de perfuzie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litaxel: 175 mg/mp la 3 săptămâni sau 80 mg/mp/săptămâ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ăspunsul terapeutic se va evalua prin metode imagistice la interval de 3 luni. În caz de progresie se întrerupe tratament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recomandă monitorizarea tensiunii arteriale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recomandă monitorizarea proteinuriei cu ajutorul testării urinei prin metoda dipstick-urilor, înainte de începerea tratamentului şi în timpul tratamentului. Tratamentul trebuie întrerupt definitiv la pacienţii la care apare proteinurie de grad 4 (sindrom nefro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venţie chirurgicală majoră în ultimele 28 de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astaze cereb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se opreşte în caz de progresie a bolii sau instalare de efecte secundare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rforaţie gastro-intesti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stulă TE (traheoesofagiană) sau orice fistulă de grad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enimente tromboembolice arter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mbolism pulmonar, care pune în pericol viaţa (Gradul 4), iar pacienţii cu embolism pulmonar de Grad &lt;/= 3 trebuie atent monitoriz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doar pentru afecţiunile în care există prescriere pe o durată de timp limitată (ex. Hepatita cronică virală): nu se apl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astin în asociere cu chimioterapie cu săruri de platină, este indicat pentru tratamentul de linia întâi al pacienţilor cu cancer pulmonar non-microcelular (NSCLC), avansat inoperabil, metastatic sau recurent, excluzând tipul histologic cu celule predominant scuam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SCLC avansat inoperabil, metastatic sau recur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SCLC avansat inoperabil, metastatic sau recur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gt; 18 ani, status de performanţă ECOG 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ă histologie decât cea cu celule scuamoa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nsiune arterială bine controlată (&lt; 150/100 mmH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recomandată de Avastin este de 7,5 mg/kg sau 15 mg/kg greutate corporală, administrată o dată la fiecare 3 săptămâni, sub formă de perfuzie intravenoasă, în asociere cu chimioterapia bazată pe săruri de plat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cu Avastin se va continua până la primele semne de progresie a bolii sau toxicitate inacceptabi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vor fi urmăriţi imagistic la interval de 3 luni. În caz de progresie tumorală tratamentul va fi întrerup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emei însărci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medicamentele obţinute pe celulele ovariene de hamster chinezesc (CHO) sau la alţi anticorpi recombinanţi umani sau umaniz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rapie anticoagulantă recentă (INR &gt; 1.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storic de hemoptizie (&gt;/= 1/2 linguriţa de sânge roşu per episo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ala cardiovasculară semnificativă cl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astaze cerebrale netra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ncer colorect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ul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netrataţi anterior pentru stadiul metast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gt; 18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uncţie hepatică, renală şi cardiovasculară în limite norm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5 mg/kgc, la două săptămâni sau 7,5 mg/kgc, la 3 săptămâni, în combinaţie cu chimioterapia specif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de bevacizumab nu se redu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ână la progresia bolii, chiar dacă citostaticele la care s-a asociat au fost oprite (ex.: răspuns complet, reacţii adverse specifice citostatice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nsiunea arterială (înainte şi după fiecare administrare, + zil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teinuria (înainte şi după fiecar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uncţia hepatică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vestigaţii imagistice: eco, CT la 2 - 3 luni sau în funcţie de semnele clinice de evolu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perforaţie intestinală, proteinurie (peste scor ++), tromboza arterială sau 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orbidităţi: antecedente cardiovasculare (de exemplu IMA, AVC, HTA necontrol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responder: lipsa oricărui răspuns terapeutic după trei luni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compliant: pacientul nu se prezintă la tratament sau refuză deliberat continuarea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cu bevacizumab trebuie întrerupt temporar în cazul a) apariţiei unei tromboze venoase sau b) pentru metastazecto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upă remisiune, prin instituirea terapiei anticoagulante, tratamentul cu bevacizumab se poate relua monitorizându-se IN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terapia cu bevacizumab se poate relua la 28 de zile de la intervenţia chirurg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ncer re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ul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netrataţi anterior pentru stadiul metast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isc scăzut sau mediu (criterii Motz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gt; 18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uncţie hepatică, renală şi cardiovasculară în limite norm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0 mg/kgc, q2w, în combinaţie cu interferon alf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de bevacizumab nu se redu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ână la progresia bolii chiar dacă interferonul la care s-a asociat a fost oprit (ex.: răspuns complet, reacţii adverse specifice interferon-alf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nsiunea arterială (înainte şi după fiecare administrare, + zil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teinuria (înainte şi după fiecar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uncţia hepatică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vestigaţii imagistice: eco, CT la 2 - 3 luni sau în funcţie de semnele clinice de evolu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perforaţie intestinală, proteinurie (peste scor ++), tromboza arterială sau ve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orbidităţi: antecedente cardiovasculare (IMA, AVC, HTA necontrol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responder: lipsa oricărui răspuns terapeutic după trei luni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compliant: pacientul nu se prezintă la tratament sau refuză deliberat continuarea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cu bevacizumab trebuie întrerupt temporar în cazul a) apariţiei unei tromboze venoa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upă remisiune, prin instituirea terapiei anticoagulante, tratamentul cu bevacizumab se poate relua monitorizându-se IN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IMATINIB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PRESCRIEREA ŞI MONITORIZAREA TRATAMENTULUI ÎN PATOLOGIILE HEMATOLOG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acienţi adulţi şi copii şi adolescenţi diagnosticaţi recent cu leucemie granulocitară (mieloidă) cronică (LGC/LMC) cu cromozom Philadelphia (Bcr-Abl) pozitiv (Ph+) la care transplantul de măduvă osoasă nu este considerat un tratament de primă linie. - TERAPIE DE PRIMA LINI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acienţi adulţi şi copii şi adolescenţi cu LGC Ph+ în fază cronică după eşecul tratamentului cu alfa-interferon sau în faza accelerată sau în criză blasti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acienţi adulţi diagnosticaţi recent cu leucemie limfoblastică acută cu cromozom Philadelphia pozitiv (LLA Ph+), asociat cu chimioterapie. - TERAPIE DE PRIMA LINI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acienţi adulţi cu LLA Ph+ recidivantă sau refractară, în monoterapi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acienţi adulţi cu boli mielodisplazice/mieloproliferative (MDS/MPD) asociate recombinărilor genei receptorului factorului de creştere derivat din trombocit (FCDP-R).</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acienţi adulţi cu sindrom hipereozinofilic avansat (SHE) şi/sau leucemie eozinofilică cronică (LEC) cu recombinare a FIP1L1-FCDP-Rα.</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DOZ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1. LMC faza cronică - </w:t>
      </w:r>
      <w:r>
        <w:rPr>
          <w:rFonts w:cs="Courier New" w:ascii="Courier New" w:hAnsi="Courier New"/>
          <w:b/>
          <w:bCs/>
          <w:i/>
          <w:iCs/>
          <w:sz w:val="18"/>
          <w:szCs w:val="18"/>
        </w:rPr>
        <w:t>Imatinib 40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2. LMC faza accelerată şi criza blastică - </w:t>
      </w:r>
      <w:r>
        <w:rPr>
          <w:rFonts w:cs="Courier New" w:ascii="Courier New" w:hAnsi="Courier New"/>
          <w:b/>
          <w:bCs/>
          <w:i/>
          <w:iCs/>
          <w:sz w:val="18"/>
          <w:szCs w:val="18"/>
        </w:rPr>
        <w:t>Imatinib 60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3. Leucemie limfoblastică acută cu cromozom Philadelphia pozitiv (LLA Ph+) - </w:t>
      </w:r>
      <w:r>
        <w:rPr>
          <w:rFonts w:cs="Courier New" w:ascii="Courier New" w:hAnsi="Courier New"/>
          <w:b/>
          <w:bCs/>
          <w:i/>
          <w:iCs/>
          <w:sz w:val="18"/>
          <w:szCs w:val="18"/>
        </w:rPr>
        <w:t>Imatinib 60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4. Boli mielodisplazice/mieloproliferative (MDS/MPD) - </w:t>
      </w:r>
      <w:r>
        <w:rPr>
          <w:rFonts w:cs="Courier New" w:ascii="Courier New" w:hAnsi="Courier New"/>
          <w:b/>
          <w:bCs/>
          <w:i/>
          <w:iCs/>
          <w:sz w:val="18"/>
          <w:szCs w:val="18"/>
        </w:rPr>
        <w:t>Imatinib 400 mg/z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5. sindrom hipereozinofilic avansat (SHE) şi/sau leucemie eozinofilică cronică (LEC) cu recombinare a FIP1L1-FCDP-Rα. - </w:t>
      </w:r>
      <w:r>
        <w:rPr>
          <w:rFonts w:cs="Courier New" w:ascii="Courier New" w:hAnsi="Courier New"/>
          <w:b/>
          <w:bCs/>
          <w:i/>
          <w:iCs/>
          <w:sz w:val="18"/>
          <w:szCs w:val="18"/>
        </w:rPr>
        <w:t>Imatinib 100 mg/zi</w:t>
      </w:r>
      <w:r>
        <w:rPr>
          <w:rFonts w:cs="Courier New" w:ascii="Courier New" w:hAnsi="Courier New"/>
          <w:i/>
          <w:iCs/>
          <w:sz w:val="18"/>
          <w:szCs w:val="18"/>
        </w:rPr>
        <w:t>; O creştere a dozei de la 100 mg la 400 mg poate fi avută în vedere în absenţa reacţiilor adverse dacă evaluările demonstrează un răspuns insuficient la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MODALITĂŢI DE PRESCRIERE</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LGC/LMC</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e prescrie medicamentul inovator pentru pacienţi adulţi diagnosticaţi recent cu leucemie granulocitară (mieloidă) cronică (LGC/LMC) cu cromozom Philadelphia (Bcr-Abl) pozitiv (Ph+) la care transplantul de măduvă osoasă nu este considerat un tratament de primă linie (iniţiere şi continu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e prescrie medicamentul inovator pentru pacienţi adulţi cu LGC Ph+ în fază cronică după eşecul tratamentului cu alfa-interferon sau în faza accelerate (iniţiere şi continu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e prescrie medicamentul generic pentru celelalte cazuri, corespunzător indicaţiilor din RCP;</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entru pacienţii pediatrici la care tratamentul a fost iniţiat cu medicamentul inovator, se realizează switch-ul therapeutic cu medicamentele gener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LL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e iniţiază prescrierea cu medicamentul generic, corespunzător indicaţiilor din RCP pentru pacienţii adulţi diagnosticaţi recent cu leucemie limfoblastică acută cu cromozom Philadelphia pozitiv (LLA Ph+), asociat cu chimioterapie; în cazul în care s-a iniţiat tratamentul cu medicamentul inovator, se realizează switch-ul terapeutic medicamentul gener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Boli mielodisplazice/mieloproliferative (MDS/MPD) asociate recombinărilor genei receptorului factorului de creştere derivat din trombocit (FCDP-R)</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e iniţiază prescrierea cu medicamentul generic, corespunzător indicaţiilor din RCP; în cazul în care s-a iniţiat tratamentul cu medicamentul inovator, se realizează switch-ul terapeutic cu medicamentul gener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Sindrom hipereozinofilic avansat (SHE) şi/sau leucemie eozinofilică cronică (LEC) cu recombinare a FIP1L1-FCDP-Rα</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e iniţiază prescrierea cu medicamentul generic, corespunzător indicaţiilor din RCP; în cazul în care s-a iniţiat tratamentul cu medicamentul inovator, se realizează switch-ul terapeutic cu medicamentul gener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Urmărire tratament - conduita terapeutică în funcţie de răspun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finirea răspunsului la terapia de primă linie cu inhibitori de tirozin-kinaza în LMC faza cronică (conform recomandărilor ELN 2009, ghidului ESMO 2012)</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Răspuns optim                 |Atenţionare -       |Eşec terapeutic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Se continuă tratamentul       |monitorizare atentă,|modificarea terapiei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unii pacienţi pot   |terapie de linia a II-a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beneficia de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schimbarea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terapiei - terapie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de linia a II-a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3 luni |Ph+ &lt;/= 95%, sau BCR-ABL &lt; 10%|                    |Ph+ &gt; 95%, or BCR-ABL &gt; 10%|</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6 luni |Ph+ &lt;/= 35%, or BCR-ABL &lt; 10% |Ph+ 35% - 65%       |Ph+ &gt; 65%, or BCR-ABL &gt; 10%|</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12 luni|Ph+ 0, or BCR-ABL &lt;/= 1%      |                    |Ph+ &gt;/= 1%, or BCR-ABL &gt; 1%|</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Orice  |                              |Pierderea remisiunii|Pierderea răspunsulu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moment |                              |moleculare majore   |hematologic complet,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pierderea remisiuni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citogenetice complet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mutaţi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V Prescriptori:</w:t>
      </w:r>
      <w:r>
        <w:rPr>
          <w:rFonts w:cs="Courier New" w:ascii="Courier New" w:hAnsi="Courier New"/>
          <w:i/>
          <w:iCs/>
          <w:sz w:val="18"/>
          <w:szCs w:val="18"/>
        </w:rPr>
        <w:t xml:space="preserve"> medici din specialităţile oncologie, oncohematologie, hemat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RESCRIEREA ŞI MONITORIZAREA TRATAMENTULUI ÎN TUMORILE SOLID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Tratamentul pacienţilor adulţi cu tumori stromale gastrointestinale (GIST) maligne inoperabile şi/sau metastatice cu Kit (CD 117) pozi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Tratamentul adjuvant al pacienţilor adulţi cu risc semnificativ de recidivă în urma rezecţiei tumorilor GIST cu Kit (CD117) pozitiv. Pacienţilor cu risc mic sau foarte mic de recidivă nu trebuie să li se administreze tratament adjuva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Tratamentul pacienţilor adulţi cu protuberanţe dermatofibrosarcomatoase (PDFS) inoperabile şi pacienţilor adulţi cu PDFS recidivante şi/sau metastatice, care nu sunt eligibili pentru tratamentul chirurgic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Criterii de include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Boala extinsă (avansată loco-regional sau metastati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Boala localizată (operabil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Tumori stromale gastro-intestinale inoperabile şi/sau metastatice kit (CD117+) pozitiv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Tumori stromale gastro-intestinale operabile radical cu risc crescut de recidivă/metasta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imensiune peste 3 cm, index mitotic crescut, localizare extragastrică, marginile chirurgicale microscopic pozitive sau ruptură tumorală spontană sau în cursul intervenţie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Vârsta peste 18 an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Indice de performanţă ECOG 0-2</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robe biologice care să permită administrarea tratamentului în condiţii de siguranţ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b &gt; 9 g/dl, Le &gt; 3000/mm3, N &gt; 1500/mm3, Tr &gt; 100000/m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robe hepatice: bilirubina totală &lt; 1,5 ori limita superioară a normalului (LSN), transaminază (AST/SGOT, ALT/SGPT) şi fosfatază alcalină &lt; 3 ori LSN pentru pacienţii fără metastaze hepatice; transaminază (AST/SGOT şi ALT/SGPT) şi fosfatază alcalină &lt; 5 ori LSN dacă există metastaze hepa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robe renale: clearance al creatininei &gt; 45 ml/min (sau echivalent de creatinină ser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exclude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Reacţii adverse grave determinate de tratament, care fac imposibilă continuarea acestui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Boala progresiv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Necomplianţa pacientulu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Modalitatea de administr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Doza zilnică recomandată: 400 mg. În cazuri refractare, doza de Imatinib va fi crescută la 800 mg sau se va trece la terapie cu sunitinib</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entru dermatofibrosarcom protuberans doza recomandată de imatinib este de 800 mg pe zi (în două prize de 400 mg)</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În studiile clinice efectuate la pacienţii cu GIST sau dermatofibrosarcom protuberans, recidivate şi/sau metastatice tratamentul a fost continuat până la progresia boli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entru tratamentul adjuvant al cazurilor de GIST operate cu risc de recidivă, durata tratamentului cu imatinib este de 36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răspunsului la tratame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Evaluarea eficacităţii va fi efectuată prin explorări imagistice la 3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majoritatea pacienţilor activitatea antitumorală se evidenţiază prin scăderea dimensiunilor tumorii, dar la unii pacienţi se pot observa doar modificări ale densităţii tumorale evidenţiate prin tomografie computerizată (TC), sau aceste modificări pot precede o scădere întârziată a dimensiunilor tumorale. De aceea, atât dimensiunile tumorale cât şi densitatea tumorală evidenţiate prin TC, sau modificările persistente, evidenţiate prin IRM, trebuie să fie considerate ca fiind criterii pentru răspunsul tumoral. Explorarea FDG-PET s-a dovedit a fi foarte sensibilă în cazul evaluării precoce a răspunsului tumoral şi poate fi utilă în cazurile incer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 Reluare tratament (condiţii): N/A</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VII. Modalităţi de prescrie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entru GIST şi dermatofibrosarcom protuberans, prescriere pe baza DCI Imatinibum</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entru pacienţii care se încadrează în sfera indicaţiilor acoperite de medicamentul generic este recomandat tratamentul cu acest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I. Prescriptori: Medici specialişti oncologie medic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Oprirea tratamentului trebuie raportată la CNAS în termen de maxim 10 zile de către medicul prescriptor (telefonic, prin fax sau e-mai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NITORIZAREA EFICACITĂŢII, TOLERABILITĂŢII ŞI EFECTELOR ADVERSE ÎN CAZUL SWITCH-ULUI TERAPEUT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orită faptului că DCI Imatinibum este un medicament cu indice terapeutic restrâns şi s-au raportat la nivel internaţional cazuri de scădere a răspunsului terapeutic după trecerea pe medicamente generice, Agenţia Naţională a Medicamentului va implementa în termen de 30 de zile de la publicarea în Monitorul Oficial a prezentului ordin o procedură de monitorizare a menţinerii răspunsului terapeutic (eficacităţii), tolerabilităţii şi reacţiilor adverse legate de switch-ul terapeutic de pe medicamentul original pe cel generic. Rezultatele acestei proceduri vor fi evaluate la 6 luni; în cazul constatării dispariţiei sau diminuării (cu peste 30%) răspunsului terapeutic la mai mult de 30% dintre pacienţii anterior stabilizaţi, prezentul protocol se va revizui cu recomandarea menţinerii tratamentului care a condus la obţinerea răspunsului terapeutic opti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BORTEZOMIB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elomul Multiplu (MM) este o hemopatie malignă, caracterizată prin proliferarea malignă a celulelor plasmatice din măduva osoasă (celule mielomatoase), care produc o dereglare a funcţiei normale a măduvei osoase, distrugerea localizată a osului, secreţia de proteină monoclonală (Proteina M) în sânge şi/sau urină şi afectare imunitară. Apar pseudotumori localizate (plasmocitoame) în măduva osoasă sau în ţesuturile moi (extramedular). Este a doua hemopatie malignă ca frecvenţă (10%), după limfomul non-Hodgkin's, incidenţa aproximativ 21,500 pacienţi/an (5.72 la 100,000 de locuitori) şi prevalenţă aproximativ 70,000 pacienţi în UE. Chimioterapia convenţională nu a îmbunătăţit în mod semnificativ coeficientul de remisie, durata de remisie, sau supravieţuirea globală în ultimii 15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terminarea stadiului MM este destinată să ofere date referitoare la prognostic şi să pună la dispoziţie un principiu de tratament. Sistemul Internaţional de Determinare a Stadiului (ISS, International Staging System) împarte pacienţii în trei grupe de prognostic bazate pe nivelele de microglobulină beta2 şi albumină în s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u   Caracteristici              Supravieţui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e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eta2M &lt; 3.5 mg/L;                6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bumină &gt;/= 3.5 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eta2M &lt; 3.5 mg/L;                4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bumină &lt; 3.5 g/dL;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2M 3.5 - 5.5 mg/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beta2M &gt;/= 5.5 mg/L               2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LCADE(R) (bortezomib) este indicat ca monoterapie la pacienţii cu mielom multiplu progresiv care au primit cel puţin un tratament anterior şi care au fost deja supuşi unui transplant de măduvă osoasă sau nu au indicaţie de transp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rebuie iniţiat şi administrat sub supravegherea unui medic calificat şi cu experienţă în utilizarea agenţilor chimioterapeutici. Doza de bortezomib recomandată la început este de 1,3 mg/mp de suprafaţă corporală de două ori pe săptămână, timp de două săptămâni (zilele 1, 4, 8 şi 11), urmată de o perioadă de pauză de 10 zile (zilele 12 - 21). Această perioadă de 3 săptămâni este considerată un ciclu de tratament. Între doze consecutive de Velcade(R) trebuie să treacă cel puţin 72 de ore. Se recomandă ca pacienţii cu un răspuns complet confirmat să primească 2 cicluri adiţionale de VELCADE(R) după confirmare. Este de asemenea recomandat ca pacienţii care răspund la tratament dar care nu obţin o remisiune completă să primească un total de 8 cicluri de terapie cu VELCAD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1998, Subcomisia pentru Mielom a EBMT, CLWP, IBMTR şi ABMTR au propus un set mai strict de criterii, acestea au devenit standardul în studiile clinice (criteriile EBMT). Primele studii clinice majore pentru adoptarea acestor noi criterii stricte au fost VELCADE(R) faza II (SUMMIT şi CREST) şi III (APEX). În 2006, IMWG, a propus dezvoltarea şi rafinarea criteriilor EBMT. Parametrii urmăriţi sunt: nivelul seric al Proteinei M serice şi urinare (electroforeza cu imunofixare), serum free light chains (FLC) pentru MM non-secretor, leziunile osoase prin imagistică, determinări cantitative immunoglobuline serice (IgA, IgG, IgM), plasmocitomul prin aspirat şi biopsie osteomedul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indicat tratamentul cu Velcade în cazul: Hipersensibilităţii la bortezomib, boron sau la oricare dintre excipienţi şi în cazul insuficienţei hepatice seve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cţii şi infestări: foarte frecvente: herpes zoster, frecvente: pneumonie, bronşită, sinuzită, nazofaringită, herpes simplex. Tulburări hematologice şi limfatice: foarte frecvente: neutropenie, trombocitopenie, anemie, frecvente: leucopenie, limfopenie. Tulburări ale sistemului nervos: foarte frecvente: neuropatie periferică, neuropatie senzorială periferică, parestezii, cefalee, frecvente: ameţeli (excluzând vertijul), disgeuzie, agravarea neuropatiei periferice, polineuropatie, disestezie, hipoestezie, tremor. Tulburări gastro-intestinale: foarte frecvente: vărsături, diaree, greaţă, constipaţie, frecvente: dureri abdominale, stomatită, dispepsie, scaune moi, dureri la nivelul abdomenului superior, flatulenţă, distensie abdominală, sughiţ, ulceraţii bucale, dureri faringolaringiene, xerostomie. Afecţiuni cutanate şi ale ţesutului subcutanat: foarte frecvente: erupţii cutanate, frecvente: edeme periorbitale, urticarie, erupţii cutanate pruriginoase, prurit, eritem, hipersudoraţie, piele uscată, eczem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MM au patologia asociată caracteristica vârstnicului, comorbidităţile fiind date de afectarea cardio-vasculară, cerebro-vasculară, diabet, afectare renală sau hepatică, pulmonară sau gastro-intestin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Non-respond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Non-compli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VELCADE trebuie întrerupt la apariţia oricărui efect toxic non-hematologic de Gradul 3 sau hematologic de Gradul 4, excluzând neuropatia. Imediat după remiterea simptomelor de toxicitate, tratamentul cu VELCADE poate fi reiniţi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Reluare tratament (condiţii) - doar pentru afecţiunile în care există prescriere pe o durată de timp limitată (ex. Hepatita cronică vi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tre pacienţii cu MM, 31 - 60% care au avut un răspuns iniţial la terapia cu Velcade au avut reiniţierea tratamentului cu rezultate, iar 75% dintre pacienţi cu răspuns (&gt; 6 luni TFI - treatment free interval) au răspuns la reiniţierea tratamentului. (Wolf JL, ASH, 2006, Conner TM, ASH, 2006, Sood R, 31 st ESMO Congress,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Prescriptori: Medicii specialişti hematolog şi oncolo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TRIPTOREL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ertatea precoce se defineşte prin apariţia semnelor de dezvoltare pubertară la o vârstă mai mică cu 2 DS decât vârsta medie de intrare în pubertate; semnele clinice sugestive pentru debutul pubertar sunt: stadiul B2 (Tanner) la fete, stadiul G2 (testiculi cu dimensiuni mai mari de 2,5 cm diametru longitudinal) la băieţi şi/sau apariţia pilozităţii puboaxilare P2 la ambele sexe. Deşi la o privire superficială instalarea precoce a pubertăţii nu pare a avea impacte majore asupra stării de sănătate, instalarea precoce a pubertăţii se asociază cu o talie finală adultă mică, cu un impact psihologic negativ asupra fetiţelor menstruate la vârste mici şi, se pare, cu un risc mai mare de dezvoltare a neoplasmului mam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ertatea precoce se însoţeşte de o accelerare a vitezei de creştere (caracteristică pubertară), dar de închiderea prematură a cartilajelor de creştere, astfel încât talia adultă finală va fi mai mică decât talia ţintă genetic. O serie de studii observaţionale au descris o talie medie de 152 cm în cazul fetelor şi de 156 cm în cazul băieţilor cu pubertate precoce, ceea ce corespunde unei diferenţe de înălţime faţă de media populaţională de 10 cm în cazul sexului feminin şi de 20 cm în cazul sexului masculin (Bar şi colab. 1995, Kauli şi colab., 199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ertatea precoce adevărată se defineşte ca fiind apariţia semnelor de dezvoltare pubertară ca urmare a activării gonadostatului hipotalamic, cu creşterea eliberării pulsatile de GnRH ("gonadotropin releasing hormon") şi consecutiv creşterea secreţiei de LH şi FS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sexul feminin cea mai frecventă este pubertatea precoce adevărată idiopatică, a cărei etiologie este necunoscută; în cazul băieţilor pubertatea precoce adevărată se datorează mai ales unor cauze tumorale hipotalamo-hipof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de elecţie al pubertăţii precoce adevărate este cu superagonişti de GnRH, care determină scăderea eliberării pulsatile hipofizare de LH şi FSH prin desensibilizarea receptorilor hipofizari pentru GnR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se adresează îndeosebi pubertăţii precoce adevărate idiopatice, dar şi pubertăţii precoce adevărate secundare pseudopubertăţii precoce din sindroamele adrenogenitale congenitale. Deasemeni se adresează şi pubertăţii precoce datorate hamartomului de tuber cinereum (anomalie congenitală SNC), precum şi pubertăţilor precoce determinate de cauze organice cerebrale, numai dacă după rezolvarea etiologică procesul de maturizare precoce persi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icienţa tratamentului asupra vitezei de creştere, a maturizării osoase (apreciate prin radiografia de carp mână nondominantă) şi asupra taliei finale este cu atât mai mare cu cât tratamentul este iniţiat mai rapi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CU TRIPTOREL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ategorii de pacienţi eligibili pentru tratamentul cu triptore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acientul prezintă diagnostic clinic şi paraclinic de pubertate precoce adevărată idiopatică stabilit astf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riterii cli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mai mică de 8 ani la sexul feminin şi 9 ani la sexul mascu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celerarea vitezei de creştere (&gt; 6 cm/an) remarcată de părinţi sau de medicul pediatru ori medicul de famil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gresia rapidă (în mai puţin de 6 luni) de la un stadiu pubertar la alt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iţia semnelor clinice de debut pubertar: telarha la sexul feminin/creşterea dimensiunilor testiculilor (diametru longitudinal peste 2,5 cm sau volum testicular peste 3 - 4 ml)/adrenarha la ambele sex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alie superioară vârstei cron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riterii paracli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osoasă superioară vârstei cronologice cu minim 1 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st la superagonist de GnRH solubil (triptorelin solubil) sugestiv pentru un debut pubertar adevărat (LH la 4 ore de la administrare dipherelin &gt; 6 mUI/ml, E2 la 24 ore de la administrare diphereline solubil &gt; 60 p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olum uterin apreciat prin ecografia utero-ovariană mai mare de 1,8 ml sau lungimea uterului &gt; 34 mm sau identificarea ecografică a endometrului diferenţi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pect al ovarelor la ecografia utero-ovariană sugestiv pentru debutul pubertar (foliculi mai mari de 4 mm, mai mulţi de 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tre criteriile paraclinice cea mai mare pondere diagnostică o are profilul hormo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unt excluşi de la tratamentul cu triptorelin pacienţii care prezintă pubertate precoce adevărată de cauză tumorală, înainte de rezolvarea etiologică - sau pacienţii cu pseudopubertate precoce; fac excepţie pacienţii care dezvoltă pubertate precoce adevărată secundar activităţii gonadice independente, caz în care se va asocia terapia cu triptorelin la terapia specifică a pseudopubertăţii precoce adevărate. De asemeni se exclud pacienţii a căror vârstă osoasă depăşeşte 12,5 - 13 ani la momentul diagnostic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rametrii de evaluare minimă şi obligatorie pentru iniţierea tratamentului cu triptorelin (evaluări nu mai vechi de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acteristici clinice de pubertate precoce, certificat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vârsta osoasă superioară vârstei cronologice cu minim 1 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niveluri plasmatice crescute de LH, FSH, estradiol/testosteron plasmatic bazal sau după stimulare cu Triptorelin solu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spect ecografic pelvin sugestiv pentru debutul pubertar (sex femin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Evaluări complementare (nu  mai vechi de 6 luni) obligatoriu prezente în dosarul pacientului pentru iniţierea tratamentului cu triptore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ochimie generală: glicemie, transaminaze, uree, creatin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ări hormonale: explorarea funcţiei tiroidiene, suprarenale sau hipofizare atunci când contextul clinic o imp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magistică computer-tomografică sau RMN a regiunii hipotalamo-hipofizare, epifizare, cerebr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CRITERII DE PRIORITIZARE PENTRU PROTOCOLUL DE TRATAMENT CU TRIPTORELIN LA PACIENŢII CU PUBERTATE PRECOCE ADEVĂR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eligibili vor fi prioritizaţi în funcţi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riterii cli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ă - cu cât vârsta este mai mică şi tratamentul este mai precoce, cu atât eficienţa este mai mare, câştigul taliei finale fiind mai import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radul de progresie a maturizării - se vor trata de elecţie copiii care trec dintr-un stadiu pubertar în următorul în mai puţin de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radul dezvoltării pubertare Tann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alia estimată - cu cât aceasta este mai redusă, indicaţia de tratament este mai puter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riterii paracli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ivele de FSH, LH estradiol plasmatic/testosteron plasmatic bazale sugestive pentru debut pubertar sau răspuns amplu la testele de stimulare cu triptorelin solu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ferenţierea endometrului la ecografia utero-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vans rapid al vârstei os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SCHEMA TERAPEUTICĂ A PACIENTULUI CU PUBERTATE PRECOCE ADEVĂRATĂ ÎN TRATAMENT CU TRIPTOREL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Triptorelin se administrează pacienţilor care îndeplinesc criteriile de includere în Protocolul terapeutic cu Triptorelin (Diphereli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se va face în exclusivitate de către personal medical specializat, sub supraveghere, conform ghidului de injectare. Medicul curant este obligat sa informeze aparţinătorii asupra eficacităţii, a reacţiilor adverse şi a vizitelor periodice pentru administrarea şi monitorizarea tratamentului. Tratamentul se iniţiază şi se controlează doar în centrele specializate în tratarea şi monitorizarea acestei afecţi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paratul se va administra intramuscular profund la intervale de 26 - 28 zile în doze de 3,75 mg la copii cu greutate &gt; 30 kg, respectiv 1,88 mg la copii cu greutate &lt; 30 kg (medicul evaluator va dispune manipularea dozelor nu doar în funcţie de greutate, ci şi de supresibilitatea axului gonadotrop-gonad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LE DE EVALUARE A EFICACITĂŢII TERAPEUTICE URMĂRITE ÎN MONITORIZAREA PACIENŢILOR DIN PROTOCOLUL TERAPEUTIC CU TRIPTORELIN (DIPHERELI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evaluările pentru monitorizarea pacienţilor din programul terapeutic cu triptorelin vor fi efectuate de un medic specialist endocrinolog care lucrează în instituţii pediatrice, numit mai jos medic evaluat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ioadele de timp la care se face evaluarea (monitorizarea sub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interval de 3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riterii de eficacitate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riterii de control terapeutic opt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atologie şi semne clinice controlate: încetinirea vitezei de creştere, stagnarea sau chiar regresia semnelor puber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cetinirea procesului de maturizare os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H, şi estradiol/testosteron plasmatic bazale în limite prepuber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pect involuat la ecografia utero-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mbunătăţirea prognosticului de creşt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riterii de control terapeutic satisfăcă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atologie şi semne clinice control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H, FSH şi estradiol/testosteron plasmatic bazale - valori prepuber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pect involuat la ecografia utero-ova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nţinerea prognosticului de creştere nefavor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iterii de ineficienţă terapeutică (necesită reevaluarea frecvenţei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atologie evolu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vansarea vârstei osoa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ori ale FSH, LH şi estradiol/testosteron plasmatic în limite puber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gnostic de creştere nefavor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rocedura de avizare a 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iniţierea terapiei cu triptorelin avizul de principiu al comisiei CJAS va fi dat pentru 1 an de tratament cu doza de 1,88, respectiv 3,75 mg la 26 - 28 de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În caz pozitiv medicul evaluator emite scrisoare medicală de implementare pentru 3 luni de tratament prin medicul de familie la care este arondat pacientul. După 3 luni pacientul revine la evaluator pentru aprecierea eficacităţii şi monitorizare şi ciclul se repe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acă medicul evaluator constată la una din evaluări apariţia unor reacţii adverse majore la tratamentul cu triptorelin sau lipsa de complianţă a pacientului la terapie/monitorizare va transmite imediat Comisiei CJAS decizia de întrerupere a terap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Evaluarea rezultatului terapeutic după 1 an şi decizia de a continua sau opri acest tratament se va face cu ajutorul parametrilor de evaluare obligatorie. Reavizarea terapiei pentru următorul an se va face în condiţiile criteriilor de eficacitate terapeutică A sau 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RITERIILE DE EXCLUDERE (ÎNTRERUPERE) DIN PROTOCOL DE TRATAMENT CU TRIPTORELIN AL PACIENŢILOR CU PUBERTATE PRECO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are nu întrunesc criteriile de eficacitate terapeutică A sau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ariţia reacţiilor adverse severe sau a contraindicaţiilor la tratamentul cu triptorelin documen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plianţă scăzută la tratament şi 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tingerea unei vârste apropiate de vârsta medie la care se produce un debut pubertar norm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alia adultă estimată este acceptabilă (in range-ul taliei ţintă gene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a terapiei cu Triptorelin înainte de atingerea vârstei osoase de parametri pubertari (12 ani) atrage după sine evoluţia rapidă spre sudarea cartilajelor de creştere cu pierderi semnificative ale taliei fi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RITUXIMAB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orm clasificării REAL/WHO limfoamele non-Hodgkin se împart în agresive şi indolente. Limfoamele agresive cu grad înalt de malignitate necesită tratament imediat după diagnosticare pentru că evoluţia lor naturală este spre dec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foamele indolente au o evoluţie naturală blândă care se întinde pe mai mulţi ani. În ciuda evoluţiei lor blânde, în momentul de faţă, limfoamele indolente sunt incurabile cu mijloacele terapeutice existe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iagnos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stabilirea diagnosticului de certitudine este obligatorie biopsia - de cele mai multe ori ganglionară - urmată de examenul histopatologic şi imunohistochimic care permit încadrarea limfoproliferării în categoria malignităţilor, stabilirea tipului limfocitelor afectate (limfocite B CD20 pozitive, limfocite T) şi forma de limfom (agresiv sau indolent). Se poate pune astfel şi diagnosticul diferenţial excluzându-se alte proliferări benigne sau maligne precum şi alte cauze de adenopatii. De reţinut, diagnosticul histopatologic şi imunohistochimic este obligator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odele de diagnostic hematologice (hemoleucograma, medulograma, imunofenotiparea limfocitelor din sânge sau măduva prin citometrie în flux), biologice (VSH, fibrinogen, proteina C reactivă. Lacticodehidrogenaza serică, funcţia renală, funcţia hepatică), imagistice (radiografie, ecografie, tomografie) permit completarea diagnosticului şi stadializarea limfoamelor, adică stabilirea gradul de extensie al bolii la diagnos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 teste de laborator care aduc elemente de prognostic, dar care nu sunt obligatorii pentru stabilirea diagnosticului sunt testele citogenetice şi de biologie celulară. Aceste teste sunt facultati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dexul Prognostic Interna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xul Prognostic Internaţional a fost elaborat pentru a putea prezice răspunsul la terapie al pacienţilor cu limfoame difuze cu celule mari. Indexul cuprinde 5 parametri. În lista de mai jos sunt subliniaţi factorii de prognostic nefavorabi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sub sau peste 6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ul (I şi II versus III şi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bsenţa sau prezenţa limfoamelor localizate extraganglio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tusul de performanţă (pacient capabil să desfăşoare normal activităţile zilnice sau pacient care are nevoie de ajutor ca să desfăşoare activităţile zil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DH (lacticodehidrogenaza) serică (nivelul LDH normal sau crescu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fiecare factor nefavorabil de prognostic este calculat un punct. Indexul clasifică pacienţii cu limfoame în 4 catego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t cu risc scăzut (0 sau 1 punct) înseamnă că pacientul respectiv a cumulat în majoritate factori de prognostic favorabili (pacient tânăr, capabil să desfăşoare activităţile zilnice fără ajutor, stadiul I al boli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t cu risc crescut (4 sau 5 puncte) înseamnă că pacientul respectiv a cumulat în majoritate factori de prognostic nefavorabili (pacient în vârstă, nivel seric crescut al LDH, nu este capabil să desfăşoare activităţile zilnice fără ajutor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ferent de tipul de limfom mai bine de 75% din pacienţii cu risc scăzut vor supravieţui peste 5 ani, în timp ce numai 30% din pacienţii cu risc crescut vor supravieţui peste 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xul de prognostic permite medicului curant să întocmească un plan de tratament mai eficient decât dacă ar ţine cont numai de stadializare şi examenele histopatologice. Acest aspect a devenit mai important în special în ultima perioadă de timp pentru că au fost descoperite noi regimuri de terapie mai eficace, a căror administrare este uneori însoţită şi de mai multe efecte secund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ele de prognostic poate să îi ajute pe medici indicând dacă aceste tratamente sunt benefice sau nu. Corespunzător, există şi Index Prognostic International pentru limfoamele foliculare (FLIP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mioterapia cu ciclofosfamidă, doxorubicină, vincristină şi prednison (CHOP) combinată cu 8 doze de Mabthera(R) (rituximab) administrată la 14 sau 21 zile este considerat tratamentul standard de prima linie pentru toate stadiile de limfom cu celula mare B, CD20+. În cazul recăderii sau lipsei de răspuns la acest tip de tratament se recurge la chimioterapie de linia a doua, mai agresivă: ICE, DHAP, ESHAP, EPOCH, MINE, care se poate asocia cu Mabthera(R) (rituximab), sau se recurge la transplantul de celule stem periferice, sau la includerea pacienţilor în studii clinice (chimioterapie cu doze crescute, menţinere cu rituximab etc.)*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mioterapia cu ciclofosfamidă, vincristină, prednison cu sau fără doxorubicină (CHOP) la care se asociază Mabthera(R) (rituximab) reprezintă tratamentul de prima linie pentru stadiile III şi IV ale limfomului folicular. În formele indolente se recomandă tratamentul de menţinere cu Mabthera(R) (rituximab), administrat la 2 sau 3 luni, timp de 2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bthera(R) (rituximab) poate fi utilizat de asemenea în combinaţii, ca tratament de prima sau a doua linie şi a altor tipuri de limfoame (limfom de manta, limfom Burkitt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de Mabthera(R) (Rituximab) în asociere cu chimioterapia este de 375 mg/mp suprafaţă corporală, pentru 8 cicluri (14 sau 21 zile pe ciclu), administrat în ziua 1 a fiecărui ciclu de chimi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de MabThera (Rituximab) în tratamentul de întreţinere este de 375 mg/mp suprafaţă corporală o dată la 2 sau 3 luni, până la progresia bolii sau pentru o perioadă de maxim 2 ani*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1. Limfom folicu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gnostic şi evaluar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gnostic:                                                                  |</w:t>
      </w:r>
    </w:p>
    <w:p>
      <w:pPr>
        <w:pStyle w:val="Normal"/>
        <w:autoSpaceDE w:val="false"/>
        <w:jc w:val="both"/>
        <w:rPr>
          <w:rFonts w:ascii="Courier New" w:hAnsi="Courier New" w:cs="Courier New"/>
          <w:sz w:val="18"/>
          <w:szCs w:val="18"/>
        </w:rPr>
      </w:pPr>
      <w:r>
        <w:rPr>
          <w:rFonts w:cs="Courier New" w:ascii="Courier New" w:hAnsi="Courier New"/>
          <w:sz w:val="18"/>
          <w:szCs w:val="18"/>
        </w:rPr>
        <w:t>| Biopsie ganglionară şi/sau biopsie medulară pentru diagnosticul de limfom cu |</w:t>
      </w:r>
    </w:p>
    <w:p>
      <w:pPr>
        <w:pStyle w:val="Normal"/>
        <w:autoSpaceDE w:val="false"/>
        <w:jc w:val="both"/>
        <w:rPr>
          <w:rFonts w:ascii="Courier New" w:hAnsi="Courier New" w:cs="Courier New"/>
          <w:sz w:val="18"/>
          <w:szCs w:val="18"/>
        </w:rPr>
      </w:pPr>
      <w:r>
        <w:rPr>
          <w:rFonts w:cs="Courier New" w:ascii="Courier New" w:hAnsi="Courier New"/>
          <w:sz w:val="18"/>
          <w:szCs w:val="18"/>
        </w:rPr>
        <w:t>| examen histopatologic şi imunohistochimic (CD20)                             |</w:t>
      </w:r>
    </w:p>
    <w:p>
      <w:pPr>
        <w:pStyle w:val="Normal"/>
        <w:autoSpaceDE w:val="false"/>
        <w:jc w:val="both"/>
        <w:rPr>
          <w:rFonts w:ascii="Courier New" w:hAnsi="Courier New" w:cs="Courier New"/>
          <w:sz w:val="18"/>
          <w:szCs w:val="18"/>
        </w:rPr>
      </w:pPr>
      <w:r>
        <w:rPr>
          <w:rFonts w:cs="Courier New" w:ascii="Courier New" w:hAnsi="Courier New"/>
          <w:sz w:val="18"/>
          <w:szCs w:val="18"/>
        </w:rPr>
        <w:t>| Teste suplimentare din sânge sau măduvă osoasă pentru a stabili tipul exact  |</w:t>
      </w:r>
    </w:p>
    <w:p>
      <w:pPr>
        <w:pStyle w:val="Normal"/>
        <w:autoSpaceDE w:val="false"/>
        <w:jc w:val="both"/>
        <w:rPr>
          <w:rFonts w:ascii="Courier New" w:hAnsi="Courier New" w:cs="Courier New"/>
          <w:sz w:val="18"/>
          <w:szCs w:val="18"/>
        </w:rPr>
      </w:pPr>
      <w:r>
        <w:rPr>
          <w:rFonts w:cs="Courier New" w:ascii="Courier New" w:hAnsi="Courier New"/>
          <w:sz w:val="18"/>
          <w:szCs w:val="18"/>
        </w:rPr>
        <w:t>| de limfom:                                                                   |</w:t>
      </w:r>
    </w:p>
    <w:p>
      <w:pPr>
        <w:pStyle w:val="Normal"/>
        <w:autoSpaceDE w:val="false"/>
        <w:jc w:val="both"/>
        <w:rPr>
          <w:rFonts w:ascii="Courier New" w:hAnsi="Courier New" w:cs="Courier New"/>
          <w:sz w:val="18"/>
          <w:szCs w:val="18"/>
        </w:rPr>
      </w:pPr>
      <w:r>
        <w:rPr>
          <w:rFonts w:cs="Courier New" w:ascii="Courier New" w:hAnsi="Courier New"/>
          <w:sz w:val="18"/>
          <w:szCs w:val="18"/>
        </w:rPr>
        <w:t>| Markerii celulari de suprafaţă                                               |</w:t>
      </w:r>
    </w:p>
    <w:p>
      <w:pPr>
        <w:pStyle w:val="Normal"/>
        <w:autoSpaceDE w:val="false"/>
        <w:jc w:val="both"/>
        <w:rPr>
          <w:rFonts w:ascii="Courier New" w:hAnsi="Courier New" w:cs="Courier New"/>
          <w:sz w:val="18"/>
          <w:szCs w:val="18"/>
        </w:rPr>
      </w:pPr>
      <w:r>
        <w:rPr>
          <w:rFonts w:cs="Courier New" w:ascii="Courier New" w:hAnsi="Courier New"/>
          <w:sz w:val="18"/>
          <w:szCs w:val="18"/>
        </w:rPr>
        <w:t>| Teste genetice (dacă sunt necesare)                                          |</w:t>
      </w:r>
    </w:p>
    <w:p>
      <w:pPr>
        <w:pStyle w:val="Normal"/>
        <w:autoSpaceDE w:val="false"/>
        <w:jc w:val="both"/>
        <w:rPr>
          <w:rFonts w:ascii="Courier New" w:hAnsi="Courier New" w:cs="Courier New"/>
          <w:sz w:val="18"/>
          <w:szCs w:val="18"/>
        </w:rPr>
      </w:pPr>
      <w:r>
        <w:rPr>
          <w:rFonts w:cs="Courier New" w:ascii="Courier New" w:hAnsi="Courier New"/>
          <w:sz w:val="18"/>
          <w:szCs w:val="18"/>
        </w:rPr>
        <w:t>| Explorări imagistice pentru stadializar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v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Evaluare:                                                                    |</w:t>
      </w:r>
    </w:p>
    <w:p>
      <w:pPr>
        <w:pStyle w:val="Normal"/>
        <w:autoSpaceDE w:val="false"/>
        <w:jc w:val="both"/>
        <w:rPr>
          <w:rFonts w:ascii="Courier New" w:hAnsi="Courier New" w:cs="Courier New"/>
          <w:sz w:val="18"/>
          <w:szCs w:val="18"/>
        </w:rPr>
      </w:pPr>
      <w:r>
        <w:rPr>
          <w:rFonts w:cs="Courier New" w:ascii="Courier New" w:hAnsi="Courier New"/>
          <w:sz w:val="18"/>
          <w:szCs w:val="18"/>
        </w:rPr>
        <w:t>| Examinare fizică în special a zonelor cu noduli limfatici, ficat şi splină   |</w:t>
      </w:r>
    </w:p>
    <w:p>
      <w:pPr>
        <w:pStyle w:val="Normal"/>
        <w:autoSpaceDE w:val="false"/>
        <w:jc w:val="both"/>
        <w:rPr>
          <w:rFonts w:ascii="Courier New" w:hAnsi="Courier New" w:cs="Courier New"/>
          <w:sz w:val="18"/>
          <w:szCs w:val="18"/>
        </w:rPr>
      </w:pPr>
      <w:r>
        <w:rPr>
          <w:rFonts w:cs="Courier New" w:ascii="Courier New" w:hAnsi="Courier New"/>
          <w:sz w:val="18"/>
          <w:szCs w:val="18"/>
        </w:rPr>
        <w:t>| Verificare stare generală                                                    |</w:t>
      </w:r>
    </w:p>
    <w:p>
      <w:pPr>
        <w:pStyle w:val="Normal"/>
        <w:autoSpaceDE w:val="false"/>
        <w:jc w:val="both"/>
        <w:rPr>
          <w:rFonts w:ascii="Courier New" w:hAnsi="Courier New" w:cs="Courier New"/>
          <w:sz w:val="18"/>
          <w:szCs w:val="18"/>
        </w:rPr>
      </w:pPr>
      <w:r>
        <w:rPr>
          <w:rFonts w:cs="Courier New" w:ascii="Courier New" w:hAnsi="Courier New"/>
          <w:sz w:val="18"/>
          <w:szCs w:val="18"/>
        </w:rPr>
        <w:t>| Întrebări despre febră şi scădere în greutate                                |</w:t>
      </w:r>
    </w:p>
    <w:p>
      <w:pPr>
        <w:pStyle w:val="Normal"/>
        <w:autoSpaceDE w:val="false"/>
        <w:jc w:val="both"/>
        <w:rPr>
          <w:rFonts w:ascii="Courier New" w:hAnsi="Courier New" w:cs="Courier New"/>
          <w:sz w:val="18"/>
          <w:szCs w:val="18"/>
        </w:rPr>
      </w:pPr>
      <w:r>
        <w:rPr>
          <w:rFonts w:cs="Courier New" w:ascii="Courier New" w:hAnsi="Courier New"/>
          <w:sz w:val="18"/>
          <w:szCs w:val="18"/>
        </w:rPr>
        <w:t>| Hemoleucogramă completă                                                      |</w:t>
      </w:r>
    </w:p>
    <w:p>
      <w:pPr>
        <w:pStyle w:val="Normal"/>
        <w:autoSpaceDE w:val="false"/>
        <w:jc w:val="both"/>
        <w:rPr>
          <w:rFonts w:ascii="Courier New" w:hAnsi="Courier New" w:cs="Courier New"/>
          <w:sz w:val="18"/>
          <w:szCs w:val="18"/>
        </w:rPr>
      </w:pPr>
      <w:r>
        <w:rPr>
          <w:rFonts w:cs="Courier New" w:ascii="Courier New" w:hAnsi="Courier New"/>
          <w:sz w:val="18"/>
          <w:szCs w:val="18"/>
        </w:rPr>
        <w:t>| Teste de sânge pentru evaluarea funcţiei renale şi hepatice, LDH serice,     |</w:t>
      </w:r>
    </w:p>
    <w:p>
      <w:pPr>
        <w:pStyle w:val="Normal"/>
        <w:autoSpaceDE w:val="false"/>
        <w:jc w:val="both"/>
        <w:rPr>
          <w:rFonts w:ascii="Courier New" w:hAnsi="Courier New" w:cs="Courier New"/>
          <w:sz w:val="18"/>
          <w:szCs w:val="18"/>
        </w:rPr>
      </w:pPr>
      <w:r>
        <w:rPr>
          <w:rFonts w:cs="Courier New" w:ascii="Courier New" w:hAnsi="Courier New"/>
          <w:sz w:val="18"/>
          <w:szCs w:val="18"/>
        </w:rPr>
        <w:t>| calciu seric şi acid uric.                                                   |</w:t>
      </w:r>
    </w:p>
    <w:p>
      <w:pPr>
        <w:pStyle w:val="Normal"/>
        <w:autoSpaceDE w:val="false"/>
        <w:jc w:val="both"/>
        <w:rPr>
          <w:rFonts w:ascii="Courier New" w:hAnsi="Courier New" w:cs="Courier New"/>
          <w:sz w:val="18"/>
          <w:szCs w:val="18"/>
        </w:rPr>
      </w:pPr>
      <w:r>
        <w:rPr>
          <w:rFonts w:cs="Courier New" w:ascii="Courier New" w:hAnsi="Courier New"/>
          <w:sz w:val="18"/>
          <w:szCs w:val="18"/>
        </w:rPr>
        <w:t>| Radiografie toracică sau CT                                                  |</w:t>
      </w:r>
    </w:p>
    <w:p>
      <w:pPr>
        <w:pStyle w:val="Normal"/>
        <w:autoSpaceDE w:val="false"/>
        <w:jc w:val="both"/>
        <w:rPr>
          <w:rFonts w:ascii="Courier New" w:hAnsi="Courier New" w:cs="Courier New"/>
          <w:sz w:val="18"/>
          <w:szCs w:val="18"/>
        </w:rPr>
      </w:pPr>
      <w:r>
        <w:rPr>
          <w:rFonts w:cs="Courier New" w:ascii="Courier New" w:hAnsi="Courier New"/>
          <w:sz w:val="18"/>
          <w:szCs w:val="18"/>
        </w:rPr>
        <w:t>| CT abdomen şi pelvis                                                         |</w:t>
      </w:r>
    </w:p>
    <w:p>
      <w:pPr>
        <w:pStyle w:val="Normal"/>
        <w:autoSpaceDE w:val="false"/>
        <w:jc w:val="both"/>
        <w:rPr>
          <w:rFonts w:ascii="Courier New" w:hAnsi="Courier New" w:cs="Courier New"/>
          <w:sz w:val="18"/>
          <w:szCs w:val="18"/>
        </w:rPr>
      </w:pPr>
      <w:r>
        <w:rPr>
          <w:rFonts w:cs="Courier New" w:ascii="Courier New" w:hAnsi="Courier New"/>
          <w:sz w:val="18"/>
          <w:szCs w:val="18"/>
        </w:rPr>
        <w:t>| Facultativ:                                                                  |</w:t>
      </w:r>
    </w:p>
    <w:p>
      <w:pPr>
        <w:pStyle w:val="Normal"/>
        <w:autoSpaceDE w:val="false"/>
        <w:jc w:val="both"/>
        <w:rPr>
          <w:rFonts w:ascii="Courier New" w:hAnsi="Courier New" w:cs="Courier New"/>
          <w:sz w:val="18"/>
          <w:szCs w:val="18"/>
        </w:rPr>
      </w:pPr>
      <w:r>
        <w:rPr>
          <w:rFonts w:cs="Courier New" w:ascii="Courier New" w:hAnsi="Courier New"/>
          <w:sz w:val="18"/>
          <w:szCs w:val="18"/>
        </w:rPr>
        <w:t>| Aspiraţie medulară şi biopsie                                                |</w:t>
      </w:r>
    </w:p>
    <w:p>
      <w:pPr>
        <w:pStyle w:val="Normal"/>
        <w:autoSpaceDE w:val="false"/>
        <w:jc w:val="both"/>
        <w:rPr>
          <w:rFonts w:ascii="Courier New" w:hAnsi="Courier New" w:cs="Courier New"/>
          <w:sz w:val="18"/>
          <w:szCs w:val="18"/>
        </w:rPr>
      </w:pPr>
      <w:r>
        <w:rPr>
          <w:rFonts w:cs="Courier New" w:ascii="Courier New" w:hAnsi="Courier New"/>
          <w:sz w:val="18"/>
          <w:szCs w:val="18"/>
        </w:rPr>
        <w:t>| CT gât                                                                       |</w:t>
      </w:r>
    </w:p>
    <w:p>
      <w:pPr>
        <w:pStyle w:val="Normal"/>
        <w:autoSpaceDE w:val="false"/>
        <w:jc w:val="both"/>
        <w:rPr>
          <w:rFonts w:ascii="Courier New" w:hAnsi="Courier New" w:cs="Courier New"/>
          <w:sz w:val="18"/>
          <w:szCs w:val="18"/>
        </w:rPr>
      </w:pPr>
      <w:r>
        <w:rPr>
          <w:rFonts w:cs="Courier New" w:ascii="Courier New" w:hAnsi="Courier New"/>
          <w:sz w:val="18"/>
          <w:szCs w:val="18"/>
        </w:rPr>
        <w:t>| Discuţii despre efectele terapiei asupra fertilităţii                        |</w:t>
      </w:r>
    </w:p>
    <w:p>
      <w:pPr>
        <w:pStyle w:val="Normal"/>
        <w:autoSpaceDE w:val="false"/>
        <w:jc w:val="both"/>
        <w:rPr>
          <w:rFonts w:ascii="Courier New" w:hAnsi="Courier New" w:cs="Courier New"/>
          <w:sz w:val="18"/>
          <w:szCs w:val="18"/>
        </w:rPr>
      </w:pPr>
      <w:r>
        <w:rPr>
          <w:rFonts w:cs="Courier New" w:ascii="Courier New" w:hAnsi="Courier New"/>
          <w:sz w:val="18"/>
          <w:szCs w:val="18"/>
        </w:rPr>
        <w:t>| Teste sanguine pentru determinarea beta-2-microglobulinei şi a acidului uric |</w:t>
      </w:r>
    </w:p>
    <w:p>
      <w:pPr>
        <w:pStyle w:val="Normal"/>
        <w:autoSpaceDE w:val="false"/>
        <w:jc w:val="both"/>
        <w:rPr>
          <w:rFonts w:ascii="Courier New" w:hAnsi="Courier New" w:cs="Courier New"/>
          <w:sz w:val="18"/>
          <w:szCs w:val="18"/>
        </w:rPr>
      </w:pPr>
      <w:r>
        <w:rPr>
          <w:rFonts w:cs="Courier New" w:ascii="Courier New" w:hAnsi="Courier New"/>
          <w:sz w:val="18"/>
          <w:szCs w:val="18"/>
        </w:rPr>
        <w:t>| Măsurarea imunoglobulinelor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1. Limfom folicu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iniţia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ul I sau 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imioterapie (COP) +/- iradierea zonei afect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v____________   __________v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ăspuns parţial         | | Boală progresivă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ducerea tumorii      | | lipsa răspunsulu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u cel puţin 50%)       | | (tumora nu se reduc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 |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v____________   __________v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izite la doctor        | | Reevaluarea stăr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examinare şi     | | pacientului 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ste la fiecare 3 luni | | retratarea acestui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imp de un an, apoi la  | | (vezi tratament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ecare 3 - 6 luni.     | | stadiilor II, III şi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 |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v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luarea creşter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v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evaluarea stăr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tului 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tratarea acestui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ezi tratament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ilor II, III şi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1. Limfom folicu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iniţia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ul II cu adenopatie abdominal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au stadiul III şi IV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v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a indicaţiei de tratamen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t eligibil pentru studii clinic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mfomul este cauzator de simptom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osibilă afectare a organelor vital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emente sanguine scăzu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se tumorale mar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eşterea susţinută a tumorii după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tul solicită tratamen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v___                         ____v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există indicaţie|                       | Există indicaţi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 tratament       |                       | de tratamen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                       |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v_________                         _________v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izite la doctor   |                       | Chimioterapie COP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examinare şi|                       | (ciclofosfamid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ste la fiecare   |                       | vincrist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luni timp de un  |                       | prednison)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 apoi la fiecare|                       | rituximab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 6 luni.        |                       |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_____v______   ___v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               | Răspuns     | | Urmări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parţial sau | | în caz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v__________   ___________v___________   | complet     | | recăde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luarea creşterii| | Transformare în limfom|  |_____________| |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ii           | | difuz (biopsia poat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 | fi utilă) - vezi      |   ______v______   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  | protocolul de         |  | Menţinere   | |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de linia| | tratament pentru      |  | cu rituximab| | de lini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2-a             | | limfomul difuz        |  |_____________| | a 2-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 |_______________________|                  | (R-COP)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2. Limfom difuz cu celule mari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gnostic şi evalu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gnostic:                                                                  |</w:t>
      </w:r>
    </w:p>
    <w:p>
      <w:pPr>
        <w:pStyle w:val="Normal"/>
        <w:autoSpaceDE w:val="false"/>
        <w:jc w:val="both"/>
        <w:rPr>
          <w:rFonts w:ascii="Courier New" w:hAnsi="Courier New" w:cs="Courier New"/>
          <w:sz w:val="18"/>
          <w:szCs w:val="18"/>
        </w:rPr>
      </w:pPr>
      <w:r>
        <w:rPr>
          <w:rFonts w:cs="Courier New" w:ascii="Courier New" w:hAnsi="Courier New"/>
          <w:sz w:val="18"/>
          <w:szCs w:val="18"/>
        </w:rPr>
        <w:t>| Biopsie ganglionară şi/sau biopsie medulară pentru diagnosticul de limfom    |</w:t>
      </w:r>
    </w:p>
    <w:p>
      <w:pPr>
        <w:pStyle w:val="Normal"/>
        <w:autoSpaceDE w:val="false"/>
        <w:jc w:val="both"/>
        <w:rPr>
          <w:rFonts w:ascii="Courier New" w:hAnsi="Courier New" w:cs="Courier New"/>
          <w:sz w:val="18"/>
          <w:szCs w:val="18"/>
        </w:rPr>
      </w:pPr>
      <w:r>
        <w:rPr>
          <w:rFonts w:cs="Courier New" w:ascii="Courier New" w:hAnsi="Courier New"/>
          <w:sz w:val="18"/>
          <w:szCs w:val="18"/>
        </w:rPr>
        <w:t>| cu examen histopatologic şi imunohistochimic (CD20)                          |</w:t>
      </w:r>
    </w:p>
    <w:p>
      <w:pPr>
        <w:pStyle w:val="Normal"/>
        <w:autoSpaceDE w:val="false"/>
        <w:jc w:val="both"/>
        <w:rPr>
          <w:rFonts w:ascii="Courier New" w:hAnsi="Courier New" w:cs="Courier New"/>
          <w:sz w:val="18"/>
          <w:szCs w:val="18"/>
        </w:rPr>
      </w:pPr>
      <w:r>
        <w:rPr>
          <w:rFonts w:cs="Courier New" w:ascii="Courier New" w:hAnsi="Courier New"/>
          <w:sz w:val="18"/>
          <w:szCs w:val="18"/>
        </w:rPr>
        <w:t>| Teste suplimentare din sânge sau măduvă osoasă pentru a stabili tipul exact  |</w:t>
      </w:r>
    </w:p>
    <w:p>
      <w:pPr>
        <w:pStyle w:val="Normal"/>
        <w:autoSpaceDE w:val="false"/>
        <w:jc w:val="both"/>
        <w:rPr>
          <w:rFonts w:ascii="Courier New" w:hAnsi="Courier New" w:cs="Courier New"/>
          <w:sz w:val="18"/>
          <w:szCs w:val="18"/>
        </w:rPr>
      </w:pPr>
      <w:r>
        <w:rPr>
          <w:rFonts w:cs="Courier New" w:ascii="Courier New" w:hAnsi="Courier New"/>
          <w:sz w:val="18"/>
          <w:szCs w:val="18"/>
        </w:rPr>
        <w:t>| de limfom:                                                                   |</w:t>
      </w:r>
    </w:p>
    <w:p>
      <w:pPr>
        <w:pStyle w:val="Normal"/>
        <w:autoSpaceDE w:val="false"/>
        <w:jc w:val="both"/>
        <w:rPr>
          <w:rFonts w:ascii="Courier New" w:hAnsi="Courier New" w:cs="Courier New"/>
          <w:sz w:val="18"/>
          <w:szCs w:val="18"/>
        </w:rPr>
      </w:pPr>
      <w:r>
        <w:rPr>
          <w:rFonts w:cs="Courier New" w:ascii="Courier New" w:hAnsi="Courier New"/>
          <w:sz w:val="18"/>
          <w:szCs w:val="18"/>
        </w:rPr>
        <w:t>| Markerii celulari de suprafaţă                                               |</w:t>
      </w:r>
    </w:p>
    <w:p>
      <w:pPr>
        <w:pStyle w:val="Normal"/>
        <w:autoSpaceDE w:val="false"/>
        <w:jc w:val="both"/>
        <w:rPr>
          <w:rFonts w:ascii="Courier New" w:hAnsi="Courier New" w:cs="Courier New"/>
          <w:sz w:val="18"/>
          <w:szCs w:val="18"/>
        </w:rPr>
      </w:pPr>
      <w:r>
        <w:rPr>
          <w:rFonts w:cs="Courier New" w:ascii="Courier New" w:hAnsi="Courier New"/>
          <w:sz w:val="18"/>
          <w:szCs w:val="18"/>
        </w:rPr>
        <w:t>| Teste genetice (dacă sunt necesare)                                          |</w:t>
      </w:r>
    </w:p>
    <w:p>
      <w:pPr>
        <w:pStyle w:val="Normal"/>
        <w:autoSpaceDE w:val="false"/>
        <w:jc w:val="both"/>
        <w:rPr>
          <w:rFonts w:ascii="Courier New" w:hAnsi="Courier New" w:cs="Courier New"/>
          <w:sz w:val="18"/>
          <w:szCs w:val="18"/>
        </w:rPr>
      </w:pPr>
      <w:r>
        <w:rPr>
          <w:rFonts w:cs="Courier New" w:ascii="Courier New" w:hAnsi="Courier New"/>
          <w:sz w:val="18"/>
          <w:szCs w:val="18"/>
        </w:rPr>
        <w:t>| Explorări imagistice pentru stadializar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v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Evaluare:                                                                    |</w:t>
      </w:r>
    </w:p>
    <w:p>
      <w:pPr>
        <w:pStyle w:val="Normal"/>
        <w:autoSpaceDE w:val="false"/>
        <w:jc w:val="both"/>
        <w:rPr>
          <w:rFonts w:ascii="Courier New" w:hAnsi="Courier New" w:cs="Courier New"/>
          <w:sz w:val="18"/>
          <w:szCs w:val="18"/>
        </w:rPr>
      </w:pPr>
      <w:r>
        <w:rPr>
          <w:rFonts w:cs="Courier New" w:ascii="Courier New" w:hAnsi="Courier New"/>
          <w:sz w:val="18"/>
          <w:szCs w:val="18"/>
        </w:rPr>
        <w:t>| Examinare fizică în special a zonelor cu noduli limfatici, ficat şi splină   |</w:t>
      </w:r>
    </w:p>
    <w:p>
      <w:pPr>
        <w:pStyle w:val="Normal"/>
        <w:autoSpaceDE w:val="false"/>
        <w:jc w:val="both"/>
        <w:rPr>
          <w:rFonts w:ascii="Courier New" w:hAnsi="Courier New" w:cs="Courier New"/>
          <w:sz w:val="18"/>
          <w:szCs w:val="18"/>
        </w:rPr>
      </w:pPr>
      <w:r>
        <w:rPr>
          <w:rFonts w:cs="Courier New" w:ascii="Courier New" w:hAnsi="Courier New"/>
          <w:sz w:val="18"/>
          <w:szCs w:val="18"/>
        </w:rPr>
        <w:t>| Verificare stare generală                                                    |</w:t>
      </w:r>
    </w:p>
    <w:p>
      <w:pPr>
        <w:pStyle w:val="Normal"/>
        <w:autoSpaceDE w:val="false"/>
        <w:jc w:val="both"/>
        <w:rPr>
          <w:rFonts w:ascii="Courier New" w:hAnsi="Courier New" w:cs="Courier New"/>
          <w:sz w:val="18"/>
          <w:szCs w:val="18"/>
        </w:rPr>
      </w:pPr>
      <w:r>
        <w:rPr>
          <w:rFonts w:cs="Courier New" w:ascii="Courier New" w:hAnsi="Courier New"/>
          <w:sz w:val="18"/>
          <w:szCs w:val="18"/>
        </w:rPr>
        <w:t>| Întrebări despre febră şi scădere în greutate                                |</w:t>
      </w:r>
    </w:p>
    <w:p>
      <w:pPr>
        <w:pStyle w:val="Normal"/>
        <w:autoSpaceDE w:val="false"/>
        <w:jc w:val="both"/>
        <w:rPr>
          <w:rFonts w:ascii="Courier New" w:hAnsi="Courier New" w:cs="Courier New"/>
          <w:sz w:val="18"/>
          <w:szCs w:val="18"/>
        </w:rPr>
      </w:pPr>
      <w:r>
        <w:rPr>
          <w:rFonts w:cs="Courier New" w:ascii="Courier New" w:hAnsi="Courier New"/>
          <w:sz w:val="18"/>
          <w:szCs w:val="18"/>
        </w:rPr>
        <w:t>| Hemoleucogramă completă                                                      |</w:t>
      </w:r>
    </w:p>
    <w:p>
      <w:pPr>
        <w:pStyle w:val="Normal"/>
        <w:autoSpaceDE w:val="false"/>
        <w:jc w:val="both"/>
        <w:rPr>
          <w:rFonts w:ascii="Courier New" w:hAnsi="Courier New" w:cs="Courier New"/>
          <w:sz w:val="18"/>
          <w:szCs w:val="18"/>
        </w:rPr>
      </w:pPr>
      <w:r>
        <w:rPr>
          <w:rFonts w:cs="Courier New" w:ascii="Courier New" w:hAnsi="Courier New"/>
          <w:sz w:val="18"/>
          <w:szCs w:val="18"/>
        </w:rPr>
        <w:t>| Teste de sânge pentru evaluarea funcţiei renale şi hepatice, LDH serice,     |</w:t>
      </w:r>
    </w:p>
    <w:p>
      <w:pPr>
        <w:pStyle w:val="Normal"/>
        <w:autoSpaceDE w:val="false"/>
        <w:jc w:val="both"/>
        <w:rPr>
          <w:rFonts w:ascii="Courier New" w:hAnsi="Courier New" w:cs="Courier New"/>
          <w:sz w:val="18"/>
          <w:szCs w:val="18"/>
        </w:rPr>
      </w:pPr>
      <w:r>
        <w:rPr>
          <w:rFonts w:cs="Courier New" w:ascii="Courier New" w:hAnsi="Courier New"/>
          <w:sz w:val="18"/>
          <w:szCs w:val="18"/>
        </w:rPr>
        <w:t>| calciu seric şi acid uric.                                                   |</w:t>
      </w:r>
    </w:p>
    <w:p>
      <w:pPr>
        <w:pStyle w:val="Normal"/>
        <w:autoSpaceDE w:val="false"/>
        <w:jc w:val="both"/>
        <w:rPr>
          <w:rFonts w:ascii="Courier New" w:hAnsi="Courier New" w:cs="Courier New"/>
          <w:sz w:val="18"/>
          <w:szCs w:val="18"/>
        </w:rPr>
      </w:pPr>
      <w:r>
        <w:rPr>
          <w:rFonts w:cs="Courier New" w:ascii="Courier New" w:hAnsi="Courier New"/>
          <w:sz w:val="18"/>
          <w:szCs w:val="18"/>
        </w:rPr>
        <w:t>| Radiografie toracică                                                         |</w:t>
      </w:r>
    </w:p>
    <w:p>
      <w:pPr>
        <w:pStyle w:val="Normal"/>
        <w:autoSpaceDE w:val="false"/>
        <w:jc w:val="both"/>
        <w:rPr>
          <w:rFonts w:ascii="Courier New" w:hAnsi="Courier New" w:cs="Courier New"/>
          <w:sz w:val="18"/>
          <w:szCs w:val="18"/>
        </w:rPr>
      </w:pPr>
      <w:r>
        <w:rPr>
          <w:rFonts w:cs="Courier New" w:ascii="Courier New" w:hAnsi="Courier New"/>
          <w:sz w:val="18"/>
          <w:szCs w:val="18"/>
        </w:rPr>
        <w:t>| CT torace, abdomen şi pelvis                                                 |</w:t>
      </w:r>
    </w:p>
    <w:p>
      <w:pPr>
        <w:pStyle w:val="Normal"/>
        <w:autoSpaceDE w:val="false"/>
        <w:jc w:val="both"/>
        <w:rPr>
          <w:rFonts w:ascii="Courier New" w:hAnsi="Courier New" w:cs="Courier New"/>
          <w:sz w:val="18"/>
          <w:szCs w:val="18"/>
        </w:rPr>
      </w:pPr>
      <w:r>
        <w:rPr>
          <w:rFonts w:cs="Courier New" w:ascii="Courier New" w:hAnsi="Courier New"/>
          <w:sz w:val="18"/>
          <w:szCs w:val="18"/>
        </w:rPr>
        <w:t>| Aspiraţie medulară şi biopsie                                                |</w:t>
      </w:r>
    </w:p>
    <w:p>
      <w:pPr>
        <w:pStyle w:val="Normal"/>
        <w:autoSpaceDE w:val="false"/>
        <w:jc w:val="both"/>
        <w:rPr>
          <w:rFonts w:ascii="Courier New" w:hAnsi="Courier New" w:cs="Courier New"/>
          <w:sz w:val="18"/>
          <w:szCs w:val="18"/>
        </w:rPr>
      </w:pPr>
      <w:r>
        <w:rPr>
          <w:rFonts w:cs="Courier New" w:ascii="Courier New" w:hAnsi="Courier New"/>
          <w:sz w:val="18"/>
          <w:szCs w:val="18"/>
        </w:rPr>
        <w:t>| Calcularea Indicelui de Prognostic Internaţional (IPI)                       |</w:t>
      </w:r>
    </w:p>
    <w:p>
      <w:pPr>
        <w:pStyle w:val="Normal"/>
        <w:autoSpaceDE w:val="false"/>
        <w:jc w:val="both"/>
        <w:rPr>
          <w:rFonts w:ascii="Courier New" w:hAnsi="Courier New" w:cs="Courier New"/>
          <w:sz w:val="18"/>
          <w:szCs w:val="18"/>
        </w:rPr>
      </w:pPr>
      <w:r>
        <w:rPr>
          <w:rFonts w:cs="Courier New" w:ascii="Courier New" w:hAnsi="Courier New"/>
          <w:sz w:val="18"/>
          <w:szCs w:val="18"/>
        </w:rPr>
        <w:t>| Teste sanguine pentru determinarea beta-2-microglobulinei                    |</w:t>
      </w:r>
    </w:p>
    <w:p>
      <w:pPr>
        <w:pStyle w:val="Normal"/>
        <w:autoSpaceDE w:val="false"/>
        <w:jc w:val="both"/>
        <w:rPr>
          <w:rFonts w:ascii="Courier New" w:hAnsi="Courier New" w:cs="Courier New"/>
          <w:sz w:val="18"/>
          <w:szCs w:val="18"/>
        </w:rPr>
      </w:pPr>
      <w:r>
        <w:rPr>
          <w:rFonts w:cs="Courier New" w:ascii="Courier New" w:hAnsi="Courier New"/>
          <w:sz w:val="18"/>
          <w:szCs w:val="18"/>
        </w:rPr>
        <w:t>| Evaluarea funcţiei cardiace prin ecocardiografie                             |</w:t>
      </w:r>
    </w:p>
    <w:p>
      <w:pPr>
        <w:pStyle w:val="Normal"/>
        <w:autoSpaceDE w:val="false"/>
        <w:jc w:val="both"/>
        <w:rPr>
          <w:rFonts w:ascii="Courier New" w:hAnsi="Courier New" w:cs="Courier New"/>
          <w:sz w:val="18"/>
          <w:szCs w:val="18"/>
        </w:rPr>
      </w:pPr>
      <w:r>
        <w:rPr>
          <w:rFonts w:cs="Courier New" w:ascii="Courier New" w:hAnsi="Courier New"/>
          <w:sz w:val="18"/>
          <w:szCs w:val="18"/>
        </w:rPr>
        <w:t>| Facultativ:                                                                  |</w:t>
      </w:r>
    </w:p>
    <w:p>
      <w:pPr>
        <w:pStyle w:val="Normal"/>
        <w:autoSpaceDE w:val="false"/>
        <w:jc w:val="both"/>
        <w:rPr>
          <w:rFonts w:ascii="Courier New" w:hAnsi="Courier New" w:cs="Courier New"/>
          <w:sz w:val="18"/>
          <w:szCs w:val="18"/>
        </w:rPr>
      </w:pPr>
      <w:r>
        <w:rPr>
          <w:rFonts w:cs="Courier New" w:ascii="Courier New" w:hAnsi="Courier New"/>
          <w:sz w:val="18"/>
          <w:szCs w:val="18"/>
        </w:rPr>
        <w:t>| CT gât                                                                       |</w:t>
      </w:r>
    </w:p>
    <w:p>
      <w:pPr>
        <w:pStyle w:val="Normal"/>
        <w:autoSpaceDE w:val="false"/>
        <w:jc w:val="both"/>
        <w:rPr>
          <w:rFonts w:ascii="Courier New" w:hAnsi="Courier New" w:cs="Courier New"/>
          <w:sz w:val="18"/>
          <w:szCs w:val="18"/>
        </w:rPr>
      </w:pPr>
      <w:r>
        <w:rPr>
          <w:rFonts w:cs="Courier New" w:ascii="Courier New" w:hAnsi="Courier New"/>
          <w:sz w:val="18"/>
          <w:szCs w:val="18"/>
        </w:rPr>
        <w:t>| CT sau RMN al capului                                                        |</w:t>
      </w:r>
    </w:p>
    <w:p>
      <w:pPr>
        <w:pStyle w:val="Normal"/>
        <w:autoSpaceDE w:val="false"/>
        <w:jc w:val="both"/>
        <w:rPr>
          <w:rFonts w:ascii="Courier New" w:hAnsi="Courier New" w:cs="Courier New"/>
          <w:sz w:val="18"/>
          <w:szCs w:val="18"/>
        </w:rPr>
      </w:pPr>
      <w:r>
        <w:rPr>
          <w:rFonts w:cs="Courier New" w:ascii="Courier New" w:hAnsi="Courier New"/>
          <w:sz w:val="18"/>
          <w:szCs w:val="18"/>
        </w:rPr>
        <w:t>| Discuţii despre efectele terapiei asupra fertilităţii                        |</w:t>
      </w:r>
    </w:p>
    <w:p>
      <w:pPr>
        <w:pStyle w:val="Normal"/>
        <w:autoSpaceDE w:val="false"/>
        <w:jc w:val="both"/>
        <w:rPr>
          <w:rFonts w:ascii="Courier New" w:hAnsi="Courier New" w:cs="Courier New"/>
          <w:sz w:val="18"/>
          <w:szCs w:val="18"/>
        </w:rPr>
      </w:pPr>
      <w:r>
        <w:rPr>
          <w:rFonts w:cs="Courier New" w:ascii="Courier New" w:hAnsi="Courier New"/>
          <w:sz w:val="18"/>
          <w:szCs w:val="18"/>
        </w:rPr>
        <w:t>| Examen coprologic în caz de anemie                                           |</w:t>
      </w:r>
    </w:p>
    <w:p>
      <w:pPr>
        <w:pStyle w:val="Normal"/>
        <w:autoSpaceDE w:val="false"/>
        <w:jc w:val="both"/>
        <w:rPr>
          <w:rFonts w:ascii="Courier New" w:hAnsi="Courier New" w:cs="Courier New"/>
          <w:sz w:val="18"/>
          <w:szCs w:val="18"/>
        </w:rPr>
      </w:pPr>
      <w:r>
        <w:rPr>
          <w:rFonts w:cs="Courier New" w:ascii="Courier New" w:hAnsi="Courier New"/>
          <w:sz w:val="18"/>
          <w:szCs w:val="18"/>
        </w:rPr>
        <w:t>| Teste HIV                                                                    |</w:t>
      </w:r>
    </w:p>
    <w:p>
      <w:pPr>
        <w:pStyle w:val="Normal"/>
        <w:autoSpaceDE w:val="false"/>
        <w:jc w:val="both"/>
        <w:rPr>
          <w:rFonts w:ascii="Courier New" w:hAnsi="Courier New" w:cs="Courier New"/>
          <w:sz w:val="18"/>
          <w:szCs w:val="18"/>
        </w:rPr>
      </w:pPr>
      <w:r>
        <w:rPr>
          <w:rFonts w:cs="Courier New" w:ascii="Courier New" w:hAnsi="Courier New"/>
          <w:sz w:val="18"/>
          <w:szCs w:val="18"/>
        </w:rPr>
        <w:t>| Puncţie rahidiană dacă limfomul este sinusal, testicular, spinal sau dacă    |</w:t>
      </w:r>
    </w:p>
    <w:p>
      <w:pPr>
        <w:pStyle w:val="Normal"/>
        <w:autoSpaceDE w:val="false"/>
        <w:jc w:val="both"/>
        <w:rPr>
          <w:rFonts w:ascii="Courier New" w:hAnsi="Courier New" w:cs="Courier New"/>
          <w:sz w:val="18"/>
          <w:szCs w:val="18"/>
        </w:rPr>
      </w:pPr>
      <w:r>
        <w:rPr>
          <w:rFonts w:cs="Courier New" w:ascii="Courier New" w:hAnsi="Courier New"/>
          <w:sz w:val="18"/>
          <w:szCs w:val="18"/>
        </w:rPr>
        <w:t>| testul HIV este pozitiv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2. Limfom difuz cu celule mari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iniţia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ul I sau 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                   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mora &lt; 10 cm        |                 | Tumora &gt; 10 c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                 |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v___________                   ___________v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ivele LDH crescute   |                 | Stare generală bun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u II             |                 |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gt; 60 ani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re generală proast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v___________                   ___________v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OP 6 - 8 cicluri +  |                 | CHOP 3-4 cicluri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ituximab +/-         |                 | rituximab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adioterapie cu doze  |                 | radioterapia cu doz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dii a zonei afectate|                 | medii a zonei afec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                 |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v_______________________v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petarea testelor poziti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v______              ______v_____             ______v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ăspuns     |            | Răspuns    |           | Lips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plet     |            | parţial    |           | răspuns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            |____________|           |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v_____   __v_______              v                  ______v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rmărire la| | Pacient  |                               | Tratamen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luni timp| | eligibil |                               | linia a 2-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 2 ani,  | | pentru   |                               | (R-CHOP)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oi la    | | studii   |                               |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6 luni timp| | clinic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 3 ani   | |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v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a în caz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 recă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CHOP)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2. Limfom difuz cu celule mari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iniţia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ul III sau IV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              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PI scăzut (0 - 1)   |            | IPI crescut (2 sau mai m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            |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v__________              _________________v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OP 6 - 8 cicluri + |            | CHOP 6 - 8 cicluri + rituximab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ituximab            |            |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            | Evaluare pentru includere î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studii clinice (chimioterapi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cu doze crescute sau transp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de celule ste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v___________________v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petarea testelor poziti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v______             ______v________           _______v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ăspuns     |           | Răspuns       |         | Lipsă răspun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plet     |           | parţial       |         | sau recăde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           |_______________|         |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v_____   __v_______       ______v________           _______v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rmărire la| | Pacient  |     | Chimioterapie |         | Tratamen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luni timp| | eligibil |     | cu doze mari +|         | linia a 2-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 2 ani,  | | pentru   |     | rituximab +/- |         | (R-CHOP)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oi la    | | studii   |     | radioterapie  |         |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6 luni timp| | clinice  |     |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 3 ani   | |__________|     | Evaluare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                  | pacientulu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pentru stud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v_____                   | clinice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                  | transplant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a    |                  | celule ste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a în caz |                  |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 recă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CHOP)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bThera (Rituximab) este indicat atât pentru tratamentul pacienţilor cu limfom folicular, netrataţi anterior, în asociere cu chimioterapia COP, cât şi al pacienţilor cu limfom folicular chimiorezistent sau care a recidivat de două sau mai multe ori după chimioterapie*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bThera (Rituximab) este indicat pentru tratamentul pacienţilor cu limfom non-Hodgkin difuz cu celula mare B, cu marker CD 20 pozitiv, în asociere cu chimioterapia CHOP*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bThera (Rituximab) este indicat pentru tratamentul de întreţinere al limfomului folicular refractar/recidivat care a răspuns la tratamentul de inducţie cu chimioterapie, cu sau fără MabThera*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limfoamelor agresive asocierea R-CHOP creşte rata remisiunilor complete de la 30 - 40% în cazul chimioterapiei convenţionale, la 76 - 85% şi chiar 95%. Aceste rezultate sunt semnificative, având în vedere ca limfoamele agresive au o istorie naturală de scurtă durată cu o evoluţie rapidă către deces (6 - 12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tineri, studiul MlnT a demonstrat că MabThera plus chimioterapia îmbunătăţesc semnificativ TTF şi OS pentru pacienţii cu DLBC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ani EFS: 79% vs 59%; p &lt; 0.0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ani OS: 93% vs 84%; p &lt; 0.001*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limfoamelor indolente, indiferent de regimul de chimioterapie (CVP, CHOP, MCP, CHVP) terapia pe bază de MabThera a demonstrat o îmbunătăţire semnificativă a supravieţuirii globale în 4 studii de faza III cu follow-up pe termen lung (până la 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CVP vs CVP: 4-ani OS estimat: 83% vs 77% p = 0.029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CHOP vs CHOP: 4-ani OS: 90% vs 81% p = 0.039*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şi cu o evoluţie naturală mai blândă (5 - 10 ani), limfoamele indolente au un management mai dificil din cauza recăderilor frecvente şi a imposibilităţii obţinerii vindecării utilizând schemele standard de tratament. Beneficiul terapiei cu rituximab şi chimioterapie se cuantifică pentru pacienţii cu limfoame indolente şi în creşterea supravieţuirii fără semne de boală de la 15 luni la 32 de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limfoamelor indolente, tratamentul de întreţinere creşte supravieţuirea fără progresie cu mai mult de 3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NAGRELID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mbocitemia esen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droamele mieloproliferative cronice sunt caracterizate prin dereglări neoplazice ale celulelor stem hematopoetice. Aceste tulburări se datorează unei expansiuni clonale ale celulelor stem hematopoetice, determinând un grup de tulburări care include patru entităţi: trombocitemia esenţială, policitemia vera, leucemia mieloidă cronică şi osteomielofibro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mbocitemia esenţială este caracterizată de o creştere a numărului de plachete peste limita normală care este considerată de majoritatea laboratoarelor a fi între 150,000 şi 450,000/microlitri (Petrides 2001). În general, creşterea numărului plachetelor, vârsta înaintată şi factorii de risc adiţionali cum ar fi hipercolesterolemia şi/sau diabetul zaharat care determină alterări vasculare sunt asociate cu un risc crescut de complicaţii tromboembo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mbocitemia esenţială este considerată o boală a vârstei mijlocii, cu instalare în decadele 5 şi 6 ale vieţii şi preponderenţă uşor crescută la femei (3, 4). De asemenea, boala este frecvent diagnosticată la pacienţi asimptomatici, adulţi tineri şi chiar copii (aproximativ 10 - 25% dintre pacienţii cu trombocitemie esenţială sunt adulţi cu vârsta sub 40 de ani). Este de remarcat faptul că, dintre pacienţii asimptomatici, aproximativ 7% pe an vor deveni simptomatici. Incidenţa bolii în populaţia generală este de 2,5 cazuri/100000 persoane/a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xistă în literatura de specialitate o stadializare specifică acestei afecţiuni. Creşterea numărului trombocitelor determină apariţia evenimentelor tromboembolice care conduce la creşterea morbidităţii şi - dacă sunt implicate arterele coronare, cerebrale sau artera pulmonară - a mortalităţii. Din acest motiv, prevenţia primară şi secundară a trombozei prin scăderea numărului de plachete are o importanţă critică pentru pacienţii suferinzi de trombocitemie esenţială. Se estimează că 25% dintre pacienţii cu trombocitemie dezvoltă complicaţii tromboembolice (Beykirch şi colab., 199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le PVSG adoptate internaţional diagnostichează trombocitemia esenţială conform unor criterii de excludere eliminând trombocitozele secundare (reactive) şi alte MPD-uri, pe baza unor criterii specifice acestor boli (cromozomul Ph pentru leucemia mieloidă cronică, creşterea masei celulelor roşii sau Ht pentru policitemia vera, fibroza excesivă de colagen pentru IMF), precum şi câteva criterii nespecifice pentru excluderea trombocitozelor secundare (ex. inflamaţii sau deficienţa depozitelor de fier etc.), dar nu oferă criterii de recunoaştere pozitivă a trombocitemiei esenţiale. În contradicţie, noile criterii ale MPDs, elaborate de Michielis şi colab., European Working Group on MPD, precum şi noile criterii ECP (extensia criteriilor WHO) se bazează în primul rând pe recunoaşterea caracteristicilor fiecărui subtip de MPD (ex. pe baza examenului histopatologic al măduvei osoase). Thiele şi colab. au arătat că examenul histopatologic poate diferenţia TE, PV (inclusiv stadiul prepolicitemic) şi IMF (inclusiv stadiile IMF-0 şi IMF-1) şi, în completare, poate diferenţia cazurile cu trombocitoză secundară sau eritrocit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mare a celor descrise mai sus, câteva concluzii sunt importante şi neces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ste recomandată diagnosticarea MPD-TE conform criteriilor ECP sau WHO. De asemenea, este importantă efectuarea biopsiei în centre specializate înainte de începerea oricărui tratament. Doar în cazul pacienţilor care au beneficiat deja de terapie citoreductivă şi la care nu s-a efectuat biopsia, precum şi la pacienţii vârstnici sau a căror stare de sănătate este precară, se acceptă diagnosticul trombocitemiei esenţiale conform criteriilor PVS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biectivul tratamentului sindroamelor mieloproliferative cu trombocitemie este să înlăture complicaţiile fatale posibile şi să prevină sau să diminueze simptomatologia clinică. Obiectivul major este să prevină trombozele, precum şi complicaţiile tromboembolice, ca fiind cauza principală de morbiditate şi morta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Tratamentul trebuie individualizat în funcţie de riscul individual al fiecărui pacient la tromboză şi sângerare majoră. Sângerarea poate fi uşor prevenită prin menţinerea numărului plachetelor sub 1000 x 10^9/L (sau sub 1500 x 10^9/L la pacienţii sub 40 de ani) prin utilizarea medicaţiei citoreductive şi evitarea antiagregantelor la aceste valori mari. Următoarele criterii sunt recunoscute ca factori majori de risc pentru tromboză şi embolis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Vârsta peste 60 de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rezenţa unui eveniment trombotic anteri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Numărul plachetelor (350 - 2200 x 10^9/L cu un vârf la 900 x 10^9/L) aşa cum s-a arătat în metanaliza efectuată de Michelis şi colab., precum şi conform concluziei că tratamentul citoreductiv previne complicaţiile trombo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Factorii adiţionali de risc includ trombofilia moştenită (deficienţe de proteine C şi S, mutaţia Leiden a FV, deficienţa antitrombină etc.). Nivelurile foarte crescute ale FII şi FVIII, ca şi nivelurile scăzute ale FXII, trebuie luate în considerare (dacă sunt dozate). Alţi factori de risc recunoscuţi includ sindromul antifosfolipidic, formele clinice avansate ale ATS ale arterelor coronare, cerebrale etc., status hipercoagulabil din timpul sarcinii, infecţii sistemice, afecţiuni maligne adiţionale, intervenţii chirurgicale majo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Tratamentul trebuie să nu facă rău pacientului (se aplică principiul primum non nocere). Dacă luăm în considerare posibila leucogenicitate a oricărui medicament citostatic, inclusiv hidroxiureea, medicamentul se poate administra pentru perioade prelungite de timp numai la pacienţii a căror speranţă de viaţă nu este substanţial mai lungă decât timpul mediu de tranziţie la s-AML (aprox. 15 ani). În mod arbitrar, hidroxiureea poate fi administrată ca prima linie terapeutică la pacienţi în vârstă de peste 60 de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iectivul terapeutic al terapiei tromboreductive cu HU, ANG sau IFN trebuie să fie normalizarea numărului de plachete (sub 400 x 10^9/L) la pacienţii cu risc crescut cu indicaţie pentru agenţi tromboreductivi, mai ales la cei cu risc trombofilic adiţional. La pacienţii cu risc scăzut fără factori adiţionali trombofilici (indicaţia pentru terapia citoreductivă s-a bazat exclusiv pe numărul crescut de plachete) obiectivul de a reduce numărul de plachete sub 600 x 10^9/L pare satisfăcă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de menţinere este întotdeauna necesar. Tratamentul se menţine toată viaţ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 baza principiilor enunţate mai sus, iată în cele ce urm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goritmul de tratament al sindroamelor mieloproliferative cu trombocitemie, în conformitate cu riscul individ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r. Plachete           18 - 60 ani/absenţa   18 - 60 ani/prezenţa   &gt; 60 de ani</w:t>
      </w:r>
    </w:p>
    <w:p>
      <w:pPr>
        <w:pStyle w:val="Normal"/>
        <w:autoSpaceDE w:val="false"/>
        <w:jc w:val="both"/>
        <w:rPr>
          <w:rFonts w:ascii="Courier New" w:hAnsi="Courier New" w:cs="Courier New"/>
          <w:sz w:val="18"/>
          <w:szCs w:val="18"/>
        </w:rPr>
      </w:pPr>
      <w:r>
        <w:rPr>
          <w:rFonts w:cs="Courier New" w:ascii="Courier New" w:hAnsi="Courier New"/>
          <w:sz w:val="18"/>
          <w:szCs w:val="18"/>
        </w:rPr>
        <w:t>(x 10^9/L)             în antecedente a      în antecedente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enimentelor         eveniment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mboembolice,       tromboembo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mbofilie negativ   trombofilie poziti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400 - 1000             (O) sau ASA           IFN sau ANG + ASA      (HU*) + A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600-1000 progresiv***  IFN sau ANG + ASA     IFN sau ANG + ASA      HU + ASA</w:t>
      </w:r>
    </w:p>
    <w:p>
      <w:pPr>
        <w:pStyle w:val="Normal"/>
        <w:autoSpaceDE w:val="false"/>
        <w:jc w:val="both"/>
        <w:rPr>
          <w:rFonts w:ascii="Courier New" w:hAnsi="Courier New" w:cs="Courier New"/>
          <w:sz w:val="18"/>
          <w:szCs w:val="18"/>
        </w:rPr>
      </w:pPr>
      <w:r>
        <w:rPr>
          <w:rFonts w:cs="Courier New" w:ascii="Courier New" w:hAnsi="Courier New"/>
          <w:sz w:val="18"/>
          <w:szCs w:val="18"/>
        </w:rPr>
        <w:t>1000 - 1500            IFN sau ANG sau ASA   IFN sau ANG (+ ASA**)  HU + AS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w:t>
      </w:r>
    </w:p>
    <w:p>
      <w:pPr>
        <w:pStyle w:val="Normal"/>
        <w:autoSpaceDE w:val="false"/>
        <w:jc w:val="both"/>
        <w:rPr>
          <w:rFonts w:ascii="Courier New" w:hAnsi="Courier New" w:cs="Courier New"/>
          <w:sz w:val="18"/>
          <w:szCs w:val="18"/>
        </w:rPr>
      </w:pPr>
      <w:r>
        <w:rPr>
          <w:rFonts w:cs="Courier New" w:ascii="Courier New" w:hAnsi="Courier New"/>
          <w:sz w:val="18"/>
          <w:szCs w:val="18"/>
        </w:rPr>
        <w:t>1500 - 2000            (HU |_|) IFN sau ANG  HU |_| IFN sau ANG     H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w:t>
      </w:r>
    </w:p>
    <w:p>
      <w:pPr>
        <w:pStyle w:val="Normal"/>
        <w:autoSpaceDE w:val="false"/>
        <w:jc w:val="both"/>
        <w:rPr>
          <w:rFonts w:ascii="Courier New" w:hAnsi="Courier New" w:cs="Courier New"/>
          <w:sz w:val="18"/>
          <w:szCs w:val="18"/>
        </w:rPr>
      </w:pPr>
      <w:r>
        <w:rPr>
          <w:rFonts w:cs="Courier New" w:ascii="Courier New" w:hAnsi="Courier New"/>
          <w:sz w:val="18"/>
          <w:szCs w:val="18"/>
        </w:rPr>
        <w:t>&gt; 2000                 HU (+/- TAF) |_| IFN  (+/- TAF) |_| IFN      H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 ANGHU             sau AN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w:t>
      </w:r>
    </w:p>
    <w:p>
      <w:pPr>
        <w:pStyle w:val="Normal"/>
        <w:autoSpaceDE w:val="false"/>
        <w:jc w:val="both"/>
        <w:rPr>
          <w:rFonts w:ascii="Courier New" w:hAnsi="Courier New" w:cs="Courier New"/>
          <w:sz w:val="18"/>
          <w:szCs w:val="18"/>
        </w:rPr>
      </w:pPr>
      <w:r>
        <w:rPr>
          <w:rFonts w:cs="Courier New" w:ascii="Courier New" w:hAnsi="Courier New"/>
          <w:sz w:val="18"/>
          <w:szCs w:val="18"/>
        </w:rPr>
        <w:t>&gt; 2000 + sângerare     HU + TAF |_| IFN      HU + TAF |_| IFN       TAF + HU</w:t>
      </w:r>
    </w:p>
    <w:p>
      <w:pPr>
        <w:pStyle w:val="Normal"/>
        <w:autoSpaceDE w:val="false"/>
        <w:jc w:val="both"/>
        <w:rPr>
          <w:rFonts w:ascii="Courier New" w:hAnsi="Courier New" w:cs="Courier New"/>
          <w:sz w:val="18"/>
          <w:szCs w:val="18"/>
        </w:rPr>
      </w:pPr>
      <w:r>
        <w:rPr>
          <w:rFonts w:cs="Courier New" w:ascii="Courier New" w:hAnsi="Courier New"/>
          <w:sz w:val="18"/>
          <w:szCs w:val="18"/>
        </w:rPr>
        <w:t>majoră                 sau ANG               sau AN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 standard         Risc crescu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A permisă la pacienţii foarte tineri sau la cei la pacienţii în vârstă la indicaţia medicului cardiolo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U trebuie administrată la pacienţi cu status trombofilic adiţional; la ceilalţi pacienţi este op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ombocitemie progresivă cu creşteri ale numărului de plachete &gt; 200 x 10^9/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A - aspirină, IFN - interferon alpha, ANG - anagrelide, HU - hydroxyureea, TRF - trombofereza, O - opţio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enta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m introdus noţiunea de sindroame mieloproliferative cu trombocitemie pe baza experienţei pacienţilor cu creşteri ale numărului de plachete &gt; 200 x 10^9/L în 2 luni vor atinge întotdeauna cifre ale numărului de plachete pentru care este indicată terapia tromboreductivă. Introducerea timpurie a terapiei minimizează timpul în care pacienţii sunt supuşi unui risc crescut de tromboză, în concordanţă cu studiile care arată că riscul trombotic este dependent de timpul în care numărul de plachete este crescu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ozele recomandate sunt următoarele: ASA 50 - 100 mg/zi (sau chiar 100 mg la două zile); ANG - 1 - 5 mg/zi; IFN 1 - 30 MIU/săptămână; HU 0,5 - 2 m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cazul insuficienţei acestor doze sau apariţiei efectelor adverse, IFN poate fi un substitut pentru ANG şi viceversa. În cazul unui efect insuficient sau apariţiei efectelor adverse, un alt agent dintre cei trei agenţi tromboreductivi poate fi adăugat în combinaţie, permiţând reducerea dozei medicamentului administrat ca prima linie terapeu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legerea între ANG şi IFN este decizia medicului curant, care va adapta tratamentul în funcţie de particularităţile cazului (de ex. complianţa la administrarea IFN etc.). În TE adevărată, ANG poate fi prima decizie terapeutică la pacienţii tineri, fără a reprezenta o recomandare absol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La niveluri crescute ale plachetelor (&gt; 1500 x 10^9/L şi mai ales (&gt; 2000 x 10^9/L) există în paralel risc trombotic şi hemoragie. Iată de ce se recomandă atingerea în cât mai scurt timp a unui număr de plachete sub 1000 x 10^9/L. La acest nivel, singurul risc este cel al trombozelor, care poate fi redus prin adăugarea de ASA. Pentru a realiza rapid reducerea numărului de trombocite, se recomandă administrarea HU chiar şi la pacienţi cu vârsta &lt; 60 de ani. Odată ce numărul de plachete se reduce sub 1000 x 10^9/L, putem schimba HU fie cu ANG, fie cu IF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Dacă pacientul aflat sub tratament cu ANG sau IFN nu are efecte adverse semnificative şi împlineşte vârsta de 60 de ani, administrarea continuă a medicaţiei este permi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ASA poate fi administrată discontinuu la pacienţii cu risc scăzut dacă terapia de menţinere tromboreductivă menţine constant numărul de plachete sub 400 x 10^9/L. ASA nu se administrează la pacienţii cu anticoagulante (warfarin sau medicaţie similară), care constituie terapia pe toată durata vieţii la pacienţii cu istoric de tromboembolism venos. ANG nu se administrează la gravide sau la pacientele care îşi planifică o sarc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Sângerarea trebuie rezolvată utilizând etamsilat, derivaţi de plasmă, agenţi nespecifici. Antifibrinoliticile sau concentraţi ce conţin factori activatori ai coagulării trebuie evitaţi sau utilizaţi în caz excepţional cu precauţie (mai ales la pacienţi cu accidente tromboembolice în antecedente, aceste intervenţii terapeutice pot determina recurenta). Fireşte, administrarea antiagregantelor trebuie întrerup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mboreductin (anagrelidum) trebuie dozat individual pentru fiecare pacient. Doza iniţială este de 1 mg administrat oral, de două ori pe zi. Doza iniţială se menţine cel puţin o săptămână. După o săptămână, doza poate fi scăzută gradat pentru fiecare pacient pentru a obţine doza minimă eficace necesară pentru a reduse şi/sau a menţine numărul trombocitelor sub 600 x 10^9/L şi, în mod ideal la valori între 105 x 10^9/L - 400 x 10^9/L. Creşterea dozei nu trebuie să depăşească 0,5 mg în oricare săptămână, iar doza maximă unică recomandată nu trebuie să depăşească 2,5 mg. Răspunsul terapeutic trebuie controlat periodic. Dacă doza iniţială este &gt; 1 mg pe zi, numărul trombocitelor se verifică o dată la două zile în timpul primei săptămâni de tratament şi cel puţin o dată pe săptămână după aceea, până se obţine o doză de întreţinere stabilă. De obicei, se observă o reducere a numărului trombocitelor în 14 până la 21 de zile de la începutul tratamentului, iar la majoritatea pacienţilor se observă şi se menţine un răspuns terapeutic adecvat la o doză de 1 până la 3 mg pe zi. Schimbarea unui tratament anterior (HU sau INF) trebuie făcută într-o manieră de întrepătrundere. ANG este indicată pentru uz permanent. După încetarea tratamentului, o recidivă a numărului de trombocite către valorile de dinaintea tratamentului va apărea în câteva z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 implică monitorizarea cu stricteţe a numărului trombocitelor. Se recomandă efectuarea hemoleucogramei regulat (hemoglobina, numărarea trombocitelor şi leucocitelor). Evaluarea parametrilor hepatici (TGO, TGP) şi testele funcţiei renale (creatinina serică, ureea) trebuie efectuate la intervale regulate, mai ales în cazul disfuncţiilor hepatice sau renale preexistente. Orice manifestare hemoragică/trombotică constituie un semnal de alarmă pentru pacient pentru a se adresa medicului cur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e recomandă utilizarea concomitentă a ANG cu alţi inhibitori ai fosfodiesterazei (PDE III). Se recomandă precauţie în utilizarea la copii. Deoarece conţine lactoză, nu se administrează la pacienţii cu intoleranţă la galactoză, deficit de lactază sau sindrom de malabsorbţie la glucoză-galact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e administrează ANG la pacienţi cu hipersensibilitate la ANG sau la oricare dintre excipienţii medicamentului. De asemenea, nu se administrează ANG la pacienţii cu insuficienţă hepatică severă precum şi la pacienţii cu insuficienţă renală severă (clearance al creatininei &lt; 50 ml/min). În studii clinice, pacienţii cu afecţiuni cardiovasculare de grad 3 sau 4 cu un raport terapeutic risc/beneficiu negativ au fost excluşi. Nu se administrează ANG în sarcină şi alăp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rezistenţă terapeutică la ANG, trebuie avute în vedere alte tipuri de tratament. În timpul tratamentului, numărarea trombocitelor trebuie efectuată regul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u este cazul - prescrierea se efectuează pe o durată de timp nelimit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medici hematologi şi onc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INTERFERON ALFA 2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e cu celule păr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e cu celule păr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e cu celule păroase: Tratamentul pacienţilor cu leucemie cu celule păr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2 milioane UI/mp, administrată subcutanat, de trei ori pe săptămână (o dată la două zile), atât pentru pacienţii care au fost, cât şi pentru cei care nu au fost supuşi splenectomiei. La majoritatea pacienţilor cu leucemie cu celule păroase, normalizarea uneia sau mai multor variabile hematologice apare într-o perioadă de una până la două luni de tratament cu IntronA. Ameliorarea celor trei variabile hematologice (numărul de granulocite, numărul de trombocite şi nivelul de hemoglobină) pot necesita şase luni sau mai mult. Dacă boala nu prezintă o evoluţie rapidă sau dacă nu se manifestă o intoleranţă severă, trebuie menţinută această schemă de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ţia hepatică, formula leucocitară trebuie să se monitorizeze pe parcursul tratamentului. Pe durata tratamentului, monitorizarea simptomatologiei psihiatrice, control periodic al vederii, monitorizarea nivelului lipidelor. La pacienţii care prezintă febră, tuse, dispnee sau alte simptome respiratorii, trebuie să se efectueze radiografii pulmonare. Pacienţii cu semne sau simptome de tulburare autoimună trebuie urmăriţi cu aten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 tratament în caz de: afecţiuni psihice şi ale SNC: depresie, ideaţie suicidală severă şi persistentă, tentativă de suicid; reacţii de hipersensibilitate acută (urticarie, angioedem, constricţie bronşică, anafilaxie); evenimente adverse pulmonare (infiltrate pulmonare, pneumonita şi pneumonia), se întrerupe dacă este cazul; dacă apar afecţiuni oftalmologice noi sau la care se agravează cele preexistente trebuie avută în vedere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ecţiuni psihiatrice severe existente sau în antecedente. Utilizarea interferon alfa-2b la copii şi adolescenţi cu afecţiuni psihiatrice severe existente sau în antecedente este contraindicată. Aritmiile cardiace (îndeosebi supraventriculare) pot impune întreruperea tratamentului. Tratamentul cu IntronA trebuie întrerupt la pacienţii cu hepatită cronică care dezvoltă o prelungire a markerilor de coag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Medicii Hematologi, Onc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e mieloidă cron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e mieloidă cron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e mieloidă cronică: monoterapie: tratamentul pacienţilor adulţi cu cromozom Philadelphia prezent sau leucemie mieloidă cronică cu translocaţie bcr/abl pozitiv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de IntronA este de 4 până la 5 milioane UI/mp, administrate zilnic, subcutanat. S-a demonstrat că unii pacienţi obţin un beneficiu în urma tratamentului cu IntronA, 5 milioane UI/mp, administrat zilnic, subcutanat, în asociere cu citarabina (Ara-C), 20 mg/mp, administrată zilnic, subcutanat, timp de 10 zile pe lună (până la o doză maximă zilnică de 40 mg). Când numărul de celule sanguine albe este sub control, pentru a menţine remisia hematologică trebuie să se administreze doza maximă tolerată de IntronA (4 - 5 milioane UI/mp şi 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ţia hepatică, formula leucocitară trebuie să se monitorizeze pe parcursul tratamentului. Pe durata tratamentului, monitorizarea simptomatologiei psihiatrice, control periodic al vederii, monitorizarea nivelului lipidelor. La pacienţii care prezintă febră, tuse, dispnee sau alte simptome respiratorii, trebuie să se efectueze radiografii pulmonare. Pacienţii cu semne sau simptome de tulburare autoimună trebuie urmăriţi cu aten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 tratament în caz de: afecţiuni psihice şi ale SNC: depresie, ideaţie suicidală severă şi persistentă, tentativă de suicid; reacţii de hipersensibilitate acută (urticarie, angioedem, constricţie bronşică, anafilaxie); evenimente adverse pulmonare (infiltrate pulmonare, pneumonita şi pneumonia), se întrerupe dacă este cazul; dacă apar afecţiuni oftalmologice noi sau la care se agravează cele preexistente trebuie avută în vedere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ecţiuni psihiatrice severe existente sau în antecedente. Utilizarea interferon alfa-2b la copii şi adolescenţi cu afecţiuni psihiatrice severe existente sau în antecedente este contraindicată. Aritmiile cardiace (îndeosebi supraventriculare) pot impune întreruperea tratamentului. Tratamentul cu IntronA trebuie întrerupt la pacienţii cu hepatită cronică care dezvoltă o prelungire a markerilor de coag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IntronA trebuie întrerupt după 8 - 12 săptămâni, dacă nu se realizează cel puţin o remisie hematologică parţială sau o citoreducţie relevantă din punct de vedere cl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Medicii Hematologi, Oncologi (dacă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fom folicu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fom folicu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limfomului folicular cu o încărcătură tumorală mare, ca terapie adjuvantă la chimioterapia asociată de inducţie, cum ar fi o schemă asemănătoare schemei CHO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cărcătura tumorală mare este definită ca având cel puţin una dintre următoarele caracteristici: masă tumorală mare (&gt; 7 cm), apariţia unui număr de 3 sau mai multe determinări ganglionare (fiecare &gt; 3 cm), simptome sistemice (pierdere în greutate &gt; 10 %, febră &gt; 38 grade C, timp de peste opt zile sau transpiraţii nocturne), splenomegalie depăşind zona ombilicului, obstrucţie majoră a organelor sau sindrom de compresie, afectare orbitală sau epidurală, efuziune seroasă sau leucem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feron alfa-2b poate fi administrat subcutanat, ca adjuvant la chimioterapie, în doză de 5 milioane UI, de trei ori pe săptămână (o dată la două zile), timp de 18 luni. Sunt recomandate schemele de tratament de tip CHOP, dar dispunem de experienţă clinică numai pentru schemele de tratament CHVP (asocierea de ciclofosfamidă, doxorubicină, tenipozidă şi prednisolo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ţia hepatică, formula leucocitară trebuie să se monitorizeze pe parcursul tratamentului. Pe durata tratamentului, monitorizarea simptomatologiei psihiatrice, control periodic al vederii, monitorizarea nivelului lipidelor. La pacienţii care prezintă febră, tuse, dispnee sau alte simptome respiratorii, trebuie să se efectueze radiografii pulmonare. Pacienţii cu semne sau simptome de tulburare autoimună trebuie urmăriţi cu aten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 tratament în caz de: afecţiuni psihice şi ale SNC: depresie, ideaţie suicidală severă şi persistentă, tentativă de suicid; reacţii de hipersensibilitate acută (urticarie, angioedem, constricţie bronşică, anafilaxie); evenimente adverse pulmonare (infiltrate pulmonare, pneumonita şi pneumonia), se întrerupe dacă este cazul; dacă apar afecţiuni oftalmologice noi sau la care se agravează cele preexistente trebuie avută în vedere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ecţiuni psihiatrice severe existente sau în antecedente. Utilizarea interferon alfa-2b la copii şi adolescenţi cu afecţiuni psihiatrice severe existente sau în antecedente este contraindicată. Aritmiile cardiace (îndeosebi supraventriculare) pot impune întreruperea tratamentului. Tratamentul cu IntronA trebuie întrerupt la pacienţii cu hepatită cronică care dezvoltă o prelungire a markerilor de coag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Medicii Hematologi, Oncologi (dacă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lanom Malig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feron alfa 2b este indicat în stadiile: IB, IIC, IIIA, B, C de Melanom Malig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feron alfa 2b este indicat ca terapie adjuvantă la pacienţii care după intervenţia chirurgicală nu mai prezintă tumoră, dar la care există un risc crescut de recurenţă sistemică, de exemplu pacienţii cu interesare primară sau recurentă (clinică sau patologică) a ganglionilor limfat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inducţie: interferon alfa-2b intravenos, 20 milioane UI/mp, zilnic, timp de 5 zile/săptămână, timp de 4 săptămâni; Tratament de întreţinere, 10 milioane UI/mp, subcutanat, de 3 ori pe săptămână timp de 48 săptămâni. Tratamentul trebuie întrerupt temporar dacă apar reacţii adverse severe/intoleranţă: granulocitele &lt; 500/mm^3; ALT/AST &gt; 5 x limita superioară a valorii normale. Tratamentul se va relua la 50% din doza anterio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ţia hepatică, formula leucocitară trebuie să se monitorizeze săptămânal în timpul fazei de inducţie a terapiei şi lunar în timpul fazei de întreţinere a terapiei. Pe durata tratamentului, monitorizarea simptomatologiei psihiatrice, control periodic al vederii, monitorizarea nivelului lipidelor. La pacienţii care prezintă febră, tuse, dispnee sau alte simptome respiratorii, trebuie să se efectueze radiografii pulmonare. Pacienţii cu semne sau simptome de tulburare autoimună trebuie urmăriţi cu aten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 tratament în caz de: granulocitele &lt; 250/mm^3 sau ALT/AST &gt; 10 x limita superioară a valorii normale; afecţiuni psihice şi ale SNC: depresie, ideaţie suicidală severă şi persistentă, tentativă de suicid; reacţii de hipersensibilitate acută (urticarie, angioedem, constricţie bronşică, anafilaxie); evenimente adverse pulmonare (infiltrate pulmonare, pneumonita şi pneumonia), se întrerupe dacă este cazul; dacă apar afecţiuni oftalmologice noi sau la care se agravează cele preexistente trebuie avută în vedere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ecţiuni psihiatrice severe existente sau în antecedente. Utilizarea interferon alfa-2b la copii şi adolescenţi cu afecţiuni psihiatrice severe existente sau în antecedente este contraindicată. Aritmiile cardiace (îndeosebi supraventriculare) pot impune întreruperea tratamentului. Tratamentul cu IntronA trebuie întrerupt la pacienţii cu hepatită cronică care dezvoltă o prelungire a markerilor de coag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 - Mielom multipl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a afecţiunii - Mielom multipl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 terapie de întreţinere, la pacienţii la care s-a obţinut o remisiune obiectivă (o scădere cu peste 50% a proteinelor mielomatoase), ca urmare a chimioterapiei iniţiale de induc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elom multiplu: Terapie de întreţinere: La pacienţii care se află în faza de platou (o reducere de peste 50% a proteinei mielomatoase) după chimioterapia iniţială de inducţie, interferon alfa-2b poate fi administrat în monoterapie, subcutanat, în doză de 3 milioane UI/mp, de trei ori pe săptămână (o dată la două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ţia hepatică, formula leucocitară trebuie să se monitorizeze pe parcursul tratamentului. Pe durata tratamentului, monitorizarea simptomatologiei psihiatrice, control periodic al vederii, monitorizarea nivelului lipidelor. La pacienţii care prezintă febră, tuse, dispnee sau alte simptome respiratorii, trebuie să se efectueze radiografii pulmonare. Pacienţii cu semne sau simptome de tulburare autoimună trebuie urmăriţi cu aten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 tratament în caz de: afecţiuni psihice şi ale SNC: depresie, ideaţie suicidală severă şi persistentă, tentativă de suicid; reacţii de hipersensibilitate acută (urticarie, angioedem, constricţie bronşică, anafilaxie); evenimente adverse pulmonare (infiltrate pulmonare, pneumonita şi pneumonia), se întrerupe dacă este cazul; dacă apar afecţiuni oftalmologice noi sau la care se agravează cele preexistente trebuie avută în vedere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ecţiuni psihiatrice severe existente sau în antecedente. Utilizarea interferon alfa-2b la copii şi adolescenţi cu afecţiuni psihiatrice severe existente sau în antecedente este contraindicată. Aritmiile cardiace (îndeosebi supraventriculare) pot impune întreruperea tratamentului. Tratamentul cu IntronA trebuie întrerupt la pacienţii cu hepatită cronică care dezvoltă o prelungire a markerilor de coag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uare tratament (condiţii) - doar pentru afecţiunile în care există prescriere pe o durată de timp limitată (ex. Hepatita cronică virală)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 Medicii Hematologi; Onc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 - Tumoră carcinoid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a afecţiunii - Tumoră carcinoi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umorilor carcinoide cu metastaze limfatice ganglionare sau hepatice şi cu "sindrom carcinoi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uzuală este de 5 milioane UI (3 - 9 milioane UI), administrată subcutanat, de trei ori pe săptămână, (o dată la două zile). Pentru pacienţii cu boală avansată, poate fi necesară o doză zilnică de 5 milioane UI. Tratamentul trebuie întrerupt temporar în timpul şi după intervenţia chirurgicală. Tratamentul trebuie continuat cât timp pacientul răspunde la tratamentul cu interferon alfa - 2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ţia hepatică, formula leucocitară trebuie să se monitorizeze pe parcursul tratamentului. Pe durata tratamentului, monitorizarea simptomatologiei psihiatrice, control periodic al vederii, monitorizarea nivelului lipidelor. La pacienţii care prezintă febră, tuse, dispnee sau alte simptome respiratorii, trebuie să se efectueze radiografii pulmonare. Pacienţii cu semne sau simptome de tulburare autoimună trebuie urmăriţi cu aten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 tratament în caz de afecţiuni psihice şi ale SNC: depresie, ideaţie suicidală severă şi persistentă, tentativă de suicid; reacţii de hipersensibilitate acută (urticarie, angioedem, constricţie bronşică, anafilaxie); evenimente adverse pulmonare (infiltrate pulmonare, pneumonita şi pneumonia), se întrerupe dacă este cazul; dacă apar afecţiuni oftalmologice noi sau la care se agravează cele preexistente trebuie avută în vedere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ecţiuni psihiatrice severe existente sau în antecedente. Utilizarea interferon alfa - 2b la copii şi adolescenţi cu afecţiuni psihiatrice severe existente sau în antecedente este contraindicată. Aritmiile cardiace (îndeosebi supraventriculare) pot impune întreruperea tratamentului. Tratamentul cu IntronA trebuie întrerupt la pacienţii cu hepatită cronică care dezvoltă o prelungire a markerilor de coag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uare tratament (condiţii) -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EPOETINUM ÎN ANEMIA ONCOLOG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veritatea anemiei pacienţilor oncologici depinde de extinderea bolii de bază şi de intensitatea terapiei antitum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 mai utilizate criterii pentru evaluarea toxicităţii induse terapeutic sunt cele ale World Health Organization (WHO) şi National Cancer Institute (NCI), care sunt aproape identice în clasificarea severităţii anem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EL 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R. |       SEVERITATE        |  WHO (g/dl)  |   NCI (g/dl)   |</w:t>
      </w:r>
    </w:p>
    <w:p>
      <w:pPr>
        <w:pStyle w:val="Normal"/>
        <w:autoSpaceDE w:val="false"/>
        <w:jc w:val="both"/>
        <w:rPr>
          <w:rFonts w:ascii="Courier New" w:hAnsi="Courier New" w:cs="Courier New"/>
          <w:sz w:val="18"/>
          <w:szCs w:val="18"/>
        </w:rPr>
      </w:pPr>
      <w:r>
        <w:rPr>
          <w:rFonts w:cs="Courier New" w:ascii="Courier New" w:hAnsi="Courier New"/>
          <w:sz w:val="18"/>
          <w:szCs w:val="18"/>
        </w:rPr>
        <w:t>|CRT.|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 | GRAD 0 (NORMAL)         | &gt; 11         | NORMA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 | GRAD 1 (UŞOARĂ)         | 9,5 - 10,9   | 10,0 - NORMA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 | GRAD 2 (MODERATĂ)       | 8,8 - 9,4    | 8,0 - 10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 | GRAD 3 (GRAVĂ SEVERĂ)   | 6,5 - 7,9    | 6,5 - 7,9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 | GRAD 4 (AMENINŢĂ VIAŢA) | &lt; 6,5        | &lt; 6,5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ul de severitate al anemiei depinde de nivelul de Hb, rapiditatea instalării anemiei, mecanisme compensatorii şi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mia a fost definită în ECAS ca "orice Hb mai mică de 11 g/dl indiferent de sex şi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lnavii cu afecţiuni maligne trebuie evaluaţi prin iniţierea tratamentului anemiei atunci câ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b &lt; 11 g/dl indiferent de vârstă sau sex</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LE GENERALE ALE TRATAMENTULUI CU EPOETINUM ÎN BOALA NEOPLAZ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anemiei (Hb &lt; 11 g/dl) la pacienţii adulţi şi copii cu tumori maligne solide sau hematologice care primesc sau urmează să primească chimioterapie cu potenţial toxic medular sau hematoge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anemiei (Hb &lt; 11 g/dl) la pacienţii adulţi şi copii cu tumori maligne solide sau hematologice care primesc sau urmează să primească radioterapie cu potenţial toxic medular ori hematoge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în scop paliativ la tumori maligne solide şi hematologice, adulţi şi copii, cu sindrom anemic simptomatic (Hb &lt; 11 g/dl, fatigabilitate, dispnee), inclusiv pacienţii care au necesitat transfuzia de sânge (la valori ale Hb &lt; 8 g/dl) şi sindrom anemic asimptomatic (Hb &lt; 11 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în scop paliativ la tumori maligne solide şi hematologice, adulţi şi copii, cu sindrom anemic simptomatic (Hb &lt; 11 g/dl, fatigabilitate, dispnee), inclusiv pacienţii care au necesitat transfuzia de sânge (la valori ale Hb &lt; 8 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pacienţilor anemici (Hb &lt; 11 g/dl) dependenţi de transfuzii, situaţie în care eritropoietina se iniţiază concomitent cu transfuzia de sân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ac excepţie de la regulile prezentate situaţiile în care tratamentul cu EPOETINUM este singura alternativă terapeutică la pacient cu anemie severă care îi menţine în via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mposibilitatea transfuziei de sânge legate de pacient (sideremia crescută, lipsa sângelui compatibil, refuzul transfuziei de către paci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ndroame mielodispla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tuaţiile menţionate se acceptă tratamentul cu EPOETINUM la valori ale Hb mai mici de 8 g/d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CONTINU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ăspunsul terapeutic "creşterea Hb cu cel puţin 1 g/dl" - se va evalua la 4, 8 şi 12 săptămâni de la iniţierea 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acă pacientul se afla în curs de chimioterapie sau radioterapie se permite continuarea tratamentului până la valori ale hemoglobinei de 14 m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i care au încheiat tratamentul chimio şi/sau radioterapie vor urma tratament cu eritopoietine până la valori ale Hb de 14 g/dl, atâta timp cât mai se obţin îmbunătăţiri ale simptomatologiei clinice, dar nu mai puţin de 4 săptămâni de la termin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acă valoarea Hb depăşeşte 14 g/dl tratamentul cu eritropoietina se opreşte mai repede de 3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exclude tratamentul cu EPOETINUM în anemia cu Hb &lt; 8 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exclude tratamentul cu EPOETINUM în anemia refractară la tratament - valori în scădere ale hemoglobinei după 3 luni consecutive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exclude tratamentul cu EPOETINUM la pacienţi fără răspuns hematologic "creşterea Hb cu cel puţin 1 g/dl" la 4 săptămâni de la dublarea dozei de iniţ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 UI/Kg/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exclude tratamentul cu EPOETINUM la pacienţi cu anemie, indiferent de valoarea Hb, în cazul pacienţilor care au prezentat în antecedente sau prezintă hipersensibilitate la medica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exclude tratamentul cu EPOETINUM la pacienţi cu anemie, indiferent de valoarea Hb, în cazul pacienţilor cu hipertensiune greu controlabilă terapeu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emia feriprivă care poate să însoţească tumori maligne (solide) şi cancere hematologice, deci sideremie şi feritină în valori m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rectarea anemiei de al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uză decât cancer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   _______|______   _________|_______   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oare normală| |Hb 9 - 11 g/dl| |Hb &lt;/= 11.9 g/dl | | Hb &lt; 9g/d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b-ei        | |simptomatic   | |asimptomatic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 |______________| |_________________| |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   ________|______   _______|_______   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u se recomandă| | Iniţierea     | | Iniţierea FSE | |Evaluarea pt. necesarul|</w:t>
      </w:r>
    </w:p>
    <w:p>
      <w:pPr>
        <w:pStyle w:val="Normal"/>
        <w:autoSpaceDE w:val="false"/>
        <w:jc w:val="both"/>
        <w:rPr>
          <w:rFonts w:ascii="Courier New" w:hAnsi="Courier New" w:cs="Courier New"/>
          <w:sz w:val="18"/>
          <w:szCs w:val="18"/>
        </w:rPr>
      </w:pPr>
      <w:r>
        <w:rPr>
          <w:rFonts w:cs="Courier New" w:ascii="Courier New" w:hAnsi="Courier New"/>
          <w:sz w:val="18"/>
          <w:szCs w:val="18"/>
        </w:rPr>
        <w:t>|tratament      | | tratamentului | | în funcţie de | |de transfuzie şi a     |</w:t>
      </w:r>
    </w:p>
    <w:p>
      <w:pPr>
        <w:pStyle w:val="Normal"/>
        <w:autoSpaceDE w:val="false"/>
        <w:jc w:val="both"/>
        <w:rPr>
          <w:rFonts w:ascii="Courier New" w:hAnsi="Courier New" w:cs="Courier New"/>
          <w:sz w:val="18"/>
          <w:szCs w:val="18"/>
        </w:rPr>
      </w:pPr>
      <w:r>
        <w:rPr>
          <w:rFonts w:cs="Courier New" w:ascii="Courier New" w:hAnsi="Courier New"/>
          <w:sz w:val="18"/>
          <w:szCs w:val="18"/>
        </w:rPr>
        <w:t>|profilactic    | | cu FSE        | | factorii      | |începerii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t>|               | |               | | individuali   | |cu FSE în funcţie de   |</w:t>
      </w:r>
    </w:p>
    <w:p>
      <w:pPr>
        <w:pStyle w:val="Normal"/>
        <w:autoSpaceDE w:val="false"/>
        <w:jc w:val="both"/>
        <w:rPr>
          <w:rFonts w:ascii="Courier New" w:hAnsi="Courier New" w:cs="Courier New"/>
          <w:sz w:val="18"/>
          <w:szCs w:val="18"/>
        </w:rPr>
      </w:pPr>
      <w:r>
        <w:rPr>
          <w:rFonts w:cs="Courier New" w:ascii="Courier New" w:hAnsi="Courier New"/>
          <w:sz w:val="18"/>
          <w:szCs w:val="18"/>
        </w:rPr>
        <w:t>|               | |               | |               | |factorii individual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 |_______________| |_______________| |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până la valoarea ţint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Hb: 12 g/d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dividualizarea tratamentului p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nţinerea valorii ţintă a Hb-e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SE = factor de stimulare a eritropoetin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LEMTUZUMAB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a limfatică cronică cu celule B este o boală primitivă a ţesutului limfatic caracterizată prin proliferarea malignă şi acumularea unei clone de limfocite mici, imunologic incompete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ravieţuirea medie din momentul diagnosticului variază între 2 şi &gt; 10 ani în funcţie de stadiul iniţial al bolii. Sunt utilizate două sisteme de stadializare clinică, Binet şi Rai (tabel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abel 1. Stadializare şi prognostic LL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Frecvenţă (%)      Supravieţuire medi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adializare Binet:                                                       |</w:t>
      </w:r>
    </w:p>
    <w:p>
      <w:pPr>
        <w:pStyle w:val="Normal"/>
        <w:autoSpaceDE w:val="false"/>
        <w:jc w:val="both"/>
        <w:rPr>
          <w:rFonts w:ascii="Courier New" w:hAnsi="Courier New" w:cs="Courier New"/>
          <w:sz w:val="18"/>
          <w:szCs w:val="18"/>
        </w:rPr>
      </w:pPr>
      <w:r>
        <w:rPr>
          <w:rFonts w:cs="Courier New" w:ascii="Courier New" w:hAnsi="Courier New"/>
          <w:sz w:val="18"/>
          <w:szCs w:val="18"/>
        </w:rPr>
        <w:t>|       A                                63                  &gt; 10 ani       |</w:t>
      </w:r>
    </w:p>
    <w:p>
      <w:pPr>
        <w:pStyle w:val="Normal"/>
        <w:autoSpaceDE w:val="false"/>
        <w:jc w:val="both"/>
        <w:rPr>
          <w:rFonts w:ascii="Courier New" w:hAnsi="Courier New" w:cs="Courier New"/>
          <w:sz w:val="18"/>
          <w:szCs w:val="18"/>
        </w:rPr>
      </w:pPr>
      <w:r>
        <w:rPr>
          <w:rFonts w:cs="Courier New" w:ascii="Courier New" w:hAnsi="Courier New"/>
          <w:sz w:val="18"/>
          <w:szCs w:val="18"/>
        </w:rPr>
        <w:t>|       B                                30                     5 ani       |</w:t>
      </w:r>
    </w:p>
    <w:p>
      <w:pPr>
        <w:pStyle w:val="Normal"/>
        <w:autoSpaceDE w:val="false"/>
        <w:jc w:val="both"/>
        <w:rPr>
          <w:rFonts w:ascii="Courier New" w:hAnsi="Courier New" w:cs="Courier New"/>
          <w:sz w:val="18"/>
          <w:szCs w:val="18"/>
        </w:rPr>
      </w:pPr>
      <w:r>
        <w:rPr>
          <w:rFonts w:cs="Courier New" w:ascii="Courier New" w:hAnsi="Courier New"/>
          <w:sz w:val="18"/>
          <w:szCs w:val="18"/>
        </w:rPr>
        <w:t>|       C                                 7                     1,53 ani    |</w:t>
      </w:r>
    </w:p>
    <w:p>
      <w:pPr>
        <w:pStyle w:val="Normal"/>
        <w:autoSpaceDE w:val="false"/>
        <w:jc w:val="both"/>
        <w:rPr>
          <w:rFonts w:ascii="Courier New" w:hAnsi="Courier New" w:cs="Courier New"/>
          <w:sz w:val="18"/>
          <w:szCs w:val="18"/>
        </w:rPr>
      </w:pPr>
      <w:r>
        <w:rPr>
          <w:rFonts w:cs="Courier New" w:ascii="Courier New" w:hAnsi="Courier New"/>
          <w:sz w:val="18"/>
          <w:szCs w:val="18"/>
        </w:rPr>
        <w:t>| Stadializare Rai:                                                         |</w:t>
      </w:r>
    </w:p>
    <w:p>
      <w:pPr>
        <w:pStyle w:val="Normal"/>
        <w:autoSpaceDE w:val="false"/>
        <w:jc w:val="both"/>
        <w:rPr>
          <w:rFonts w:ascii="Courier New" w:hAnsi="Courier New" w:cs="Courier New"/>
          <w:sz w:val="18"/>
          <w:szCs w:val="18"/>
        </w:rPr>
      </w:pPr>
      <w:r>
        <w:rPr>
          <w:rFonts w:cs="Courier New" w:ascii="Courier New" w:hAnsi="Courier New"/>
          <w:sz w:val="18"/>
          <w:szCs w:val="18"/>
        </w:rPr>
        <w:t>|       0              Scăzut            30                   &gt; 10 ani      |</w:t>
      </w:r>
    </w:p>
    <w:p>
      <w:pPr>
        <w:pStyle w:val="Normal"/>
        <w:autoSpaceDE w:val="false"/>
        <w:jc w:val="both"/>
        <w:rPr>
          <w:rFonts w:ascii="Courier New" w:hAnsi="Courier New" w:cs="Courier New"/>
          <w:sz w:val="18"/>
          <w:szCs w:val="18"/>
        </w:rPr>
      </w:pPr>
      <w:r>
        <w:rPr>
          <w:rFonts w:cs="Courier New" w:ascii="Courier New" w:hAnsi="Courier New"/>
          <w:sz w:val="18"/>
          <w:szCs w:val="18"/>
        </w:rPr>
        <w:t>|       I              Intermediar       60                      7 ani      |</w:t>
      </w:r>
    </w:p>
    <w:p>
      <w:pPr>
        <w:pStyle w:val="Normal"/>
        <w:autoSpaceDE w:val="false"/>
        <w:jc w:val="both"/>
        <w:rPr>
          <w:rFonts w:ascii="Courier New" w:hAnsi="Courier New" w:cs="Courier New"/>
          <w:sz w:val="18"/>
          <w:szCs w:val="18"/>
        </w:rPr>
      </w:pPr>
      <w:r>
        <w:rPr>
          <w:rFonts w:cs="Courier New" w:ascii="Courier New" w:hAnsi="Courier New"/>
          <w:sz w:val="18"/>
          <w:szCs w:val="18"/>
        </w:rPr>
        <w:t>|       II                                                                  |</w:t>
      </w:r>
    </w:p>
    <w:p>
      <w:pPr>
        <w:pStyle w:val="Normal"/>
        <w:autoSpaceDE w:val="false"/>
        <w:jc w:val="both"/>
        <w:rPr>
          <w:rFonts w:ascii="Courier New" w:hAnsi="Courier New" w:cs="Courier New"/>
          <w:sz w:val="18"/>
          <w:szCs w:val="18"/>
        </w:rPr>
      </w:pPr>
      <w:r>
        <w:rPr>
          <w:rFonts w:cs="Courier New" w:ascii="Courier New" w:hAnsi="Courier New"/>
          <w:sz w:val="18"/>
          <w:szCs w:val="18"/>
        </w:rPr>
        <w:t>|       III            Înalt             10                     1,5 ani     |</w:t>
      </w:r>
    </w:p>
    <w:p>
      <w:pPr>
        <w:pStyle w:val="Normal"/>
        <w:autoSpaceDE w:val="false"/>
        <w:jc w:val="both"/>
        <w:rPr>
          <w:rFonts w:ascii="Courier New" w:hAnsi="Courier New" w:cs="Courier New"/>
          <w:sz w:val="18"/>
          <w:szCs w:val="18"/>
        </w:rPr>
      </w:pPr>
      <w:r>
        <w:rPr>
          <w:rFonts w:cs="Courier New" w:ascii="Courier New" w:hAnsi="Courier New"/>
          <w:sz w:val="18"/>
          <w:szCs w:val="18"/>
        </w:rPr>
        <w:t>|       IV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bCampath este indicat pentru tratamentul pacienţilor cu leucemie limfocitară cronică cu celule B (LLC-B) pentru care nu este indicată chimioterapia de asociere cu fludarab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de primă lin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monoterapie sau combinaţii la pacienţii cu LLC-B şi prognostic rezervat (del7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de Tratament cu alemtuzumab (MabCampath(R)) în Leucemia Limfocitară Cronică (L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combinaţii la pacienţii cu condiţie fizică bună, pentru obţinerea unor rate de remisie înalte şi de calitate superio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vârsta &gt; 70 de ani cu (del7p)*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de a doua lin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combinaţii care conţin Fludarabină la pacienţii refractari sau care au recăzut după terapia iniţială cu Fludarab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refractari la chimio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este de 30 mg de trei ori pe săptămână în zile alternative, timp de 12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timpul primei săptămâni de tratament, MabCampath trebuie administrat în doze crescătoare: 3 mg în ziua 1, 10 mg în ziua 2 şi 30 mg în ziua 3, în cazul în care fiecare doză este bine tolerată. Dacă apar reacţii adverse moderate până la severe, fie la doza de 3 mg, fie la cea de 10 mg, atunci dozele respective trebuie repetate zilnic până când sunt bine tolerate, înainte de a se încerca o nouă mărire a dozei. La majoritatea pacienţilor, creşterea dozei până la 30 mg poate fi realizată în 3 - 7 zile. Ulterior, doza recomandată este de 30 mg zilnic, administrată de 3 ori pe săptămână în zile alternative, până la maximum 12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în perfuzie intravenoasă se va face în decurs de aproximativ 2 o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subcutanată aduce beneficii în ceea ce priveşte scăderea riscului de apariţie a reacţiilor adverse şi permite tratamentul pacienţilor în condiţii de ambul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ainte de administrarea MabCampath pacienţilor trebuie să li se administreze premedicaţie cu un antihistaminic şi un analgezic, şi eventual corticosteroizi pe cale orală sau intravenoasă, cu 30 - 60 de minute înainte de fiecare administrare. La majoritatea pacienţilor premedicaţia este necesară numai în perioada de iniţiere a terapiei (1 - 3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e anti-infecţioasă cu aciclovir şi trimetoprim/sulfametoxazol pe toată durata tratamentului şi se menţine două luni după ultima administrare de MabCampat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de Tratament cu alemtuzumab (MabCampath(R)) în Leucemia Limfocitară Cronică (L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necesită măsuri speciale faţă de tratamentele uzuale pentru hemopatiile malig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hipersensibilitate la alemtuzumab, la proteinele murine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la pacienţi cu afecţiuni maligne secundare a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Progresia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Lipsa răspunsului la 4 - 8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onoterapie sau asociere la pacienţii care au suferit recăderea bolii după tratamentul anteri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atolog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de Tratament cu alemtuzumab (MabCampath(R)) în Leucemia Limfocitară Cronică (L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YPROTERO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ncerul de prost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ncer prostatic localiz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ancer prostatic local avans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ancer prostatic metastaz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ncer prostatic localiz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hormonală se recomanda acestor pacienţi dacă prezintă o recădere biochimică şi prez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ptomatologie de progresie locală a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astaze confirm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imp de dublare a PSA &lt;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ancer prostatic local avans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antiandrogenică adjuvantă pentru minim 2 ani pacienţilor supuşi radioterapiei care au un scor Gleason &g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ancer prostatic metastazat hormonodepend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uzuală recomandată este de 100 mg acetat de ciproteron (2 comprimate) de două ori pe zi. Pentru diminuarea creşterii iniţiale a hormonilor sexuali masculini în timpul tratamentului cu agonişti ai gonadotrofinei (LH-RH) doza iniţială recomandată este de 100 mg acetat de ciproteron (2 comprimate) de două ori pe zi, timp de 5 - 7 zile, apoi 100 mg acetat de ciproteron (2 comprimate) de 2 ori pe zi timp de 3 - 4 săptămâni în asociere cu un analog agonist al gonadotrofinei (LH-RH) în doza uzuală recomand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ste pentru funcţiile hepatică şi adrenocorticală, precum şi determinarea numărului hematiilor din sân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ste ale funcţiei hepatice înaintea începerii tratamentului şi atunci când apar simptome sau semne care sugerează hepatotoxic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drom Dubin-Johnson, sindrom Rotor, tumori hepatice în antecedente sau prezente (în carcinomul de prostată numai dacă acestea nu se datorează metastazelor), boli caşectizante (cu excepţia carcinomului de prostată inoperabil), depresii cronice severe, manifestări tromboembolice în antecedente sau prezente, diabet sever cu modificări vasculare, anemie falcipară, hipersensibilitate la oricare dintre excipienţii medic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cer prostatic hormonorezist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oncologie medic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STUZUMABUM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 cancer mam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 stadiile I, II şi III (tratament adjuva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ncer mamar documentat histopat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st IHC 3+ sau FISH pozitiv sau CISH pozitiv pentru receptorii HER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anglioni limfatici negativi şi T &gt; 2 cm sau G 2 -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anglioni limfatici pozitiv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acţie de ejecţie ventriculară &gt; 5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heme terapeutice recoman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C X 4 -&gt; paclitaxel qw X 12 + TRASTUZUMABUM qw X 5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C X 4 -&gt; TRASTUZUMABUM q3w X 1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tratamentului este de 12 luni sau până la recurenţa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STUZUMABUM: 4 mg/kg doza de încărcare apoi 2 mg/kg/săpt.,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mg/kg doza de încărcare apoi 6 mg/kg la 21 de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litaxel: 80 mg/mp/săptămână, timp de 12 săptă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acţia de ejecţie se va măsura la 3, 6, 9, 12 luni de la începerea tratamentului cu Hercept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se constată scăderea cu peste 20% de la baseline sau cu 10 - 15% sub limita normală se întrerupe tratamentul. Se reevaluează FEVS după 4 săptămâni şi dacă valoarea nu se normalizează, se întrerupe definitiv tratament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a Cardică Congestivă confirm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itmii necontrolate cu risc crescu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gină pectorală care necesită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lburare valvulară semnificativă cl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vada unui infarct transmural pe EC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tensiunea arterială slab control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u se apl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YCLOPHOSPHAMID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yclophosphamidum este recomandat 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erapie de linia I sau a II-a (după lipsă de răspuns, recăderi frecvente sau efecte adverse) în sindromul nefrotic primitiv (proteinurie &gt; 3.5 g/24 ore; albumine serice &lt; 3 g/dL), eRFG &gt; 30 mL/min şi diagnostic anatomo-histologic precizat al leziunii renale [nefropatia glomerulară membranoasă (GM), nefropatia cu leziuni glomerulare minime (NLGM), glomerulocleroza focală şi segmentară (GSFS) sau glomerulonefrita membrano-proliferativă (GN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erapie medicamentoasă de linia I sau a II-a (după lipsă de răspuns, recăderi frecvente sau efecte adverse) în sindromul nefritic [hematurie (hematii dismorfe) superioară leucocituriei, cilindrurie (cilindri hematici, granuloşi) +/- reducerea eRFG +/- HTA +/- edeme] d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Glomerulonefrite rapid progresive (GNRP) documentate clinic, paraclinic (sindrom nefritic + reducerea rapidă a eRFG &gt;/= 50% în trei luni) şi anatomopatologic (formare de semilune &gt; 60% dintre glomerulii examinaţ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Sindrom Goodpasture - anticorpi anti-membrană bazală glomerulară circulanţi (ELISA &gt;/= 2 UI/mL) sau imunofluorescenţă indirec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Vasculite pauciimune - anticorpi circulanţi anti-mieloperoxidază (&gt;/= 6 UI/mL) şi sau anti-proteinaza C (&gt;/= 9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Glomerulonefrite prin complexe imune: NlgA, nefropatie lupică; glomerulonefrită crioglobulin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Nefropatie cu depozite mezangiale de IgA (NglgA) documentată histologic,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proteinurie &gt; 1 g/24 ore şi eRFG &gt; 60 mL/min, în ciuda terapiei antiproteinu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egradare rapidă a funcţiei renale (reducerea eRFG &gt; 15% pe 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Nefropatie glomerulară lupică [(cel puţin 4 dintre criteriile ARA) + (anticorpi antinucleari &gt;/= 1 : 80 şi/sau anti-dsDNA &gt;/= 30 UI/mL) + sindrom nefritic/nefrotic] clasele III, IV sau V [documentate histopatologic, conform clasificării ISN/RP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Glomerulonefrita membrano-proliferativă (documentată histopatologic - tip I) crioglobulinemică (crioglobuline +/-; factor reumatoid &gt; 30 UI/mL; C4 &lt; 0.2 g/dL) asociată infecţiei cu virusul hepatitei C (titruri &gt; 100 ARN VHC copii/mL)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gradare rapidă a funcţiei renale (reducerea eRFG &gt; 15% pe 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indrom nefro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funcţie de răspunsul la terapie al sindromului nefrotic, sunt definite: remisiunea completă (proteinuria scade la &lt; 0.2 g/24 ore şi albumina serică creşte &gt; 3.5g/dL); remisiunea parţială (proteinuria rămâne între 0.2 - 3.4 gr/24 ore sau scade cu &gt; 50% faţă de valoarea iniţială); recăderea (reapariţia proteinuriei după ce remisia completă a durat &gt; 1 lună); recăderi frecvente (mai mult de 2 recăderi în 6 luni); corticorezistenţa (persistenţa proteinuriei după 4 luni administrarea de prednison, în doză de 1 mg/kg corp zi) şi corticodependenţa (reapariţia proteinuriei nefrotice la scăderea sau oprirea tratamentului cortizo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 este remisiunea completă sau par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Remisia sindromului nefritic: reducerea hematuriei, proteinuriei şi stoparea reducerii/redresarea eRF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fropatia cu leziuni glomerulare mini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nisonum 1 mg/kg corp zi (greutate "uscată"), po, în asociere cu cyclophosphamidum 2 - 3 mg/kg corp zi (greutate "uscată"), po, 3 luni (terapie de linia a II-a). Dacă se obţine remisiune, se opreşte. În caz de lipsă de răspuns (fără remisiune sau remisiune parţială), corticodependenţă sau recăderi frecvente sau contraindicaţii (sau reacţii adverse) pentru corticoizi sau cyclophosphamidum, se înlocuieşte cu ciclosporinum maximum 5 mg/kg corp zi (greutate "uscată"), po, 3 luni (terapie de linia a II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fropatia glomerulară membra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nisonum 0.5 mg/kg corp zi, po, 27 zile, în lunile 1, 3 şi 5 asociat cu cyclophosphamidum 2 - 3 mg/kg corp zi, 30 zile, în lunile 2, 4, 6 (terapie de linia a II-a), indicată dacă proteinuria este 4 - 8 g/24 ore şi eRFG &gt; 60 mL/min stabil la 6 şi 12 luni, în ciuda terapiei de linia I [inhibitori ai enzimei de conversie +/- blocanţi ai receptorilor angiotensinei, diuretice (saluretice +/- anti-aldosteronice), inhibitori ai HMGT, 6 luni)] sau proteinurie &gt; 8 g/24 ore şi/sau scăderea eRFG, la 6 şi 12 luni. Dacă se obţine răspuns, se opreşte, în cazul lipsei de răspuns, de recăderi frecvente sau contraindicaţii (corticoizi sau cyclophosphamidum), se înlocuieşte cu ciclosporinum 3 - 4 mg/kg corp zi, po, 6 luni (terapie de linia a II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meruloscleroză focală şi segment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nisonum 1 mg/kg corp zi (greutate "uscată"), po, asociat cu cyclophosphamidum, 2 - 3 mg/kg corp zi, po, 3 luni (terapie de linia a II-a). Dacă se obţine răspuns, se continuă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lipsă de răspuns, corticodependenţă sau intoleranţă (corticoizi, ciclofosfamidă), se înlocuieşte cu ciclosporinum maximum 5 mg/kg corp zi (greutate "uscată"), po, 3 luni (terapie de linia a II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drom Goodpastu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nisonum 1 mg/kg corp-zi (greutate "uscată"), durată totală 6 luni, asociat cu cyclophosphamidum 2 - 3 mg/kg corp-zi (greutate "uscată"),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culite pauciim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I: (i) Atac: Prednisonum 1 mg/kg corp-zi (greutate "uscată"), cu scădere progresivă până la 10 mg/zi la 6 luni, în asociere cu cyclophosphamidum 2 - 3 mg/kg corp-zi (greutate "uscată"), 3 luni. (ii) Întreţinere: Prednisonum 10 mg/zi, 24 luni, în asociere cu azathioprinum 2 - 3 mg/kg corp-zi (greutate "uscată"), cu scăderea după 12 luni, 24 luni în tot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merulonefrite prin complexe imune cu evoluţie suba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I: (i) Atac: Prednisonum 1 mg/kg corp-zi (greutate "uscată"), cu scădere progresivă până la 10 mg/zi la 6 luni, în asociere cu cyclophosphamidum 2 - 3 mg/kg corp-zi (greutate "uscată"), 3 luni. (ii) Întreţinere: Prednisonum 10 mg/zi, 24 luni, în asociere cu azathioprinum 2 - 3 mg/kg corp-zi (greutate "uscată"), cu scăderea după 12 luni, 24 luni în tot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fropatie cu depozite mezangiale de Ig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de linia a III-a (indicată dacă proteinuria nu scade sub 1 g/24 ore, după 6 luni de terapie de linia a II-a sau la scăderea eRFG): prednisonum 0.5 mg/kg corp-zi, în asociere cu cyclophosphamidum 2 mg/kg corp-zi, 3 luni, apoi azathioprinum, 2 mg/kg corp zi, 2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fropatie lupică clasele III şi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I: prednisonum 1 mg/kg corp-zi, 3 luni, apoi scădere treptată până la 6 luni în asociere cu cyclophosphamidum 2 - 3 mg/kg corp-zi, 3 luni sau puls iv 500 mg la 2 săptămâni,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meruloferită crioglobulinemică secundară infecţiei cu virusul hepatitei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I: prednisonum 0.5 mg/kg corp-zi (precedat de puls cu metilprednisolon), cu scădere treptată până la 3 - 6 luni, în asociere cu cyclophosphamidum 2 - 3 mg/kg corp-zi, 3 - 6 luni, urmat de tratament anti-viral (vezi Tratamentul infecţiei cu virusul hepatitei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bolnavii aflaţi sub tratament vor fi monitorizate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oteinuria (determinare cantita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edimentul urinar (hematu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eRFG (determinarea creatininei s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lbuminele s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hemogram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glicem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a şi monitorizarea tratamentului cu cyclophosphamidum va fi efectuată de către medicii nefr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ICLOSPOR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closporinum este recomandat ca terapie de linia a III-a, în cazul lipsei de răspuns, recăderilor sau efectelor adverse ale corticoterapiei/citotoxicelor din terapia de linia I, în sindromul nefrotic primitiv (proteinurie &gt; 3.5 g/24 ore; albumine serice &lt; 3 g/dL), eRFG &gt; 30 mL/min şi diagnostic anatomo-histologic precizat al leziunii renale [nefropatia glomerulară membranoasă, nefropatia cu leziuni glomerulare minime şi glomerulocleroza focală şi segment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funcţie de răspunsul la terapie al sindromului nefrotic, sunt definite: remisiunea completă (proteinuria scade la &lt; 0.2 g/24 ore şi albumina serică creşte &gt; 3.5 g/dL); remisiunea parţială (proteinuria rămâne între 0.2 - 3.4 gr/24 ore sau scade cu &gt; 50% faţă de valoarea iniţială); recăderea (reapariţia proteinuriei după ce remisia completă a durat &gt; 1 lună); recăderi frecvente (mai mult de 2 recăderi în 6 luni); corticorezistenţa (persistenţa proteinuriei după 4 luni administrarea de prednison, în doză de 1 mg/kg corp-zi) şi corticodependenţa (reapariţia proteinuriei nefrotice la scăderea sau oprirea tratamentului cortizo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 este remisiunea completă sau parţi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fropatia cu leziuni glomerulare mini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nisonum 1 mg/kg corp zi (greutate "uscată"), po + ciclosporinum maximum 5 mg/kg corp zi (greutate "uscată"), po, 3 luni (terapie de linia a III-a). Dacă se obţine răspuns, scade doza de ciclosporinum după 3 luni şi continuă cu doza redusă 12 - 24 luni (poate fi necesară biopsie renală la 12 luni pentru excluderea nefrotoxicităţii ciclosporinei, dacă există creşteri ale creatininei serice &gt; 30% faţă de valoarea de bază). Lipsa de răspuns la 6 luni impune întreruperea administrării (ciclosporinum şi prediso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fropatia glomerulară membran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nisonum 0.5 mg/kg corp-zi, po + ciclosporinum 3 - 4 mg/kg corp zi, po, 6 luni (terapie de linia a III-a). Dacă nu există răspuns (reducerea proteinuriei cu mai puţin de 50%), se întrerupe ciclosporinum şi se administrează terapie de linia I. Dacă se obţine remisiune completă, se continuă ciclosporinum 3 - 4 luni, apoi se opreşte. Dacă se obţine remisiune parţială (reducerea proteinuriei cu &gt; 50%) se continuă ciclosporinum 12 - 24 luni sau nedefinit, în funcţie de răspun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meruloscleroză focală şi segment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nisonum 1 mg/kg corp zi (greutate "uscată"), po + ciclosporinum maximum 5 mg/kg corp zi (greutate "uscată"), po, 3 luni (terapie de linia a III-a). Dacă se obţine răspuns, se scade doza de ciclosporină după 3 luni şi continuă cu doza redusă 12 - 24 luni (poate fi necesară biopsie renală la 12 luni pentru excluderea nefrotoxicităţii ciclosporinei, dacă există creşteri ale creatininei serice &gt; 30% faţă de valoarea de bază). Lipsa de răspuns la 6 luni impune întreruperea administr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bolnavii aflaţi sub tratament vor fi monitorizate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oteinuria (determinare cantita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edimentul urinar (hematu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eRFG (determinarea creatininei s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lbuminele s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hemogram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glic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nivelele serice de ciclospor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a şi monitorizarea tratamentului cu ciclosporinum va fi efectuată de către medicii nefrologi, cu aprobarea comisiilor C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ZATHIOPR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zathioprinum este recomandat 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erapie de linia I sau a II-a (după lipsă de răspuns, recăderi frecvente sau efecte adverse) în sindromul nefrotic primitiv (proteinurie &gt; 3.5 g/24 ore; albumine serice &lt; 3 g/dL), eRFG &gt; 30 mL/min şi diagnostic anatomo-histologic precizat al leziunii renale [nefropatia glomerulară membranoasă (GM), nefropatia cu leziuni glomerulare minime (NLGM), glomerulocleroza focală şi segmentară (GSFS) sau glomerulonefrita membrano-proliferativă (GN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erapie medicamentoasă de linia I sau a II-a (după lipsă de răspuns, recăderi frecvente sau efecte adverse) în sindromul nefritic [hematurie (hematii dismorfe) superioară leucocituriei, cilindrurie (cilindri hematiei, granuloşi) +/- reducerea eRFG +/- HTA +/- edeme] d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Glomerulonefrite rapid progresive (GNRP) documentate clinic, paraclinic (sindrom nefritic + reducerea rapidă a eRFG &gt;/= 50% în trei luni) şi anatomopatologic (formare de semilune &gt; 60% dintre glomerulii examinaţ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Sindrom Goodpasture - anticorpi anti-membrană bazală glomerulară circulanţi (ELISA &gt;/= 2 UI/mL) sau imunofluorescenţă indirec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Vasculite pauciimune - anticorpi circulanţi anti-mieloperoxidază (&gt;/= 6 UI/mL) şi sau anti-proteinaza C (&gt;/= 9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Glomerulonefrite prin complexe imune: NlgA, nefropatie lupică; glomerulonefrită crioglobulin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Nefropatie cu depozite mezangiale de IgA (NglgA) documentată histologic,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proteinurie &gt; 1 g/24 ore şi eRFG &gt; 60 mL/min, în ciuda terapiei antiproteinu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egradare rapidă a funcţiei renale (reducerea eRFG &gt; 15% pe 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Nefropatie glomerulară lupică [(cel puţin 4 dintre criteriile ARA) + (anticorpi antinucleari &gt;/= 1 : 80 şi/sau anti-dsDNA &gt;/= 30 UI/mL) + sindrom nefritic/nefrotic] clasele III, IV sau V [documentate histopatologic, conform clasificării ISN/RP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Glomerulonefrită membrano-proliferativă (documentată histopatologic - tip I) crioglobulinemică (crioglobuline +/-; factor reumatoid &gt;/= 30 UI/mL; C4 &lt; 0.2 g/dL) asociată infecţiei cu virusul hepatitei C (titruri &gt; 100 ARN VHC copii/mL)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gradare rapidă a funcţiei renale (reducerea eRFG &gt; 15% pe 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indrom nefro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funcţie de răspunsul la terapie al sindromului nefrotic, sunt definite: remisiunea completă (proteinuria scade la &lt; 0.2 g/24 ore şi albumina serică creşte &gt; 3.5 g/dL); remisiunea parţială (proteinuria rămâne între 0.2 - 3.4 gr/24 ore sau scade cu &gt; 50% faţă de valoarea iniţială); recăderea (reapariţia proteinuriei după ce remisia completă a durat &gt; 1 lună); recăderi frecvente (mai mult de 2 recăderi în 6 luni); corticorezistenţa (persistenţa proteinuriei după 4 luni administrarea de prednison, în doză de 1 mg/kg corp-zi) şi corticodependenţa (reapariţia proteinuriei nefrotice la scăderea sau oprirea tratamentului cortizo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 este remisiunea completă sau par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Remisia sindromului nefritic: reducerea hematuriei, proteinuriei şi stoparea reducerii/redresarea eRF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culite pauciim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I: (i) Atac: Prednisonum 1 mg/kg corp-zi (greutate "uscată"), cu scădere progresivă până la 10 mg/zi la 6 luni, în asociere cu cyclophosphamidum 2 - 3 mg/kg corp-zi (greutate "uscată"), 3 luni. (ii) Întreţinere: Prednisonum 10 mg/zi, 24 luni, în asociere cu azathioprinum 2 - 3 mg/kg corp-zi (greutate "uscată"), cu scăderea după 12 luni, 24 luni în tot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merulonefrite prin complexe imune cu evoluţie subacu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linia I: (i) Atac: Prednisonum 1 mg/kg corp-zi (greutate "uscată"), cu scădere progresivă până la 10 mg/zi la 6 luni, în asociere cu cyclophosphamidum 2 - 3 mg/kg corp-zi (greutate "uscată"), 3 luni. (ii) Întreţinere: Prednisonum 10 mg/zi, 24 luni, în asociere cu azathioprinum 2 - 3 mg/kg corp-zi (greutate "uscată"), cu scăderea după 12 luni, 24 luni în tot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fropatie cu depozite mezangiale de Ig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de linia a III-a (indicată dacă proteinuria nu scade sub 1 g/24 ore, după 6 luni de terapie de linia a II-a sau la scăderea eRFG): prednisonum 0.5 mg/kg corp-zi, în asociere cu cyclophosphamidum 2 mg/kg corp-zi, 3 luni, apoi azathioprinum, 2 mg/kg corp-zi, 2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bolnavii aflaţi sub tratament vor fi monitorizate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oteinuria (determinare cantita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edimentul urinar (hematu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eRFG (determinarea creatininei s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lbuminele s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hemogram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glicem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a şi monitorizarea tratamentului cu azathioprinum va fi efectuată de către medicii nefr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ERLOTINIB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 - Cancer de pancre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ul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netrataţi anterior pentru stadiul metast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COG: 0 - 1; vârsta &gt; 18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uncţie hepatică şi hematologică în limite norm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00 mg/zi (o tabletă), în combinaţie cu gemcitab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de erlotinib se poate reduce în caz de reacţii adverse, la 50 m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ână la progresia bolii (aproximativ 4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uncţia hepatică şi hemologică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vestigaţii imagistice: eco, C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 rash cutanat, diaree, neutropenie de gradul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alterarea funcţiei hepatice sau hemat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lipsa apariţiei rash-ului cutanat în primele 14 zile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pacientul nu ia tableta zilnic sau refuză deliberat continuarea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 - Cancer pulmonar cu alte tipuri de celule decât cele m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Tarceva este indicat pentru tratamentul pacienţilor cu cancer pulmonar cu alte tipuri de celule decât cele mici, avansat local sau metastazat, după eşecul terapeutic a cel puţin unui regim de chimioterapie anteri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Stadializarea afecţiunii - NSCLC avansat local sau metastaz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NSCLC local avansat/metastatic recidivat după cel puţin un regim chimioterapeutic preced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Vârsta &gt; 18 ani, status de performanţă ECOG 0-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Toate subtipurile histopatologice de NSCL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oza zilnică recomandată este de 1 tabletă de 150 mg, administrată cu cel puţin o oră înainte sau două ore după masă. Când este necesară ajustarea dozei, aceasta se reduce cu câte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Tratamentul cu Tarceva se va continuă până la primele semne de progresie a bolii sau toxicitate inacceptabi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acienţii vor fi urmăriţi imagistic la interval de 3 luni. În caz de progresie tumorală tratamentul va fi întreru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Femei însărci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nsuficienţă hepatică sau renală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Hipersensibilitate severă la erlotinib sau la oricare dintre excipienţii produs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pariţia acută inexplicabilă a unor simptome pulmonare noi şi/sau progresive ca: dispnee, tuse şi febră. Dacă este diagnosticată boala pulmonară interstiţială administrarea Tarceva nu mai trebuie continu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X. 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FILGRASTIMUM/PEGFILGRASTIM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 tumori malig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A AFECŢIUNII: nu este aplic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ofilaxia primară a neutropeniei febr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Regimuri de chimioterapie cu risc cunoscut de apariţie a neutropeniei febrile &gt;/= 2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În cazurile în care reducerea dozei citostaticelor ar influenţa negativ evoluţia pacientului (OS; DF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infecţie cu H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pacient &gt;/= 65 ani tratat curativ pentru LNH agresiv (CHOP sau scheme intensific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ofilaxie secundară a neutropeniei febr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infecţii documentate în cursul ciclului precedent cu risc letal, asociate cu neutropenie febri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toleranţă dificilă la tratament adjuvant, care compromite intenţia curativă, supravieţuirea şi supravieţuirea fără boală (OS; DF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neutropeniei febr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tratamentul leucemiei acu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transplant autolog sau alogenic de celule ste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eşec gref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iradiere accidentală sau intenţională corp întreg - pentru doza de 3 - 10 Gy</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grastimum - 5 micrograme/kg/zi s.c. sau i.v. la 24 - 72 ore după administrarea chimioterapiei, continuat până la recuperarea nr. neutrofile considerată suficientă şi stabi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gfilgrastimum - se administrează în doză unică fie individualizat 100 micrograme/kg fie o doză totală de 6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 (parametrii clinico-paraclinici şi periodic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ofilaxia primară a neutropeniei febrile - specific fiecărei scheme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ofilaxie secundară a neutropeniei febrile - tratament iniţiat la cel puţin 1 săptămână de la administrarea chimioterapiei; menţinut în funcţie de valorile hemogram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mne vitale temperatură, puls, tensiune arte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ureză, scaun, aport lichide, greu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borator: hemograma zilnic; funcţie hepatică (ASAT; ALAT; bilirubina totală; fosfataza alcalină; gama GT) şi renală (uree, creatin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ocultura; urocultura; coprocultura; cultura din alte potenţiale focare de infecţie - în funcţie de tabloul cl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adiografie toracică; ecografie abdominală sau investigaţii imagistice specifice ori de câte ori este considerat clinic neces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 nu este aplica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nu este aplica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u este aplica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u este aplic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UARE TRATAMENT (condiţii) - tratamentul poate fi repetitiv la fiecare ciclu de chimio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medici specialişti oncologie medicală; medici specialişti hematolog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TRASTUZUMAB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 cancer mam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A AFECŢIUNII: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ncer mamar documentat histopat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diu metastatic documentat imagis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st IHC 3+ sau FISH pozitiv sau CISH pozitiv pentru receptorii HER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tus de performanţă ECOG 0 -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peranţă de viaţă &gt;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acţie de ejecţie &gt; 5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heme terapeutice recomandate: paclitaxel + trastuzumab; docetaxel + trastuzumab; inhibitor de aromataza + trastuzuma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stuzumab: 4 mg/kg doza de încărcare apoi 2 mg/kg/săpt., până la prog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litaxel: 175 mg/mp sau 80 mg/mp/săptămână, timp de 18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cetaxel: 100 mg/mp q3 wk X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opreşte în caz de progresie a bolii sau instalare de efecte secundare seve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ăspunsul terapeutic se va evalua prin metode imagistice la interval de 3 luni. În caz de progresie se întrerupe tratament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acţia de ejecţie se va măsura la 3, 6, 9, 12 luni de la începerea tratamentului cu Herceptin. Dacă se constată scăderea cu peste 20% de la baseline sau cu 10 - 15% sub limita normală se întrerupe tratamentul. Se reevaluează FEVS după 4 săptămâni şi dacă valoarea nu se normalizează, se întrerupe definitiv tratament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astaze cerebrale netra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li cardiace severe: insuficienţă cardiacă, infarct miocardic recent, tulburări de ritm necontrolate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respiratorie seve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UARE TRATAMENT - nu se apl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BOALA CRONICĂ INFLAMATORIE INTESTIN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le tratamentului biolog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oala Crohn:</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Pacienţii adulţi cu boala moderat severă care nu au răspuns tratamentului maximal standard (vezi </w:t>
      </w:r>
      <w:r>
        <w:rPr>
          <w:rFonts w:cs="Courier New" w:ascii="Courier New" w:hAnsi="Courier New"/>
          <w:i/>
          <w:iCs/>
          <w:color w:val="008000"/>
          <w:sz w:val="18"/>
          <w:szCs w:val="18"/>
          <w:u w:val="single"/>
        </w:rPr>
        <w:t>anexa 1</w:t>
      </w:r>
      <w:r>
        <w:rPr>
          <w:rFonts w:cs="Courier New" w:ascii="Courier New" w:hAnsi="Courier New"/>
          <w:i/>
          <w:iCs/>
          <w:sz w:val="18"/>
          <w:szCs w:val="18"/>
        </w:rPr>
        <w:t>), la cei cu intoleranţă sau contraindicaţii la medicaţia standard sau cei cu dependenţă la corticosteroi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ala Crohn fistulizantă care n-a răspuns la tratamentul convenţional complet şi corect şi în lipsa abcese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pii (de la 6 la 17 ani) cu boala moderat severă sau severă atunci când nu au răspuns la tratamentul convenţional, inclusiv la tratamentul nutriţional iniţial, la medicamente corticosteroidiene şi imunosupresoare, sau la pacienţii care au intoleranţă la aceste tratamente sau cărora le sunt contraindic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i adulţi cu boală Crohn severă cu debut mai devreme de 40 de ani, cu existenţa unei încărcături inflamatorii mari, cei care au de la debut afectare perianală, care au suferit deja o intervenţie chirurgicală pentru o complicaţie a bolii intestinale sau a căror boală Crohn are un fenotip stenozant. În aceste cazuri terapia biologică singură sau în asociere cu un imunodepresant poate constitui prima linie de intervenţ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olita ulcerat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lita ulcerativă activă moderată până la severă la pacienţi adulţi care nu au prezentat răspuns terapeutic la terapia convenţională care include corticosteroizi şi 6-mercaptopurină (6-MP) sau azatioprină (AZA), sau care nu tolerează sau prezintă contraindicaţii pentru astfel de terap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litei ulcerative active severe la copii şi adolescenţi cu vârsta cuprinsă între 6 şi 17 ani, care au prezentat răspuns inadecvat la terapia convenţională care include corticosteroizi şi 6-MP sau AZA sau care prezintă intoleranţă sau contraindicaţii medicale pentru astfel de tratamente (indicaţie aprobată numai pentru Inflixima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lita ulcerativă/colita în curs de clasificare severă (fulminantă) terapia convenţională de primă linie este reprezentată de corticosteroizi intravenos (echivalent a 60 mg metilprednisolon/zi). Dacă după 3 - 5 zile de corticoterapie intravenoasă răspunsul la terapie este nesatisfăcător (de ex. criteriile Oxford*1)): pacienţii au încă &gt; 8 scaune/zi sau între 3 - 8 scaune şi PCR &gt; 45 mg/L, prelungirea corticoterapiei este inutilă şi periculoasă şi se recomandă apelul urgent la o terapie de salvare (tratament biologic) sau la colectom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oala Croh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nsimţământ informat - inclusiv opţiunea pentru unul dintre medicamentele biolog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ala moderat severă (CDAI) &gt; 220</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riteriile de inflamaţie prezente (VSH, PCR, Calprotectina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emogram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procultura, ex. coproparazitolog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oxina Clostridium dificile ne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ndoscopie Clasică (sau capsulă endoscopică) cu leziuni caracteris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xamen histologic caracteristic (de câte ori este posibi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entual examen RMN sau Ecoendoscopie transrectală la pacienţii cu fistule periana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vizul medicului Pneumolog de excludere a unei tbc activ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olita ulcerativ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onsimţământul informat cu opţiunea pentru produsul biologic prefera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boala moderat-severă (vezi criteriile Mayo sau Truelove şi Witts - </w:t>
      </w:r>
      <w:r>
        <w:rPr>
          <w:rFonts w:cs="Courier New" w:ascii="Courier New" w:hAnsi="Courier New"/>
          <w:i/>
          <w:iCs/>
          <w:color w:val="008000"/>
          <w:sz w:val="18"/>
          <w:szCs w:val="18"/>
          <w:u w:val="single"/>
        </w:rPr>
        <w:t>anexa 2</w:t>
      </w:r>
      <w:r>
        <w:rPr>
          <w:rFonts w:cs="Courier New" w:ascii="Courier New" w:hAnsi="Courier New"/>
          <w:i/>
          <w:iCs/>
          <w:sz w:val="18"/>
          <w:szCs w:val="18"/>
        </w:rPr>
        <w: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rezenţa documentată a inflamaţiei (VSH, PCR, Calproetctia etc.)</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hemogram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Biochimia (FA, bilirubin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oprocultura, coproparazitologic, toxine lostridium dificil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olonoscopie cu biopsi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avizul medicului pneumolog de excludere a unei tbc activ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Medicul prescriptor va evalua absenţa contraindicaţiilor tratamentului biologic:</w:t>
      </w:r>
      <w:r>
        <w:rPr>
          <w:rFonts w:cs="Courier New" w:ascii="Courier New" w:hAnsi="Courier New"/>
          <w:i/>
          <w:iCs/>
          <w:sz w:val="18"/>
          <w:szCs w:val="18"/>
        </w:rPr>
        <w:t xml:space="preserve"> Infecţii, inclusiv cu virusurile hepatite sau cytomegalovirus, afecţiuni malign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Tratamentul de inducţi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Adalimumab, subcutanat, 160 mg (sau 80 mg) iniţial, urmat de 80 mg (sau 40 mg) la 2 săptămâni, la decizia medicului prescriptor, în raport cu severitatea puseului şi raportul individual risc: beneficiu (efectul apare mai rapid, dar riscul apariţiei reacţiilor adverse este mai mare la doza de 160/80 mg.</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Infliximab 5 mg/kg, în perfuzie lentă cu durata de minimum 2 ore, 3 aplicaţii (la 0, 2 şi 6 săptămâni). Acelaşi regim de inducţie este indicat atât în formele inflamatorii, cât şi în formele fistulizante de boală Crohn, precum şi în formele moderat-severe şi fulminante de RCUH.</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u w:val="single"/>
        </w:rPr>
        <w:t>Terapia de menţinere a remis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de menţinere a remisiunii se va face cu:</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Infliximab 5 mg/kgc în perfuzie lentă timp de 2 ore, la interval de 8 săptămân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Adalimumab 40 mg s.c. la interval de 2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Evaluarea răspunsului terapeu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ăspunsul terapeutic va fi apreciat iniţial după completarea perioadei de inducţie la infliximab şi după 12 săptămâni la adalimumab. În timpul terapiei de menţinere, răspunsul terapeutic va fi evaluat, în cazul ambilor agenţi biologici, la interval de 6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Boala Croh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ăspunsul terapeutic va fi apreciat prin modificarea scorului CDAI şi ameliorarea/rezoluţia leziunilor endoscopice; ierarhizarea răspunsurilor terapeutice este următoare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1</w:t>
      </w:r>
      <w:r>
        <w:rPr>
          <w:rFonts w:cs="Courier New" w:ascii="Courier New" w:hAnsi="Courier New"/>
          <w:i/>
          <w:iCs/>
          <w:sz w:val="18"/>
          <w:szCs w:val="18"/>
        </w:rPr>
        <w:t xml:space="preserve">| </w:t>
      </w:r>
      <w:r>
        <w:rPr>
          <w:rFonts w:cs="Courier New" w:ascii="Courier New" w:hAnsi="Courier New"/>
          <w:b/>
          <w:bCs/>
          <w:i/>
          <w:iCs/>
          <w:sz w:val="18"/>
          <w:szCs w:val="18"/>
        </w:rPr>
        <w:t>Răspuns clinic</w:t>
      </w:r>
      <w:r>
        <w:rPr>
          <w:rFonts w:cs="Courier New" w:ascii="Courier New" w:hAnsi="Courier New"/>
          <w:i/>
          <w:iCs/>
          <w:sz w:val="18"/>
          <w:szCs w:val="18"/>
        </w:rPr>
        <w:t xml:space="preserve">    | </w:t>
      </w:r>
      <w:r>
        <w:rPr>
          <w:rFonts w:cs="Courier New" w:ascii="Courier New" w:hAnsi="Courier New"/>
          <w:b/>
          <w:bCs/>
          <w:i/>
          <w:iCs/>
          <w:sz w:val="18"/>
          <w:szCs w:val="18"/>
        </w:rPr>
        <w:t>Scăderea CDAI cu &gt;/= 70 puncte</w:t>
      </w:r>
      <w:r>
        <w:rPr>
          <w:rFonts w:cs="Courier New" w:ascii="Courier New" w:hAnsi="Courier New"/>
          <w:i/>
          <w:iCs/>
          <w:sz w:val="18"/>
          <w:szCs w:val="18"/>
        </w:rPr>
        <w:t>|</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criteriu minimal</w:t>
      </w:r>
      <w:r>
        <w:rPr>
          <w:rFonts w:cs="Courier New" w:ascii="Courier New" w:hAnsi="Courier New"/>
          <w:i/>
          <w:iCs/>
          <w:sz w:val="18"/>
          <w:szCs w:val="18"/>
        </w:rPr>
        <w:t xml:space="preserve"> |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de răspuns)</w:t>
      </w:r>
      <w:r>
        <w:rPr>
          <w:rFonts w:cs="Courier New" w:ascii="Courier New" w:hAnsi="Courier New"/>
          <w:i/>
          <w:iCs/>
          <w:sz w:val="18"/>
          <w:szCs w:val="18"/>
        </w:rPr>
        <w:t xml:space="preserve">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2</w:t>
      </w:r>
      <w:r>
        <w:rPr>
          <w:rFonts w:cs="Courier New" w:ascii="Courier New" w:hAnsi="Courier New"/>
          <w:i/>
          <w:iCs/>
          <w:sz w:val="18"/>
          <w:szCs w:val="18"/>
        </w:rPr>
        <w:t xml:space="preserve">| </w:t>
      </w:r>
      <w:r>
        <w:rPr>
          <w:rFonts w:cs="Courier New" w:ascii="Courier New" w:hAnsi="Courier New"/>
          <w:b/>
          <w:bCs/>
          <w:i/>
          <w:iCs/>
          <w:sz w:val="18"/>
          <w:szCs w:val="18"/>
        </w:rPr>
        <w:t>Remisiune clinică</w:t>
      </w:r>
      <w:r>
        <w:rPr>
          <w:rFonts w:cs="Courier New" w:ascii="Courier New" w:hAnsi="Courier New"/>
          <w:i/>
          <w:iCs/>
          <w:sz w:val="18"/>
          <w:szCs w:val="18"/>
        </w:rPr>
        <w:t xml:space="preserve"> | </w:t>
      </w:r>
      <w:r>
        <w:rPr>
          <w:rFonts w:cs="Courier New" w:ascii="Courier New" w:hAnsi="Courier New"/>
          <w:b/>
          <w:bCs/>
          <w:i/>
          <w:iCs/>
          <w:sz w:val="18"/>
          <w:szCs w:val="18"/>
        </w:rPr>
        <w:t>CDAI &lt; 150 puncte</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3</w:t>
      </w:r>
      <w:r>
        <w:rPr>
          <w:rFonts w:cs="Courier New" w:ascii="Courier New" w:hAnsi="Courier New"/>
          <w:i/>
          <w:iCs/>
          <w:sz w:val="18"/>
          <w:szCs w:val="18"/>
        </w:rPr>
        <w:t xml:space="preserve">| </w:t>
      </w:r>
      <w:r>
        <w:rPr>
          <w:rFonts w:cs="Courier New" w:ascii="Courier New" w:hAnsi="Courier New"/>
          <w:b/>
          <w:bCs/>
          <w:i/>
          <w:iCs/>
          <w:sz w:val="18"/>
          <w:szCs w:val="18"/>
        </w:rPr>
        <w:t>Răspuns endoscopic</w:t>
      </w:r>
      <w:r>
        <w:rPr>
          <w:rFonts w:cs="Courier New" w:ascii="Courier New" w:hAnsi="Courier New"/>
          <w:i/>
          <w:iCs/>
          <w:sz w:val="18"/>
          <w:szCs w:val="18"/>
        </w:rPr>
        <w:t xml:space="preserve">| </w:t>
      </w:r>
      <w:r>
        <w:rPr>
          <w:rFonts w:cs="Courier New" w:ascii="Courier New" w:hAnsi="Courier New"/>
          <w:b/>
          <w:bCs/>
          <w:i/>
          <w:iCs/>
          <w:sz w:val="18"/>
          <w:szCs w:val="18"/>
        </w:rPr>
        <w:t>Ameliorarea/cicatrizarea</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 </w:t>
      </w:r>
      <w:r>
        <w:rPr>
          <w:rFonts w:cs="Courier New" w:ascii="Courier New" w:hAnsi="Courier New"/>
          <w:b/>
          <w:bCs/>
          <w:i/>
          <w:iCs/>
          <w:sz w:val="18"/>
          <w:szCs w:val="18"/>
        </w:rPr>
        <w:t>leziunilor mucosale</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Boala Crohn fistulizan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1</w:t>
      </w:r>
      <w:r>
        <w:rPr>
          <w:rFonts w:cs="Courier New" w:ascii="Courier New" w:hAnsi="Courier New"/>
          <w:i/>
          <w:iCs/>
          <w:sz w:val="18"/>
          <w:szCs w:val="18"/>
        </w:rPr>
        <w:t xml:space="preserve"> | </w:t>
      </w:r>
      <w:r>
        <w:rPr>
          <w:rFonts w:cs="Courier New" w:ascii="Courier New" w:hAnsi="Courier New"/>
          <w:b/>
          <w:bCs/>
          <w:i/>
          <w:iCs/>
          <w:sz w:val="18"/>
          <w:szCs w:val="18"/>
        </w:rPr>
        <w:t>Răspuns clinic</w:t>
      </w:r>
      <w:r>
        <w:rPr>
          <w:rFonts w:cs="Courier New" w:ascii="Courier New" w:hAnsi="Courier New"/>
          <w:i/>
          <w:iCs/>
          <w:sz w:val="18"/>
          <w:szCs w:val="18"/>
        </w:rPr>
        <w:t xml:space="preserve">    | </w:t>
      </w:r>
      <w:r>
        <w:rPr>
          <w:rFonts w:cs="Courier New" w:ascii="Courier New" w:hAnsi="Courier New"/>
          <w:b/>
          <w:bCs/>
          <w:i/>
          <w:iCs/>
          <w:sz w:val="18"/>
          <w:szCs w:val="18"/>
        </w:rPr>
        <w:t>Scăderea drenajului fistulei cu &gt;/= 50%</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2</w:t>
      </w:r>
      <w:r>
        <w:rPr>
          <w:rFonts w:cs="Courier New" w:ascii="Courier New" w:hAnsi="Courier New"/>
          <w:i/>
          <w:iCs/>
          <w:sz w:val="18"/>
          <w:szCs w:val="18"/>
        </w:rPr>
        <w:t xml:space="preserve"> | </w:t>
      </w:r>
      <w:r>
        <w:rPr>
          <w:rFonts w:cs="Courier New" w:ascii="Courier New" w:hAnsi="Courier New"/>
          <w:b/>
          <w:bCs/>
          <w:i/>
          <w:iCs/>
          <w:sz w:val="18"/>
          <w:szCs w:val="18"/>
        </w:rPr>
        <w:t>Remisiune clinică</w:t>
      </w:r>
      <w:r>
        <w:rPr>
          <w:rFonts w:cs="Courier New" w:ascii="Courier New" w:hAnsi="Courier New"/>
          <w:i/>
          <w:iCs/>
          <w:sz w:val="18"/>
          <w:szCs w:val="18"/>
        </w:rPr>
        <w:t xml:space="preserve"> | </w:t>
      </w:r>
      <w:r>
        <w:rPr>
          <w:rFonts w:cs="Courier New" w:ascii="Courier New" w:hAnsi="Courier New"/>
          <w:b/>
          <w:bCs/>
          <w:i/>
          <w:iCs/>
          <w:sz w:val="18"/>
          <w:szCs w:val="18"/>
        </w:rPr>
        <w:t>Închiderea completă a fistulei</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olita ulcerat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ăspunsul terapeutic este definit ca reducerea cu peste 50% a scorului iniţial (UCDAI), instalarea remisiunii sau trecerea în forma uşoară (în clasificarea Truelove, Witts).</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Monitorizarea pacienţi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ţii vor fi monitorizaţi de către medicul prescriptor (de preferinţă pentru Infliximab) sau de către medicii pediatri sau gastroenterologi din teritoriu cu ocazia fiecărei administrări a medic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la Comisia naţională a CNAS se va face după inducţie şi la fiecare 6 luni. Vor fi prezentate documentele care să ateste răspunsul clinic şi menţinerea remisiunii. Evaluarea endoscopică este necesară la 6 - 12 luni sau testare prin metode neinvazive (PCR, VSH calprotectina fecală etc.) după caz.</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că după tratamentul de inducţie nu se obţine remisiunea se întrerupe tratamentul. În cazul lipsei de răspuns se poate evalua posibilitatea terapiei alternative, cu alt agent biologic, după o perioadă de repaus terapeutic de cel puţin 2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ierderea răspunsului terapeutic este posibilă la cel puţin 1/3 dintre pacienţi. În aceste situaţii există posibilitatea creşterii dozei (10 mg pentru Infliximab) şi a reducerii intervalului de administrare (4 - 6 săpt. pt Infliximab; săptămânal pentru Adalimumab). Aceste ajustări se vor face cu aprobarea Comisiei CNA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 preferat pentru Infliximab determinarea Infliximabemiei şi a anticorpilor antiinfliximab care vor permite o strategie adecvată, ştiinţifică de ajustare a dozelor sau de schimbare a terapi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u w:val="single"/>
        </w:rPr>
        <w:t>DEFINIREA TRATAMENTULUI CONVENŢIONAL MAXIM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Tratamentul de inducţie a remisiunii în boala Crohn moderată sau severă</w:t>
      </w:r>
      <w:r>
        <w:rPr>
          <w:rFonts w:cs="Courier New" w:ascii="Courier New" w:hAnsi="Courier New"/>
          <w:i/>
          <w:iCs/>
          <w:sz w:val="18"/>
          <w:szCs w:val="18"/>
        </w:rPr>
        <w:t xml:space="preserve"> cuprinde corticosteroizi (prednison, metil-prednisolon) oral sau intravenos (în formele severe sau care nu răspund/nu tolerează terapia or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le uzuale sunt echivalente cu 0,5 - 1 mg/kg/zi de prednison. În cazul afectării exclusiv sau predominant ileale, budesonidul în doză de 9 mg/zi reprezintă o alternativă la corticosteroizii clasici, fiind mai bine tolerat şi cu mai puţine efecte advers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nducerea remisiunii în RCUH moderată sau severă</w:t>
      </w:r>
      <w:r>
        <w:rPr>
          <w:rFonts w:cs="Courier New" w:ascii="Courier New" w:hAnsi="Courier New"/>
          <w:i/>
          <w:iCs/>
          <w:sz w:val="18"/>
          <w:szCs w:val="18"/>
        </w:rPr>
        <w:t xml:space="preserve"> se realizează cu doze echivalente cu 40 - 60 mg/zi de prednison. O lună de corticoterapie este o perioadă rezonabilă înainte de a afirma că boala este corticorezistentă/corticodependen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Menţinerea remisiunii</w:t>
      </w:r>
      <w:r>
        <w:rPr>
          <w:rFonts w:cs="Courier New" w:ascii="Courier New" w:hAnsi="Courier New"/>
          <w:i/>
          <w:iCs/>
          <w:sz w:val="18"/>
          <w:szCs w:val="18"/>
        </w:rPr>
        <w:t xml:space="preserve"> Odată obţinută remisiunea clinică sau/şi cicatrizarea leziunilor endoscopice, se recomandă reducerea progresivă şi oprirea corticosteroizilor. Aceştia nu menţin remisiunea în boala Crohn şi nu sunt indicaţi pentru menţinerea remisiunii în RCUH datorită riscului de apariţie a unor efecte adverse redutabile (alterarea metabolismului glucidic, osteoporoză, miopatie, sensibilitate la infecţii, cataractă, efecte cosmetice etc.). Tratamentul de menţinere a remisiunii în formele medii sau severe de boală inflamatorie intestinală are la bază imunosupresoarele. Azatioprina în doză de 2 - 2,5 mg/kcorp/zi sau 6-mercaptopurina în doză de 1 - 1,5 mg/kcorp/zi sunt eficiente pentru menţinerea remisiunii în ambele boli inflamatorii intestinale. Efectul lor apare tardiv (după 2 - 6 luni de tratament) astfel încât nu sunt indicate pentru inducerea remisiunii. Metotrexatul în doză de 25 mg/săptămână, respectiv 15 mg/săptămână, parenteral, este recomandat pentru inducerea, respectiv menţinerea remisiunii în boala Crohn, deoarece are acţiune imediată. Pacienţii în tratament cu imunosupresoare trebuie monitorizaţi atent pentru riscul apariţiei unor reacţii adverse notabile (hipersensibilitate, infecţii oportuniste, supresie medulară, toxicitate hepatică, pancreatită acută, afecţiuni maligne). Metotrexatul este contraindicat în sarcină, precum şi la pacienţii cu afecţiuni hepatice concomitente, inclusiv steatoza/steatohepatita alcoolică şi non-alcoolică. Aprecierea eşecului imunosupresoarelor trebuie să ţină cont de durata de timp necesară apariţiei efectulu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În cazul bolii Crohn fistulizante, terapia convenţională adecvată</w:t>
      </w:r>
      <w:r>
        <w:rPr>
          <w:rFonts w:cs="Courier New" w:ascii="Courier New" w:hAnsi="Courier New"/>
          <w:i/>
          <w:iCs/>
          <w:sz w:val="18"/>
          <w:szCs w:val="18"/>
        </w:rPr>
        <w:t xml:space="preserve"> include antibiotice (ciprofloxacină sau/şi metronidazol) şi imunosupresoare (azatioprină, 6-mercaptopurină, metotrexat) în doze uzuale, eventual tratament chirurgic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În colita ulcerativă/colita în curs de clasificare severă (fulminantă) terapia convenţională</w:t>
      </w:r>
      <w:r>
        <w:rPr>
          <w:rFonts w:cs="Courier New" w:ascii="Courier New" w:hAnsi="Courier New"/>
          <w:i/>
          <w:iCs/>
          <w:sz w:val="18"/>
          <w:szCs w:val="18"/>
        </w:rPr>
        <w:t xml:space="preserve"> de primă linie este reprezentată de corticosteroizi intravenos (echivalent a 60 mg metilprednisolon/zi). Dacă după 3 - 5 zile de corticoterapie intravenoasă răspunsul la terapie este nesatisfăcător (de ex. criteriile Oxford*1): pacienţii au încă &gt; 8 scaune/zi sau între 3 - 8 scaune şi PCR &gt; 45 mg/L, prezic un risc de colectomie de 75 - 85% sau criteriul "suedez"*1): dacă produsul între numărul scaunelor, valoarea PCR din ziua a 3-a şi 0,14 este &gt;/= 8, riscul colectomiei este de 75%), prelungirea corticoterapiei este inutilă şi periculoasă şi se recomandă apelul urgent la o terapie de salvare (Infliximab sau Ciclosporină) sau la colectom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u w:val="single"/>
        </w:rPr>
        <w:t>CRITERII DE EVALUARE</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u w:val="single"/>
        </w:rPr>
        <w:t>BOALA CROHN</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u w:val="single"/>
        </w:rPr>
        <w:t>Boala Crohn formă inflamator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tivitatea bolii Crohn va fi evaluată utilizând scorul CDAI (Crohn's Disease Activity Index) (pentru calcularea căruia se poate folosi adresa de web www.ibdjohn.com/cdai/ sau clasificarea clinică a American College of Gastroenterology (ACG) a căror corespondenţă este expusă mai jo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CDAI</w:t>
      </w:r>
      <w:r>
        <w:rPr>
          <w:rFonts w:cs="Courier New" w:ascii="Courier New" w:hAnsi="Courier New"/>
          <w:i/>
          <w:iCs/>
          <w:sz w:val="18"/>
          <w:szCs w:val="18"/>
        </w:rPr>
        <w:t xml:space="preserve">                  | </w:t>
      </w:r>
      <w:r>
        <w:rPr>
          <w:rFonts w:cs="Courier New" w:ascii="Courier New" w:hAnsi="Courier New"/>
          <w:b/>
          <w:bCs/>
          <w:i/>
          <w:iCs/>
          <w:sz w:val="18"/>
          <w:szCs w:val="18"/>
        </w:rPr>
        <w:t>Clasificarea clinică ACG</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Remisiune</w:t>
      </w:r>
      <w:r>
        <w:rPr>
          <w:rFonts w:cs="Courier New" w:ascii="Courier New" w:hAnsi="Courier New"/>
          <w:i/>
          <w:iCs/>
          <w:sz w:val="18"/>
          <w:szCs w:val="18"/>
        </w:rPr>
        <w:t xml:space="preserve">             | </w:t>
      </w:r>
      <w:r>
        <w:rPr>
          <w:rFonts w:cs="Courier New" w:ascii="Courier New" w:hAnsi="Courier New"/>
          <w:b/>
          <w:bCs/>
          <w:i/>
          <w:iCs/>
          <w:sz w:val="18"/>
          <w:szCs w:val="18"/>
        </w:rPr>
        <w:t>Remisiune</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lt; 150</w:t>
      </w:r>
      <w:r>
        <w:rPr>
          <w:rFonts w:cs="Courier New" w:ascii="Courier New" w:hAnsi="Courier New"/>
          <w:i/>
          <w:iCs/>
          <w:sz w:val="18"/>
          <w:szCs w:val="18"/>
        </w:rPr>
        <w:t xml:space="preserve">                 | Pacient asimptomatic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Uşoară-moderată</w:t>
      </w:r>
      <w:r>
        <w:rPr>
          <w:rFonts w:cs="Courier New" w:ascii="Courier New" w:hAnsi="Courier New"/>
          <w:i/>
          <w:iCs/>
          <w:sz w:val="18"/>
          <w:szCs w:val="18"/>
        </w:rPr>
        <w:t xml:space="preserve">       | </w:t>
      </w:r>
      <w:r>
        <w:rPr>
          <w:rFonts w:cs="Courier New" w:ascii="Courier New" w:hAnsi="Courier New"/>
          <w:b/>
          <w:bCs/>
          <w:i/>
          <w:iCs/>
          <w:sz w:val="18"/>
          <w:szCs w:val="18"/>
        </w:rPr>
        <w:t>Uşoară-moderată</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150 - 220</w:t>
      </w:r>
      <w:r>
        <w:rPr>
          <w:rFonts w:cs="Courier New" w:ascii="Courier New" w:hAnsi="Courier New"/>
          <w:i/>
          <w:iCs/>
          <w:sz w:val="18"/>
          <w:szCs w:val="18"/>
        </w:rPr>
        <w:t xml:space="preserve">             | Pacient ambulator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Toleranţă alimentară bună pentru lichide, solid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fără semne de deshidratar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3 - 4 scaune/zi, cu/fără produse patologic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Scădere ponderală &lt; 10% din greutatea iniţial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Fără anemie, fără febră, frisoane sau mase abdomina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palpabil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Moderat-severă</w:t>
      </w:r>
      <w:r>
        <w:rPr>
          <w:rFonts w:cs="Courier New" w:ascii="Courier New" w:hAnsi="Courier New"/>
          <w:i/>
          <w:iCs/>
          <w:sz w:val="18"/>
          <w:szCs w:val="18"/>
        </w:rPr>
        <w:t xml:space="preserve">        | </w:t>
      </w:r>
      <w:r>
        <w:rPr>
          <w:rFonts w:cs="Courier New" w:ascii="Courier New" w:hAnsi="Courier New"/>
          <w:b/>
          <w:bCs/>
          <w:i/>
          <w:iCs/>
          <w:sz w:val="18"/>
          <w:szCs w:val="18"/>
        </w:rPr>
        <w:t>Moderat-severă</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220 - 450</w:t>
      </w:r>
      <w:r>
        <w:rPr>
          <w:rFonts w:cs="Courier New" w:ascii="Courier New" w:hAnsi="Courier New"/>
          <w:i/>
          <w:iCs/>
          <w:sz w:val="18"/>
          <w:szCs w:val="18"/>
        </w:rPr>
        <w:t xml:space="preserve">             | &gt; 4 scaune/zi, cu/fără produse patologic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Durere abdominal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Greaţă/vărsături intermitent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Scădere ponderală &gt; 10% din greutatea iniţial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nemie, febră, frisoane sau mase abdominale palpabi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Severă-fulminantă</w:t>
      </w:r>
      <w:r>
        <w:rPr>
          <w:rFonts w:cs="Courier New" w:ascii="Courier New" w:hAnsi="Courier New"/>
          <w:i/>
          <w:iCs/>
          <w:sz w:val="18"/>
          <w:szCs w:val="18"/>
        </w:rPr>
        <w:t xml:space="preserve">     | </w:t>
      </w:r>
      <w:r>
        <w:rPr>
          <w:rFonts w:cs="Courier New" w:ascii="Courier New" w:hAnsi="Courier New"/>
          <w:b/>
          <w:bCs/>
          <w:i/>
          <w:iCs/>
          <w:sz w:val="18"/>
          <w:szCs w:val="18"/>
        </w:rPr>
        <w:t>Severă-fulminantă</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gt; 450</w:t>
      </w:r>
      <w:r>
        <w:rPr>
          <w:rFonts w:cs="Courier New" w:ascii="Courier New" w:hAnsi="Courier New"/>
          <w:i/>
          <w:iCs/>
          <w:sz w:val="18"/>
          <w:szCs w:val="18"/>
        </w:rPr>
        <w:t xml:space="preserve">                 | Pacienţii care satisfac criteriile de mai sus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devenite mai severe şi persistente, asociaz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lterarea stării generale, caşexie, nu răspund la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terapia convenţională maximală şi, în opinia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medicului curant, necesită intervenţie chirurgical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sau au risc vital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ocalizarea şi forma clinico-evolutivă a bolii Crohn vor fi încadrate conform clasificării Montre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Vârsta pacientului la</w:t>
      </w:r>
      <w:r>
        <w:rPr>
          <w:rFonts w:cs="Courier New" w:ascii="Courier New" w:hAnsi="Courier New"/>
          <w:i/>
          <w:iCs/>
          <w:sz w:val="18"/>
          <w:szCs w:val="18"/>
        </w:rPr>
        <w:t xml:space="preserve"> | A1: &lt; 16 ani                                         |</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debutul bolii</w:t>
      </w:r>
      <w:r>
        <w:rPr>
          <w:rFonts w:cs="Courier New" w:ascii="Courier New" w:hAnsi="Courier New"/>
          <w:i/>
          <w:iCs/>
          <w:sz w:val="18"/>
          <w:szCs w:val="18"/>
        </w:rPr>
        <w:t xml:space="preserve">         |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2: 17 - 40 de a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3: &gt; 40 de a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Localizarea bolii</w:t>
      </w:r>
      <w:r>
        <w:rPr>
          <w:rFonts w:cs="Courier New" w:ascii="Courier New" w:hAnsi="Courier New"/>
          <w:i/>
          <w:iCs/>
          <w:sz w:val="18"/>
          <w:szCs w:val="18"/>
        </w:rPr>
        <w:t xml:space="preserve">     | L1: ileal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L2: colonic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L3: ileocolonic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L4: tub digestiv superior (se adaugă la L1 - L3 când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afectările coexist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Forma clinico-</w:t>
      </w:r>
      <w:r>
        <w:rPr>
          <w:rFonts w:cs="Courier New" w:ascii="Courier New" w:hAnsi="Courier New"/>
          <w:i/>
          <w:iCs/>
          <w:sz w:val="18"/>
          <w:szCs w:val="18"/>
        </w:rPr>
        <w:t xml:space="preserve">        | B1: nestricturizantă, nepenetrantă                   |</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evolutivă</w:t>
      </w:r>
      <w:r>
        <w:rPr>
          <w:rFonts w:cs="Courier New" w:ascii="Courier New" w:hAnsi="Courier New"/>
          <w:i/>
          <w:iCs/>
          <w:sz w:val="18"/>
          <w:szCs w:val="18"/>
        </w:rPr>
        <w:t xml:space="preserve">             |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fenotipul) bolii</w:t>
      </w:r>
      <w:r>
        <w:rPr>
          <w:rFonts w:cs="Courier New" w:ascii="Courier New" w:hAnsi="Courier New"/>
          <w:i/>
          <w:iCs/>
          <w:sz w:val="18"/>
          <w:szCs w:val="18"/>
        </w:rPr>
        <w:t xml:space="preserve">     | B2: stricturizant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B3: penetrant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p: se adaugă formelor B1 - B3 atunci când coexist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boala perianal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u w:val="single"/>
        </w:rPr>
        <w:t>Boala Crohn fistulizan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or fi considerate pentru tratamentul cu agenţi biologici doar formele fistulizante active (cu drenaj permanent/intermitent la nivelul fistulei) care nu au răspuns la terapia adecvată convenţională. Înaintea administrării terapiei biologice, se recomandă evaluarea anatomiei fistulei (examen chirurgical sub anestezie, ecografie endorectală, RMN) pentru a exclude prezenţa unui abces. Prezenţa unui abces contraindică tratamentul cu agenţi biologici. Abcesele trebuie drenate adecvat anterior tratamentului cu agenţi biologic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u w:val="single"/>
        </w:rPr>
        <w:t>COLITA ULCERATIVĂ-RCUH</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tivitatea RCUH va fi apreciată prin utilizarea scorului Mayo (sau UCDAI) sau a clasificării Truelove şi Witts, expuse mai jos.</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Scorul Mayo (UCDAI) pentru aprecierea activităţii colitei ulcerativ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Numărul de scaune/24</w:t>
      </w:r>
      <w:r>
        <w:rPr>
          <w:rFonts w:cs="Courier New" w:ascii="Courier New" w:hAnsi="Courier New"/>
          <w:i/>
          <w:iCs/>
          <w:sz w:val="18"/>
          <w:szCs w:val="18"/>
        </w:rPr>
        <w:t xml:space="preserve">  | </w:t>
      </w:r>
      <w:r>
        <w:rPr>
          <w:rFonts w:cs="Courier New" w:ascii="Courier New" w:hAnsi="Courier New"/>
          <w:b/>
          <w:bCs/>
          <w:i/>
          <w:iCs/>
          <w:sz w:val="18"/>
          <w:szCs w:val="18"/>
        </w:rPr>
        <w:t>0: numărul obişnuit de scaune</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de ore (perioada</w:t>
      </w:r>
      <w:r>
        <w:rPr>
          <w:rFonts w:cs="Courier New" w:ascii="Courier New" w:hAnsi="Courier New"/>
          <w:i/>
          <w:iCs/>
          <w:sz w:val="18"/>
          <w:szCs w:val="18"/>
        </w:rPr>
        <w:t xml:space="preserve">      |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anterioară declanşării</w:t>
      </w:r>
      <w:r>
        <w:rPr>
          <w:rFonts w:cs="Courier New" w:ascii="Courier New" w:hAnsi="Courier New"/>
          <w:i/>
          <w:iCs/>
          <w:sz w:val="18"/>
          <w:szCs w:val="18"/>
        </w:rPr>
        <w:t xml:space="preserve">| </w:t>
      </w:r>
      <w:r>
        <w:rPr>
          <w:rFonts w:cs="Courier New" w:ascii="Courier New" w:hAnsi="Courier New"/>
          <w:b/>
          <w:bCs/>
          <w:i/>
          <w:iCs/>
          <w:sz w:val="18"/>
          <w:szCs w:val="18"/>
        </w:rPr>
        <w:t>1: 1 - 2 scaune mai mult ca de obicei</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bolii foloseşte drept</w:t>
      </w:r>
      <w:r>
        <w:rPr>
          <w:rFonts w:cs="Courier New" w:ascii="Courier New" w:hAnsi="Courier New"/>
          <w:i/>
          <w:iCs/>
          <w:sz w:val="18"/>
          <w:szCs w:val="18"/>
        </w:rPr>
        <w:t xml:space="preserve"> |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comparator)</w:t>
      </w:r>
      <w:r>
        <w:rPr>
          <w:rFonts w:cs="Courier New" w:ascii="Courier New" w:hAnsi="Courier New"/>
          <w:i/>
          <w:iCs/>
          <w:sz w:val="18"/>
          <w:szCs w:val="18"/>
        </w:rPr>
        <w:t xml:space="preserve">           | </w:t>
      </w:r>
      <w:r>
        <w:rPr>
          <w:rFonts w:cs="Courier New" w:ascii="Courier New" w:hAnsi="Courier New"/>
          <w:b/>
          <w:bCs/>
          <w:i/>
          <w:iCs/>
          <w:sz w:val="18"/>
          <w:szCs w:val="18"/>
        </w:rPr>
        <w:t>2: 3 - 4 scaune mai mult ca de obicei</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3: 5 sau mai multe scaune ca de obicei</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Prezenţa sângelui în</w:t>
      </w:r>
      <w:r>
        <w:rPr>
          <w:rFonts w:cs="Courier New" w:ascii="Courier New" w:hAnsi="Courier New"/>
          <w:i/>
          <w:iCs/>
          <w:sz w:val="18"/>
          <w:szCs w:val="18"/>
        </w:rPr>
        <w:t xml:space="preserve">  | </w:t>
      </w:r>
      <w:r>
        <w:rPr>
          <w:rFonts w:cs="Courier New" w:ascii="Courier New" w:hAnsi="Courier New"/>
          <w:b/>
          <w:bCs/>
          <w:i/>
          <w:iCs/>
          <w:sz w:val="18"/>
          <w:szCs w:val="18"/>
        </w:rPr>
        <w:t>0: fără sânge</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scaune</w:t>
      </w:r>
      <w:r>
        <w:rPr>
          <w:rFonts w:cs="Courier New" w:ascii="Courier New" w:hAnsi="Courier New"/>
          <w:i/>
          <w:iCs/>
          <w:sz w:val="18"/>
          <w:szCs w:val="18"/>
        </w:rPr>
        <w:t xml:space="preserve">                |______________________________________________________|</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1: urme de sânge la unele scaune</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2: sânge evident la majoritatea scaunelor</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3: scaune care conţin numai sânge</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Aspectul endoscopic</w:t>
      </w:r>
      <w:r>
        <w:rPr>
          <w:rFonts w:cs="Courier New" w:ascii="Courier New" w:hAnsi="Courier New"/>
          <w:i/>
          <w:iCs/>
          <w:sz w:val="18"/>
          <w:szCs w:val="18"/>
        </w:rPr>
        <w:t xml:space="preserve">   | </w:t>
      </w:r>
      <w:r>
        <w:rPr>
          <w:rFonts w:cs="Courier New" w:ascii="Courier New" w:hAnsi="Courier New"/>
          <w:b/>
          <w:bCs/>
          <w:i/>
          <w:iCs/>
          <w:sz w:val="18"/>
          <w:szCs w:val="18"/>
        </w:rPr>
        <w:t>0: mucoasă normală</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1: eritem, granularitate, diminuarea desenului</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vascular, friabilitate</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2: la fel ca anterior, în plus având eroziuni şi</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dispariţia desenului vascular</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3: la fel ca mai sus, în plus având ulceraţii şi</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sângerări spontane</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Aprecierea medicului</w:t>
      </w:r>
      <w:r>
        <w:rPr>
          <w:rFonts w:cs="Courier New" w:ascii="Courier New" w:hAnsi="Courier New"/>
          <w:i/>
          <w:iCs/>
          <w:sz w:val="18"/>
          <w:szCs w:val="18"/>
        </w:rPr>
        <w:t xml:space="preserve">  | </w:t>
      </w:r>
      <w:r>
        <w:rPr>
          <w:rFonts w:cs="Courier New" w:ascii="Courier New" w:hAnsi="Courier New"/>
          <w:b/>
          <w:bCs/>
          <w:i/>
          <w:iCs/>
          <w:sz w:val="18"/>
          <w:szCs w:val="18"/>
        </w:rPr>
        <w:t>0: boală în remisiune (pacient asimptomatic)</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curant</w:t>
      </w:r>
      <w:r>
        <w:rPr>
          <w:rFonts w:cs="Courier New" w:ascii="Courier New" w:hAnsi="Courier New"/>
          <w:i/>
          <w:iCs/>
          <w:sz w:val="18"/>
          <w:szCs w:val="18"/>
        </w:rPr>
        <w:t xml:space="preserve">                |______________________________________________________|</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1: boală uşoară, simptome discrete; se corelează cu</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subscoruri 0/1 la celelalte criterii</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2: boală moderată, simptomatologie mai pronunţată,</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subscoruri de 1/2</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______________________________________________________|</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3: boală severă; pacientul necesită internare;</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majoritatea subscorurilor sunt 3</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lasificarea Truelove şi Witt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Remisiune</w:t>
      </w:r>
      <w:r>
        <w:rPr>
          <w:rFonts w:cs="Courier New" w:ascii="Courier New" w:hAnsi="Courier New"/>
          <w:i/>
          <w:iCs/>
          <w:sz w:val="18"/>
          <w:szCs w:val="18"/>
        </w:rPr>
        <w:t xml:space="preserve">             | </w:t>
      </w:r>
      <w:r>
        <w:rPr>
          <w:rFonts w:cs="Courier New" w:ascii="Courier New" w:hAnsi="Courier New"/>
          <w:b/>
          <w:bCs/>
          <w:i/>
          <w:iCs/>
          <w:sz w:val="18"/>
          <w:szCs w:val="18"/>
        </w:rPr>
        <w:t>Scaune formate, fără produse patologice (în afara</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tratamentului cortizonic)</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RCUH uşoară</w:t>
      </w:r>
      <w:r>
        <w:rPr>
          <w:rFonts w:cs="Courier New" w:ascii="Courier New" w:hAnsi="Courier New"/>
          <w:i/>
          <w:iCs/>
          <w:sz w:val="18"/>
          <w:szCs w:val="18"/>
        </w:rPr>
        <w:t xml:space="preserve">           | </w:t>
      </w:r>
      <w:r>
        <w:rPr>
          <w:rFonts w:cs="Courier New" w:ascii="Courier New" w:hAnsi="Courier New"/>
          <w:b/>
          <w:bCs/>
          <w:i/>
          <w:iCs/>
          <w:sz w:val="18"/>
          <w:szCs w:val="18"/>
        </w:rPr>
        <w:t>1 - 3 scaune/zi, prezenţa sângelui intermitent în</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scaun</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Fără febră, tahicardie, anemie; VSH &lt; 30 mm/h</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RCUH moderată</w:t>
      </w:r>
      <w:r>
        <w:rPr>
          <w:rFonts w:cs="Courier New" w:ascii="Courier New" w:hAnsi="Courier New"/>
          <w:i/>
          <w:iCs/>
          <w:sz w:val="18"/>
          <w:szCs w:val="18"/>
        </w:rPr>
        <w:t xml:space="preserve">         | </w:t>
      </w:r>
      <w:r>
        <w:rPr>
          <w:rFonts w:cs="Courier New" w:ascii="Courier New" w:hAnsi="Courier New"/>
          <w:b/>
          <w:bCs/>
          <w:i/>
          <w:iCs/>
          <w:sz w:val="18"/>
          <w:szCs w:val="18"/>
        </w:rPr>
        <w:t>Criterii intermediare între forma uşoară şi severă</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RCUH severă</w:t>
      </w:r>
      <w:r>
        <w:rPr>
          <w:rFonts w:cs="Courier New" w:ascii="Courier New" w:hAnsi="Courier New"/>
          <w:i/>
          <w:iCs/>
          <w:sz w:val="18"/>
          <w:szCs w:val="18"/>
        </w:rPr>
        <w:t xml:space="preserve">           | </w:t>
      </w:r>
      <w:r>
        <w:rPr>
          <w:rFonts w:cs="Courier New" w:ascii="Courier New" w:hAnsi="Courier New"/>
          <w:b/>
          <w:bCs/>
          <w:i/>
          <w:iCs/>
          <w:sz w:val="18"/>
          <w:szCs w:val="18"/>
        </w:rPr>
        <w:t>&gt; 6 scaune/zi, prezenţa sângelui la majoritatea</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emisiilor de fecale, temperatura &gt; 37.5 °C,</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AV &gt; 90/min, scăderea hemoglobinei cu &gt; 75% faţă de</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normal, VSH &gt; 30 mm/h</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pPr>
      <w:r>
        <w:rPr>
          <w:rFonts w:cs="Courier New" w:ascii="Courier New" w:hAnsi="Courier New"/>
          <w:i/>
          <w:iCs/>
          <w:sz w:val="18"/>
          <w:szCs w:val="18"/>
        </w:rPr>
        <w:t xml:space="preserve">| </w:t>
      </w:r>
      <w:r>
        <w:rPr>
          <w:rFonts w:cs="Courier New" w:ascii="Courier New" w:hAnsi="Courier New"/>
          <w:b/>
          <w:bCs/>
          <w:i/>
          <w:iCs/>
          <w:sz w:val="18"/>
          <w:szCs w:val="18"/>
        </w:rPr>
        <w:t>RCUH fulminantă</w:t>
      </w:r>
      <w:r>
        <w:rPr>
          <w:rFonts w:cs="Courier New" w:ascii="Courier New" w:hAnsi="Courier New"/>
          <w:i/>
          <w:iCs/>
          <w:sz w:val="18"/>
          <w:szCs w:val="18"/>
        </w:rPr>
        <w:t xml:space="preserve">       | </w:t>
      </w:r>
      <w:r>
        <w:rPr>
          <w:rFonts w:cs="Courier New" w:ascii="Courier New" w:hAnsi="Courier New"/>
          <w:b/>
          <w:bCs/>
          <w:i/>
          <w:iCs/>
          <w:sz w:val="18"/>
          <w:szCs w:val="18"/>
        </w:rPr>
        <w:t>&gt; 10 scaune/zi, prezenţa sângelui la toate emisiile</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de fecale, temperatura &gt; 37.5 °C, AV &gt; 90/min,</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scăderea hemoglobinei cu &gt; 75% faţă de normal,</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VSH &gt; 30 mm/h, pacienţi care au necesitat transfuzii</w:t>
      </w:r>
      <w:r>
        <w:rPr>
          <w:rFonts w:cs="Courier New" w:ascii="Courier New" w:hAnsi="Courier New"/>
          <w:i/>
          <w:iCs/>
          <w:sz w:val="18"/>
          <w:szCs w:val="18"/>
        </w:rPr>
        <w:t xml:space="preserve"> |</w:t>
      </w:r>
    </w:p>
    <w:p>
      <w:pPr>
        <w:pStyle w:val="Normal"/>
        <w:autoSpaceDE w:val="false"/>
        <w:jc w:val="both"/>
        <w:rPr/>
      </w:pPr>
      <w:r>
        <w:rPr>
          <w:rFonts w:cs="Courier New" w:ascii="Courier New" w:hAnsi="Courier New"/>
          <w:i/>
          <w:iCs/>
          <w:sz w:val="18"/>
          <w:szCs w:val="18"/>
        </w:rPr>
        <w:t xml:space="preserve">|                       | </w:t>
      </w:r>
      <w:r>
        <w:rPr>
          <w:rFonts w:cs="Courier New" w:ascii="Courier New" w:hAnsi="Courier New"/>
          <w:b/>
          <w:bCs/>
          <w:i/>
          <w:iCs/>
          <w:sz w:val="18"/>
          <w:szCs w:val="18"/>
        </w:rPr>
        <w:t>de sânge</w:t>
      </w:r>
      <w:r>
        <w:rPr>
          <w:rFonts w:cs="Courier New" w:ascii="Courier New" w:hAnsi="Courier New"/>
          <w:i/>
          <w:iCs/>
          <w:sz w:val="18"/>
          <w:szCs w:val="18"/>
        </w:rPr>
        <w:t xml:space="preserv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Prescriptori:</w:t>
      </w:r>
      <w:r>
        <w:rPr>
          <w:rFonts w:cs="Courier New" w:ascii="Courier New" w:hAnsi="Courier New"/>
          <w:i/>
          <w:iCs/>
          <w:sz w:val="18"/>
          <w:szCs w:val="18"/>
        </w:rPr>
        <w:t xml:space="preserve"> tratamentul se prescrie şi se monitorizează de către medicul în specialitatea gastroenterologie şi medicină internă (unităţi sanitare nominalizate de Ministerul Sănătăţi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Pentru administrarea agenţilor biologici trebuie obţinut şi semnat </w:t>
      </w:r>
      <w:r>
        <w:rPr>
          <w:rFonts w:cs="Courier New" w:ascii="Courier New" w:hAnsi="Courier New"/>
          <w:b/>
          <w:bCs/>
          <w:i/>
          <w:iCs/>
          <w:sz w:val="18"/>
          <w:szCs w:val="18"/>
        </w:rPr>
        <w:t>Formularul de Consimţământ Informat al Pacientului existent în vigoare la CNAS</w:t>
      </w:r>
      <w:r>
        <w:rPr>
          <w:rFonts w:cs="Courier New" w:ascii="Courier New" w:hAnsi="Courier New"/>
          <w:i/>
          <w:iCs/>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osarul Pacientului</w:t>
      </w:r>
      <w:r>
        <w:rPr>
          <w:rFonts w:cs="Courier New" w:ascii="Courier New" w:hAnsi="Courier New"/>
          <w:i/>
          <w:iCs/>
          <w:sz w:val="18"/>
          <w:szCs w:val="18"/>
        </w:rPr>
        <w:t xml:space="preserve"> va conţine toate documentele din regulamentul în vigoare la CN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DASATINIB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 - Leucemia mieloidă cronică (LM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a afecţiunii - Afecţiunea are 3 faze: cronică, accelerată şi blas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 OMS a leucemiei mieloide cronice (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Faza cronică     |   Faza accelerată 1  |        Faza blastică 1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Blasti &lt; 10% în     | - Blastii reprezintă | Diagnostic bazat pe unul      |</w:t>
      </w:r>
    </w:p>
    <w:p>
      <w:pPr>
        <w:pStyle w:val="Normal"/>
        <w:autoSpaceDE w:val="false"/>
        <w:jc w:val="both"/>
        <w:rPr>
          <w:rFonts w:ascii="Courier New" w:hAnsi="Courier New" w:cs="Courier New"/>
          <w:sz w:val="18"/>
          <w:szCs w:val="18"/>
        </w:rPr>
      </w:pPr>
      <w:r>
        <w:rPr>
          <w:rFonts w:cs="Courier New" w:ascii="Courier New" w:hAnsi="Courier New"/>
          <w:sz w:val="18"/>
          <w:szCs w:val="18"/>
        </w:rPr>
        <w:t>| sângele periferic şi  | între 10% până la    | sau mai multe criterii        |</w:t>
      </w:r>
    </w:p>
    <w:p>
      <w:pPr>
        <w:pStyle w:val="Normal"/>
        <w:autoSpaceDE w:val="false"/>
        <w:jc w:val="both"/>
        <w:rPr>
          <w:rFonts w:ascii="Courier New" w:hAnsi="Courier New" w:cs="Courier New"/>
          <w:sz w:val="18"/>
          <w:szCs w:val="18"/>
        </w:rPr>
      </w:pPr>
      <w:r>
        <w:rPr>
          <w:rFonts w:cs="Courier New" w:ascii="Courier New" w:hAnsi="Courier New"/>
          <w:sz w:val="18"/>
          <w:szCs w:val="18"/>
        </w:rPr>
        <w:t>| mai puţin de 5% din   | 19% din numărul de   |                               |</w:t>
      </w:r>
    </w:p>
    <w:p>
      <w:pPr>
        <w:pStyle w:val="Normal"/>
        <w:autoSpaceDE w:val="false"/>
        <w:jc w:val="both"/>
        <w:rPr>
          <w:rFonts w:ascii="Courier New" w:hAnsi="Courier New" w:cs="Courier New"/>
          <w:sz w:val="18"/>
          <w:szCs w:val="18"/>
        </w:rPr>
      </w:pPr>
      <w:r>
        <w:rPr>
          <w:rFonts w:cs="Courier New" w:ascii="Courier New" w:hAnsi="Courier New"/>
          <w:sz w:val="18"/>
          <w:szCs w:val="18"/>
        </w:rPr>
        <w:t>| celule din măduva     | leucocite în sângele | - blastii reprezintă &gt; 20% din|</w:t>
      </w:r>
    </w:p>
    <w:p>
      <w:pPr>
        <w:pStyle w:val="Normal"/>
        <w:autoSpaceDE w:val="false"/>
        <w:jc w:val="both"/>
        <w:rPr>
          <w:rFonts w:ascii="Courier New" w:hAnsi="Courier New" w:cs="Courier New"/>
          <w:sz w:val="18"/>
          <w:szCs w:val="18"/>
        </w:rPr>
      </w:pPr>
      <w:r>
        <w:rPr>
          <w:rFonts w:cs="Courier New" w:ascii="Courier New" w:hAnsi="Courier New"/>
          <w:sz w:val="18"/>
          <w:szCs w:val="18"/>
        </w:rPr>
        <w:t>| osoasă                | periferic şi/sau     | leucocitele periferice sau    |</w:t>
      </w:r>
    </w:p>
    <w:p>
      <w:pPr>
        <w:pStyle w:val="Normal"/>
        <w:autoSpaceDE w:val="false"/>
        <w:jc w:val="both"/>
        <w:rPr>
          <w:rFonts w:ascii="Courier New" w:hAnsi="Courier New" w:cs="Courier New"/>
          <w:sz w:val="18"/>
          <w:szCs w:val="18"/>
        </w:rPr>
      </w:pPr>
      <w:r>
        <w:rPr>
          <w:rFonts w:cs="Courier New" w:ascii="Courier New" w:hAnsi="Courier New"/>
          <w:sz w:val="18"/>
          <w:szCs w:val="18"/>
        </w:rPr>
        <w:t>| - Leucocitoza pe      | celulele nucleate din| din celulele nucleate din     |</w:t>
      </w:r>
    </w:p>
    <w:p>
      <w:pPr>
        <w:pStyle w:val="Normal"/>
        <w:autoSpaceDE w:val="false"/>
        <w:jc w:val="both"/>
        <w:rPr>
          <w:rFonts w:ascii="Courier New" w:hAnsi="Courier New" w:cs="Courier New"/>
          <w:sz w:val="18"/>
          <w:szCs w:val="18"/>
        </w:rPr>
      </w:pPr>
      <w:r>
        <w:rPr>
          <w:rFonts w:cs="Courier New" w:ascii="Courier New" w:hAnsi="Courier New"/>
          <w:sz w:val="18"/>
          <w:szCs w:val="18"/>
        </w:rPr>
        <w:t>| frotiu de sânge       | măduva osoasă        | măduva osoasă                 |</w:t>
      </w:r>
    </w:p>
    <w:p>
      <w:pPr>
        <w:pStyle w:val="Normal"/>
        <w:autoSpaceDE w:val="false"/>
        <w:jc w:val="both"/>
        <w:rPr>
          <w:rFonts w:ascii="Courier New" w:hAnsi="Courier New" w:cs="Courier New"/>
          <w:sz w:val="18"/>
          <w:szCs w:val="18"/>
        </w:rPr>
      </w:pPr>
      <w:r>
        <w:rPr>
          <w:rFonts w:cs="Courier New" w:ascii="Courier New" w:hAnsi="Courier New"/>
          <w:sz w:val="18"/>
          <w:szCs w:val="18"/>
        </w:rPr>
        <w:t>| periferic             | - Bazofilia          |                               |</w:t>
      </w:r>
    </w:p>
    <w:p>
      <w:pPr>
        <w:pStyle w:val="Normal"/>
        <w:autoSpaceDE w:val="false"/>
        <w:jc w:val="both"/>
        <w:rPr>
          <w:rFonts w:ascii="Courier New" w:hAnsi="Courier New" w:cs="Courier New"/>
          <w:sz w:val="18"/>
          <w:szCs w:val="18"/>
        </w:rPr>
      </w:pPr>
      <w:r>
        <w:rPr>
          <w:rFonts w:cs="Courier New" w:ascii="Courier New" w:hAnsi="Courier New"/>
          <w:sz w:val="18"/>
          <w:szCs w:val="18"/>
        </w:rPr>
        <w:t>| - Media numărului de  | periferică &gt;/= 20%   | - proliferare blastică        |</w:t>
      </w:r>
    </w:p>
    <w:p>
      <w:pPr>
        <w:pStyle w:val="Normal"/>
        <w:autoSpaceDE w:val="false"/>
        <w:jc w:val="both"/>
        <w:rPr>
          <w:rFonts w:ascii="Courier New" w:hAnsi="Courier New" w:cs="Courier New"/>
          <w:sz w:val="18"/>
          <w:szCs w:val="18"/>
        </w:rPr>
      </w:pPr>
      <w:r>
        <w:rPr>
          <w:rFonts w:cs="Courier New" w:ascii="Courier New" w:hAnsi="Courier New"/>
          <w:sz w:val="18"/>
          <w:szCs w:val="18"/>
        </w:rPr>
        <w:t>| leucocite aprox.      | - Trombocitopenie    | extramedulară                 |</w:t>
      </w:r>
    </w:p>
    <w:p>
      <w:pPr>
        <w:pStyle w:val="Normal"/>
        <w:autoSpaceDE w:val="false"/>
        <w:jc w:val="both"/>
        <w:rPr>
          <w:rFonts w:ascii="Courier New" w:hAnsi="Courier New" w:cs="Courier New"/>
          <w:sz w:val="18"/>
          <w:szCs w:val="18"/>
        </w:rPr>
      </w:pPr>
      <w:r>
        <w:rPr>
          <w:rFonts w:cs="Courier New" w:ascii="Courier New" w:hAnsi="Courier New"/>
          <w:sz w:val="18"/>
          <w:szCs w:val="18"/>
        </w:rPr>
        <w:t>| 170 x 10^9/l          | persistentă          |                               |</w:t>
      </w:r>
    </w:p>
    <w:p>
      <w:pPr>
        <w:pStyle w:val="Normal"/>
        <w:autoSpaceDE w:val="false"/>
        <w:jc w:val="both"/>
        <w:rPr>
          <w:rFonts w:ascii="Courier New" w:hAnsi="Courier New" w:cs="Courier New"/>
          <w:sz w:val="18"/>
          <w:szCs w:val="18"/>
        </w:rPr>
      </w:pPr>
      <w:r>
        <w:rPr>
          <w:rFonts w:cs="Courier New" w:ascii="Courier New" w:hAnsi="Courier New"/>
          <w:sz w:val="18"/>
          <w:szCs w:val="18"/>
        </w:rPr>
        <w:t>| - Basofilie importantă| (&lt; 100 x 10^9/L) fără| - aglomerări de blaşti în     |</w:t>
      </w:r>
    </w:p>
    <w:p>
      <w:pPr>
        <w:pStyle w:val="Normal"/>
        <w:autoSpaceDE w:val="false"/>
        <w:jc w:val="both"/>
        <w:rPr>
          <w:rFonts w:ascii="Courier New" w:hAnsi="Courier New" w:cs="Courier New"/>
          <w:sz w:val="18"/>
          <w:szCs w:val="18"/>
        </w:rPr>
      </w:pPr>
      <w:r>
        <w:rPr>
          <w:rFonts w:cs="Courier New" w:ascii="Courier New" w:hAnsi="Courier New"/>
          <w:sz w:val="18"/>
          <w:szCs w:val="18"/>
        </w:rPr>
        <w:t>| - Eozinofilia poate fi| legătură cu terapia  | biopsia de măduvă osoasă      |</w:t>
      </w:r>
    </w:p>
    <w:p>
      <w:pPr>
        <w:pStyle w:val="Normal"/>
        <w:autoSpaceDE w:val="false"/>
        <w:jc w:val="both"/>
        <w:rPr>
          <w:rFonts w:ascii="Courier New" w:hAnsi="Courier New" w:cs="Courier New"/>
          <w:sz w:val="18"/>
          <w:szCs w:val="18"/>
        </w:rPr>
      </w:pPr>
      <w:r>
        <w:rPr>
          <w:rFonts w:cs="Courier New" w:ascii="Courier New" w:hAnsi="Courier New"/>
          <w:sz w:val="18"/>
          <w:szCs w:val="18"/>
        </w:rPr>
        <w:t>| prezentă              | sau trombocitoza     |                               |</w:t>
      </w:r>
    </w:p>
    <w:p>
      <w:pPr>
        <w:pStyle w:val="Normal"/>
        <w:autoSpaceDE w:val="false"/>
        <w:jc w:val="both"/>
        <w:rPr>
          <w:rFonts w:ascii="Courier New" w:hAnsi="Courier New" w:cs="Courier New"/>
          <w:sz w:val="18"/>
          <w:szCs w:val="18"/>
        </w:rPr>
      </w:pPr>
      <w:r>
        <w:rPr>
          <w:rFonts w:cs="Courier New" w:ascii="Courier New" w:hAnsi="Courier New"/>
          <w:sz w:val="18"/>
          <w:szCs w:val="18"/>
        </w:rPr>
        <w:t>| - Monocitele usual    | persistentă          |                               |</w:t>
      </w:r>
    </w:p>
    <w:p>
      <w:pPr>
        <w:pStyle w:val="Normal"/>
        <w:autoSpaceDE w:val="false"/>
        <w:jc w:val="both"/>
        <w:rPr>
          <w:rFonts w:ascii="Courier New" w:hAnsi="Courier New" w:cs="Courier New"/>
          <w:sz w:val="18"/>
          <w:szCs w:val="18"/>
        </w:rPr>
      </w:pPr>
      <w:r>
        <w:rPr>
          <w:rFonts w:cs="Courier New" w:ascii="Courier New" w:hAnsi="Courier New"/>
          <w:sz w:val="18"/>
          <w:szCs w:val="18"/>
        </w:rPr>
        <w:t>| mai puţin de 3%       | (&gt; 1000 x 10^9/L)    |                               |</w:t>
      </w:r>
    </w:p>
    <w:p>
      <w:pPr>
        <w:pStyle w:val="Normal"/>
        <w:autoSpaceDE w:val="false"/>
        <w:jc w:val="both"/>
        <w:rPr>
          <w:rFonts w:ascii="Courier New" w:hAnsi="Courier New" w:cs="Courier New"/>
          <w:sz w:val="18"/>
          <w:szCs w:val="18"/>
        </w:rPr>
      </w:pPr>
      <w:r>
        <w:rPr>
          <w:rFonts w:cs="Courier New" w:ascii="Courier New" w:hAnsi="Courier New"/>
          <w:sz w:val="18"/>
          <w:szCs w:val="18"/>
        </w:rPr>
        <w:t>| - Numărul de          | non-responsivă la    |                               |</w:t>
      </w:r>
    </w:p>
    <w:p>
      <w:pPr>
        <w:pStyle w:val="Normal"/>
        <w:autoSpaceDE w:val="false"/>
        <w:jc w:val="both"/>
        <w:rPr>
          <w:rFonts w:ascii="Courier New" w:hAnsi="Courier New" w:cs="Courier New"/>
          <w:sz w:val="18"/>
          <w:szCs w:val="18"/>
        </w:rPr>
      </w:pPr>
      <w:r>
        <w:rPr>
          <w:rFonts w:cs="Courier New" w:ascii="Courier New" w:hAnsi="Courier New"/>
          <w:sz w:val="18"/>
          <w:szCs w:val="18"/>
        </w:rPr>
        <w:t>| trombocite este       | tratament            |                               |</w:t>
      </w:r>
    </w:p>
    <w:p>
      <w:pPr>
        <w:pStyle w:val="Normal"/>
        <w:autoSpaceDE w:val="false"/>
        <w:jc w:val="both"/>
        <w:rPr>
          <w:rFonts w:ascii="Courier New" w:hAnsi="Courier New" w:cs="Courier New"/>
          <w:sz w:val="18"/>
          <w:szCs w:val="18"/>
        </w:rPr>
      </w:pPr>
      <w:r>
        <w:rPr>
          <w:rFonts w:cs="Courier New" w:ascii="Courier New" w:hAnsi="Courier New"/>
          <w:sz w:val="18"/>
          <w:szCs w:val="18"/>
        </w:rPr>
        <w:t>| normal sau crescut    | - Splenomegalia şi   |                               |</w:t>
      </w:r>
    </w:p>
    <w:p>
      <w:pPr>
        <w:pStyle w:val="Normal"/>
        <w:autoSpaceDE w:val="false"/>
        <w:jc w:val="both"/>
        <w:rPr>
          <w:rFonts w:ascii="Courier New" w:hAnsi="Courier New" w:cs="Courier New"/>
          <w:sz w:val="18"/>
          <w:szCs w:val="18"/>
        </w:rPr>
      </w:pPr>
      <w:r>
        <w:rPr>
          <w:rFonts w:cs="Courier New" w:ascii="Courier New" w:hAnsi="Courier New"/>
          <w:sz w:val="18"/>
          <w:szCs w:val="18"/>
        </w:rPr>
        <w:t>| - Trombocitopenia     | creşterea numărului  |                               |</w:t>
      </w:r>
    </w:p>
    <w:p>
      <w:pPr>
        <w:pStyle w:val="Normal"/>
        <w:autoSpaceDE w:val="false"/>
        <w:jc w:val="both"/>
        <w:rPr>
          <w:rFonts w:ascii="Courier New" w:hAnsi="Courier New" w:cs="Courier New"/>
          <w:sz w:val="18"/>
          <w:szCs w:val="18"/>
        </w:rPr>
      </w:pPr>
      <w:r>
        <w:rPr>
          <w:rFonts w:cs="Courier New" w:ascii="Courier New" w:hAnsi="Courier New"/>
          <w:sz w:val="18"/>
          <w:szCs w:val="18"/>
        </w:rPr>
        <w:t>| este neobişnuită      | de leucocite care nu |                               |</w:t>
      </w:r>
    </w:p>
    <w:p>
      <w:pPr>
        <w:pStyle w:val="Normal"/>
        <w:autoSpaceDE w:val="false"/>
        <w:jc w:val="both"/>
        <w:rPr>
          <w:rFonts w:ascii="Courier New" w:hAnsi="Courier New" w:cs="Courier New"/>
          <w:sz w:val="18"/>
          <w:szCs w:val="18"/>
        </w:rPr>
      </w:pPr>
      <w:r>
        <w:rPr>
          <w:rFonts w:cs="Courier New" w:ascii="Courier New" w:hAnsi="Courier New"/>
          <w:sz w:val="18"/>
          <w:szCs w:val="18"/>
        </w:rPr>
        <w:t>| (excepţie)            | răspund la terapie   |                               |</w:t>
      </w:r>
    </w:p>
    <w:p>
      <w:pPr>
        <w:pStyle w:val="Normal"/>
        <w:autoSpaceDE w:val="false"/>
        <w:jc w:val="both"/>
        <w:rPr>
          <w:rFonts w:ascii="Courier New" w:hAnsi="Courier New" w:cs="Courier New"/>
          <w:sz w:val="18"/>
          <w:szCs w:val="18"/>
        </w:rPr>
      </w:pPr>
      <w:r>
        <w:rPr>
          <w:rFonts w:cs="Courier New" w:ascii="Courier New" w:hAnsi="Courier New"/>
          <w:sz w:val="18"/>
          <w:szCs w:val="18"/>
        </w:rPr>
        <w:t>| - Proliferarea este în| - Evidenţa citogenică|                               |</w:t>
      </w:r>
    </w:p>
    <w:p>
      <w:pPr>
        <w:pStyle w:val="Normal"/>
        <w:autoSpaceDE w:val="false"/>
        <w:jc w:val="both"/>
        <w:rPr>
          <w:rFonts w:ascii="Courier New" w:hAnsi="Courier New" w:cs="Courier New"/>
          <w:sz w:val="18"/>
          <w:szCs w:val="18"/>
        </w:rPr>
      </w:pPr>
      <w:r>
        <w:rPr>
          <w:rFonts w:cs="Courier New" w:ascii="Courier New" w:hAnsi="Courier New"/>
          <w:sz w:val="18"/>
          <w:szCs w:val="18"/>
        </w:rPr>
        <w:t>| mare măsură limitată  | a evoluţiei clonice  |                               |</w:t>
      </w:r>
    </w:p>
    <w:p>
      <w:pPr>
        <w:pStyle w:val="Normal"/>
        <w:autoSpaceDE w:val="false"/>
        <w:jc w:val="both"/>
        <w:rPr>
          <w:rFonts w:ascii="Courier New" w:hAnsi="Courier New" w:cs="Courier New"/>
          <w:sz w:val="18"/>
          <w:szCs w:val="18"/>
        </w:rPr>
      </w:pPr>
      <w:r>
        <w:rPr>
          <w:rFonts w:cs="Courier New" w:ascii="Courier New" w:hAnsi="Courier New"/>
          <w:sz w:val="18"/>
          <w:szCs w:val="18"/>
        </w:rPr>
        <w:t>| la ţesutul            |                      |                               |</w:t>
      </w:r>
    </w:p>
    <w:p>
      <w:pPr>
        <w:pStyle w:val="Normal"/>
        <w:autoSpaceDE w:val="false"/>
        <w:jc w:val="both"/>
        <w:rPr>
          <w:rFonts w:ascii="Courier New" w:hAnsi="Courier New" w:cs="Courier New"/>
          <w:sz w:val="18"/>
          <w:szCs w:val="18"/>
        </w:rPr>
      </w:pPr>
      <w:r>
        <w:rPr>
          <w:rFonts w:cs="Courier New" w:ascii="Courier New" w:hAnsi="Courier New"/>
          <w:sz w:val="18"/>
          <w:szCs w:val="18"/>
        </w:rPr>
        <w:t>| hematopoietic, în     |                      |                               |</w:t>
      </w:r>
    </w:p>
    <w:p>
      <w:pPr>
        <w:pStyle w:val="Normal"/>
        <w:autoSpaceDE w:val="false"/>
        <w:jc w:val="both"/>
        <w:rPr>
          <w:rFonts w:ascii="Courier New" w:hAnsi="Courier New" w:cs="Courier New"/>
          <w:sz w:val="18"/>
          <w:szCs w:val="18"/>
        </w:rPr>
      </w:pPr>
      <w:r>
        <w:rPr>
          <w:rFonts w:cs="Courier New" w:ascii="Courier New" w:hAnsi="Courier New"/>
          <w:sz w:val="18"/>
          <w:szCs w:val="18"/>
        </w:rPr>
        <w:t>| primul rând sânge,    |                      |                               |</w:t>
      </w:r>
    </w:p>
    <w:p>
      <w:pPr>
        <w:pStyle w:val="Normal"/>
        <w:autoSpaceDE w:val="false"/>
        <w:jc w:val="both"/>
        <w:rPr>
          <w:rFonts w:ascii="Courier New" w:hAnsi="Courier New" w:cs="Courier New"/>
          <w:sz w:val="18"/>
          <w:szCs w:val="18"/>
        </w:rPr>
      </w:pPr>
      <w:r>
        <w:rPr>
          <w:rFonts w:cs="Courier New" w:ascii="Courier New" w:hAnsi="Courier New"/>
          <w:sz w:val="18"/>
          <w:szCs w:val="18"/>
        </w:rPr>
        <w:t>| măduvă osoasă, splină |                      |                               |</w:t>
      </w:r>
    </w:p>
    <w:p>
      <w:pPr>
        <w:pStyle w:val="Normal"/>
        <w:autoSpaceDE w:val="false"/>
        <w:jc w:val="both"/>
        <w:rPr>
          <w:rFonts w:ascii="Courier New" w:hAnsi="Courier New" w:cs="Courier New"/>
          <w:sz w:val="18"/>
          <w:szCs w:val="18"/>
        </w:rPr>
      </w:pPr>
      <w:r>
        <w:rPr>
          <w:rFonts w:cs="Courier New" w:ascii="Courier New" w:hAnsi="Courier New"/>
          <w:sz w:val="18"/>
          <w:szCs w:val="18"/>
        </w:rPr>
        <w:t>| şi ficat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satinib este indicat pentru tratamentul adulţilor cu leucemie mieloidă cronică (LMC), aflaţi în fază cronică, accelerată sau blastică cu rezistenţă sau intoleranţă la terapii anterioare, inclusiv la mesilat de imatinib.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satinib este de asemenea indicat pentru tratamentul adulţilor cu leucemie acută limfoblastică (LAL) cu cromozom Philadelphia pozitiv (Ph+) şi LMC în fază blastică limfoidă cu rezistenţă sau intoleranţă la terapii anterioare. (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IMPUL          |                  EŞEC TERAPEUTI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La diagnostic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 luni de la diagnostic  | Fără răspuns hematologic (boală stabilă sau       |</w:t>
      </w:r>
    </w:p>
    <w:p>
      <w:pPr>
        <w:pStyle w:val="Normal"/>
        <w:autoSpaceDE w:val="false"/>
        <w:jc w:val="both"/>
        <w:rPr>
          <w:rFonts w:ascii="Courier New" w:hAnsi="Courier New" w:cs="Courier New"/>
          <w:sz w:val="18"/>
          <w:szCs w:val="18"/>
        </w:rPr>
      </w:pPr>
      <w:r>
        <w:rPr>
          <w:rFonts w:cs="Courier New" w:ascii="Courier New" w:hAnsi="Courier New"/>
          <w:sz w:val="18"/>
          <w:szCs w:val="18"/>
        </w:rPr>
        <w:t>|                          | progresiv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 luni de la diagnostic  | Fără răspuns hematologic complet (RHC)            |</w:t>
      </w:r>
    </w:p>
    <w:p>
      <w:pPr>
        <w:pStyle w:val="Normal"/>
        <w:autoSpaceDE w:val="false"/>
        <w:jc w:val="both"/>
        <w:rPr>
          <w:rFonts w:ascii="Courier New" w:hAnsi="Courier New" w:cs="Courier New"/>
          <w:sz w:val="18"/>
          <w:szCs w:val="18"/>
        </w:rPr>
      </w:pPr>
      <w:r>
        <w:rPr>
          <w:rFonts w:cs="Courier New" w:ascii="Courier New" w:hAnsi="Courier New"/>
          <w:sz w:val="18"/>
          <w:szCs w:val="18"/>
        </w:rPr>
        <w:t>|                          | Fără răspuns citogenetic (Ph+ &gt; 95%)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 luni de la diagnostic | Mai puţin decât răspuns citogenetic parţial (RCP) |</w:t>
      </w:r>
    </w:p>
    <w:p>
      <w:pPr>
        <w:pStyle w:val="Normal"/>
        <w:autoSpaceDE w:val="false"/>
        <w:jc w:val="both"/>
        <w:rPr>
          <w:rFonts w:ascii="Courier New" w:hAnsi="Courier New" w:cs="Courier New"/>
          <w:sz w:val="18"/>
          <w:szCs w:val="18"/>
        </w:rPr>
      </w:pPr>
      <w:r>
        <w:rPr>
          <w:rFonts w:cs="Courier New" w:ascii="Courier New" w:hAnsi="Courier New"/>
          <w:sz w:val="18"/>
          <w:szCs w:val="18"/>
        </w:rPr>
        <w:t>|                          | (Ph 35 &gt;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 luni de la diagnostic | Mai puţin decât răspuns citogenetic complet (RC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La orice moment după     | Pierderea RHC (confirmată la două ocazii diferite |</w:t>
      </w:r>
    </w:p>
    <w:p>
      <w:pPr>
        <w:pStyle w:val="Normal"/>
        <w:autoSpaceDE w:val="false"/>
        <w:jc w:val="both"/>
        <w:rPr>
          <w:rFonts w:ascii="Courier New" w:hAnsi="Courier New" w:cs="Courier New"/>
          <w:sz w:val="18"/>
          <w:szCs w:val="18"/>
        </w:rPr>
      </w:pPr>
      <w:r>
        <w:rPr>
          <w:rFonts w:cs="Courier New" w:ascii="Courier New" w:hAnsi="Courier New"/>
          <w:sz w:val="18"/>
          <w:szCs w:val="18"/>
        </w:rPr>
        <w:t>| iniţierea tratamentului  | cu excepţia cazului în care se asociază cu        |</w:t>
      </w:r>
    </w:p>
    <w:p>
      <w:pPr>
        <w:pStyle w:val="Normal"/>
        <w:autoSpaceDE w:val="false"/>
        <w:jc w:val="both"/>
        <w:rPr>
          <w:rFonts w:ascii="Courier New" w:hAnsi="Courier New" w:cs="Courier New"/>
          <w:sz w:val="18"/>
          <w:szCs w:val="18"/>
        </w:rPr>
      </w:pPr>
      <w:r>
        <w:rPr>
          <w:rFonts w:cs="Courier New" w:ascii="Courier New" w:hAnsi="Courier New"/>
          <w:sz w:val="18"/>
          <w:szCs w:val="18"/>
        </w:rPr>
        <w:t>|                          | evoluţia spre FA sau CB)                          |</w:t>
      </w:r>
    </w:p>
    <w:p>
      <w:pPr>
        <w:pStyle w:val="Normal"/>
        <w:autoSpaceDE w:val="false"/>
        <w:jc w:val="both"/>
        <w:rPr>
          <w:rFonts w:ascii="Courier New" w:hAnsi="Courier New" w:cs="Courier New"/>
          <w:sz w:val="18"/>
          <w:szCs w:val="18"/>
        </w:rPr>
      </w:pPr>
      <w:r>
        <w:rPr>
          <w:rFonts w:cs="Courier New" w:ascii="Courier New" w:hAnsi="Courier New"/>
          <w:sz w:val="18"/>
          <w:szCs w:val="18"/>
        </w:rPr>
        <w:t>|                          | Pierderea RCC (confirmată la două ocazii diferite |</w:t>
      </w:r>
    </w:p>
    <w:p>
      <w:pPr>
        <w:pStyle w:val="Normal"/>
        <w:autoSpaceDE w:val="false"/>
        <w:jc w:val="both"/>
        <w:rPr>
          <w:rFonts w:ascii="Courier New" w:hAnsi="Courier New" w:cs="Courier New"/>
          <w:sz w:val="18"/>
          <w:szCs w:val="18"/>
        </w:rPr>
      </w:pPr>
      <w:r>
        <w:rPr>
          <w:rFonts w:cs="Courier New" w:ascii="Courier New" w:hAnsi="Courier New"/>
          <w:sz w:val="18"/>
          <w:szCs w:val="18"/>
        </w:rPr>
        <w:t>|                          | cu excepţia cazului în care se asociază cu        |</w:t>
      </w:r>
    </w:p>
    <w:p>
      <w:pPr>
        <w:pStyle w:val="Normal"/>
        <w:autoSpaceDE w:val="false"/>
        <w:jc w:val="both"/>
        <w:rPr>
          <w:rFonts w:ascii="Courier New" w:hAnsi="Courier New" w:cs="Courier New"/>
          <w:sz w:val="18"/>
          <w:szCs w:val="18"/>
        </w:rPr>
      </w:pPr>
      <w:r>
        <w:rPr>
          <w:rFonts w:cs="Courier New" w:ascii="Courier New" w:hAnsi="Courier New"/>
          <w:sz w:val="18"/>
          <w:szCs w:val="18"/>
        </w:rPr>
        <w:t>|                          | pierderea RHC sau cu evoluţie spre FA sau CB)     |</w:t>
      </w:r>
    </w:p>
    <w:p>
      <w:pPr>
        <w:pStyle w:val="Normal"/>
        <w:autoSpaceDE w:val="false"/>
        <w:jc w:val="both"/>
        <w:rPr>
          <w:rFonts w:ascii="Courier New" w:hAnsi="Courier New" w:cs="Courier New"/>
          <w:sz w:val="18"/>
          <w:szCs w:val="18"/>
        </w:rPr>
      </w:pPr>
      <w:r>
        <w:rPr>
          <w:rFonts w:cs="Courier New" w:ascii="Courier New" w:hAnsi="Courier New"/>
          <w:sz w:val="18"/>
          <w:szCs w:val="18"/>
        </w:rPr>
        <w:t>|                          | Mutaţii ce conferă grad înalt de rezistenţă la    |</w:t>
      </w:r>
    </w:p>
    <w:p>
      <w:pPr>
        <w:pStyle w:val="Normal"/>
        <w:autoSpaceDE w:val="false"/>
        <w:jc w:val="both"/>
        <w:rPr>
          <w:rFonts w:ascii="Courier New" w:hAnsi="Courier New" w:cs="Courier New"/>
          <w:sz w:val="18"/>
          <w:szCs w:val="18"/>
        </w:rPr>
      </w:pPr>
      <w:r>
        <w:rPr>
          <w:rFonts w:cs="Courier New" w:ascii="Courier New" w:hAnsi="Courier New"/>
          <w:sz w:val="18"/>
          <w:szCs w:val="18"/>
        </w:rPr>
        <w:t>|                          | Imatini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el 1 - Definiţia operaţională a eşecului terapeutic, adaptat după Baccarani et al., Blood, 2006; 108:1809-2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âr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z pediatric: DASATINIB nu este recomandat a se folosi la copii şi adolescenţi sub 18 ani din cauza lipsei de date de siguranţă şi eficacitate (vezi pct. 5. 1).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vârstnici: nu au fost observate la aceşti pacienţi diferenţe farmacocinetice relevante clinic legate de vârstă. La pacienţii vârstnici, nu este necesară recomandarea specifică a dozei. (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oze, condiţiile de scădere a dozelor, perioada de tratament); Doze şi mod de administr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abelul 7         Ajustarea dozei pentru neutropenie şi trombocitopeni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LMC în fază cronică | NAL &lt; 0,5 x 10^9/l    | 1. Se opreşte tratamentul până |</w:t>
      </w:r>
    </w:p>
    <w:p>
      <w:pPr>
        <w:pStyle w:val="Normal"/>
        <w:autoSpaceDE w:val="false"/>
        <w:jc w:val="both"/>
        <w:rPr>
          <w:rFonts w:ascii="Courier New" w:hAnsi="Courier New" w:cs="Courier New"/>
          <w:sz w:val="18"/>
          <w:szCs w:val="18"/>
        </w:rPr>
      </w:pPr>
      <w:r>
        <w:rPr>
          <w:rFonts w:cs="Courier New" w:ascii="Courier New" w:hAnsi="Courier New"/>
          <w:sz w:val="18"/>
          <w:szCs w:val="18"/>
        </w:rPr>
        <w:t>| (doză de start      | şi/sau                |    când NAL &gt;/= 1,0 x 10^9/l şi|</w:t>
      </w:r>
    </w:p>
    <w:p>
      <w:pPr>
        <w:pStyle w:val="Normal"/>
        <w:autoSpaceDE w:val="false"/>
        <w:jc w:val="both"/>
        <w:rPr>
          <w:rFonts w:ascii="Courier New" w:hAnsi="Courier New" w:cs="Courier New"/>
          <w:sz w:val="18"/>
          <w:szCs w:val="18"/>
        </w:rPr>
      </w:pPr>
      <w:r>
        <w:rPr>
          <w:rFonts w:cs="Courier New" w:ascii="Courier New" w:hAnsi="Courier New"/>
          <w:sz w:val="18"/>
          <w:szCs w:val="18"/>
        </w:rPr>
        <w:t>| 100 mg o dată pe zi)| Plachete &lt; 50 x 10^9/l|    plachetele &gt;/= 50 x 10^9/l. |</w:t>
      </w:r>
    </w:p>
    <w:p>
      <w:pPr>
        <w:pStyle w:val="Normal"/>
        <w:autoSpaceDE w:val="false"/>
        <w:jc w:val="both"/>
        <w:rPr>
          <w:rFonts w:ascii="Courier New" w:hAnsi="Courier New" w:cs="Courier New"/>
          <w:sz w:val="18"/>
          <w:szCs w:val="18"/>
        </w:rPr>
      </w:pPr>
      <w:r>
        <w:rPr>
          <w:rFonts w:cs="Courier New" w:ascii="Courier New" w:hAnsi="Courier New"/>
          <w:sz w:val="18"/>
          <w:szCs w:val="18"/>
        </w:rPr>
        <w:t>|                     |                       | 2. Se reia tratamentul la doza |</w:t>
      </w:r>
    </w:p>
    <w:p>
      <w:pPr>
        <w:pStyle w:val="Normal"/>
        <w:autoSpaceDE w:val="false"/>
        <w:jc w:val="both"/>
        <w:rPr>
          <w:rFonts w:ascii="Courier New" w:hAnsi="Courier New" w:cs="Courier New"/>
          <w:sz w:val="18"/>
          <w:szCs w:val="18"/>
        </w:rPr>
      </w:pPr>
      <w:r>
        <w:rPr>
          <w:rFonts w:cs="Courier New" w:ascii="Courier New" w:hAnsi="Courier New"/>
          <w:sz w:val="18"/>
          <w:szCs w:val="18"/>
        </w:rPr>
        <w:t>|                     |                       |    de start iniţială.          |</w:t>
      </w:r>
    </w:p>
    <w:p>
      <w:pPr>
        <w:pStyle w:val="Normal"/>
        <w:autoSpaceDE w:val="false"/>
        <w:jc w:val="both"/>
        <w:rPr>
          <w:rFonts w:ascii="Courier New" w:hAnsi="Courier New" w:cs="Courier New"/>
          <w:sz w:val="18"/>
          <w:szCs w:val="18"/>
        </w:rPr>
      </w:pPr>
      <w:r>
        <w:rPr>
          <w:rFonts w:cs="Courier New" w:ascii="Courier New" w:hAnsi="Courier New"/>
          <w:sz w:val="18"/>
          <w:szCs w:val="18"/>
        </w:rPr>
        <w:t>|                     |                       | 3. Dacă plachetele &lt; 25 x      |</w:t>
      </w:r>
    </w:p>
    <w:p>
      <w:pPr>
        <w:pStyle w:val="Normal"/>
        <w:autoSpaceDE w:val="false"/>
        <w:jc w:val="both"/>
        <w:rPr>
          <w:rFonts w:ascii="Courier New" w:hAnsi="Courier New" w:cs="Courier New"/>
          <w:sz w:val="18"/>
          <w:szCs w:val="18"/>
        </w:rPr>
      </w:pPr>
      <w:r>
        <w:rPr>
          <w:rFonts w:cs="Courier New" w:ascii="Courier New" w:hAnsi="Courier New"/>
          <w:sz w:val="18"/>
          <w:szCs w:val="18"/>
        </w:rPr>
        <w:t>|                     |                       |    10^9/l şi/sau recurenţa     |</w:t>
      </w:r>
    </w:p>
    <w:p>
      <w:pPr>
        <w:pStyle w:val="Normal"/>
        <w:autoSpaceDE w:val="false"/>
        <w:jc w:val="both"/>
        <w:rPr>
          <w:rFonts w:ascii="Courier New" w:hAnsi="Courier New" w:cs="Courier New"/>
          <w:sz w:val="18"/>
          <w:szCs w:val="18"/>
        </w:rPr>
      </w:pPr>
      <w:r>
        <w:rPr>
          <w:rFonts w:cs="Courier New" w:ascii="Courier New" w:hAnsi="Courier New"/>
          <w:sz w:val="18"/>
          <w:szCs w:val="18"/>
        </w:rPr>
        <w:t>|                     |                       |    NAL &lt; 0,5 x 10^9/l          |</w:t>
      </w:r>
    </w:p>
    <w:p>
      <w:pPr>
        <w:pStyle w:val="Normal"/>
        <w:autoSpaceDE w:val="false"/>
        <w:jc w:val="both"/>
        <w:rPr>
          <w:rFonts w:ascii="Courier New" w:hAnsi="Courier New" w:cs="Courier New"/>
          <w:sz w:val="18"/>
          <w:szCs w:val="18"/>
        </w:rPr>
      </w:pPr>
      <w:r>
        <w:rPr>
          <w:rFonts w:cs="Courier New" w:ascii="Courier New" w:hAnsi="Courier New"/>
          <w:sz w:val="18"/>
          <w:szCs w:val="18"/>
        </w:rPr>
        <w:t>|                     |                       |    pentru &gt; 7 zile, se repetă  |</w:t>
      </w:r>
    </w:p>
    <w:p>
      <w:pPr>
        <w:pStyle w:val="Normal"/>
        <w:autoSpaceDE w:val="false"/>
        <w:jc w:val="both"/>
        <w:rPr>
          <w:rFonts w:ascii="Courier New" w:hAnsi="Courier New" w:cs="Courier New"/>
          <w:sz w:val="18"/>
          <w:szCs w:val="18"/>
        </w:rPr>
      </w:pPr>
      <w:r>
        <w:rPr>
          <w:rFonts w:cs="Courier New" w:ascii="Courier New" w:hAnsi="Courier New"/>
          <w:sz w:val="18"/>
          <w:szCs w:val="18"/>
        </w:rPr>
        <w:t>|                     |                       |    pasul 1 şi se reia          |</w:t>
      </w:r>
    </w:p>
    <w:p>
      <w:pPr>
        <w:pStyle w:val="Normal"/>
        <w:autoSpaceDE w:val="false"/>
        <w:jc w:val="both"/>
        <w:rPr>
          <w:rFonts w:ascii="Courier New" w:hAnsi="Courier New" w:cs="Courier New"/>
          <w:sz w:val="18"/>
          <w:szCs w:val="18"/>
        </w:rPr>
      </w:pPr>
      <w:r>
        <w:rPr>
          <w:rFonts w:cs="Courier New" w:ascii="Courier New" w:hAnsi="Courier New"/>
          <w:sz w:val="18"/>
          <w:szCs w:val="18"/>
        </w:rPr>
        <w:t>|                     |                       |    tratamentul la doză redusă  |</w:t>
      </w:r>
    </w:p>
    <w:p>
      <w:pPr>
        <w:pStyle w:val="Normal"/>
        <w:autoSpaceDE w:val="false"/>
        <w:jc w:val="both"/>
        <w:rPr>
          <w:rFonts w:ascii="Courier New" w:hAnsi="Courier New" w:cs="Courier New"/>
          <w:sz w:val="18"/>
          <w:szCs w:val="18"/>
        </w:rPr>
      </w:pPr>
      <w:r>
        <w:rPr>
          <w:rFonts w:cs="Courier New" w:ascii="Courier New" w:hAnsi="Courier New"/>
          <w:sz w:val="18"/>
          <w:szCs w:val="18"/>
        </w:rPr>
        <w:t>|                     |                       |    de 80 mg o dată pe zi (al   |</w:t>
      </w:r>
    </w:p>
    <w:p>
      <w:pPr>
        <w:pStyle w:val="Normal"/>
        <w:autoSpaceDE w:val="false"/>
        <w:jc w:val="both"/>
        <w:rPr>
          <w:rFonts w:ascii="Courier New" w:hAnsi="Courier New" w:cs="Courier New"/>
          <w:sz w:val="18"/>
          <w:szCs w:val="18"/>
        </w:rPr>
      </w:pPr>
      <w:r>
        <w:rPr>
          <w:rFonts w:cs="Courier New" w:ascii="Courier New" w:hAnsi="Courier New"/>
          <w:sz w:val="18"/>
          <w:szCs w:val="18"/>
        </w:rPr>
        <w:t>|                     |                       |    doilea episod) sau se       |</w:t>
      </w:r>
    </w:p>
    <w:p>
      <w:pPr>
        <w:pStyle w:val="Normal"/>
        <w:autoSpaceDE w:val="false"/>
        <w:jc w:val="both"/>
        <w:rPr>
          <w:rFonts w:ascii="Courier New" w:hAnsi="Courier New" w:cs="Courier New"/>
          <w:sz w:val="18"/>
          <w:szCs w:val="18"/>
        </w:rPr>
      </w:pPr>
      <w:r>
        <w:rPr>
          <w:rFonts w:cs="Courier New" w:ascii="Courier New" w:hAnsi="Courier New"/>
          <w:sz w:val="18"/>
          <w:szCs w:val="18"/>
        </w:rPr>
        <w:t>|                     |                       |    opreşte tratamentul (al     |</w:t>
      </w:r>
    </w:p>
    <w:p>
      <w:pPr>
        <w:pStyle w:val="Normal"/>
        <w:autoSpaceDE w:val="false"/>
        <w:jc w:val="both"/>
        <w:rPr>
          <w:rFonts w:ascii="Courier New" w:hAnsi="Courier New" w:cs="Courier New"/>
          <w:sz w:val="18"/>
          <w:szCs w:val="18"/>
        </w:rPr>
      </w:pPr>
      <w:r>
        <w:rPr>
          <w:rFonts w:cs="Courier New" w:ascii="Courier New" w:hAnsi="Courier New"/>
          <w:sz w:val="18"/>
          <w:szCs w:val="18"/>
        </w:rPr>
        <w:t>|                     |                       |    treilea episo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LMC în fază         | NAL &lt; 0,5 x 10^9/l    | 1. Se verifică dacă citopenia e|</w:t>
      </w:r>
    </w:p>
    <w:p>
      <w:pPr>
        <w:pStyle w:val="Normal"/>
        <w:autoSpaceDE w:val="false"/>
        <w:jc w:val="both"/>
        <w:rPr>
          <w:rFonts w:ascii="Courier New" w:hAnsi="Courier New" w:cs="Courier New"/>
          <w:sz w:val="18"/>
          <w:szCs w:val="18"/>
        </w:rPr>
      </w:pPr>
      <w:r>
        <w:rPr>
          <w:rFonts w:cs="Courier New" w:ascii="Courier New" w:hAnsi="Courier New"/>
          <w:sz w:val="18"/>
          <w:szCs w:val="18"/>
        </w:rPr>
        <w:t>| accelerată          | şi/sau                |    legată de leucemie (aspirat |</w:t>
      </w:r>
    </w:p>
    <w:p>
      <w:pPr>
        <w:pStyle w:val="Normal"/>
        <w:autoSpaceDE w:val="false"/>
        <w:jc w:val="both"/>
        <w:rPr>
          <w:rFonts w:ascii="Courier New" w:hAnsi="Courier New" w:cs="Courier New"/>
          <w:sz w:val="18"/>
          <w:szCs w:val="18"/>
        </w:rPr>
      </w:pPr>
      <w:r>
        <w:rPr>
          <w:rFonts w:cs="Courier New" w:ascii="Courier New" w:hAnsi="Courier New"/>
          <w:sz w:val="18"/>
          <w:szCs w:val="18"/>
        </w:rPr>
        <w:t>| sau blastică şi     | Plachete &lt; 10 x 10^9/l|    de măduvă sau biopsie).     |</w:t>
      </w:r>
    </w:p>
    <w:p>
      <w:pPr>
        <w:pStyle w:val="Normal"/>
        <w:autoSpaceDE w:val="false"/>
        <w:jc w:val="both"/>
        <w:rPr>
          <w:rFonts w:ascii="Courier New" w:hAnsi="Courier New" w:cs="Courier New"/>
          <w:sz w:val="18"/>
          <w:szCs w:val="18"/>
        </w:rPr>
      </w:pPr>
      <w:r>
        <w:rPr>
          <w:rFonts w:cs="Courier New" w:ascii="Courier New" w:hAnsi="Courier New"/>
          <w:sz w:val="18"/>
          <w:szCs w:val="18"/>
        </w:rPr>
        <w:t>| LAL Ph+             |                       | 2. Dacă citopenia nu este      |</w:t>
      </w:r>
    </w:p>
    <w:p>
      <w:pPr>
        <w:pStyle w:val="Normal"/>
        <w:autoSpaceDE w:val="false"/>
        <w:jc w:val="both"/>
        <w:rPr>
          <w:rFonts w:ascii="Courier New" w:hAnsi="Courier New" w:cs="Courier New"/>
          <w:sz w:val="18"/>
          <w:szCs w:val="18"/>
        </w:rPr>
      </w:pPr>
      <w:r>
        <w:rPr>
          <w:rFonts w:cs="Courier New" w:ascii="Courier New" w:hAnsi="Courier New"/>
          <w:sz w:val="18"/>
          <w:szCs w:val="18"/>
        </w:rPr>
        <w:t>| (doză de start      |                       |    legată de leucemie, se      |</w:t>
      </w:r>
    </w:p>
    <w:p>
      <w:pPr>
        <w:pStyle w:val="Normal"/>
        <w:autoSpaceDE w:val="false"/>
        <w:jc w:val="both"/>
        <w:rPr>
          <w:rFonts w:ascii="Courier New" w:hAnsi="Courier New" w:cs="Courier New"/>
          <w:sz w:val="18"/>
          <w:szCs w:val="18"/>
        </w:rPr>
      </w:pPr>
      <w:r>
        <w:rPr>
          <w:rFonts w:cs="Courier New" w:ascii="Courier New" w:hAnsi="Courier New"/>
          <w:sz w:val="18"/>
          <w:szCs w:val="18"/>
        </w:rPr>
        <w:t>| 70 mg de două ori   |                       |    opreşte tratamentul până    |</w:t>
      </w:r>
    </w:p>
    <w:p>
      <w:pPr>
        <w:pStyle w:val="Normal"/>
        <w:autoSpaceDE w:val="false"/>
        <w:jc w:val="both"/>
        <w:rPr>
          <w:rFonts w:ascii="Courier New" w:hAnsi="Courier New" w:cs="Courier New"/>
          <w:sz w:val="18"/>
          <w:szCs w:val="18"/>
        </w:rPr>
      </w:pPr>
      <w:r>
        <w:rPr>
          <w:rFonts w:cs="Courier New" w:ascii="Courier New" w:hAnsi="Courier New"/>
          <w:sz w:val="18"/>
          <w:szCs w:val="18"/>
        </w:rPr>
        <w:t>| pe zi)              |                       |    când NAL &gt; 1,0 x 10^9/l şi  |</w:t>
      </w:r>
    </w:p>
    <w:p>
      <w:pPr>
        <w:pStyle w:val="Normal"/>
        <w:autoSpaceDE w:val="false"/>
        <w:jc w:val="both"/>
        <w:rPr>
          <w:rFonts w:ascii="Courier New" w:hAnsi="Courier New" w:cs="Courier New"/>
          <w:sz w:val="18"/>
          <w:szCs w:val="18"/>
        </w:rPr>
      </w:pPr>
      <w:r>
        <w:rPr>
          <w:rFonts w:cs="Courier New" w:ascii="Courier New" w:hAnsi="Courier New"/>
          <w:sz w:val="18"/>
          <w:szCs w:val="18"/>
        </w:rPr>
        <w:t>|                     |                       |    plachetele &gt; 20 x 10^9/l şi |</w:t>
      </w:r>
    </w:p>
    <w:p>
      <w:pPr>
        <w:pStyle w:val="Normal"/>
        <w:autoSpaceDE w:val="false"/>
        <w:jc w:val="both"/>
        <w:rPr>
          <w:rFonts w:ascii="Courier New" w:hAnsi="Courier New" w:cs="Courier New"/>
          <w:sz w:val="18"/>
          <w:szCs w:val="18"/>
        </w:rPr>
      </w:pPr>
      <w:r>
        <w:rPr>
          <w:rFonts w:cs="Courier New" w:ascii="Courier New" w:hAnsi="Courier New"/>
          <w:sz w:val="18"/>
          <w:szCs w:val="18"/>
        </w:rPr>
        <w:t>|                     |                       |    se reia tratamentul la doza |</w:t>
      </w:r>
    </w:p>
    <w:p>
      <w:pPr>
        <w:pStyle w:val="Normal"/>
        <w:autoSpaceDE w:val="false"/>
        <w:jc w:val="both"/>
        <w:rPr>
          <w:rFonts w:ascii="Courier New" w:hAnsi="Courier New" w:cs="Courier New"/>
          <w:sz w:val="18"/>
          <w:szCs w:val="18"/>
        </w:rPr>
      </w:pPr>
      <w:r>
        <w:rPr>
          <w:rFonts w:cs="Courier New" w:ascii="Courier New" w:hAnsi="Courier New"/>
          <w:sz w:val="18"/>
          <w:szCs w:val="18"/>
        </w:rPr>
        <w:t>|                     |                       |    de start iniţială.          |</w:t>
      </w:r>
    </w:p>
    <w:p>
      <w:pPr>
        <w:pStyle w:val="Normal"/>
        <w:autoSpaceDE w:val="false"/>
        <w:jc w:val="both"/>
        <w:rPr>
          <w:rFonts w:ascii="Courier New" w:hAnsi="Courier New" w:cs="Courier New"/>
          <w:sz w:val="18"/>
          <w:szCs w:val="18"/>
        </w:rPr>
      </w:pPr>
      <w:r>
        <w:rPr>
          <w:rFonts w:cs="Courier New" w:ascii="Courier New" w:hAnsi="Courier New"/>
          <w:sz w:val="18"/>
          <w:szCs w:val="18"/>
        </w:rPr>
        <w:t>|                     |                       | 3. Dacă citopenia revine, se   |</w:t>
      </w:r>
    </w:p>
    <w:p>
      <w:pPr>
        <w:pStyle w:val="Normal"/>
        <w:autoSpaceDE w:val="false"/>
        <w:jc w:val="both"/>
        <w:rPr>
          <w:rFonts w:ascii="Courier New" w:hAnsi="Courier New" w:cs="Courier New"/>
          <w:sz w:val="18"/>
          <w:szCs w:val="18"/>
        </w:rPr>
      </w:pPr>
      <w:r>
        <w:rPr>
          <w:rFonts w:cs="Courier New" w:ascii="Courier New" w:hAnsi="Courier New"/>
          <w:sz w:val="18"/>
          <w:szCs w:val="18"/>
        </w:rPr>
        <w:t>|                     |                       |    repetă pasul 1 şi se reia   |</w:t>
      </w:r>
    </w:p>
    <w:p>
      <w:pPr>
        <w:pStyle w:val="Normal"/>
        <w:autoSpaceDE w:val="false"/>
        <w:jc w:val="both"/>
        <w:rPr>
          <w:rFonts w:ascii="Courier New" w:hAnsi="Courier New" w:cs="Courier New"/>
          <w:sz w:val="18"/>
          <w:szCs w:val="18"/>
        </w:rPr>
      </w:pPr>
      <w:r>
        <w:rPr>
          <w:rFonts w:cs="Courier New" w:ascii="Courier New" w:hAnsi="Courier New"/>
          <w:sz w:val="18"/>
          <w:szCs w:val="18"/>
        </w:rPr>
        <w:t>|                     |                       |    tratamentul la doză redusă  |</w:t>
      </w:r>
    </w:p>
    <w:p>
      <w:pPr>
        <w:pStyle w:val="Normal"/>
        <w:autoSpaceDE w:val="false"/>
        <w:jc w:val="both"/>
        <w:rPr>
          <w:rFonts w:ascii="Courier New" w:hAnsi="Courier New" w:cs="Courier New"/>
          <w:sz w:val="18"/>
          <w:szCs w:val="18"/>
        </w:rPr>
      </w:pPr>
      <w:r>
        <w:rPr>
          <w:rFonts w:cs="Courier New" w:ascii="Courier New" w:hAnsi="Courier New"/>
          <w:sz w:val="18"/>
          <w:szCs w:val="18"/>
        </w:rPr>
        <w:t>|                     |                       |    de 50 mg de două ori pe zi  |</w:t>
      </w:r>
    </w:p>
    <w:p>
      <w:pPr>
        <w:pStyle w:val="Normal"/>
        <w:autoSpaceDE w:val="false"/>
        <w:jc w:val="both"/>
        <w:rPr>
          <w:rFonts w:ascii="Courier New" w:hAnsi="Courier New" w:cs="Courier New"/>
          <w:sz w:val="18"/>
          <w:szCs w:val="18"/>
        </w:rPr>
      </w:pPr>
      <w:r>
        <w:rPr>
          <w:rFonts w:cs="Courier New" w:ascii="Courier New" w:hAnsi="Courier New"/>
          <w:sz w:val="18"/>
          <w:szCs w:val="18"/>
        </w:rPr>
        <w:t>|                     |                       |    (al doilea episod) sau 40 mg|</w:t>
      </w:r>
    </w:p>
    <w:p>
      <w:pPr>
        <w:pStyle w:val="Normal"/>
        <w:autoSpaceDE w:val="false"/>
        <w:jc w:val="both"/>
        <w:rPr>
          <w:rFonts w:ascii="Courier New" w:hAnsi="Courier New" w:cs="Courier New"/>
          <w:sz w:val="18"/>
          <w:szCs w:val="18"/>
        </w:rPr>
      </w:pPr>
      <w:r>
        <w:rPr>
          <w:rFonts w:cs="Courier New" w:ascii="Courier New" w:hAnsi="Courier New"/>
          <w:sz w:val="18"/>
          <w:szCs w:val="18"/>
        </w:rPr>
        <w:t>|                     |                       |    de două ori pe zi (al       |</w:t>
      </w:r>
    </w:p>
    <w:p>
      <w:pPr>
        <w:pStyle w:val="Normal"/>
        <w:autoSpaceDE w:val="false"/>
        <w:jc w:val="both"/>
        <w:rPr>
          <w:rFonts w:ascii="Courier New" w:hAnsi="Courier New" w:cs="Courier New"/>
          <w:sz w:val="18"/>
          <w:szCs w:val="18"/>
        </w:rPr>
      </w:pPr>
      <w:r>
        <w:rPr>
          <w:rFonts w:cs="Courier New" w:ascii="Courier New" w:hAnsi="Courier New"/>
          <w:sz w:val="18"/>
          <w:szCs w:val="18"/>
        </w:rPr>
        <w:t>|                     |                       |    treilea episod).            |</w:t>
      </w:r>
    </w:p>
    <w:p>
      <w:pPr>
        <w:pStyle w:val="Normal"/>
        <w:autoSpaceDE w:val="false"/>
        <w:jc w:val="both"/>
        <w:rPr>
          <w:rFonts w:ascii="Courier New" w:hAnsi="Courier New" w:cs="Courier New"/>
          <w:sz w:val="18"/>
          <w:szCs w:val="18"/>
        </w:rPr>
      </w:pPr>
      <w:r>
        <w:rPr>
          <w:rFonts w:cs="Courier New" w:ascii="Courier New" w:hAnsi="Courier New"/>
          <w:sz w:val="18"/>
          <w:szCs w:val="18"/>
        </w:rPr>
        <w:t>|                     |                       | 4. Dacă citopenia este legată  |</w:t>
      </w:r>
    </w:p>
    <w:p>
      <w:pPr>
        <w:pStyle w:val="Normal"/>
        <w:autoSpaceDE w:val="false"/>
        <w:jc w:val="both"/>
        <w:rPr>
          <w:rFonts w:ascii="Courier New" w:hAnsi="Courier New" w:cs="Courier New"/>
          <w:sz w:val="18"/>
          <w:szCs w:val="18"/>
        </w:rPr>
      </w:pPr>
      <w:r>
        <w:rPr>
          <w:rFonts w:cs="Courier New" w:ascii="Courier New" w:hAnsi="Courier New"/>
          <w:sz w:val="18"/>
          <w:szCs w:val="18"/>
        </w:rPr>
        <w:t>|                     |                       |    de leucemie, se ia în calcul|</w:t>
      </w:r>
    </w:p>
    <w:p>
      <w:pPr>
        <w:pStyle w:val="Normal"/>
        <w:autoSpaceDE w:val="false"/>
        <w:jc w:val="both"/>
        <w:rPr>
          <w:rFonts w:ascii="Courier New" w:hAnsi="Courier New" w:cs="Courier New"/>
          <w:sz w:val="18"/>
          <w:szCs w:val="18"/>
        </w:rPr>
      </w:pPr>
      <w:r>
        <w:rPr>
          <w:rFonts w:cs="Courier New" w:ascii="Courier New" w:hAnsi="Courier New"/>
          <w:sz w:val="18"/>
          <w:szCs w:val="18"/>
        </w:rPr>
        <w:t>|                     |                       |    creşterea dozei la 100 mg de|</w:t>
      </w:r>
    </w:p>
    <w:p>
      <w:pPr>
        <w:pStyle w:val="Normal"/>
        <w:autoSpaceDE w:val="false"/>
        <w:jc w:val="both"/>
        <w:rPr>
          <w:rFonts w:ascii="Courier New" w:hAnsi="Courier New" w:cs="Courier New"/>
          <w:sz w:val="18"/>
          <w:szCs w:val="18"/>
        </w:rPr>
      </w:pPr>
      <w:r>
        <w:rPr>
          <w:rFonts w:cs="Courier New" w:ascii="Courier New" w:hAnsi="Courier New"/>
          <w:sz w:val="18"/>
          <w:szCs w:val="18"/>
        </w:rPr>
        <w:t>|                     |                       |    două ori pe z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start recomandată de Dasatinib pentru LMC în fază cronică este de 100 mg o dată pe zi, administrate oral, în mod constant dimineaţa sau se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start recomandată de Dasatinib pentru LMC în fază accelerată, blastică de tip mieloid sau limfoid (fază avansată), sau LAL Ph+ este de 70 mg de două ori pe zi administrate oral, un comprimat dimineaţa şi unul se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şterea sau scăderea dozei este recomandată pe baza răspunsului pacientului şi a tolerabilită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şterea d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tudiile clinice la adulţi cu LMC şi pacienţi LAL Ph+, a fost permisă creşterea dozei la 140 mg o dată pe zi (LMC în fază cronică) sau 100 mg de două ori pe zi (LMC în fază avansată sau LAL Ph+) pentru pacienţii care nu au obţinut un răspuns hematologic sau citogenetic la doza de start recomand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area dozei pentru efecte nedor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elosupres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tudiile clinice, mielosupresia a fost gestionată prin întreruperea dozei, reducerea dozei sau oprirea tratamentului de studiu. La nevoie, s-au folosit transfuzia de trombocite sau transfuzia de hematii. S-a folosit factorul de creştere hematopoetic la pacienţii cu mielosupresie rezistentă. Recomandările de modificare a dozei sunt rezumate în Tabelul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L: număr absolut de neutrof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non-hemat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se produc reacţii adverse non-hematologice severe la Dasatinib, tratamentul trebuie întrerupt până când evenimentul este rezolvat. Apoi, tratamentul poate fi reluat la o doză redusă în funcţie de severitatea evenimentului iniţi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 (parametrii clinico-paraclinici şi periodic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 HEMATOLOGIC COMPLE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 hematologică la 2 săptămâni până la obţinerea răspunsului complet şi confirmat, ulterior odată la 3 luni, dacă nu există altă indicaţie*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ombocite &lt; 450 x 10^9/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eucocite &lt; 10 x 10^9/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ără granulocite imature şi &lt; 5% bazof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plină nepalpabi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CITOGENE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 la 6 luni până la obţinerea răspunsului citogenetic complet, ulterior cel puţin odată la 12 luni.*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COMPLET: 0% metafaze P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PARŢIAL: 1 - 35% metafaze Ph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MINOR: 36 - 65% metafaze P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MINIMAL: 66 - 95% metafaze P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ABSENT: &gt; 95% metafaze P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MOLECULAR:*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reciază raportul BCR-ABL/gena de control conform scalei internaţ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 transcript necuantificabil şi nedetectabil; MAJOR: &lt;/= 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determină o dată la 3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când efectele adverse nu pot fi combătute prin modificări ale dozei sau întreruperi temporare ale tratamentului (vezi tabel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orbidităţi - hipersensibilitatea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responder - în cazul evoluţiei bolii sau lipsei răspunsului hematologic sau citogenetic, după ce s-a încercat creşterea d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complia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uare tratament (condiţii) - doar pentru afecţiunile în care există prescriere pe o durată de timp limitată (ex. Hepatita cronică virală) - 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 medici specialişti hematologi, medici specialişti oncologi în judeţele unde nu există medici hemat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ETUXIMAB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 Cancer colorectal metastazat care exprimă receptorul pentru factorul de creştere epidermică (RFCE)/KRAS fără muta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A AFECŢIUNII: cancer colorectal stadiul 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INCLUDERE (vârsta,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tuximab este indicat în tratamentul pacienţilor cu cancer colorectal metastatic în asociere cu irinotecan, în caz de eşec al terapiei cu irinoteca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bitux se administrează o dată pe săptămână. Prima doză este de 400 mg cetuximab pe mp de suprafaţă corporală. Fiecare dintre dozele săptămânale ulterioare este de câte 250 mg/mp. Înaintea primei perfuzii, pacienţilor trebuie să li se administreze premedicaţie cu un antihistami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ă premedicaţie este recomandată înaintea tuturor perfuziilor ulterioare. Se recomandă continuarea tratamentului cu cetuximab până când se observă progresia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în timpul tratamentului cu Erbitux apar reacţii cutanate severe, terapia cu cetuximab trebuie întreruptă sau reduse doze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 TRATAMENT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necesară monitorizarea atentă în timpul perfuziei şi urmărirea pacientului cel puţin 1 oră după încheierea perfuziei. Este recomandată acordarea unei atenţii deosebite în cazul pacienţilor cu un status redus al performanţelor fizice şi cu patologie cardio-pulmonară preexis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determinarea concentraţiilor serice de electroliţi înaintea tratamentului cu cetuximab şi period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instituirea unui tratament de substituţie electroli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 - Incidenţa următoarelor reacţii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legate de perfuz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lburări respirato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cuta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lburări electroli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afecţiuni cardiace sau pulmonare, afecţiuni hematologice, funcţie renală sau hepatică modif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u sunt disponibile date public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u este caz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 Cancer cu celule scuamoase al capului şi gâ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A AFECŢIUNII: Cancer cu celule scuamoase avansat local al capului şi gâ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tuximab este indicat în asociere cu radioterapia, în tratamentul cancerelor epidermoide de cap şi gâ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începerea tratamentului cu cetuximab (Erbitux) cu o săptămână înaintea radioterapiei şi continuarea tratamentului cu cetuximab până la sfârşitul perioadei de radi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bitux se administrează o dată pe săptămână. Prima doză este de 400 mg cetuximab pe mp de suprafaţă corporală. Fiecare dintre dozele săptămânale ulterioare este de câte 250 mg/mp. Înaintea primei perfuzii, pacienţilor trebuie să li se administreze premedicaţie cu un antihistaminic. Această premedicaţie este recomandată înaintea tuturor perfuziilor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în timpul tratamentului cu Erbitux apar reacţii cutanate severe, terapia cu cetuximab trebuie întreruptă sau reduse dozele (vezi RCP secţiunea 4.4 reacţii cutan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necesară monitorizarea atentă în timpul perfuziei şi urmărirea pacientului cel puţin 1 oră după încheierea perfuziei (vezi RCP secţiunea 4.4 Atenţionări speciale şi precauţii speciale pentru uti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recomandată acordarea unei atenţii deosebite în cazul pacienţilor cu un status redus al performanţelor fizice şi cu patologie cardio-pulmonară preexis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determinarea concentraţiilor serice de electroliţi înaintea tratamentului cu cetuximab şi period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recomandă instituirea unui tratament de substituţie electroli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 - Incidenţa următoarelor reacţii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legate de perfuz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lburări respirato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cuta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ulburări electroli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afecţiuni cardiace sau pulmonare, afecţiuni hematologice, funcţie renală sau hepatică modif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u sunt disponibile date public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SORAFENIB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 - Carcinomul Hepatocelu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a Carcinomului Hepatocelular - La nivel global se utilizează mai multe sisteme de stadializare a HCC fără un consens absolu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iţiere a tratamentului cu sorafenib - carcinom hepatocelular inoper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sorafenib este indicat în Carcinomul Hepatocelular pentru următoarele categorii de pac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u afecţiune nerezecabi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u afecţiune potenţial rezecabilă dar care refuză intervenţia chirurgic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operabili datorită statusului de performanţă sau co-morbidităţilor (afecţiune localizată). Nu este recomandat pentru pacienţii de pe lista de aşteptare pentru transplantul hep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tenţionare: Datele de siguranţă pentru pacienţii Clasă Child - Pugh Class B sunt lim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va utiliza cu precauţie extremă la pacienţii cu niveluri crescute de bilirub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pediatrici: Nu au fost studiate siguranţa şi eficacitatea terapiei cu Nexavar(R) la copii şi adolescenţi (cu vârsta sub 18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indicaţii: Hipersensibilitate la substanţa activă sau la oricare din excip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şi mod de administrare: Doza recomandată pentru adulţi este de 800 mg zilnic (câte două comprimate de 200 mg de două ori p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vârstnici: Nu este necesară ajustarea dozei la pacienţii vârstnici (peste 6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renală: Nu este necesară ajustarea dozei la pacienţii cu insuficienţă renală uşoară până la moderată. Nu există date privind pacienţii care necesită diali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hepatică: Nu este necesară ajustarea dozei la pacienţii cu insuficienţă hepatică uşoară până la moderată (Child-Pugh A şi B). Nu există date privind pacienţii cu insuficienţă hepatică severă (Child-Pugh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ări ale dozei: În vederea controlului reacţiilor adverse ce pot apare în cursul tratamentului se poate impune întreruperea sau reducerea dozei la două comprimate de 200 mg o dată pe 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a de tratament: Tratamentul va continuă atâta timp cât se observă un beneficiu clinic sau până la apariţia unei toxicităţi inacceptab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 clinică, imagistică (echografie, CT), biochimică, la maxim 3 luni sau în funcţie de simptomatolog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inacceptabile şi necontrolabile chiar şi după reducerea dozelor sau după terapia simptomatică specifică a reacţiilor adverse apărute în timpul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 Carcinomul Re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dializarea Carcinomului Renal: Stadiul IV: Boala metasta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iţiere a tratamentului - Tratamentul pacienţilor cu cancer renal avansat după eşecul terapiei cu Interferon sau interleukină 2 sau la pacienţi consideraţi neeligibili pentru terapia cu interfer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şi mod de administrare: Doza recomandată pentru adulţi este de 800 mg zilnic (câte două comprimate de 200 mg de două ori p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vârstnici: Nu este necesară ajustarea dozei la pacienţii vârstnici (peste 6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renală: Nu este necesară ajustarea dozei la pacienţii cu insuficienţă renală uşoară până la moderată. Nu există date privind pacienţii care necesită diali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ări ale dozei: În vederea controlului reacţiilor adverse ce pot apare în cursul tratamentului se poate impune întreruperea sau reducerea dozei la două comprimate de 200 mg o dată pe 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a de tratament: Tratamentul va continuă atâta timp cât se observă un beneficiu clinic sau până la apariţia unei toxicităţi inacceptab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 clinică, imagistică (echografie, CT), biochimică, la maxim 3 luni sau în funcţie de simptomatolog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 inacceptabile şi necontrolabile chiar şi după reducerea dozelor sau după terapia simptomatică specifică a reacţiilor adverse apărute în timpul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TOCOL TERAPEUTIC ÎN ARTRITA IDIOPATICĂ JUVENILĂ PRIVIND UTILIZAREA AGENŢILOR BIOLOGICI ****ETANERCEPTUM (L039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rtrita idiopatică juvenilă (AIJ; alte denumiri: artrita cronică juvenilă, artrita reumatoidă juvenilă) reprezintă un grup heterogen de afecţiuni caracterizate prin durere, tumefiere şi limitarea mobilităţii articulaţiilor, persistente în timp. În formele sale severe, AIJ determină întârzierea creşterii, deformări articulare, complicaţii oculare şi disabilitate permanentă. O proporţie însemnată a copiilor dezvoltă distrugeri articulare care necesită endoprotezare precoce. Prevalenţa AIJ este de 0,1 la 1000 cop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Obiectivele terapiei: controlul inflamaţiei, reducerea distrugerilor articulare, prevenirea handicapului funcţional şi ameliorarea calităţii vie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Criterii de includere a pacienţilor cu artrita idiopatică juvenilă în tratamentul cu blocanţi de TNF alfa (****Etanercept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ste necesară îndeplinirea cumulativă a următoarelor crite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vârst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1. pacienţi cu vârsta între 4 - 18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forme active de boală, identificate pe baza următoarelor semne clin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1. cel puţin 5 articulaţii tumefiate ş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2. cel puţin 3 articulaţii cu mobilitatea diminuată şi durere la mişcare, sensibilitate la presiune sau ambe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3. prezenţa manifestărilor de mai sus în ciuda tratamentului cu: Methotrexat în doză de 0,6 mg/kg/săptămână sau 10 - 15 mg/mp/săptămână fără a depăşi doza de 20 mg/săptămână (doza adultului) timp de 3 luni sau au prezentat reacţii adverse inacceptabile la acesta sau Sulfasalazina în doză de 50 mg/kg/zi timp de 3 luni sau, au prezentat reacţii adverse inacceptabile la aceasta 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4. boala nu a putut fi controlată decât prin corticoterapie generală cu doze de felul celor care expun copilul la reacţii adverse inacceptabile (peste 0,25 mg/kg/24 ore echivalent prednison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reacţii adverse la alţi antagonişti ai TNF.</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Schema terapeutică cu blocanţi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cu Etanerceptum în doză de 0,4 mg/kg, administrat subcutanat de două ori pe săptămână, va fi efectuat, potrivit schemei terapeutice, sub supravegherea medicului curant şi va fi continuat în principiu pe o durată nelimitată, evaluările fiind făcute la intervale de 6 luni, cu condiţia ca tratamentul să se fi dovedit eficient. Dacă la 6 luni de la iniţiere nu se înregistrează ameliorarea conform ACR 30 - Pedi, bolnavul va fi declarat non-responder, iar tratamentul va fi întrerup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Evaluarea răspunsului la tratament cu blocanţi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Pe baza evoluţiei scorurilor din sistemul CSD (Core Set Data of American College of Rheumatology, 1997, adaptat): număr total de articulaţii afectate, scara vizuală analogă/pacient (SVAp), scara vizuală analogă/medic (SVAm), CHAQ, VSH şi CRP.</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Definirea amelioră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1. &gt;/= 30% reducere a scorului în cel puţin 3 din cele 5 criterii şi (eventu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2. &gt;/= 30% creştere a scorului în nu mai mult decât unul dintre cele 5 crite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Definirea agravării (puse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1. &gt;/= 30% creştere a scorului în cel puţin 3 din cele 5 criterii şi (eventu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2. &gt;/= 30% reducere a scorului în nu mai mult decât unul dintre cele 5 criterii 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3 cel puţin 2 articulaţii rămase activ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Childhood Health Assessment Questionnaire (CHAQ): mod de calcul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istemul presupune evaluarea activităţilor copilului prin calificative de la 0 - 3 (0 = situaţia cea mai bună, perfect sănătos; 1 = cu puţină dificultate; 2 = cu multă dificultate; 3 = situaţia cea mai rea, bolnavul nu poate efectua ceea ce i se cere), pentru următoarele 8 dome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Îmbrăc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Ridic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Alimentaţ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Deplas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 Igie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 Realizarea scopuri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g. Prehensiu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h. Activităţi cotidien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O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orul total CHAQ este suma sau media aritmetică a celor 8 calificativ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practica pediatrică, punctul "f" (realizarea scopurilor) nu este de regulă luat în calcul, considerându-se că punctul "h" acoperă şi răspunsul la acest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VSH la 1 h (m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CRP (dozare cantitativă - se va specifica valoarea normală prin metoda utiliza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Criterii de excludere din tratamentul cu blocanţi de TNF alfa a pacienţi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fete gravide, care alăptează sau active din punct de vedere sexual şi care nu utilizează mijloace contraceptive eficien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infecţii severe precum: sepsis, abcese, infecţii oportuniste, infecţie a unei proteze articulare aflate in situ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tuberculoză act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afecţiuni malig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bolnavi cu insuficienţă cardiacă congestivă severă (NYHA III - 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 bolnavi cu LES sau sindroame lupus-lik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7. reacţii de hipersensibilitate la substanţa activă sau la excipienţi (anafilaxie, reacţii anafilactoid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 Precauţi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tanerceptum se poate administra în regim de monoterapie în caz de intoleranţă la metotrexat sau atunci când tratamentul continuu cu metotrexat este inefici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tanerceptum nu se va administra concomitent cu alte medicamente anti-TNF şi nici cu alţi agenţi biologic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se vor administra vaccinuri vii atenuate în timpul tratamentului sau în primele 3 luni de la întreruperea s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recomandă ca bolnavii să fie complet vaccinaţi în prealabil, în acord cu schemele de vaccinare din programele naţiona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O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Medicul curant specialist pediatru sau reumatolog care au dreptul de a prescrie tratament, completează fişa pacientului care conţine date despre: diagnosticul cert de artrită idiopatică juvenilă după criteriile ACR, confirmat într-un centru universitar; istoricul bolii (debut, evoluţie, scheme terapeutice anterioare - preparate, doze, evoluţie sub tratament, data iniţierii şi data opririi tratamentului); recomandarea tratamentului cu agenţi biologici (justificare); starea clinică (număr de articulaţii dureroase/tumefiate, redoare matinală, deficite funcţionale) şi nivelul reactanţilor de fază acută (VSH, CRP).</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La iniţierea tratamentului cu agenţi biologici, este obligatorie menţionarea rezultatului testării Quantiferon TB Gold Test (teste imunologice de tip IGRA = interferon gamma release assay).</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Medicul curant care întocmeşte dosarul poartă întreaga răspundere pentru corectitudinea informaţiilor medicale furnizate, având obligaţia de a păstra copii după documentele sursă ale pacientului şi a le pune la dispoziţia Comisiei de experţi la solicitarea acesteia. Va fi asigurat permanent caracterul confidenţial al informaţiei despre pacient. Medicul curant va solicita pacientului să semneze o declaraţie de consimţământ privind tratamentul aplicat şi prelucrarea datelor sale medicale în scopuri ştiinţifice şi medic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TOCOL TERAPEUTIC ÎN ARTRITA PSORIAZICĂ PRIVIND UTILIZAREA AGENŢILOR BIOLOGICI ****INFLIXIMABUM, ****ADALIMUMABUM, ****ETANERCEPTUM, (L040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Definiţia afecţiunii/Stadializare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rtropatia psoriazică (AP) este o artropatie inflamatorie cu prevalenţă cuprinsă între 0,1 şi 1% ce apare la aproximativ o treime din bolnavii afectaţi de psoriazis, având o distribuţie egală între sexe. Artropatia psoriazică este recunoscută a avea potenţial eroziv şi distructiv la aproximativ 40 - 60% din pacienţi, cu o evoluţie progresivă încă din primul an de la diagnostic. Asemănător cu artrita reumatoidă, artropatia psoriazică poate produce leziuni articulare cronice, deficit funcţional şi un exces de mortalitate, cu costuri medicale şi sociale semnificativ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Tratament, monitorizare, criterii de includere şi ex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remisiv (de fond) al artritei psoriazice este obligatoriu în toate formele active ale bolii şi trebuie început cât mai devreme de la stabilirea diagnosticului (ideal în primele 6 săptămâni de la diagnos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ele mai utilizate terapii remisive sunt reprezentate d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Methotrexatum - doza maximă uzuală: 20 mg/săptămână, reprezintă de obicei preparatul remisiv de primă alegere, cu excepţia cazurilor când este contraindicat sau nu este disponibil pe piaţa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eflunomidum - 20 mg/zi, poate fi prescris inclusiv ca primă alegere, fiind o alternativă la MTX, sau când MTX este contraindicat sau nu este disponibil pe piaţa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ulfasalazinum - doza de întreţinere uzuală minim 2 g/zi (funcţie de toleranţă), poate fi prescris inclusiv ca primă alegere, fiind o alternativă la MTX sau când MTX este contraindicat sau nu este disponibil pe piaţa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iclosporinum 3 - 5 mg/kgc/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funcţie de particularităţile cazului tratat şi de gradul de activitate al bolii, medicul curant formulează schema de tratament şi indică aceste preparate remisive, care se pot utiliza singure sau în asoci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funcţie de evoluţie, care este monitorizată, clinic şi biologic, de obicei lunar, dar cel puţin o dată la fiecare 3 luni, medicul curant va modifica schema de tratament, urmărind controlul cât mai adecvat al bol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ul curant este singurul care poate evalua corect gradul de răspuns la terapie şi poate încadra cazul ca non responder sau parţial responder la tratamentul remisiv clasic, situaţie în care se poate indica utilizarea terapiilor blocante de TNF alf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a pacienţilor cu artropatie psoriazică în tratamentul cu blocanţi de TNF alfa (****Infliximabum, ****Adalimumabum, ****Etanercept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Diagnostic cert de artropatie psoriaz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acienţi cu artropatie psoriazică severă, activă, non responsivă la tratamentul remisiv clasic corect administrat, atât ca doze cât şi durată a terapiei. Un pacient cu artropatie psoriazică poate fi considerat ca non responder la terapia remisivă clasică în cazul persistenţei semnelor şi simptomelor de artropatie psoriazică activă, în ciuda a cel puţin 2 cure terapeutice cu câte un preparat remisiv, administrat la dozele maxime recomandate, respectiv: 20 mg/săptămână pentru Methotrexatum; 20 mg/zi pentru Leflunomidum; 2000 mg/zi pentru Sulfasalazinum; 3 - 5 mg/kgc/zi pentru Ciclosporinum - timp de cel puţin 12 săptămâni fiec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Forma activă de artropatie psoriazică se defineşte ca prezenţa a cel puţin 5 articulaţii dureroase şi tumefiate (evaluarea articulară la artropatia psoriazică se face pentru 78 articulaţii dureroase şi 76 articulaţii tumefiate; prezenţa dactilitei sau a entezitei se cuantifică ca o articulaţie), în cel puţin 2 ocazii diferite, separate între ele printr-un interval de cel puţin o lună, împreună cu cel puţin 2 criterii din următoarele 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VSH &gt; 28 mm la o o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proteina C reactivă &gt; 20 mg/l (determinată cantitativ, nu se admit evaluări calitative sau semicantitativ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evaluarea globală a pacientului privind evoluţia bolii (pe o scală de 0 - 10, care notează cu 0 = boala inactivă şi 10 = boala foarte activă), cu un scor între 6 şi 10;</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evaluarea globală a medicului privind evoluţia bolii (pe o scală de 0 - 10, care notează cu 0 = boala inactivă şi 10 = boala foarte activă), cu un scor între 6 şi 10.</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Înaintea iniţierii terapiei se va evalua riscul pacientului cu artrita psoriazică de a dezvolta tuberculoza, în condiţiile în care această populaţie are risc mare de TB. Evaluarea riscului va cuprinde anamneză, examen clinic, radiografie pulmonară şi teste de tip IGRA - Quantiferon TB Gold. Pentru pacienţii testaţi pozitiv la Quantiferon se indică consult pneumologic în vederea chimioprofilaxiei cu hidrazida sau rifampicina. Terapia biologică se poate iniţia după minim o lună de tratament profilac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Ţinând cont de riscul reactivării infecţiilor cu virusuri hepatitice se impune la iniţierea terapiei cu un agent biologic screening pentru Ag HBs şi Ac VH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e terapeutice cu blocanţi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bolnavii la care sunt îndeplinite criteriile privind iniţierea terapiei cu blocanţi TNF medicul curant va alege, funcţie de particularităţile cazului şi caracteristicile produselor disponibile, preparatul blocant TNF, pe care îl consideră adecvat, urmând apoi schema proprie de administrare pentru fiecare dintre acestea, astfe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Infliximabum: se poate utiliza asociat cu Methotrexatum (atunci când acesta nu este contraindicat, din motive de toleranţă şi dacă acesta este disponibil pe piaţa farmaceutică), în doze de 5 mg/kgc, în PEV, administrat în ziua 0 şi apoi la 2 şi 6 săptămâni, ulterior la fiecare 8 săptămâni. În caz de răspuns insuficient se poate creşte treptat doza de infliximabum până la 10 mg/kgc sau se poate reduce intervalul dintre administrări până la 4 - 6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 Etanerceptum: 25 mg de 2 ori pe săptămână sau 50 mg o dată pe săptămână, subcutanat; se poate utiliza asociat cu Methotrexatum (atunci când acesta nu este contraindicat, din motive de toleranţă şi dacă acesta este disponibil pe piaţa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 Adalimumabum: 40 mg o dată la 2 săptămâni, subcutanat. Se poate utiliza asociat cu Methotrexatum (atunci când acesta nu este contraindicat din motive de toleranţă şi dacă acesta este disponibil pe piaţa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zul în care preparatul blocant TNF nu se foloseşte asociat cu Methotrexatum, medicul curant poate indica, funcţie de particularităţile cazului, asocierea cu un alt preparat remisiv clas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răspunsului la tratamentul cu blocanţi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biologic anti TNF alfa este continuat atâta vreme cât pacientul răspunde la terapie (îndeplinind criteriile de ameliorare de mai jos) şi nu dezvoltă reacţii adverse care să impună oprirea 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răspunsului la tratament se face la fiecare 24 săptămâni de tratament efec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ăspunsul la tratament este apreciat prin urmărirea modificărilor numărului de articulaţii tumefiate şi/sau dureroase, a reactanţilor de fază acută a inflamaţiei, a evaluării globale a pacientului şi a medic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tul este considerat ameliorat şi poate continua tratamentul cu condiţia existenţei unui răspuns terapeutic, definit ca o ameliorare a cel puţin 2 parametri din cei 4 urmăriţi (între care cel puţin un scor articular), în lipsa înrăutăţirii oricărui parametru urmări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Ameliorarea se defineşte pr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1. scăderea cu cel puţin 30% a scorurilor articulare (nr. articulaţii dureroase, nr. articulaţii tumefi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2. scăderea cu cel puţin o unitate a evaluărilor globale (VAS) (pacient şi med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Înrăutăţirea se defineşte pr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1. creşterea cu peste 30% a scorurilor articulare (nr. articulaţii dureroase, nr. articulaţii tumefi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2. creşterea cu o unitate sau mai mult a evaluărilor globale (VAS) (pacient şi med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ul curant este singurul care poate evalua corect gradul de răspuns la terapie şi poate încadra cazul ca non responder sau parţial responder la tratamentul administr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consideră cazul ca non responder/responder parţial dacă după 24 săptămâni de tratament nu îndeplineşte criteriile de ameliorare menţionate anterior sau prezintă un criteriu de înrăutăţi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aceste condiţii, în cazul DCI infliximabum se poate reduce intervalul dintre administrări la 4 - 6 săptămâni sau se creşte doza cu reevaluare ulterioa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pacienţii non responderi la tratamentul biologic administrat sau care au dezvoltat o reacţie adversă care să impună oprirea respectivului tratament, în baza unui referat medical justificativ, motivat cu documente medicale, medicul curant este singurul care poate propune iniţierea tratamentului biologic cu un alt preparat anti TNF alfa (pe care pacientul nu l-a mai încerc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zul în care medicul curant constată lipsa de răspuns la tratamentul administrat sau apariţia unei reacţii adverse care să impună oprirea tratamentului, acesta poate recomanda modificarea schemei terapeutice înainte de împlinirea celor 24 de săptămâni prevăzute pentru evaluarea uzuală de eficaci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lexitatea şi riscurile terapiei biologice impun supravegherea permanentă a pacientului de către medicul curant într-un centru de specialitate reumat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excludere din tratamentul cu blocanţi de TNF alfa a pacienţi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pacienţi cu infecţii severe precum: stare septică, abcese, tuberculoză activă, infecţii oportunis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acienţi cu insuficienţă cardiacă congestivă severă (NYHA clasa III/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antecedente de hipersensibilitate la infliximabum, la etanerceptum, la adalimumabum, la proteine murine sau la oricare dintre excipienţii produsului folosi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readministrarea după un interval liber de peste 16 săptămâni (în cazul DCI infliximab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administrarea concomitentă a vaccinurilor cu germeni v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 sarcina/alăptare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7. copii cu vârsta între 0 - 17 ani (în cazul DCI infliximabum şi DCI adalimumab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8. afecţiuni malig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9. pacienţi cu lupus sau sindroame asemănătoare lupus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0. orice contraindicaţii recunoscute ale blocanţilor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1. Terapia PUVA cu doze mai mari de 1000 joul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cauţii pentru tratamentul cu blocanţi de TNF alfa a pacienţi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locanţii TNF se evită la pacienţii cu infecţie cronică VHB datorită posibilităţii reactivării infecţiei virale şi se folosesc cu prudenţă la cei cu infecţie cronică VHC, cu avizul şi recomandarea terapeutică a medicului hepatolog/boli infecţioase şi cu monitorizare aten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Prescriptor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1. Medicul de specialitate care are dreptul de a prescrie tratament specific în conformitate cu </w:t>
      </w:r>
      <w:r>
        <w:rPr>
          <w:rFonts w:cs="Courier New" w:ascii="Courier New" w:hAnsi="Courier New"/>
          <w:i/>
          <w:iCs/>
          <w:color w:val="008000"/>
          <w:sz w:val="18"/>
          <w:szCs w:val="18"/>
          <w:u w:val="single"/>
        </w:rPr>
        <w:t>Hotărârea Guvernului nr. 720/2008</w:t>
      </w:r>
      <w:r>
        <w:rPr>
          <w:rFonts w:cs="Courier New" w:ascii="Courier New" w:hAnsi="Courier New"/>
          <w:i/>
          <w:iCs/>
          <w:sz w:val="18"/>
          <w:szCs w:val="18"/>
        </w:rPr>
        <w:t xml:space="preserve"> pentru aprobarea Listei cuprinzând denumirile comune internaţionale corespunzătoare medicamentelor de care beneficiază asiguraţii în tratamentul ambulatoriu, cu sau fără contribuţie personală, pe bază de prescripţie medicală, în sistemul de asigurări sociale de sănătate, completează personal şi semnează fişa pacientului care conţine date despre: diagnosticul cert de artropatie psoriazică după criteriile ACR; istoricul bolii (debut, evoluţie, scheme terapeutice anterioare - preparate, doze, evoluţie sub tratament, data iniţierii şi data opririi tratamentului); recomandarea tratamentului cu agenţi biologici (justificare); starea clinică (număr de articulaţii dureroase/tumefiate, redoare matinală, deficite funcţionale), nivelul reactanţilor de fază acută a inflamaţiei (VSH, CRP cantitativ) şi avizul medicului pneumolo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ala analogă vizuală (VAS) pentru evaluarea globală a activităţii bolii de către pacient este completată direct de pacient pe fişă, acesta semnând şi datând person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ntru iniţierea terapiei biologice se impune certificarea de către un medic în specialitatea reumatologie dintr-un centru universitar (Bucureşti, Iaşi, Cluj, Târgu Mureş, Constanţa, Craiova, Timişoara) a diagnosticului, a gradului de activitate al bolii şi a necesităţii instituirii tratamentului biologic. În acest sens, la dosarul de iniţiere a terapiei biologice se va anexa copia biletului de externare semnat şi parafat de un medic în specialitatea reumatologie şi avizat de şeful de secţie al clinicii universitare sau al centrului de reumatolog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Medicul curant care întocmeşte integral dosarul poartă întreaga răspundere pentru corectitudinea informaţiilor medicale furnizate, având obligaţia de a păstra copii după documentele sursă ale pacientului şi a le pune la dispoziţia Comisiei de experţi de la nivelul Casei Naţionale de Asigurări de Sănătate, la solicitarea acesteia. Va fi asigurat permanent caracterul confidenţial al informaţiei despre pacient. Medicul curant va solicita pacientului să semneze o declaraţie de consimţământ privind tratamentul aplica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lgoritm de tratament artropatie psoriaz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erapii de fond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Methotrexatum 20 mg/săpt.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eflunomidum 20 mg/zi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ulfasalazinum 2000 mg/zi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iclosporinum 3 - 5 mg/kg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v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ala activă după minim 2 cure DMARS la doze maxime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comandate/tolerate minim 12 săpt.: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_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t;/= 5 articulaţii dureroase şi tumefiate  |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t;/= 2 din următoarele 4                    &gt; 2 evaluă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SH &gt; 28 mm/h                             |  repetate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interval de minim o lună              _|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RP &gt; 20 mg/l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AS pacient &gt; 6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AS medic &gt; 6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v___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iţiere anti TNF alpa:                       _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fliximabum 5 mg/kg PEV la 0, 2, 6 săpt.      |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tanerceptum 25 mg sc x 2/săpt. sau 50 mg/săpt. &gt; asociate cu MTX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alimumabum 40 mg sc x 2/lună                _|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v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evaluare la 24 săpt.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v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meliorarea se defineşte: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ăderea cu cel puţin 30% a scorurilor articulare;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ăderea cu cel puţin o unitate a evaluărilor globale (VAS)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v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răutăţirea se defineşte: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reşterea cu cel puţin 30% a scorurilor articulare;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reşterea cu cel puţin o unitate a evaluărilor globale (VAS)|</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TOCOL TERAPEUTIC ÎN SPONDILITA ANCHILOZANTĂ PRIVIND UTILIZAREA AGENŢILOR BIOLOGICI ****INFLIXIMABUM, ****ADALIMUMABUM, ****ETANERCEPTUM (L041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Definiţia afecţiunii/Stadializare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pondilita anchilozantă (SA) este o boală inflamatoare cronică care interesează predominant coloana vertebrală, dar şi articulaţiile periferice, caracteristica majoră a bolii fiind afectarea precoce a articulaţiilor sacroiliace. Impactul socio-economic al SA este reprezentat d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prevalenţă (1%), debutul la vârste tinere (18 - 30 ani), în perioada cea mai productivă a vie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evoluţie rapid progresivă spre anchiloză şi invaliditate ce determină pensionarea în primul an după diagnostic a 5% dintre pacienţi, iar 80% dintre pacienţi devin invalizi după 10 ani; speranţa de viaţă a pacienţilor este redusă cu 5 - 10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costuri indirecte mari (aproximativ 75%) prin pensionare înaintea limitei de vârstă, invaliditate severă ce nu le permite autoîngrijirea, pacienţii având frecvent nevoie de însoţit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Tratament, monitorizare, criterii de includere şi ex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spondilitei anchilozante trebuie ghidat în funcţie d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Manifestări clinice actuale ale bolii (axiale, periferice, extraarticul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Simptomatologia pacientului şi factori de prognos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ctivitatea bolii/inflamaţ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ivel de funcţionalitate/dizabili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fectarea articulaţiilor coxofemurale, anchilozele la nivelul coloan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factori individuali (sex, vârstă, comorbidităţi, medicaţie concomiten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dorinţele şi expectativele paci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ele mai utilizate terapii su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ntiinflamatoarele non steroidiene (AINS) - au fost primele şi pentru mult timp singurele medicamente folosite în tratamentul pacienţilor cu spondilită. Evaluarea eficacităţii AINS necesită administrarea unor doze maxime pe o perioadă de minimum de 2 - 6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Medicamentele ce modifică evoluţia bolilor reumatice - DMARD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ulfasalazinum - este cel mai folosit DMARDs în spondilita anchilozantă, cu nivel de indicaţie în tratamentul formei periferice. Nu influenţează evoluţia formelor axiale sau entezitele. Doza eficientă de sulfasalazinum este de 2 - 3 g/zi oral, tratamentul fiind iniţiat cu 500 mg/zi şi crescut progresiv până la doza eficientă. Se consideră non responder la SSZ lipsa de ameliorare după 4 luni de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anti-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biologică a modificat prognosticul pacienţilor cu SA, determinând nu doar ameliorări semnificative ale activităţii bolii ci şi oprirea evoluţiei bolii într-un stadiu avantajos permiţând reintegrarea socială a pacienţilor tineri condamnaţi la invaliditate, cu scăderea costurilor totale şi în special a celor indirecte datorate handicapului şi echilibrarea balanţei cost/beneficiu.</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a pacienţilor cu spondilită anchilozantă în tratamentul cu blocanţi de TNFalfa (****Infliximabum, ****Adalimumabum, ****Etanercept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Diagnostic cert de spondilită anchilozantă conform criteriilor New York (1984) modific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durere lombară joasă şi redoare matinală de peste 3 luni care se ameliorează cu efortul şi nu dispare în repau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limitarea mişcării coloanei lombare în plan sagital şi front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limitarea expansiunii cutiei torac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1. sacroilita unilaterală grad 3 - 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2. sacroilita bilaterală grad 2 - 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ul cert de spondilită anchilozantă presupune prezenţa criteriului imagistic (radiologic, RMN) asociat cel puţin unui criteriu cli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Boală activă şi seve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BASDAI &gt;/= 6 de cel puţin 4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VSH &gt; 28 mm/h,</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proteina C reactivă &gt; 20 mg/l sau de 3 ori valoarea normală (determinată cantitativ, nu se admit evaluări calitative sau semicantitativ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Eşecul terapiilor tradiţiona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cel puţin 2 AINS administrate continuu cel puţin 3 luni fiecare, la doze maxim recomandate sau tolerate pentru pacienţii cu forme axiale. Pacienţii cu afectare axială nu au nevoie de DMARD (sulfasalazinum) înainte de terapia biolog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AINS şi sulfasalazinum în formele periferice, cel puţin 4 luni de tratament la doze maxim tolerate (3 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răspuns ineficient la cel puţin o administrare de corticosteroid injectabil local în artritele periferice şi/sau entezitele active, dacă este indic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Prezenţa afectărilor articulaţiilor coxofemurale şi a manifestărilor extraarticulare reprezintă factori adiţionali ce permit administrarea terapiei anti TNF la un scor mai mic de activitate al bolii cu un BASDAI &gt;/= 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aintea iniţierii terapiei se va evalua riscul pacientului cu spondilită anchilozantă de a dezvolta tuberculoză, în condiţiile în care această populaţie are risc mare de TB. Evaluarea riscului va cuprinde anamneza, examen clinic, radiografie pulmonară şi teste de tip IGRA - Quantiferon TB Gold. Pentru pacienţii testaţi pozitiv la Quantiferon se indică consult pneumologic în vederea chimioprofilaxiei cu hidrazidă sau rifampicină. Terapia biologică se poate iniţia după minim o lună de tratament profilac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Ţinând cont de riscul reactivării infecţiilor cu virusuri hepatitice se impune la iniţierea terapiei cu un agent biologic screening pentru Ag HBs şi Ac VH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e terapeutice cu blocanţi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bolnavii la care sunt îndeplinite criteriile privind iniţierea terapiei cu blocanţi TNF medicul curant va alege, funcţie de particularităţile cazului şi caracteristicile produselor disponibile, preparatul blocant TNF pe care îl consideră adecvat, urmând apoi schema proprie de administrare pentru fiecare dintre acestea, astfe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Infliximabum: se utilizează în doze de 5 mg/kgc, în PEV, administrat în ziua 0 şi apoi la 2 şi 6 săptămâni, ulterior la fiecare 8 săptămâni. În caz de răspuns insuficient se poate reduce intervalul dintre administrări până la 4 - 6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Etanerceptum: 25 mg de 2 ori pe săptămână sau 50 mg o dată pe săptămână, subcutan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Adalimumabum: 40 mg o dată la 2 săptămâni, subcutana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răspunsului la tratamentul cu blocanţi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biologic anti TNF alfa este continuat atâta vreme cât pacientul răspunde la terapie (îndeplinind criteriile de ameliorare de mai jos) şi nu dezvoltă reacţii adverse care să impună oprirea 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răspunsului la tratament se face iniţial la 12 săptămâni de tratament efectiv şi ulterior la 24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a tratamentului se face da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se înregistrează ameliorare de peste 50% a BASDAI faţă de momentul iniţierii terapiei sau o scădere cu cel puţin 2 unităţi şi reducerea pe scala VAS (pentru durerea axială) cu cel puţin 2 c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ASDAI (Bath Ankylosing Spondylitis Activity Index) este format din 6 întrebări privind principalele 5 simptome din spondilita anchilozan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Oboseal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Durerea coloanei cervicale, toracale sau lomb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Durerea/tumefacţia articulaţiilor perifer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Durerea la atingere sau presiune la nivelul enteze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Redoare matinală: severitate/dura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Aprecierea se face folosind scala analogă vizuală (VAS) - o scală de 0 - 10, în care se notează cu 0 = absenţa durerii, oboselii şi 10 = durere sau oboseală foarte severă. Se face scorul total adunând întrebările 1 - 4 cu media întrebărilor 5 şi 6, iar rezultatul se împarte la 5 (vezi </w:t>
      </w:r>
      <w:r>
        <w:rPr>
          <w:rFonts w:cs="Courier New" w:ascii="Courier New" w:hAnsi="Courier New"/>
          <w:i/>
          <w:iCs/>
          <w:color w:val="008000"/>
          <w:sz w:val="18"/>
          <w:szCs w:val="18"/>
          <w:u w:val="single"/>
        </w:rPr>
        <w:t>anexa</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se înregistrează o scădere a valorile VSH şi/sau CRP cu peste 50% faţă de valoarea de la iniţie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ul curant este cel care poate evalua corect gradul de răspuns la terapie şi poate încadra cazul ca non responder sau parţial responder la tratamentul administrat. Se consideră cazul ca non responder/responder parţial dacă după 12 săptămâni de tratament nu s-a înregistrat o scădere a BASDAI şi VSH şi/sau CRP &gt; 50% faţă de momentul iniţierii tratamentului. În aceste condiţii, în cazul DCI infliximabum se poate reduce intervalul dintre administrări la 4 - 6 săptămâni sau se poate creşte doza cu reevaluare ulterioară. În această situaţie o nouă evaluare se va face la 12 săptămâni. Lipsa de ameliorare a criteriilor enunţate duce la opri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ţii care la data intrării în vigoare a prezentului protocol se aflau în tratament cu blocanţi de TNF alfa şi au indicaţie de continuare a terapiei vor fi evaluaţi ca şi continuări ale tratamentului, în baza documentului sursă de la iniţierea terapiei (foaia de observaţie copie, bilet externare sau scrisoare medic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lexitatea şi riscurile terapiei biologice impun supravegherea permanentă a pacientului de către medicul curant în centre de specialitate reumat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excludere din tratamentul cu blocanţi de TNF alfa a pacienţi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pacienţi cu infecţii severe precum: stare septică, abcese, tuberculoză activă, infecţii oportuniste; artrite septice pe o articulaţie nativă sau protezată în ultimele 12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acienţi cu insuficienţă cardiacă congestivă severă (NYHA clasa III/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antecedente de hipersensibilitate la infliximabum, la etanerceptum, la adalimumabum, la proteine murine sau la oricare dintre excipienţii produsului folosi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readministrarea după un interval liber de peste 16 săptămâni (în cazul DCI infliximab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administrarea concomitentă a vaccinurilor cu germeni v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 sarcina/alăptare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7. copii cu vârsta între 0 - 17 ani (în cazul DCI infliximabum şi DCI adalimumab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8. afecţiuni maligne exceptând carcinomul bazocelular sau neoplazii diagnosticate şi tratate cu peste 10 ani în urmă; avizul oncologului este obligatori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9. pacienţi cu lupus sau sindroame asemănătoare lupus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0. orice contraindicaţii recunoscute ale blocanţilor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1. Blocanţii TNF se evită la pacienţii cu infecţie cronică VHB datorită posibilităţii reactivării virale şi se folosesc cu prudenţă la cei cu infecţie cronică VHC, cu avizul şi recomandarea terapeutică a medicului hepatolog/boli infecţioase şi cu monitorizare aten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Prescriptor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1. Medicul de specialitate care are dreptul de a prescrie tratament specific în conformitate cu </w:t>
      </w:r>
      <w:r>
        <w:rPr>
          <w:rFonts w:cs="Courier New" w:ascii="Courier New" w:hAnsi="Courier New"/>
          <w:i/>
          <w:iCs/>
          <w:color w:val="008000"/>
          <w:sz w:val="18"/>
          <w:szCs w:val="18"/>
          <w:u w:val="single"/>
        </w:rPr>
        <w:t>Hotărârea Guvernului nr. 720/2008</w:t>
      </w:r>
      <w:r>
        <w:rPr>
          <w:rFonts w:cs="Courier New" w:ascii="Courier New" w:hAnsi="Courier New"/>
          <w:i/>
          <w:iCs/>
          <w:sz w:val="18"/>
          <w:szCs w:val="18"/>
        </w:rPr>
        <w:t xml:space="preserve"> pentru aprobarea Listei cuprinzând denumirile comune internaţionale corespunzătoare medicamentelor de care beneficiază asiguraţii în tratamentul ambulatoriu, cu sau fără contribuţie personală, pe bază de prescripţie medicală, în sistemul de asigurări sociale de sănătate, completează personal şi semnează fişa pacientului care conţine date despre: diagnosticul cert de spondilită anchilozantă, istoricul bolii, recomandarea tratamentului cu agenţi biologici (justificare), starea clinică, analize de laborator, avizul medicului pneumolo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ntru iniţierea terapiei biologice se impune certificarea de către un medic în specialitatea reumatologie dintr-un centru universitar (Bucureşti, Iaşi, Cluj, Târgu Mureş, Constanţa, Craiova, Timişoara) a diagnosticului, a gradului de activitate al bolii şi a necesităţii instituirii tratamentului biologic. În acest sens, la dosarul de iniţiere a terapiei biologice se va anexa copia biletului de externare semnat şi parafat de un medic în specialitatea reumatologie şi avizat de şeful de secţie al clinicii universitare sau al centrului de reumatologi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Medicul curant care întocmeşte integral dosarul poartă întreaga răspundere pentru corectitudinea informaţiilor medicale furnizate, având obligaţia de a păstra copii după documentele sursă ale pacientului şi a le pune la dispoziţia Comisiei de experţi de la nivelul Casei Naţionale de Asigurări de Sănătate, la solicitarea acesteia. Va fi asigurat permanent caracterul confidenţial al informaţiei despre pacient. Medicul curant va solicita pacientului să semneze o declaraţie de consimţământ privind tratamentul aplic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FF0000"/>
          <w:sz w:val="18"/>
          <w:szCs w:val="18"/>
          <w:u w:val="single"/>
        </w:rPr>
        <w:t>ANEXA 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odalitate de completare chestionar BASDA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ERSIUNEA ROMÂNEASCĂ A INDEXULUI BASDA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ATH ANKYLOSING SPONDYLITIS DISEASE ACTIVITY INDE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ă rugăm marcaţi cu un X pe următoarele scale (0 - 10 cm). Dacă simptomele dvs. (durere, oboseală) au avut variaţii, marcaţi numărul care indică media severităţii acestor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um au fost în ultima 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Care a fost gradul oboselii pe care aţi resimţit-o?</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0 | | 1 | | 2 | | 3 | | 4 | | 5 | | 6 | | 7 | | 8 | | 9 | | 10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bsentă                                                      Foar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ve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Cum aţi descrie durerea de coloană cervicală, toracală sau lomba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0 | | 1 | | 2 | | 3 | | 4 | | 5 | | 6 | | 7 | | 8 | | 9 | | 10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bsentă                                                      Foar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ve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Cum au fost per ansamblu durerile şi tumefacţiile pe care le-aţi avut la nivelul articulaţiilor perifer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0 | | 1 | | 2 | | 3 | | 4 | | 5 | | 6 | | 7 | | 8 | | 9 | | 10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bsentă                                                      Foar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ve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Cum aţi resimţit durerea la atingere sau presiune la nivelul zonelor dureroase (enteze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0 | | 1 | | 2 | | 3 | | 4 | | 5 | | 6 | | 7 | | 8 | | 9 | | 10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bsentă                                                      Foar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ve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Cum aţi resimţit redoarea (înţepeneala) de dimineaţă, după ce vă trezeaţ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0 | | 1 | | 2 | | 3 | | 4 | | 5 | | 6 | | 7 | | 8 | | 9 | | 10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bsentă                                                      Foar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ve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 Cât timp apreciaţi că durează redoarea (înţepeneala), dimineaţ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0 | | 1 | | 2 | | 3 | | 4 | | 5 | | 6 | | 7 | | 8 | | 9 | | 10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 |___| |___| |___| |___| |___| |___| |___| |___| |___| |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0 ore                         1 oră                          2 or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 pes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SUNITINIB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Carcinomul renal (RCC) avansat şi/sau metast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Tumorii stromale gastro-intestinale maligne (GIST) nerezecabile şi/sau metastatice după eşecul terapiei cu imatinib mesilat datorită rezistenţei sau intoleranţ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Doza recomandată = 50 mg administrată pe cale orală, zilnic timp de 4 săptămâni consecutive, urmat de o perioadă liberă de 2 săptămâni (schema 4/2) pentru un ciclu complet de 6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Doza maximă = 75 mg (cu excepţia cazurilor de administrare concomitentă cu inductori puternici de CYP3A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Doza minimă =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Dozele pot fi modificate cu câte 12,5 mg în funcţie de siguranţa şi toleranţa individ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Doza se reduce la minimum 37,5 mg când se administrează concomitent cu inhibitori puternici de CYP3A4 (de ex. ketoconaz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Doza se creşte la maximum 87,5 mg când se administrează concomitent cu inductori puternici de CYP3A4 (de ex. rifampic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Nu se modifică doza la persoanele vârstnice sau la pacienţi cu insuficienţă hepatică (Clasa Child-Pugh A şi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Tratamentul continuă până la progresia bolii, toxicitate semnificativă, retragerea consimţământului sau medicul decide că nu mai există beneficiu clin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Reacţii adverse: apariţia toxicităţilor inacceptabile din punct de vedere al clasificării NCI CTG v 3.0 - 2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Hipertensiunea arterială malignă necontrolată medicamento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Evenimente cardiace prezente în ultimele 12 luni prec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farct miocardic (inclusiv angina pectorală severă/instabi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ypass cu grefă pe artere coronariene/perif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nsuficienţă cardiacă congestivă simptom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ccident cerebrovascular sau atac ischemic tranzi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bolism pulmo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 (parametrii clinico-paraclinici şi periodic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La iniţierea tratamentului se efectuează examen fizic complet cu măsurarea tensiunii arteriale, hemoleucogramă şi biochimie completă, funcţia tiroidiană (TSH), electrocardiogramă, echocardiografie cu determinarea fracţiei de ejecţie a ventricolului stâng (FEVS) şi examinări imagistice pentru stadializarea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Hemoleucograma, biochimia şi TA se monitorizează la începutul fiecărui ciclu terapeutic şi ori de câte ori se consideră necesar (în funcţie de toxicitatea consta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Funcţia tiroidiană (TSH), electrocardiogramă, echocardiografie cu determinarea fracţiei de ejecţie a ventricolului stâng (FEVS) se efectuează pe parcursul tratamentului numai dacă există suspiciune/simptom de afectare de org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Examinările imagistice se efectuează conform standardelor instituţ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TOCOL TERAPEUTIC ÎN POLIARTRITA REUMATOIDĂ PRIVIND UTILIZAREA AGENŢILOR BIOLOGICI ****INFLIXIMABUM, ****ADALMUMABUM, ****ETANERCEPTUM, ****RITUXIMAB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Definiţia afecţiunii/Stadializare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oliartrita reumatoidă (PR) reprezintă reumatismul inflamator cel mai frecvent, ea afectând aproximativ 1% din populaţia generală. Netratată sau tratată necorespunzător are de obicei o evoluţie severă şi progresiv agravantă, generând durere şi inflamaţie articulară, distrucţii osteo-cartilaginoase şi handicap funcţional. Severitatea bolii rezultă din faptul că peste 50% din pacienţi îşi încetează activitatea profesională în primii 5 ani de boală, iar la 10% din cazuri apare o invaliditate gravă în primii 2 ani de evoluţie. Apariţia unor leziuni viscerale este responsabilă de o scurtare a duratei medii de viaţă cu 5 până la 10 ani. Rezultă astfel că poliartrita reumatoidă reprezintă nu numai o importantă problemă medicală ci şi o problemă socială, de sănătate publ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Tratament, monitorizare, criterii de includere şi ex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remisiv (de fond) al poliartritei reumatoide este obligatoriu în toate formele active ale bolii şi trebuie început cât mai devreme de la stabilirea diagnosticului (ideal în primele 6 săptămâni de la diagnos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ele mai utilizate terapii remisive sunt reprezentate d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Methotrexatum - doza maximă uzuală: 20 mg/săptămână, reprezintă de obicei preparatul remisiv de primă alegere, cu excepţia cazurilor când este contraindicat sau nu este disponibil pe piaţa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eflunomidum - 20 mg/zi, poate fi prescris inclusiv ca primă alegere, fiind o alternativă la MTX, sau când MTX este contraindicat sau nu este disponibil pe piaţa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ulfasalazinum - doza de întreţinere uzuală minim 2 g/zi (funcţie de toleranţă), poate fi prescris inclusiv ca primă alegere, fiind o alternativă la MTX sau când MTX este contraindicat sau nu este disponibil pe piaţa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ydroxychloroquinum - 40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iclosporinum 3 - 5 mg/kgc/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zathioprinum 10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ăruri de Aur - 50 mg/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uncţie de particularităţile cazului tratat şi de gradul de activitate al bolii, medicul curant formulează schema de tratament şi indică aceste preparate remisive, care se pot utiliza singure sau în asoci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funcţie de evoluţia monitorizată clinic şi biologic (lunar sau cel puţin o dată la fiecare 3 luni), medicul curant va modifica schema de tratament utilizând DAS 28 ca indicator global de evoluţie al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ul curant este singurul care poate evalua corect gradul de răspuns la terapie şi poate încadra cazul ca non responder sau parţial responder la tratamentul remisiv clasic, situaţie în care se poate indica utilizarea terapiilor biolog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Terapia anti-TNF alf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1. Criterii de includere a pacienţilor cu poliartrită reumatoidă în tratamentul cu blocanţi de TNF alfa (****Infliximabum, ****Adalimumabum, ****Etanercept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ste necesară îndeplinirea cumulativă a următoarelor crite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Diagnostic cert de PR conform criteriilor ACR (revizie 1987);</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acienţi cu poliartrită reumatoidă severă, activă (DAS &gt; 5,1), în ciuda tratamentului administrat, prezentând cel puţin: 5 sau mai multe articulaţii cu sinovită activă (articulaţii dureroase şi tumefiate) + 2 din următoarele 3 crite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1. redoare matinală peste 60 minu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2. VSH &gt; 28 mm la o o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3. proteina C reactivă &gt; 20 mg/l sau de 3 ori valoarea normală (determinată cantitativ, nu se admit evaluări calitative sau semicantitativ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Numai la cazurile de poliartrită reumatoidă care nu au răspuns la terapia remisivă standard a bolii, corect administrată (atât ca doze, cât şi ca durată a terapiei), respectiv după utilizarea a cel puţin 2 soluţii terapeutice remisive standard, cu durata de minim 12 săptămâni fiecare, dintre care una este de obicei reprezentată de Methotrexatum, cu excepţia cazurilor cu contraindicaţie la acest preparat, a cazurilor care nu tolerează acest tratament sau când acesta nu este disponibil pe piaţa farmaceutică. Definirea unui caz ca fiind non responder la terapia standard se face prin persistenţa criteriilor de activitate (vezi mai sus, punctul 2.), după 12 săptămâni de tratament continuu, cu doza maximă uzual recomandată şi tolerată din preparatul remisiv respec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Înaintea iniţierii terapiei se va evalua riscul pacientului cu poliartrită reumatoidă de a dezvolta tuberculoză, în condiţiile în care această populaţie are risc mare de TB. Evaluarea riscului va cuprinde anamneză, examen clinic, radiografie pulmonară şi teste de tip IGRA - Quantiferon TB Gold. Pentru pacienţii testaţi pozitiv la Quantiferon se indică consult pneumologic în vederea chimioprofilaxiei cu hidrazidă sau rifampicină. Terapia biologică se poate iniţia după minim o lună de tratament profilac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Ţinând cont de riscul reactivării infecţiilor cu virusuri hepatitice se impune la iniţierea terapiei cu un agent biologic screening pentru Ag HBs şi Ac VH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2a. Scheme terapeutice în tratamentul cu blocanţi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bolnavii la care sunt îndeplinite criteriile privind iniţierea terapiei cu blocanţi TNF medicul curant va alege, funcţie de particularităţile cazului şi caracteristicile produselor disponibile, preparatul blocant TNF pe care îl consideră adecvat, urmând apoi schema proprie de administrare pentru fiecare dintre acestea, astfe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Infliximabum: se utilizează de regulă asociat cu Methotrexatum (atunci când acesta nu este contraindicat, din motive de toleranţă şi dacă acesta este disponibil pe piaţa farmaceutică), în doze de 3 mg/kgc, în PEV, administrat în ziua 0 şi apoi la 2 şi 6 săptămâni, ulterior la fiecare 8 săptămâni. În caz de răspuns insuficient se poate creşte treptat doza de infliximabum până la 10 mg/kgc sau se poate reduce intervalul dintre administrări până la 4 - 6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Etanerceptum: 25 mg de 2 ori pe săptămână sau 50 mg o dată pe săptămână, subcutanat; pentru a asigura eficacitatea maximă se recomandă utilizarea asociată cu Methotrexatum (atunci când acesta nu este contraindicat, din motive de toleranţă şi dacă acesta este disponibil pe piaţa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Adalimumabum: 40 mg o dată la 2 săptămâni, subcutanat. Pentru a asigura eficacitatea maximă se recomandă utilizarea asociată cu Methotrexatum (atunci când acesta nu este contraindicat din motive de toleranţă şi dacă acesta este disponibil pe piaţa farmaceutică). În cazul în care preparatul blocant TNF nu se foloseşte asociat cu Methotrexatum, medicul curant poate indica, funcţie de particularităţile cazului, asocierea cu un alt preparat remisiv clas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3. Evaluarea răspunsului la tratamentul cu blocanţi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biologic anti TNF alfa este continuat atâta vreme cât pacientul răspunde la terapie (îndeplinind criteriile de ameliorare de mai jos) şi nu dezvoltă reacţii adverse care să impună oprirea 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răspunsului la tratament se face la fiecare 24 săptămâni de tratament efec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ăspunsul la tratament este apreciat prin urmărirea modificărilor numărului de articulaţii tumefiate şi/sau dureroase, duratei redorii matinale, precum şi a reactanţilor de fază acută a inflamaţiei, inclusiv nivelul seric al PCR (cantitativ). Pacientul este considerat ameliorat şi poate continua tratamentul cu condiţia respectării (conform protocolului terapeutic pentru poliartrita reumatoidă) a criteriului de ameliorare DAS, calculat conform fişei de evalu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ele cumulativ DAS 28 cu 4 variab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NAD: numărul articulaţiilor dureroa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NAT: numărul articulaţiilor tumefi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VAS: scala analogă vizuală (milimetri) pentru evaluarea globală a activităţii bolii, de către paci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VSH (la 1 h), calculat conform fişei de evaluare, ţinându-se cont de următoarele semnif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1. DAS 28 &lt;/= 2,6 = remisiu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2. 2,6 &lt; DAS 28 &lt;/= 3,2 = activitate scăzu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2. 3,2 &lt; DAS 28 &lt; 5,1 = activitate med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3. DAS 28 &gt;/= 5,1 = activitate intens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ul curant este singurul care poate evalua corect gradul de răspuns la terapie şi poate încadra cazul ca non responder sau parţial responder la tratamentul administr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azul este considerat ca non responder/parţial responder dacă după 24 de săptămâni de tratament DAS 28 rămâne &gt;/= 5,1 sau scade cu mai puţin de 1,2 faţă de evaluarea anterioară. O valoare a DAS 28 &lt;/= 3,2 este echivalent cu responder, semnificând boala cu activitate scăzu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ondiţiile de non responder, în cazul DCI infliximabum se poate reduce intervalul dintre administrări la 4 - 6 săptămâni sau se creşte treptat doza cu reevaluare ulterioa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pacienţii non responderi la tratamentul biologic administrat sau care au dezvoltat o reacţie adversă care să impună oprirea respectivului tratament, în baza unui referat medical justificativ, motivat cu documente medicale, medicul curant este singurul care poate propune iniţierea tratamentului biologic cu un alt preparat anti TNF alfa (pe care pacientul nu l-a mai încercat), cu un anticorp monoclonal anti CD-20 (Rituximabum). În cazul în care medicul curant constată lipsa de răspuns la tratamentul administrat sau apariţia unei reacţii adverse care să impună oprirea tratamentului, acesta poate recomanda modificarea schemei terapeutice înainte de împlinirea celor 24 de săptămâni prevăzute pentru evaluarea uzuală de eficaci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lexitatea şi riscurile terapiei biologice impun supravegherea permanentă a pacientului de către medicul curant în centre de specialitate reumat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4. Criterii de excludere a pacienţilor din tratamentul cu blocanţi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pacienţi cu infecţii severe precum: stare septică, abcese, tuberculoză activă, infecţii oportunis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acienţi cu insuficienţă cardiacă congestivă severă (NYHA clasa III/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antecedente de hipersensibilitate la infliximabum, la etanerceptum, la adalimumabum, la proteine murine sau la oricare dintre excipienţii produsului folosi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readministrarea după un interval liber de peste 16 săptămâni (în cazul DCI infliximab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administrarea concomitentă a vaccinurilor cu germeni v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 sarcina/alăptare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7. copii cu vârsta între 0 - 17 ani (în cazul DCI infliximabum şi DCI adalimumab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8. afecţiuni malig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9. pacienţi cu lupus sau sindroame asemănătoare lupus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0. orice contraindicaţii recunoscute ale blocanţilor de TNF 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1. infecţii virale cronice VHB datorită posibilităţii reactivării virale şi se folosesc cu prudenţă la cei cu infecţie cronică VHC, cu avizul şi recomandarea terapeutică a medicului hepatolog/boli infecţioase şi cu monitorizare aten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Terapia anti CD-20 (****Rituximab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1. Criterii de includere a pacienţilor cu poliartrită reumatoidă în tratamentul cu Rituximab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ţi cu poliartrită reumatoidă activă, cu răspuns inadecvat sau intoleranţă la unul sau mai mulţi agenţi anti TNF-alfa (Infliximabum, Etanerceptum, Adalimumabum) apreciat după criteriile de evaluare la tratament (non responderi). Pacienţii care la data intrării în vigoare a prezentului protocol se aflau în tratament cu rituximabum şi au indicaţie de continuare a terapiei vor fi evaluaţi ca şi continuări ale tratamentului, în baza documentului sursă de la iniţierea terapiei (foaia de observaţie copie, bilet externare sau scrisoare medic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2. Schema terapeutică în tratamentul cu Rituximab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ituximabum se administrează intravenos ca două perfuzii de 1 g fiecare, separate de un interval de 2 săptămâni asociate fiecare cu 100 mg methylprednisolonum sau echivalen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3. Evaluarea răspunsului la tratamentul cu Rituximab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răspunsului la tratament se face în intervalul 4 - 6 luni de la iniţiere. Se consideră responder dacă DAS 28 la 4 luni a scăzut cu &gt; 1,2.</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petarea tratamentului se va face după cel puţin 6 luni doar la responderi, în condiţiile în c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xistă o boală activă reziduală (DAS 28 &gt;/= 3,2), 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produce o reactivare a bolii (creşterea DAS 28 cu &gt;/= 1,2).</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4. Criterii de excludere a pacienţilor din tratamentul cu Rituximab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hipersensibilitate la Rituximabum sau proteine muri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infecţii severe precum: stări septice, abcese, tuberculoză activă, infecţii cu germeni oportunişt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insuficienţa cardiacă severă (clasa III, IV NYH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sarcina şi alăptare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administrarea concomitentă a vaccinurilor vii, atenu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Prescriptor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1. Medicul de specialitate care are dreptul de a prescrie tratament specific în conformitate cu </w:t>
      </w:r>
      <w:r>
        <w:rPr>
          <w:rFonts w:cs="Courier New" w:ascii="Courier New" w:hAnsi="Courier New"/>
          <w:i/>
          <w:iCs/>
          <w:color w:val="008000"/>
          <w:sz w:val="18"/>
          <w:szCs w:val="18"/>
          <w:u w:val="single"/>
        </w:rPr>
        <w:t>Hotărârea Guvernului nr. 720/2008</w:t>
      </w:r>
      <w:r>
        <w:rPr>
          <w:rFonts w:cs="Courier New" w:ascii="Courier New" w:hAnsi="Courier New"/>
          <w:i/>
          <w:iCs/>
          <w:sz w:val="18"/>
          <w:szCs w:val="18"/>
        </w:rPr>
        <w:t xml:space="preserve"> pentru aprobarea Listei cuprinzând denumirile comune internaţionale corespunzătoare medicamentelor de care beneficiază asiguraţii în tratamentul ambulatoriu, cu sau fără contribuţie personală, pe bază de prescripţie medicală, în sistemul de asigurări sociale de sănătate, completează personal şi semnează fişa pacientului care conţine date despre: diagnosticul cert de poliartrită reumatoidă după criteriile ACR; istoricul bolii (debut, evoluţie, scheme terapeutice anterioare - preparate, doze, evoluţie sub tratament, data iniţierii şi data opririi tratamentului); recomandarea tratamentului cu agenţi biologici (justificare); starea clinică (număr de articulaţii dureroase/tumefiate, redoare matinală, deficite funcţionale) şi nivelul reactanţilor de fază acută a inflamaţiei (VSH, CRP cantitativ), avizul medicului pneumolo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ala analogă vizuală (VAS) pentru evaluarea globală a activităţii bolii de către pacient este completată direct de pacient pe fişă, acesta semnând şi datând person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ntru iniţierea terapiei biologice se impune certificarea de către un medic în specialitatea reumatologie dintr-un centru universitar (Bucureşti, Iaşi, Cluj, Târgu Mureş, Constanţa, Craiova, Timişoara) a diagnosticului, a gradului de activitate al bolii şi a necesităţii instituirii tratamentului biologic. În acest sens, la dosarul de iniţiere a terapiei biologice se va anexa copia biletului de externare semnat şi parafat de un medic în specialitatea reumatologie şi avizat de şeful de secţie al clinicii universitare sau al centrului de reumatolog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Medicul curant care întocmeşte integral dosarul poartă întreaga răspundere pentru corectitudinea informaţiilor medicale furnizate, având obligaţia de a păstra copii după documentele sursă ale pacientului şi a le pune la dispoziţia Comisiei de experţi de la nivelul Casei Naţionale de Asigurări de Sănătate, la solicitarea acesteia. Va fi asigurat permanent caracterul confidenţial al informaţiei despre pacient. Medicul curant va solicita pacientului să semneze o declaraţie de consimţământ privind tratamentul aplica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LGORITM DE TRATAMENT POLIARTRITĂ REUMATOID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erapia de primă linie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    |    |    |    |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___________|    |    |_________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                |              |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v_______   _____v______   _______v______   _____v______   ________v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Methotrexatum| |Leflunomidum| |Sulfasalazinum| |Hydroxy-    | |Ciclosporinum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7,5 -        | |20 mg/zi    | |2 g/zi        | |chloroquinum| |3 - 5 mg/kgc/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20 mg/săpt   | |            | |              | |400 mg/zi   | |Azathioprinum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              | |            | |100 mg/z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 |____________| |______________| |____________| |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erapia de linia a II-a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 P.R. activă (DAS 28 &gt; 5,1), VSH &gt; 28 mm/h, CRP &gt; 20 mg/l,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doare matinală &gt; 1 h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 Utilizarea a cel puţin 2 soluţii terapeutice remisive standard, cu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de minim 12 săptămâni fiecare, cu boală activă în continuare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v_______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erapia anti TNF alfa: Infliximabum, Etanerceptum, Adalimumabum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permite încercarea altui blocant TNF la non responderii la primul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nti TNF alfa)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erapia anti IL-6 Tocilizumabum,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v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on responderi la unul sau mai mulţi blocanţi TNF alfa: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ituximabum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bataceptum                                             |</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TOCOL TERAPEUTIC ÎN PSORIAZIS - AGENŢI (L044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SORIAZIS CRONIC ÎN PLĂCI ŞI PLACARD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ormă medie sau seve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cu medicamente biolog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soriazis. Generalităţ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soriazisul (PSO) este o afecţiune cutanată cronică, determinată genetic, a cărei frecvenţă în populaţia generală este de 1 - 2%.</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soriazis - clasific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Clasificarea severităţii psoriazisului are în vedere indicatori clinici (suprafaţa tegumentului afectat de psoriazis) dar şi elemente referitoare la calitatea vieţii pacientului (scorul DLQI - vezi </w:t>
      </w:r>
      <w:r>
        <w:rPr>
          <w:rFonts w:cs="Courier New" w:ascii="Courier New" w:hAnsi="Courier New"/>
          <w:i/>
          <w:iCs/>
          <w:color w:val="008000"/>
          <w:sz w:val="18"/>
          <w:szCs w:val="18"/>
          <w:u w:val="single"/>
        </w:rPr>
        <w:t>anexa 1</w:t>
      </w:r>
      <w:r>
        <w:rPr>
          <w:rFonts w:cs="Courier New" w:ascii="Courier New" w:hAnsi="Courier New"/>
          <w:i/>
          <w:iCs/>
          <w:sz w:val="18"/>
          <w:szCs w:val="18"/>
        </w:rPr>
        <w:t>). Pentru calculul suprafeţei tegumentare afectate se consideră că suprafaţa unei palme a pacientului reprezintă 1% din suprafaţa sa corporală (S corp).</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SO cu afectare uşoară - afectare sub 2% din S corp</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SO cu afectare med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fectare 2 - 10% din S corp</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LQI &gt; 10</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zistenţă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SO cu afectare severă - afectare peste 10% din S corp</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soriazis - cuantificare rezultate terapeutice obţinu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precierea evoluţiei psoriazisului vulgar este realizată prin calcularea scorului PAS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cap     |   trunchi   | m. superioare | m. inferioare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Eritem           |             |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Induraţie        |             |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Descuamare       |             |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subtotal parţial |             |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factorul A       |             |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factor corecţie  |   0,1 x     |    0,3 x    |     0,2 x     |      0,4 x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subtotal         |             |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PASI             |             |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eziuni          fără      marc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   eritem       0   1   2   3   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induraţie    0   1   2   3   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descuamare   0   1   2   3   4</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actorul A corespunzător ariei afec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pentru 10%</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entru 10 - 30%</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pentru 30 - 50%</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pentru 50 - 70%</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pentru 70 - 90%</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 pentru 90 - 100%</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pacienţilor cu psoriazi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există tratament curativ pentru psoriazis. Toate medicamentele folosite în prezent realizează tratament supresiv, inducând remisiunea leziunilor sau reducându-le manifestările clinice până la pragul de torelabilitate al pacientului. Psoriazisul este o afecţiune cu evoluţie cronică, odată declanşată afecţiunea bolnavul se va confrunta cu ea toată viaţa. Tratamentul pacientului este realizat pe o perioadă lungă de timp. Apariţia puseelor evolutive nu este previzibilă şi nu poate fi prevenită prin administrarea unei terapii topic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Medicaţia utilizată în psoriazis trebuie să fie eficientă şi sigură în administrarea pe termen lung. Terapia topică cu preparate combinate constituie o modalitate modernă de tratament a psoriazisului vulgar. Eficienţa acestor medicamente a fost dovedită de numeroase studii internaţionale (de exemplu terapia cu calcipotriol/betametazonă, acid salicilic/mometazonă, acid salicilic/betametazonă) iar continuarea terapiei în ambulator cu medicamente similare asigură succesul terapeutic (de exemplu terapia cu calcipotriol, mometazonă, metilprednisolon, fluticazonă, hidrocortizon butirat). Acest tip de tratament este disponibil asiguraţilor potrivit legislaţiei în vigoare. Tratamentul psoriazisului cu raze ultraviolete şi-a dovedit pe deplin eficacitatea. Numeroase secţii de dermatologie din ţară având în dotare astfel de dispozitive. Accesul pacienţilor la o cură completă de PUVA-terapie necesită pe de o parte disponibilitatea medicaţiei (8-metoxi psoralen) iar pe de altă parte posibilitatea continuării din ambulator a terapiei iniţiate pe durata spitalizării. Terapia sistemică cu retinoizi (acitretin) induce rapid remisiunea leziunilor de psoriazis exudativ iar administrarea de etanercept, infliximab sau adalimumab induce remisiuni de lungă durată pacienţilor cu forme moderate sau severe de psoriazis (vezi </w:t>
      </w:r>
      <w:r>
        <w:rPr>
          <w:rFonts w:cs="Courier New" w:ascii="Courier New" w:hAnsi="Courier New"/>
          <w:i/>
          <w:iCs/>
          <w:color w:val="008000"/>
          <w:sz w:val="18"/>
          <w:szCs w:val="18"/>
          <w:u w:val="single"/>
        </w:rPr>
        <w:t>anexa 2</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ile biologice disponibile în Români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alimumab - este un anticorp monoclonal uman recombinant exprimat pe celulele ovariene de hamster chinezesc. Doza recomandată de Adalimumab pentru pacienţii adulţi este o doză iniţială de 80 mg administrată subcutanat, urmată după o săptămână de la doza iniţială, de o doză de 40 mg administrată subcutanat la două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tanercept - este o proteină de fuziune formată prin cuplarea receptorului uman p75 al factorului de necroză tumorală cu un fragment Fc, obţinută prin tehnologie de recombinare AD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recomandată la adulţii cu psoriazis în plăci, cronic, moderat sau sever, este de 25 mg Enbrel administrată de 2 ori pe săptămână sau de 50 mg, administrată o dată pe săptămână. În mod alternativ, poate fi utilizată o doză de 50 mg, administrată de 2 ori pe săptămână, timp de maximum 12 săptămâni, urmată, dacă este necesar, de o doză de 25 mg administrată de 2 ori pe săptămână sau de 50 mg administrată o dată pe săptămână. Tratamentul cu Enbrel trebuie continuat până la remisia bolii, timp de maximum 24 săptămâni. Tratamentul continuu, timp de peste 24 săptămâni, poate fi adecvat pentru unii pacienţi adulţi. Tratamentul va fi întrerupt la pacienţii care nu prezintă nici un răspuns după 12 săptămâni de tratament. În cazul în care se indică reluarea tratamentului cu Enbrel, trebuie să fie respectate îndrumările de mai sus privind durata tratamentului. Se va administra o doză de 25 mg de 2 ori pe săptămână sau de 50 mg o dată pe 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studiile deschise pe termen lung (până la 34 luni) în care Enbrel a fost administrat fără întrerupere, răspunsurile clinice au fost constante şi siguranţa a fost comparabilă cu studiile pe termen scur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O analiză a datelor studiilor clinice nu a evidenţiat caracteristici ale bolii subiacente care ar putea permite medicilor clinicieni să selecteze cea mai adecvată opţiune de dozaj (intermitent sau continuu). Prin urmare, alegerea tratamentului intermitent sau continuu trebuie să aibă la bază decizia medicului şi necesităţile individuale ale pacientulu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recomandată la copii şi adolescenţii (vârsta peste 8 ani), cu psoriazis în plăci, cronic sever, este de 0,8 mg/kg (până la doza maximă de 50 mg), o dată pe săptămână timp de cel mult 24 de săptămâni. Tratamentul trebuie întrerupt în cazul pacienţilor care nu prezintă nici un răspuns după 12 săptămâni. În cazul în care se indică reluarea tratamentului cu Enbrel, trebuie să fie respectate îndrumările de mai sus privind durata tratamentului. Doza trebuie să fie de 0,8 mg/kg (până la doza maximă de 50 mg), o dată pe săptămână (vezi anexa 4 şi 5).</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fliximab - este un anticorp monoclonal chimeric uman-mur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recomandată este de 5 mg/kg administrată sub formă de perfuzie intravenoasă, timp de 2 ore, urmată de perfuzii suplimentare a câte 5 mg/kg la intervale de 2 şi 6 săptămâni după prima perfuzie şi apoi la fiecare 8 săptămâni. Dacă pacientul nu prezintă răspuns terapeutic după 14 săptămâni (adică după administrarea a 4 doze), nu trebuie continuat tratamentul cu infliximab.</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 pentru pacienţii adulţi (peste 18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eligibilitate ale pacienţilor pentru tratamentul cu agenţi biologic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tul suferă de psoriazis în plăci moderat sau seve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ş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tul îndeplineşte criteriile clin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soriazis în plăci moderat sau sever de peste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şec la tratamentul sistemic standard administrat anterior timp de minim 6 luni (methrotexat şi/sau retinoizi şi/sau ciclosporina şi/sau PUVA) sau intoleranţă, respectiv contraindicaţie pentru astfel de terap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ş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tul să fie un candidat eligibil pentru terapie biolog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ş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deplinirea a cel puţin unul din următoarele crite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ă dezvolte sau să fie la un risc foarte înalt să dezvolte toxicitate la terapiile folosite şi terapiile standard alternative nu pot fi folosi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 devenit intolerant sau nu poate primi terapii standard sistemice (acitretin, methrotexat, ciclosporina, UVB, UVA, PUV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 devenit ne-responsiv la terapiile standard (răspuns clinic nesatisfăcător reprezentat de sub 50% îmbunătăţire a scorului PASI şi sub 5 puncte îmbunătăţire a scorului DLQI, după cel puţin 6 luni de tratament la doze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methrotexat 15 mg, max 25 - 30 mg, o singură doză săptămânal (oral, subcutan sau intramuscula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citretin 25 - 50 mg zil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iclosporina 2 - 5 mg/kg zil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UVB cu bandă îngustă sau psoralen fototerapie (pacient ne-responsiv, recădere rapidă, sau depăşirea dozei maxime recomandate); 150 - 200 cure pentru PUVA, 350 pentru UVB cu banda îngus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re o boală ce nu poate fi controlată decât prin spitalizări repetate (minim 3 spitalizări/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re comorbidităţi care exclud folosirea terapiei sistemice (ca de exemplu methotrexatu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tul suferă de o boală severă, instabilă, critică (cu excepţia psoriazisului eritrodermic sau pustulos).</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 pentru copii şi adolescenţi (cu vârstă cuprinsă între 8 - 17 ani) - vezi anexa 4 şi 5</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iagnostic de psoriazis în plăci, cronic sever, de minim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ş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ârstă cuprinsă între 8 şi 17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ş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ala este controlată inadecvat prin alte tratamente sistemice sau fototerapie, sau pacienţii sunt intoleranţi la aceste tratamente administrate minim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retinoizi 0,5 - 1 mg/k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methotrexat 0,2 - 0,7 mg/kg/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ciclosporina 0,4 mg/k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fototerapie UVB cu bandă îngustă sau PUVA (copii şi adolescenţi peste 12 a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alegere a terapiei biolog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există studii comparative privind eficacitatea terapiei cu adalimumab, etanercept sau infliximab. Alegerea agentului biologic se va face în funcţie de caracteristicile clinice ale bolii, de comorbidităţile pre-existente, de preferinţa pacientului, de preferinţa prescriptorului şi de facilităţile loca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simţământul paci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tul trebuie să fie informat în detaliu despre riscurile şi beneficiile terapiei biologice. Informaţii scrise vor fi furnizate iar pacientul trebuie să aibă la dispoziţie timpul necesar pentru a lua o decizie. Pacientul va semna declaraţia de consimţământ la iniţierea terapiei biologice sau la schimbarea unui biologic cu altul. În cazul unui pacient cu vârsta între 8 - 17 ani, declaraţia de consimţământ va fi semnată, conform legislaţiei în vigoare, de către părinţi sau tutori legal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excludere a pacienţilor din tratamentul cu agenţi biologic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ţi pacienţii trebuie să aibă o anamneză completă, examen fizic şi investigaţiile cerute înainte de iniţierea terapiei biolog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vor exclud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pacienţi cu infecţii severe active precum: stare septică, abcese, tuberculoză activă (în cazul blocanţilor TNFalfa), infecţii oportunis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acienţi cu insuficienţă cardiacă congestivă severă (NYHA clasa III/IV) (în cazul blocanţilor TNF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antecedente de hipersensibilitate la adalimumab, la etanercept, la infliximab, la proteine murine sau la oricare dintre excipienţii produsului folosi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readministrarea după un interval liber de peste 16 săptămâni (în cazul infliximabum-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administrarea concomitentă a vaccinurilor cu germeni v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 sarcina/alăptare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7. copii cu vârstă între 0 - 17 ani (cu excepţia terapiei cu etanercept care are indicaţie în psoriazisul în plăci cronic sever la copii şi adolescenţi cu vârsta peste 8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8. afecţiuni maligne sau premaligne, excluzând cancerul de piele non-melanom tratat adecvat, malignităţile diagnosticate şi tratate mai mult de 10 ani (în care probabilitatea vindecării este foarte m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9. demielinizare (în cazul blocanţilor TNFalf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0. orice contraindicaţii recunoscute ale blocanţilor de TNFalfa.</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raindicaţii relativ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UVA-terapie peste 200 şedinţe, în special când sunt urmate de terapie cu ciclospor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V pozitiv sau SID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irusul hepatitei B sau C pozitiv (cu avizul medicului specialist gastroenterolog sau infecţionis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onitorizarea şi evaluarea pacienţi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tul trebuie evaluat la 3 luni pentru monitorizarea reacţiilor adverse, apoi la 6 luni de la iniţierea terapiei pentru evaluarea răspunsului terapeutic şi ulterior din 6 în 6 luni. Necesitatea monitorizării de laborator este mai puţin evidentă decât în cazul terapiei convenţionale. Aceste vizite regulate cu evaluarea statusului clinic al pacientului sunt esenţiale pentru detectarea cât mai rapidă a apariţiei unor efecte adverse sau infecţ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comandări pentru pre-tratament şi monitoriz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re-tratament  |     Monitorizare     |</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Severitatea    | PASI/DLQI         | Da               | la 3 luni, la 6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bolii          |                   |                  | apoi din 6 în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Stare generală  | Infecţii          | Da               | la 3 luni, la 6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simptomatologie| malignităţi       | da               | apoi din 6 în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şi examen       | demielinizare     | da pentru anti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clinic)         | insuficienţă      | TNF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cardiacă          | da pentru anti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TNF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Infecţie TBC    |                   | Da               | anual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Teste de sânge  | - HLG             | Da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la 3 luni, la 6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apoi din 6 în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creatinina,     | da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ureea,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electroliţi,      |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funcţiile hepatice|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hepatita B şi C,| - da (se va testa|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HIV               | la cei aflaţi la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risc)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Urina           | analiza urinii    | da               | - la 3 luni, la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6 luni, apoi din 6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 în 6 luni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Radiologie      | RX                | da               |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evaluare a răspunsului la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aluarea răspunsului la tratament se face la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treruperea tratamentului cu un biologic se poate face atunci când la 6 luni nu s-a obţinut un răspuns adecv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ăspunsul adecvat se defineşte pr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ăderea cu 50% a scorului PASI faţă de momentul iniţi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ş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ăderea cu 5 puncte a scorului DLQI faţă de momentul iniţi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treruperea tratamentului este de asemenea indicată în cazul apariţiei unei reacţii adverse severe. Printre reacţiile adverse severe ce justifică întreruperea tratamentului amintim: malignităţile (excluzând cancerul de piele non-melanom), toxicitate la agenţii biologici, starea de graviditate (întrerupere temporară), infecţii intercurente severe (întrerupere temporară), operaţii chirurgicale (întrerupere tempora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CEDURI DE APROB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ul specialist dermatolog:</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completează Fişa pacientului (</w:t>
      </w:r>
      <w:r>
        <w:rPr>
          <w:rFonts w:cs="Courier New" w:ascii="Courier New" w:hAnsi="Courier New"/>
          <w:i/>
          <w:iCs/>
          <w:color w:val="008000"/>
          <w:sz w:val="18"/>
          <w:szCs w:val="18"/>
          <w:u w:val="single"/>
        </w:rPr>
        <w:t>anexa 2</w:t>
      </w:r>
      <w:r>
        <w:rPr>
          <w:rFonts w:cs="Courier New" w:ascii="Courier New" w:hAnsi="Courier New"/>
          <w:i/>
          <w:iCs/>
          <w:sz w:val="18"/>
          <w:szCs w:val="18"/>
        </w:rPr>
        <w:t>) care conţine date desp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iagnosticul cert de psoriazi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storicul bolii (debut, evoluţie, scheme terapeutice anterioare - preparate, doze, evoluţie sub tratament, data iniţierii şi data opririi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comandarea tratamentului cu agenţi biologici (cu respectarea criteriilor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tarea clinică şi paraclinică a paci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orurile PASI şi DLQ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ul curant care întocmeşte dosarul poartă întreaga răspundere pentru corectitudinea informaţiilor medicale furnizate, având obligaţia de a păstra copii după documentele sursă ale pacientului şi a le pune la dispoziţia Comisiei de specialitate la solicitarea acesteia. Va fi asigurat permanent caracterul confidenţial al informaţiei despre pacient. Medicul curant va solicita pacientului să semneze o declaraţie de consimţământ (anexată) privind tratamentul aplicat şi prelucrarea datelor sale medicale în scopuri ştiinţifice şi medica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sarul este depus la nivelul Caselor de Asigurări de Sănătate teritoriale de asigurat unde va fi înregistrat şi apoi înaintat Comisiei de experţi de la nivelul Casei Naţionale de Asigurări de Sănătate prin poştă sau prin depunere la registratura generală a CNA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isia de experţi de la nivelul Casei Naţionale de Asigurări de Sănătate, numită: COMISIA PENTRU APROBAREA TRATAMENTULUI PSORIAZISULUI CU AGENŢI BIOLOGICI evaluează şi aprobă dosarul în conformitate cu criteriile de includere/excludere, trimite aprobarea de tratament către Casa de Asigurări de Sănătate cu care medicul care a făcut recomandarea de tratament (ca furnizor de servicii medicale) se află în relaţie contractu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probarea dosarului este necesară la iniţierea terapiei. La 3 luni de la iniţierea tratamentului se va face o reevaluare a dosarului pentru monitorizare, iar la 6 luni de la iniţierea terapiei şi ulterior din 6 în 6 luni se vor face reevaluări pentru a urmări apariţia/menţinerea răspunsului adecvat la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ul curant dermatolog pe baza recomandării aprobate de Comisia de specialitate de la nivelul Casei Naţionale de Asigurări de Sănătate, prescrie medicamentul sub formă de reţetă fără contribuţie person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sarcina exclusivă a medicului curant dermatolog cade urmărirea ulterioară a eficienţei şi toleranţei tratamentului (urmărind la fiecare control cel puţin datele prevăzute în fişa ulterioară şi condiţionând continu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işele de evaluare de monitorizare vor fi trimise Comisiei pentru aprobarea tratamentului psoriazisului cu agenţi biologici a C.N.A.S. la 3 luni şi la 6 luni de la iniţierea terapiei şi ulterior din 6 în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tul prezintă prescripţia medicală la una dintre farmaciile care au contract cu Casa de asigurări de sănăt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orul DLQ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orul DLQI - Dermatological Life Quality Index a fost elaborat de Prof. A. Finlay din Marea Britanie. Scorul DLQI poate fi utilizat pentru orice afecţiune cutana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Pacientul răspunde la cele 10 întrebări referindu-se la experienţa sa din ultima săptămână. Textul chestionarului este prezentat în </w:t>
      </w:r>
      <w:r>
        <w:rPr>
          <w:rFonts w:cs="Courier New" w:ascii="Courier New" w:hAnsi="Courier New"/>
          <w:i/>
          <w:iCs/>
          <w:color w:val="008000"/>
          <w:sz w:val="18"/>
          <w:szCs w:val="18"/>
          <w:u w:val="single"/>
        </w:rPr>
        <w:t>anexa 1</w:t>
      </w:r>
      <w:r>
        <w:rPr>
          <w:rFonts w:cs="Courier New" w:ascii="Courier New" w:hAnsi="Courier New"/>
          <w:i/>
          <w:iCs/>
          <w:sz w:val="18"/>
          <w:szCs w:val="18"/>
        </w:rPr>
        <w:t>. Se vor atribui scoruri de la 0 la 3 răspunsuri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0 pentru "deloc", "nerelevant" sau lipsa răspuns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1 pentru "puţ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2 pentru "mul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3 pentru "foarte mult" şi pentru răspunsul "Da" la întrebarea 7.</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va obţine un scor de la 0 la 30. Cu cât scorul va fi mai mare cu atât calitatea vieţii pacientului este mai afectată de bo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terpretarea scor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0 - 1 = fără efect asupra calităţii vieţii paci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 5 = efect scăzut asupra calităţii vieţii paci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 - 10 = efect moderat asupra calităţii vieţii paci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1 - 20 = efect important asupra calităţii vieţii pacientului</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1 - 30 = efect foarte important asupra calităţii vieţii paci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C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NO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Prin </w:t>
      </w:r>
      <w:r>
        <w:rPr>
          <w:rFonts w:cs="Courier New" w:ascii="Courier New" w:hAnsi="Courier New"/>
          <w:i/>
          <w:iCs/>
          <w:color w:val="008000"/>
          <w:sz w:val="18"/>
          <w:szCs w:val="18"/>
          <w:u w:val="single"/>
        </w:rPr>
        <w:t>art. I</w:t>
      </w:r>
      <w:r>
        <w:rPr>
          <w:rFonts w:cs="Courier New" w:ascii="Courier New" w:hAnsi="Courier New"/>
          <w:i/>
          <w:iCs/>
          <w:sz w:val="18"/>
          <w:szCs w:val="18"/>
        </w:rPr>
        <w:t xml:space="preserve"> pct. 16 din Ordinul ministrului sănătăţii şi al preşedintelui Casei Naţionale de Asigurări de Sănătate nr. 461/477/2010 (</w:t>
      </w:r>
      <w:r>
        <w:rPr>
          <w:rFonts w:cs="Courier New" w:ascii="Courier New" w:hAnsi="Courier New"/>
          <w:b/>
          <w:bCs/>
          <w:i/>
          <w:iCs/>
          <w:color w:val="008000"/>
          <w:sz w:val="18"/>
          <w:szCs w:val="18"/>
          <w:u w:val="single"/>
        </w:rPr>
        <w:t>#M3</w:t>
      </w:r>
      <w:r>
        <w:rPr>
          <w:rFonts w:cs="Courier New" w:ascii="Courier New" w:hAnsi="Courier New"/>
          <w:i/>
          <w:iCs/>
          <w:sz w:val="18"/>
          <w:szCs w:val="18"/>
        </w:rPr>
        <w:t xml:space="preserve">) a fost modificat protocolul terapeutic corespunzător poziţiei nr. 109 cod (L044L). Actul modificator nu face nicio referire cu privire la conţinutul </w:t>
      </w:r>
      <w:r>
        <w:rPr>
          <w:rFonts w:cs="Courier New" w:ascii="Courier New" w:hAnsi="Courier New"/>
          <w:i/>
          <w:iCs/>
          <w:color w:val="008000"/>
          <w:sz w:val="18"/>
          <w:szCs w:val="18"/>
          <w:u w:val="single"/>
        </w:rPr>
        <w:t>anexelor nr. 1</w:t>
      </w:r>
      <w:r>
        <w:rPr>
          <w:rFonts w:cs="Courier New" w:ascii="Courier New" w:hAnsi="Courier New"/>
          <w:i/>
          <w:iCs/>
          <w:sz w:val="18"/>
          <w:szCs w:val="18"/>
        </w:rPr>
        <w:t xml:space="preserve"> şi </w:t>
      </w:r>
      <w:r>
        <w:rPr>
          <w:rFonts w:cs="Courier New" w:ascii="Courier New" w:hAnsi="Courier New"/>
          <w:i/>
          <w:iCs/>
          <w:color w:val="008000"/>
          <w:sz w:val="18"/>
          <w:szCs w:val="18"/>
          <w:u w:val="single"/>
        </w:rPr>
        <w:t>2</w:t>
      </w:r>
      <w:r>
        <w:rPr>
          <w:rFonts w:cs="Courier New" w:ascii="Courier New" w:hAnsi="Courier New"/>
          <w:i/>
          <w:iCs/>
          <w:sz w:val="18"/>
          <w:szCs w:val="18"/>
        </w:rPr>
        <w:t xml:space="preserve"> la acest protoco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trucât protocolul face trimiteri la cele două anexe, am păstrat pentru aceste anexe conţinutul din textul iniţial.</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Pentru că o parte din informaţiile din </w:t>
      </w:r>
      <w:r>
        <w:rPr>
          <w:rFonts w:cs="Courier New" w:ascii="Courier New" w:hAnsi="Courier New"/>
          <w:i/>
          <w:iCs/>
          <w:color w:val="008000"/>
          <w:sz w:val="18"/>
          <w:szCs w:val="18"/>
          <w:u w:val="single"/>
        </w:rPr>
        <w:t>anexa nr. 1</w:t>
      </w:r>
      <w:r>
        <w:rPr>
          <w:rFonts w:cs="Courier New" w:ascii="Courier New" w:hAnsi="Courier New"/>
          <w:i/>
          <w:iCs/>
          <w:sz w:val="18"/>
          <w:szCs w:val="18"/>
        </w:rPr>
        <w:t xml:space="preserve"> se regăsesc acum în textul propriu-zis al protocolului, am eliminat fragmentele redundante din </w:t>
      </w:r>
      <w:r>
        <w:rPr>
          <w:rFonts w:cs="Courier New" w:ascii="Courier New" w:hAnsi="Courier New"/>
          <w:i/>
          <w:iCs/>
          <w:color w:val="008000"/>
          <w:sz w:val="18"/>
          <w:szCs w:val="18"/>
          <w:u w:val="single"/>
        </w:rPr>
        <w:t>anexa nr. 1</w:t>
      </w:r>
      <w:r>
        <w:rPr>
          <w:rFonts w:cs="Courier New" w:ascii="Courier New" w:hAnsi="Courier New"/>
          <w:i/>
          <w:iCs/>
          <w:sz w:val="18"/>
          <w:szCs w:val="18"/>
        </w:rPr>
        <w:t xml:space="preserve">. În urma acestor eliminări, </w:t>
      </w:r>
      <w:r>
        <w:rPr>
          <w:rFonts w:cs="Courier New" w:ascii="Courier New" w:hAnsi="Courier New"/>
          <w:i/>
          <w:iCs/>
          <w:color w:val="008000"/>
          <w:sz w:val="18"/>
          <w:szCs w:val="18"/>
          <w:u w:val="single"/>
        </w:rPr>
        <w:t>anexa nr. 1</w:t>
      </w:r>
      <w:r>
        <w:rPr>
          <w:rFonts w:cs="Courier New" w:ascii="Courier New" w:hAnsi="Courier New"/>
          <w:i/>
          <w:iCs/>
          <w:sz w:val="18"/>
          <w:szCs w:val="18"/>
        </w:rPr>
        <w:t xml:space="preserve"> din textul actualizat conţine doar textul chestionarului, aşa cum prevede şi trimiterea către această anexă din textul propriu-zis al protocol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A 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rmatology Life Quality Index</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ital nr.:                              Da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                                    Diagnos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resa:                                  Sc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pul acestui chestionar este de a măsura cât de mult v-a afectat viaţa ÎN ULTIMA SĂPTĂMÂNĂ problema dvs. de piele. Vă rugăm să bifaţi câte o căsuţă pentru fiecare întreb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ultima săptămână, cât de mult aţi simţit senzaţii de mâncărime, înţepături, dureri sau rană la nivelul pie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arte mult/Mult/Puţin/Del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ultima săptămână, cât aţi fost de jenat sau conştient de boala datorită pielii dv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arte mult/Mult/Puţin/Del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ultima săptămână, cât de mult a interferat boala dvs. de piele cu mersul la cumpărături sau cu îngrijirea casei şi a grădi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arte mult/Mult/Puţin/Deloc           Nerelev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ultima săptămână, cât de mult a influenţat problema dvs de piele alegerea hainelor cu care v-aţi îmbrăc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arte mult/Mult/Puţin/Deloc           Nerelev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În ultima săptămână, cât de mult v-a afectat problema dvs. de piele activităţile sociale sau cele de relax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arte mult/Mult/Puţin/Deloc           Nerelev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În ultima săptămână, cât de mult v-a împiedicat pielea dvs. să practicaţi un spor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arte mult/Mult/Puţin/Deloc           Nerelev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În ultima săptămână v-a împiedicat pielea dvs. la serviciu sau stud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Nu                                  Nerelev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nu", în ultima săptămâna cât de mult a fost pielea dvs. o problemă pentru serviciu sau stud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lt/Puţin/Delo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În ultima săptămână, cât de mult v-a creat pielea dvs. dificultăţi cu partenerul sau oricare din prietenii apropiaţi sau ru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arte mult/Mult/Puţin/Deloc           Nerelev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În ultima săptămână, cât de mult v-a creat pielea dvs. dificultăţi sexu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arte mult/Mult/Puţin/Deloc           Nerelev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În ultima săptămână, cât de mult a fost o problemă tratamentul pentru afecţiunea dvs., de ex. pentru că v-a murdărit casa sau a durat mult ti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arte mult/Mult/Puţin/Deloc           Nereleva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ă rugăm să verificaţi dacă aţi răspuns la toate întrebările. Vă mulţumesc. (c)AY Finlay. GK Khan, aprilie 199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A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ŞA DE EVALUARE INIŢIALĂ A PACIENŢILOR CU PSO ÎN VEDEREA TRATAMENTULUI CU AGENŢI BIOLOG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 prenume: ............................ Sex:  Feminin |_| Masculin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   _ _   _ _ 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naşterii (zi/lună/an): |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 _ _ _ _ _ _ _ _ _ 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NP: |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resă corespondenţă/telefo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tul a semnat declaraţia de consimţământ   DA |_| NU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aţi un exemplar   DA |_| NU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 medic de familie + adresă corespondenţ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ezentat pacientul următoarele bo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faţi varianta corespunzătoare la fiecare rubrică, dacă răspunsul este DA, furnizaţi deta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DA | NU | Data dg. | Tratament actual |</w:t>
      </w:r>
    </w:p>
    <w:p>
      <w:pPr>
        <w:pStyle w:val="Normal"/>
        <w:autoSpaceDE w:val="false"/>
        <w:jc w:val="both"/>
        <w:rPr>
          <w:rFonts w:ascii="Courier New" w:hAnsi="Courier New" w:cs="Courier New"/>
          <w:sz w:val="18"/>
          <w:szCs w:val="18"/>
        </w:rPr>
      </w:pPr>
      <w:r>
        <w:rPr>
          <w:rFonts w:cs="Courier New" w:ascii="Courier New" w:hAnsi="Courier New"/>
          <w:sz w:val="18"/>
          <w:szCs w:val="18"/>
        </w:rPr>
        <w:t>|                                      |    |    | (lună/a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fecţii acut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fecţii recidivante/persistente     |    |    |          |                  |</w:t>
      </w:r>
    </w:p>
    <w:p>
      <w:pPr>
        <w:pStyle w:val="Normal"/>
        <w:autoSpaceDE w:val="false"/>
        <w:jc w:val="both"/>
        <w:rPr>
          <w:rFonts w:ascii="Courier New" w:hAnsi="Courier New" w:cs="Courier New"/>
          <w:sz w:val="18"/>
          <w:szCs w:val="18"/>
        </w:rPr>
      </w:pPr>
      <w:r>
        <w:rPr>
          <w:rFonts w:cs="Courier New" w:ascii="Courier New" w:hAnsi="Courier New"/>
          <w:sz w:val="18"/>
          <w:szCs w:val="18"/>
        </w:rPr>
        <w:t>|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BC - dacă nu face tratament actual, |    |    |          |                  |</w:t>
      </w:r>
    </w:p>
    <w:p>
      <w:pPr>
        <w:pStyle w:val="Normal"/>
        <w:autoSpaceDE w:val="false"/>
        <w:jc w:val="both"/>
        <w:rPr>
          <w:rFonts w:ascii="Courier New" w:hAnsi="Courier New" w:cs="Courier New"/>
          <w:sz w:val="18"/>
          <w:szCs w:val="18"/>
        </w:rPr>
      </w:pPr>
      <w:r>
        <w:rPr>
          <w:rFonts w:cs="Courier New" w:ascii="Courier New" w:hAnsi="Courier New"/>
          <w:sz w:val="18"/>
          <w:szCs w:val="18"/>
        </w:rPr>
        <w:t>| data ultimului tratament şi data     |    |    |          |                  |</w:t>
      </w:r>
    </w:p>
    <w:p>
      <w:pPr>
        <w:pStyle w:val="Normal"/>
        <w:autoSpaceDE w:val="false"/>
        <w:jc w:val="both"/>
        <w:rPr>
          <w:rFonts w:ascii="Courier New" w:hAnsi="Courier New" w:cs="Courier New"/>
          <w:sz w:val="18"/>
          <w:szCs w:val="18"/>
        </w:rPr>
      </w:pPr>
      <w:r>
        <w:rPr>
          <w:rFonts w:cs="Courier New" w:ascii="Courier New" w:hAnsi="Courier New"/>
          <w:sz w:val="18"/>
          <w:szCs w:val="18"/>
        </w:rPr>
        <w:t>| ultimei evaluări ftiziologic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HTA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Boala ischemică coronariană/IM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CC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romboflebită profundă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VC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Epilepsi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Boli demielinizant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stm bronşic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BPOC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Ulcer gastro-duodenal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Boli hepatic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Boli renal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bet zaharat - tratament cu:       |    |    |          |                  |</w:t>
      </w:r>
    </w:p>
    <w:p>
      <w:pPr>
        <w:pStyle w:val="Normal"/>
        <w:autoSpaceDE w:val="false"/>
        <w:jc w:val="both"/>
        <w:rPr>
          <w:rFonts w:ascii="Courier New" w:hAnsi="Courier New" w:cs="Courier New"/>
          <w:sz w:val="18"/>
          <w:szCs w:val="18"/>
        </w:rPr>
      </w:pPr>
      <w:r>
        <w:rPr>
          <w:rFonts w:cs="Courier New" w:ascii="Courier New" w:hAnsi="Courier New"/>
          <w:sz w:val="18"/>
          <w:szCs w:val="18"/>
        </w:rPr>
        <w:t>|        _        _            _       |    |    |          |                  |</w:t>
      </w:r>
    </w:p>
    <w:p>
      <w:pPr>
        <w:pStyle w:val="Normal"/>
        <w:autoSpaceDE w:val="false"/>
        <w:jc w:val="both"/>
        <w:rPr>
          <w:rFonts w:ascii="Courier New" w:hAnsi="Courier New" w:cs="Courier New"/>
          <w:sz w:val="18"/>
          <w:szCs w:val="18"/>
        </w:rPr>
      </w:pPr>
      <w:r>
        <w:rPr>
          <w:rFonts w:cs="Courier New" w:ascii="Courier New" w:hAnsi="Courier New"/>
          <w:sz w:val="18"/>
          <w:szCs w:val="18"/>
        </w:rPr>
        <w:t>| dietă |_| oral |_| insulina |_|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Ulcere trofic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fecţiuni sanguin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Reacţii (boli) alergic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    - locale                          |    |    |          |                  |</w:t>
      </w:r>
    </w:p>
    <w:p>
      <w:pPr>
        <w:pStyle w:val="Normal"/>
        <w:autoSpaceDE w:val="false"/>
        <w:jc w:val="both"/>
        <w:rPr>
          <w:rFonts w:ascii="Courier New" w:hAnsi="Courier New" w:cs="Courier New"/>
          <w:sz w:val="18"/>
          <w:szCs w:val="18"/>
        </w:rPr>
      </w:pPr>
      <w:r>
        <w:rPr>
          <w:rFonts w:cs="Courier New" w:ascii="Courier New" w:hAnsi="Courier New"/>
          <w:sz w:val="18"/>
          <w:szCs w:val="18"/>
        </w:rPr>
        <w:t>|    - general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Reacţii postperfuzional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fecţiuni cutanat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eoplasme - descrieţi localizarea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pitalizăr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tervenţii chirurgical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lte boli semnificativ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IAGNOSTICUL + ISTORICUL PS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gnostic cert de PSO (anul)         | Data debutului (anul)                |</w:t>
      </w:r>
    </w:p>
    <w:p>
      <w:pPr>
        <w:pStyle w:val="Normal"/>
        <w:autoSpaceDE w:val="false"/>
        <w:jc w:val="both"/>
        <w:rPr>
          <w:rFonts w:ascii="Courier New" w:hAnsi="Courier New" w:cs="Courier New"/>
          <w:sz w:val="18"/>
          <w:szCs w:val="18"/>
        </w:rPr>
      </w:pPr>
      <w:r>
        <w:rPr>
          <w:rFonts w:cs="Courier New" w:ascii="Courier New" w:hAnsi="Courier New"/>
          <w:sz w:val="18"/>
          <w:szCs w:val="18"/>
        </w:rPr>
        <w:t>|  _ _ _ _                              |  _ _ _ _                             |</w:t>
      </w:r>
    </w:p>
    <w:p>
      <w:pPr>
        <w:pStyle w:val="Normal"/>
        <w:autoSpaceDE w:val="false"/>
        <w:jc w:val="both"/>
        <w:rPr>
          <w:rFonts w:ascii="Courier New" w:hAnsi="Courier New" w:cs="Courier New"/>
          <w:sz w:val="18"/>
          <w:szCs w:val="18"/>
        </w:rPr>
      </w:pPr>
      <w:r>
        <w:rPr>
          <w:rFonts w:cs="Courier New" w:ascii="Courier New" w:hAnsi="Courier New"/>
          <w:sz w:val="18"/>
          <w:szCs w:val="18"/>
        </w:rPr>
        <w:t>| |_|_|_|_|, .........                  | |_|_|_|_|,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faţi şi luna în cazul unui diagnostic/debut sub 1 a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TERAPII STANDARD URMATE ANTERI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modificării dozelor se trece data de începere şi de oprire pentru fiecare d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Medicament | Doză | Data      | Data    | Obs. (motivul întreruperii, reacţii|</w:t>
      </w:r>
    </w:p>
    <w:p>
      <w:pPr>
        <w:pStyle w:val="Normal"/>
        <w:autoSpaceDE w:val="false"/>
        <w:jc w:val="both"/>
        <w:rPr>
          <w:rFonts w:ascii="Courier New" w:hAnsi="Courier New" w:cs="Courier New"/>
          <w:sz w:val="18"/>
          <w:szCs w:val="18"/>
        </w:rPr>
      </w:pPr>
      <w:r>
        <w:rPr>
          <w:rFonts w:cs="Courier New" w:ascii="Courier New" w:hAnsi="Courier New"/>
          <w:sz w:val="18"/>
          <w:szCs w:val="18"/>
        </w:rPr>
        <w:t>|            |      | începerii | opririi | adverse, ineficienţă et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rmenul de "reacţii adverse" se referă la reacţii adverse majore, de principiu manifestările digestive de tip dispeptic nu se încadrează în această categorie şi nu justifică întreruperea/modificarea terap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ERAPII STANDARD SISTEMICE ACTU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Doza    | Din data| Puteţi confirma că |</w:t>
      </w:r>
    </w:p>
    <w:p>
      <w:pPr>
        <w:pStyle w:val="Normal"/>
        <w:autoSpaceDE w:val="false"/>
        <w:jc w:val="both"/>
        <w:rPr>
          <w:rFonts w:ascii="Courier New" w:hAnsi="Courier New" w:cs="Courier New"/>
          <w:sz w:val="18"/>
          <w:szCs w:val="18"/>
        </w:rPr>
      </w:pPr>
      <w:r>
        <w:rPr>
          <w:rFonts w:cs="Courier New" w:ascii="Courier New" w:hAnsi="Courier New"/>
          <w:sz w:val="18"/>
          <w:szCs w:val="18"/>
        </w:rPr>
        <w:t>|                                     | actuală | de      | pacientul foloseşte|</w:t>
      </w:r>
    </w:p>
    <w:p>
      <w:pPr>
        <w:pStyle w:val="Normal"/>
        <w:autoSpaceDE w:val="false"/>
        <w:jc w:val="both"/>
        <w:rPr>
          <w:rFonts w:ascii="Courier New" w:hAnsi="Courier New" w:cs="Courier New"/>
          <w:sz w:val="18"/>
          <w:szCs w:val="18"/>
        </w:rPr>
      </w:pPr>
      <w:r>
        <w:rPr>
          <w:rFonts w:cs="Courier New" w:ascii="Courier New" w:hAnsi="Courier New"/>
          <w:sz w:val="18"/>
          <w:szCs w:val="18"/>
        </w:rPr>
        <w:t>|                                     |         |         | continuu această   |</w:t>
      </w:r>
    </w:p>
    <w:p>
      <w:pPr>
        <w:pStyle w:val="Normal"/>
        <w:autoSpaceDE w:val="false"/>
        <w:jc w:val="both"/>
        <w:rPr>
          <w:rFonts w:ascii="Courier New" w:hAnsi="Courier New" w:cs="Courier New"/>
          <w:sz w:val="18"/>
          <w:szCs w:val="18"/>
        </w:rPr>
      </w:pPr>
      <w:r>
        <w:rPr>
          <w:rFonts w:cs="Courier New" w:ascii="Courier New" w:hAnsi="Courier New"/>
          <w:sz w:val="18"/>
          <w:szCs w:val="18"/>
        </w:rPr>
        <w:t>|                                     |         |         | doză?              |</w:t>
      </w:r>
    </w:p>
    <w:p>
      <w:pPr>
        <w:pStyle w:val="Normal"/>
        <w:autoSpaceDE w:val="false"/>
        <w:jc w:val="both"/>
        <w:rPr>
          <w:rFonts w:ascii="Courier New" w:hAnsi="Courier New" w:cs="Courier New"/>
          <w:sz w:val="18"/>
          <w:szCs w:val="18"/>
        </w:rPr>
      </w:pPr>
      <w:r>
        <w:rPr>
          <w:rFonts w:cs="Courier New" w:ascii="Courier New" w:hAnsi="Courier New"/>
          <w:sz w:val="18"/>
          <w:szCs w:val="18"/>
        </w:rPr>
        <w:t>|                                     |         |         |     _           _  |</w:t>
      </w:r>
    </w:p>
    <w:p>
      <w:pPr>
        <w:pStyle w:val="Normal"/>
        <w:autoSpaceDE w:val="false"/>
        <w:jc w:val="both"/>
        <w:rPr>
          <w:rFonts w:ascii="Courier New" w:hAnsi="Courier New" w:cs="Courier New"/>
          <w:sz w:val="18"/>
          <w:szCs w:val="18"/>
        </w:rPr>
      </w:pPr>
      <w:r>
        <w:rPr>
          <w:rFonts w:cs="Courier New" w:ascii="Courier New" w:hAnsi="Courier New"/>
          <w:sz w:val="18"/>
          <w:szCs w:val="18"/>
        </w:rPr>
        <w:t>|                                     |         |         | DA |_|      NU |_|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 În caz de intoleranţă MAJORĂ/    |         |         | Puteţi confirma că |</w:t>
      </w:r>
    </w:p>
    <w:p>
      <w:pPr>
        <w:pStyle w:val="Normal"/>
        <w:autoSpaceDE w:val="false"/>
        <w:jc w:val="both"/>
        <w:rPr>
          <w:rFonts w:ascii="Courier New" w:hAnsi="Courier New" w:cs="Courier New"/>
          <w:sz w:val="18"/>
          <w:szCs w:val="18"/>
        </w:rPr>
      </w:pPr>
      <w:r>
        <w:rPr>
          <w:rFonts w:cs="Courier New" w:ascii="Courier New" w:hAnsi="Courier New"/>
          <w:sz w:val="18"/>
          <w:szCs w:val="18"/>
        </w:rPr>
        <w:t>| CONFIRMATĂ (anexaţi documente       |         |         | pacientul foloseşte|</w:t>
      </w:r>
    </w:p>
    <w:p>
      <w:pPr>
        <w:pStyle w:val="Normal"/>
        <w:autoSpaceDE w:val="false"/>
        <w:jc w:val="both"/>
        <w:rPr>
          <w:rFonts w:ascii="Courier New" w:hAnsi="Courier New" w:cs="Courier New"/>
          <w:sz w:val="18"/>
          <w:szCs w:val="18"/>
        </w:rPr>
      </w:pPr>
      <w:r>
        <w:rPr>
          <w:rFonts w:cs="Courier New" w:ascii="Courier New" w:hAnsi="Courier New"/>
          <w:sz w:val="18"/>
          <w:szCs w:val="18"/>
        </w:rPr>
        <w:t>| medicale) la terapiile sistemice    |         |         | continuu această   |</w:t>
      </w:r>
    </w:p>
    <w:p>
      <w:pPr>
        <w:pStyle w:val="Normal"/>
        <w:autoSpaceDE w:val="false"/>
        <w:jc w:val="both"/>
        <w:rPr>
          <w:rFonts w:ascii="Courier New" w:hAnsi="Courier New" w:cs="Courier New"/>
          <w:sz w:val="18"/>
          <w:szCs w:val="18"/>
        </w:rPr>
      </w:pPr>
      <w:r>
        <w:rPr>
          <w:rFonts w:cs="Courier New" w:ascii="Courier New" w:hAnsi="Courier New"/>
          <w:sz w:val="18"/>
          <w:szCs w:val="18"/>
        </w:rPr>
        <w:t>| standard, furnizaţi detalii privitor|         |         | doză de terapie    |</w:t>
      </w:r>
    </w:p>
    <w:p>
      <w:pPr>
        <w:pStyle w:val="Normal"/>
        <w:autoSpaceDE w:val="false"/>
        <w:jc w:val="both"/>
        <w:rPr>
          <w:rFonts w:ascii="Courier New" w:hAnsi="Courier New" w:cs="Courier New"/>
          <w:sz w:val="18"/>
          <w:szCs w:val="18"/>
        </w:rPr>
      </w:pPr>
      <w:r>
        <w:rPr>
          <w:rFonts w:cs="Courier New" w:ascii="Courier New" w:hAnsi="Courier New"/>
          <w:sz w:val="18"/>
          <w:szCs w:val="18"/>
        </w:rPr>
        <w:t>| la altă terapie actuală.            |         |         | standard?          |</w:t>
      </w:r>
    </w:p>
    <w:p>
      <w:pPr>
        <w:pStyle w:val="Normal"/>
        <w:autoSpaceDE w:val="false"/>
        <w:jc w:val="both"/>
        <w:rPr>
          <w:rFonts w:ascii="Courier New" w:hAnsi="Courier New" w:cs="Courier New"/>
          <w:sz w:val="18"/>
          <w:szCs w:val="18"/>
        </w:rPr>
      </w:pPr>
      <w:r>
        <w:rPr>
          <w:rFonts w:cs="Courier New" w:ascii="Courier New" w:hAnsi="Courier New"/>
          <w:sz w:val="18"/>
          <w:szCs w:val="18"/>
        </w:rPr>
        <w:t>|                                     |         |         |     _           _  |</w:t>
      </w:r>
    </w:p>
    <w:p>
      <w:pPr>
        <w:pStyle w:val="Normal"/>
        <w:autoSpaceDE w:val="false"/>
        <w:jc w:val="both"/>
        <w:rPr>
          <w:rFonts w:ascii="Courier New" w:hAnsi="Courier New" w:cs="Courier New"/>
          <w:sz w:val="18"/>
          <w:szCs w:val="18"/>
        </w:rPr>
      </w:pPr>
      <w:r>
        <w:rPr>
          <w:rFonts w:cs="Courier New" w:ascii="Courier New" w:hAnsi="Courier New"/>
          <w:sz w:val="18"/>
          <w:szCs w:val="18"/>
        </w:rPr>
        <w:t>|                                     |         |         | DA |_|      NU |_|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LTE TRATAMENTE ACTUALE ALE PS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Medicament | Doză | Data      | Data    | Obs. (motivul întreruperii, reacţii|</w:t>
      </w:r>
    </w:p>
    <w:p>
      <w:pPr>
        <w:pStyle w:val="Normal"/>
        <w:autoSpaceDE w:val="false"/>
        <w:jc w:val="both"/>
        <w:rPr>
          <w:rFonts w:ascii="Courier New" w:hAnsi="Courier New" w:cs="Courier New"/>
          <w:sz w:val="18"/>
          <w:szCs w:val="18"/>
        </w:rPr>
      </w:pPr>
      <w:r>
        <w:rPr>
          <w:rFonts w:cs="Courier New" w:ascii="Courier New" w:hAnsi="Courier New"/>
          <w:sz w:val="18"/>
          <w:szCs w:val="18"/>
        </w:rPr>
        <w:t>|            |      | începerii | opririi | adverse, ineficienţă et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   _ _   _ _ 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EVALUARE CLINICĂ          Data (zi, lună, an): |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r PAŞ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r DLQ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 _                      _ 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eutate (kg): |_|_|_| kg     Talie (cm): |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EVALUARE PARACLIN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naliza                   | Data | Rezultat | Valori normal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VSH (la o oră)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Hb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r. leucocite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Formulă leucocitară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rombocite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reatinină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GO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GP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Ex. sumar urină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DR la PPD (numai la iniţierea terapiei   |      |          |                |</w:t>
      </w:r>
    </w:p>
    <w:p>
      <w:pPr>
        <w:pStyle w:val="Normal"/>
        <w:autoSpaceDE w:val="false"/>
        <w:jc w:val="both"/>
        <w:rPr>
          <w:rFonts w:ascii="Courier New" w:hAnsi="Courier New" w:cs="Courier New"/>
          <w:sz w:val="18"/>
          <w:szCs w:val="18"/>
        </w:rPr>
      </w:pPr>
      <w:r>
        <w:rPr>
          <w:rFonts w:cs="Courier New" w:ascii="Courier New" w:hAnsi="Courier New"/>
          <w:sz w:val="18"/>
          <w:szCs w:val="18"/>
        </w:rPr>
        <w:t>| sau la nevoie)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Radiografie pulmonară (numai la iniţierea |      |          |                |</w:t>
      </w:r>
    </w:p>
    <w:p>
      <w:pPr>
        <w:pStyle w:val="Normal"/>
        <w:autoSpaceDE w:val="false"/>
        <w:jc w:val="both"/>
        <w:rPr>
          <w:rFonts w:ascii="Courier New" w:hAnsi="Courier New" w:cs="Courier New"/>
          <w:sz w:val="18"/>
          <w:szCs w:val="18"/>
        </w:rPr>
      </w:pPr>
      <w:r>
        <w:rPr>
          <w:rFonts w:cs="Courier New" w:ascii="Courier New" w:hAnsi="Courier New"/>
          <w:sz w:val="18"/>
          <w:szCs w:val="18"/>
        </w:rPr>
        <w:t>| terapiei sau la nevoie)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lte date de laborator semnificative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cizaţi în cazul administrării subcutanate (pentru adalimumab, efalizumab sau etanercept, se notează regimul terapeutic, doza, interval ad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cizaţi în cazul administrării în perfuzie (pentru inflixima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se face conform schemei clasice (0, 2, 6 şi apoi la fiecare 8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 |_|  NU |_| - descrieţ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ata PEV               |        |        |        |        |        |        |</w:t>
      </w:r>
    </w:p>
    <w:p>
      <w:pPr>
        <w:pStyle w:val="Normal"/>
        <w:autoSpaceDE w:val="false"/>
        <w:jc w:val="both"/>
        <w:rPr>
          <w:rFonts w:ascii="Courier New" w:hAnsi="Courier New" w:cs="Courier New"/>
          <w:sz w:val="18"/>
          <w:szCs w:val="18"/>
        </w:rPr>
      </w:pPr>
      <w:r>
        <w:rPr>
          <w:rFonts w:cs="Courier New" w:ascii="Courier New" w:hAnsi="Courier New"/>
          <w:sz w:val="18"/>
          <w:szCs w:val="18"/>
        </w:rPr>
        <w:t>| (zi, lună, an)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oza (nr. flacoane)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ata PEV               |        |        |        |        |        |        |</w:t>
      </w:r>
    </w:p>
    <w:p>
      <w:pPr>
        <w:pStyle w:val="Normal"/>
        <w:autoSpaceDE w:val="false"/>
        <w:jc w:val="both"/>
        <w:rPr>
          <w:rFonts w:ascii="Courier New" w:hAnsi="Courier New" w:cs="Courier New"/>
          <w:sz w:val="18"/>
          <w:szCs w:val="18"/>
        </w:rPr>
      </w:pPr>
      <w:r>
        <w:rPr>
          <w:rFonts w:cs="Courier New" w:ascii="Courier New" w:hAnsi="Courier New"/>
          <w:sz w:val="18"/>
          <w:szCs w:val="18"/>
        </w:rPr>
        <w:t>| (zi, lună, an)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oza (nr. flacoane)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ata PEV               |        |        |        |        |        |        |</w:t>
      </w:r>
    </w:p>
    <w:p>
      <w:pPr>
        <w:pStyle w:val="Normal"/>
        <w:autoSpaceDE w:val="false"/>
        <w:jc w:val="both"/>
        <w:rPr>
          <w:rFonts w:ascii="Courier New" w:hAnsi="Courier New" w:cs="Courier New"/>
          <w:sz w:val="18"/>
          <w:szCs w:val="18"/>
        </w:rPr>
      </w:pPr>
      <w:r>
        <w:rPr>
          <w:rFonts w:cs="Courier New" w:ascii="Courier New" w:hAnsi="Courier New"/>
          <w:sz w:val="18"/>
          <w:szCs w:val="18"/>
        </w:rPr>
        <w:t>| (zi, lună, an)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oza (nr. flacoane)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Reacţii adverse legate de terapia PSO (descrieţi toate RA apărute de la      |</w:t>
      </w:r>
    </w:p>
    <w:p>
      <w:pPr>
        <w:pStyle w:val="Normal"/>
        <w:autoSpaceDE w:val="false"/>
        <w:jc w:val="both"/>
        <w:rPr>
          <w:rFonts w:ascii="Courier New" w:hAnsi="Courier New" w:cs="Courier New"/>
          <w:sz w:val="18"/>
          <w:szCs w:val="18"/>
        </w:rPr>
      </w:pPr>
      <w:r>
        <w:rPr>
          <w:rFonts w:cs="Courier New" w:ascii="Courier New" w:hAnsi="Courier New"/>
          <w:sz w:val="18"/>
          <w:szCs w:val="18"/>
        </w:rPr>
        <w:t>| completarea ultimei fişe de evaluare; prin reacţie adversă se înţelege orice |</w:t>
      </w:r>
    </w:p>
    <w:p>
      <w:pPr>
        <w:pStyle w:val="Normal"/>
        <w:autoSpaceDE w:val="false"/>
        <w:jc w:val="both"/>
        <w:rPr>
          <w:rFonts w:ascii="Courier New" w:hAnsi="Courier New" w:cs="Courier New"/>
          <w:sz w:val="18"/>
          <w:szCs w:val="18"/>
        </w:rPr>
      </w:pPr>
      <w:r>
        <w:rPr>
          <w:rFonts w:cs="Courier New" w:ascii="Courier New" w:hAnsi="Courier New"/>
          <w:sz w:val="18"/>
          <w:szCs w:val="18"/>
        </w:rPr>
        <w:t>| eveniment medical semnificativ, indiferent de relaţia de cauzalitate faţă de |</w:t>
      </w:r>
    </w:p>
    <w:p>
      <w:pPr>
        <w:pStyle w:val="Normal"/>
        <w:autoSpaceDE w:val="false"/>
        <w:jc w:val="both"/>
        <w:rPr>
          <w:rFonts w:ascii="Courier New" w:hAnsi="Courier New" w:cs="Courier New"/>
          <w:sz w:val="18"/>
          <w:szCs w:val="18"/>
        </w:rPr>
      </w:pPr>
      <w:r>
        <w:rPr>
          <w:rFonts w:cs="Courier New" w:ascii="Courier New" w:hAnsi="Courier New"/>
          <w:sz w:val="18"/>
          <w:szCs w:val="18"/>
        </w:rPr>
        <w:t>| boală sau tratamentul administrat, vor fi precizate cel puţin: dg.,          |</w:t>
      </w:r>
    </w:p>
    <w:p>
      <w:pPr>
        <w:pStyle w:val="Normal"/>
        <w:autoSpaceDE w:val="false"/>
        <w:jc w:val="both"/>
        <w:rPr>
          <w:rFonts w:ascii="Courier New" w:hAnsi="Courier New" w:cs="Courier New"/>
          <w:sz w:val="18"/>
          <w:szCs w:val="18"/>
        </w:rPr>
      </w:pPr>
      <w:r>
        <w:rPr>
          <w:rFonts w:cs="Courier New" w:ascii="Courier New" w:hAnsi="Courier New"/>
          <w:sz w:val="18"/>
          <w:szCs w:val="18"/>
        </w:rPr>
        <w:t>| descrierea pe scurt a RA, data apariţiei/rezolvării, tratamentul aplicat):   |</w:t>
      </w:r>
    </w:p>
    <w:p>
      <w:pPr>
        <w:pStyle w:val="Normal"/>
        <w:autoSpaceDE w:val="false"/>
        <w:jc w:val="both"/>
        <w:rPr>
          <w:rFonts w:ascii="Courier New" w:hAnsi="Courier New" w:cs="Courier New"/>
          <w:sz w:val="18"/>
          <w:szCs w:val="18"/>
        </w:rPr>
      </w:pP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 curant (dermatolo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 locul de muncă, adresă corespondenţă, număr telefon şi fa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şa se completează citeţ, la toate rubricile, alegând varianta corespunzătoare şi precizând detalii acolo unde sunt solicitate. Fişele incomplete nu vor fi an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area fişei se face la iniţierea terapiei, la 3 luni şi apoi în principiu la fiecare 6 luni (sau mai des la solicitarea Comisiei). Odată cu propunerea de iniţiere a terapiei, medicul curant semnatar al fişei îşi asumă responsabilitatea privind corectitudinea datelor furnizate şi acceptă să prezinte (la cererea Comisiei) documente medicale care să le justifice, de asemenea acceptă şi obligaţia de a administra corect terapia şi de a face monitorizarea corespunzătoare a pacientului, în vederea evaluării eficienţei şi siguranţei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evaluările de control vor fi completate cu date suplimentare rubricile corespunzătoare privind evoluţia bolii, terapia administrată, eventualele reacţii adverse şi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consideră implicită semnalarea oricăror reacţii adverse semnificative, precum şi efectuarea unei evaluări finale în cazul întreruperii terapiei (din orice motiv s-ar face acea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întreruperea terapiei este obligatorie efectuarea unor evaluări de control, la fiecare 6 luni, pentru toţi pacienţii care au fost supuşi tratamentului cu agenţi biologici. Este obligatorie păstrarea dosarului medical complet al pacientului (bilete externare, fişe ambulator, analize medicale, etc.) la medicul curant semnatar al fişei pentru eventuala solicitare a acestuia de către Comis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A 2 (continu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ŞA DE EVALUARE ULTERIOARĂ A PACIENŢILOR CU PSO ÎN VEDEREA TRATAMENTULUI CU AGENŢI BIOLOG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 prenume: ............................ Sex: Feminin |_|  Masculin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   _ _   _ _ 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naşterii (zi/lună/an): |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 _ _ _ _ _ _ _ _ _ 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NP: |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resă corespondenţă/telefo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tul a semnat declaraţia de consimţământ  DA |_| NU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aţi un exemplar  DA |_| NU |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 medic de familie + adresă corespondenţ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ezentat pacientul următoarele bo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faţi varianta corespunzătoare la fiecare rubrică, dacă răspunsul este DA, furnizaţi deta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DA | NU | Data dg. | Tratament actual |</w:t>
      </w:r>
    </w:p>
    <w:p>
      <w:pPr>
        <w:pStyle w:val="Normal"/>
        <w:autoSpaceDE w:val="false"/>
        <w:jc w:val="both"/>
        <w:rPr>
          <w:rFonts w:ascii="Courier New" w:hAnsi="Courier New" w:cs="Courier New"/>
          <w:sz w:val="18"/>
          <w:szCs w:val="18"/>
        </w:rPr>
      </w:pPr>
      <w:r>
        <w:rPr>
          <w:rFonts w:cs="Courier New" w:ascii="Courier New" w:hAnsi="Courier New"/>
          <w:sz w:val="18"/>
          <w:szCs w:val="18"/>
        </w:rPr>
        <w:t>|                                      |    |    | (lună/a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fecţii acut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fecţii recidivante/persistente     |    |    |          |                  |</w:t>
      </w:r>
    </w:p>
    <w:p>
      <w:pPr>
        <w:pStyle w:val="Normal"/>
        <w:autoSpaceDE w:val="false"/>
        <w:jc w:val="both"/>
        <w:rPr>
          <w:rFonts w:ascii="Courier New" w:hAnsi="Courier New" w:cs="Courier New"/>
          <w:sz w:val="18"/>
          <w:szCs w:val="18"/>
        </w:rPr>
      </w:pPr>
      <w:r>
        <w:rPr>
          <w:rFonts w:cs="Courier New" w:ascii="Courier New" w:hAnsi="Courier New"/>
          <w:sz w:val="18"/>
          <w:szCs w:val="18"/>
        </w:rPr>
        <w:t>|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BC - dacă nu face tratament actual, |    |    |          |                  |</w:t>
      </w:r>
    </w:p>
    <w:p>
      <w:pPr>
        <w:pStyle w:val="Normal"/>
        <w:autoSpaceDE w:val="false"/>
        <w:jc w:val="both"/>
        <w:rPr>
          <w:rFonts w:ascii="Courier New" w:hAnsi="Courier New" w:cs="Courier New"/>
          <w:sz w:val="18"/>
          <w:szCs w:val="18"/>
        </w:rPr>
      </w:pPr>
      <w:r>
        <w:rPr>
          <w:rFonts w:cs="Courier New" w:ascii="Courier New" w:hAnsi="Courier New"/>
          <w:sz w:val="18"/>
          <w:szCs w:val="18"/>
        </w:rPr>
        <w:t>| data ultimului tratament şi data     |    |    |          |                  |</w:t>
      </w:r>
    </w:p>
    <w:p>
      <w:pPr>
        <w:pStyle w:val="Normal"/>
        <w:autoSpaceDE w:val="false"/>
        <w:jc w:val="both"/>
        <w:rPr>
          <w:rFonts w:ascii="Courier New" w:hAnsi="Courier New" w:cs="Courier New"/>
          <w:sz w:val="18"/>
          <w:szCs w:val="18"/>
        </w:rPr>
      </w:pPr>
      <w:r>
        <w:rPr>
          <w:rFonts w:cs="Courier New" w:ascii="Courier New" w:hAnsi="Courier New"/>
          <w:sz w:val="18"/>
          <w:szCs w:val="18"/>
        </w:rPr>
        <w:t>| ultimei evaluări ftiziologic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HTA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Boala ischemică coronariană/IM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CC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romboflebită profundă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VC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Epilepsi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Boli demielinizant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stm bronşic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BPOC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Ulcer gastro-duodenal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Boli hepatic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Boli renal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bet zaharat - tratament cu:       |    |    |          |                  |</w:t>
      </w:r>
    </w:p>
    <w:p>
      <w:pPr>
        <w:pStyle w:val="Normal"/>
        <w:autoSpaceDE w:val="false"/>
        <w:jc w:val="both"/>
        <w:rPr>
          <w:rFonts w:ascii="Courier New" w:hAnsi="Courier New" w:cs="Courier New"/>
          <w:sz w:val="18"/>
          <w:szCs w:val="18"/>
        </w:rPr>
      </w:pPr>
      <w:r>
        <w:rPr>
          <w:rFonts w:cs="Courier New" w:ascii="Courier New" w:hAnsi="Courier New"/>
          <w:sz w:val="18"/>
          <w:szCs w:val="18"/>
        </w:rPr>
        <w:t>|        _        _            _       |    |    |          |                  |</w:t>
      </w:r>
    </w:p>
    <w:p>
      <w:pPr>
        <w:pStyle w:val="Normal"/>
        <w:autoSpaceDE w:val="false"/>
        <w:jc w:val="both"/>
        <w:rPr>
          <w:rFonts w:ascii="Courier New" w:hAnsi="Courier New" w:cs="Courier New"/>
          <w:sz w:val="18"/>
          <w:szCs w:val="18"/>
        </w:rPr>
      </w:pPr>
      <w:r>
        <w:rPr>
          <w:rFonts w:cs="Courier New" w:ascii="Courier New" w:hAnsi="Courier New"/>
          <w:sz w:val="18"/>
          <w:szCs w:val="18"/>
        </w:rPr>
        <w:t>| dieta |_| oral |_| insulina |_|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Ulcere trofic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fecţiuni sanguin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Reacţii (boli) alergic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    - locale                          |    |    |          |                  |</w:t>
      </w:r>
    </w:p>
    <w:p>
      <w:pPr>
        <w:pStyle w:val="Normal"/>
        <w:autoSpaceDE w:val="false"/>
        <w:jc w:val="both"/>
        <w:rPr>
          <w:rFonts w:ascii="Courier New" w:hAnsi="Courier New" w:cs="Courier New"/>
          <w:sz w:val="18"/>
          <w:szCs w:val="18"/>
        </w:rPr>
      </w:pPr>
      <w:r>
        <w:rPr>
          <w:rFonts w:cs="Courier New" w:ascii="Courier New" w:hAnsi="Courier New"/>
          <w:sz w:val="18"/>
          <w:szCs w:val="18"/>
        </w:rPr>
        <w:t>|    - general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Reacţii postperfuzional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fecţiuni cutanate - descrieţ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eoplasme - descrieţi localizarea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pitalizări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tervenţii chirurgical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lte boli semnificative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IAGNOSTICUL + ISTORICUL PS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gnostic cert de PSO (anul)         | Data debutului (anul)                |</w:t>
      </w:r>
    </w:p>
    <w:p>
      <w:pPr>
        <w:pStyle w:val="Normal"/>
        <w:autoSpaceDE w:val="false"/>
        <w:jc w:val="both"/>
        <w:rPr>
          <w:rFonts w:ascii="Courier New" w:hAnsi="Courier New" w:cs="Courier New"/>
          <w:sz w:val="18"/>
          <w:szCs w:val="18"/>
        </w:rPr>
      </w:pPr>
      <w:r>
        <w:rPr>
          <w:rFonts w:cs="Courier New" w:ascii="Courier New" w:hAnsi="Courier New"/>
          <w:sz w:val="18"/>
          <w:szCs w:val="18"/>
        </w:rPr>
        <w:t>|  _ _ _ _                              |  _ _ _ _                             |</w:t>
      </w:r>
    </w:p>
    <w:p>
      <w:pPr>
        <w:pStyle w:val="Normal"/>
        <w:autoSpaceDE w:val="false"/>
        <w:jc w:val="both"/>
        <w:rPr>
          <w:rFonts w:ascii="Courier New" w:hAnsi="Courier New" w:cs="Courier New"/>
          <w:sz w:val="18"/>
          <w:szCs w:val="18"/>
        </w:rPr>
      </w:pPr>
      <w:r>
        <w:rPr>
          <w:rFonts w:cs="Courier New" w:ascii="Courier New" w:hAnsi="Courier New"/>
          <w:sz w:val="18"/>
          <w:szCs w:val="18"/>
        </w:rPr>
        <w:t>| |_|_|_|_|, .........                  | |_|_|_|_|,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faţi şi luna în cazul unui diagnostic/debut sub 1 a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TERAPII STANDARD URMATE ANTERI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modificării dozelor se trece data de începere şi de oprire pentru fiecare d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Medicament | Doză | Data      | Data    | Obs. (motivul întreruperii, reacţii|</w:t>
      </w:r>
    </w:p>
    <w:p>
      <w:pPr>
        <w:pStyle w:val="Normal"/>
        <w:autoSpaceDE w:val="false"/>
        <w:jc w:val="both"/>
        <w:rPr>
          <w:rFonts w:ascii="Courier New" w:hAnsi="Courier New" w:cs="Courier New"/>
          <w:sz w:val="18"/>
          <w:szCs w:val="18"/>
        </w:rPr>
      </w:pPr>
      <w:r>
        <w:rPr>
          <w:rFonts w:cs="Courier New" w:ascii="Courier New" w:hAnsi="Courier New"/>
          <w:sz w:val="18"/>
          <w:szCs w:val="18"/>
        </w:rPr>
        <w:t>|            |      | începerii | opririi | adverse, ineficienţă et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rmenul de "reacţii adverse" se referă la reacţii adverse majore, de principiu manifestările digestive de tip dispeptic nu se încadrează în această categorie şi nu justifică întreruperea/modificarea terap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ERAPII STANDARD SISTEMICE ACTU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Doza    | Din data| Puteţi confirma că |</w:t>
      </w:r>
    </w:p>
    <w:p>
      <w:pPr>
        <w:pStyle w:val="Normal"/>
        <w:autoSpaceDE w:val="false"/>
        <w:jc w:val="both"/>
        <w:rPr>
          <w:rFonts w:ascii="Courier New" w:hAnsi="Courier New" w:cs="Courier New"/>
          <w:sz w:val="18"/>
          <w:szCs w:val="18"/>
        </w:rPr>
      </w:pPr>
      <w:r>
        <w:rPr>
          <w:rFonts w:cs="Courier New" w:ascii="Courier New" w:hAnsi="Courier New"/>
          <w:sz w:val="18"/>
          <w:szCs w:val="18"/>
        </w:rPr>
        <w:t>|                                     | actuală | de      | pacientul foloseşte|</w:t>
      </w:r>
    </w:p>
    <w:p>
      <w:pPr>
        <w:pStyle w:val="Normal"/>
        <w:autoSpaceDE w:val="false"/>
        <w:jc w:val="both"/>
        <w:rPr>
          <w:rFonts w:ascii="Courier New" w:hAnsi="Courier New" w:cs="Courier New"/>
          <w:sz w:val="18"/>
          <w:szCs w:val="18"/>
        </w:rPr>
      </w:pPr>
      <w:r>
        <w:rPr>
          <w:rFonts w:cs="Courier New" w:ascii="Courier New" w:hAnsi="Courier New"/>
          <w:sz w:val="18"/>
          <w:szCs w:val="18"/>
        </w:rPr>
        <w:t>|                                     |         |         | continuu această   |</w:t>
      </w:r>
    </w:p>
    <w:p>
      <w:pPr>
        <w:pStyle w:val="Normal"/>
        <w:autoSpaceDE w:val="false"/>
        <w:jc w:val="both"/>
        <w:rPr>
          <w:rFonts w:ascii="Courier New" w:hAnsi="Courier New" w:cs="Courier New"/>
          <w:sz w:val="18"/>
          <w:szCs w:val="18"/>
        </w:rPr>
      </w:pPr>
      <w:r>
        <w:rPr>
          <w:rFonts w:cs="Courier New" w:ascii="Courier New" w:hAnsi="Courier New"/>
          <w:sz w:val="18"/>
          <w:szCs w:val="18"/>
        </w:rPr>
        <w:t>|                                     |         |         | doză?              |</w:t>
      </w:r>
    </w:p>
    <w:p>
      <w:pPr>
        <w:pStyle w:val="Normal"/>
        <w:autoSpaceDE w:val="false"/>
        <w:jc w:val="both"/>
        <w:rPr>
          <w:rFonts w:ascii="Courier New" w:hAnsi="Courier New" w:cs="Courier New"/>
          <w:sz w:val="18"/>
          <w:szCs w:val="18"/>
        </w:rPr>
      </w:pPr>
      <w:r>
        <w:rPr>
          <w:rFonts w:cs="Courier New" w:ascii="Courier New" w:hAnsi="Courier New"/>
          <w:sz w:val="18"/>
          <w:szCs w:val="18"/>
        </w:rPr>
        <w:t>|                                     |         |         |     _           _  |</w:t>
      </w:r>
    </w:p>
    <w:p>
      <w:pPr>
        <w:pStyle w:val="Normal"/>
        <w:autoSpaceDE w:val="false"/>
        <w:jc w:val="both"/>
        <w:rPr>
          <w:rFonts w:ascii="Courier New" w:hAnsi="Courier New" w:cs="Courier New"/>
          <w:sz w:val="18"/>
          <w:szCs w:val="18"/>
        </w:rPr>
      </w:pPr>
      <w:r>
        <w:rPr>
          <w:rFonts w:cs="Courier New" w:ascii="Courier New" w:hAnsi="Courier New"/>
          <w:sz w:val="18"/>
          <w:szCs w:val="18"/>
        </w:rPr>
        <w:t>|                                     |         |         | DA |_|      NU |_|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 În caz de intoleranţă MAJORĂ/    |         |         | Puteţi confirma că |</w:t>
      </w:r>
    </w:p>
    <w:p>
      <w:pPr>
        <w:pStyle w:val="Normal"/>
        <w:autoSpaceDE w:val="false"/>
        <w:jc w:val="both"/>
        <w:rPr>
          <w:rFonts w:ascii="Courier New" w:hAnsi="Courier New" w:cs="Courier New"/>
          <w:sz w:val="18"/>
          <w:szCs w:val="18"/>
        </w:rPr>
      </w:pPr>
      <w:r>
        <w:rPr>
          <w:rFonts w:cs="Courier New" w:ascii="Courier New" w:hAnsi="Courier New"/>
          <w:sz w:val="18"/>
          <w:szCs w:val="18"/>
        </w:rPr>
        <w:t>| CONFIRMATĂ (anexaţi documente       |         |         | pacientul foloseşte|</w:t>
      </w:r>
    </w:p>
    <w:p>
      <w:pPr>
        <w:pStyle w:val="Normal"/>
        <w:autoSpaceDE w:val="false"/>
        <w:jc w:val="both"/>
        <w:rPr>
          <w:rFonts w:ascii="Courier New" w:hAnsi="Courier New" w:cs="Courier New"/>
          <w:sz w:val="18"/>
          <w:szCs w:val="18"/>
        </w:rPr>
      </w:pPr>
      <w:r>
        <w:rPr>
          <w:rFonts w:cs="Courier New" w:ascii="Courier New" w:hAnsi="Courier New"/>
          <w:sz w:val="18"/>
          <w:szCs w:val="18"/>
        </w:rPr>
        <w:t>| medicale) la terapiile sistemice    |         |         | continuu această   |</w:t>
      </w:r>
    </w:p>
    <w:p>
      <w:pPr>
        <w:pStyle w:val="Normal"/>
        <w:autoSpaceDE w:val="false"/>
        <w:jc w:val="both"/>
        <w:rPr>
          <w:rFonts w:ascii="Courier New" w:hAnsi="Courier New" w:cs="Courier New"/>
          <w:sz w:val="18"/>
          <w:szCs w:val="18"/>
        </w:rPr>
      </w:pPr>
      <w:r>
        <w:rPr>
          <w:rFonts w:cs="Courier New" w:ascii="Courier New" w:hAnsi="Courier New"/>
          <w:sz w:val="18"/>
          <w:szCs w:val="18"/>
        </w:rPr>
        <w:t>| standard, furnizaţi detalii privitor|         |         | doză de terapie    |</w:t>
      </w:r>
    </w:p>
    <w:p>
      <w:pPr>
        <w:pStyle w:val="Normal"/>
        <w:autoSpaceDE w:val="false"/>
        <w:jc w:val="both"/>
        <w:rPr>
          <w:rFonts w:ascii="Courier New" w:hAnsi="Courier New" w:cs="Courier New"/>
          <w:sz w:val="18"/>
          <w:szCs w:val="18"/>
        </w:rPr>
      </w:pPr>
      <w:r>
        <w:rPr>
          <w:rFonts w:cs="Courier New" w:ascii="Courier New" w:hAnsi="Courier New"/>
          <w:sz w:val="18"/>
          <w:szCs w:val="18"/>
        </w:rPr>
        <w:t>| la altă terapie actuală.            |         |         | standard?          |</w:t>
      </w:r>
    </w:p>
    <w:p>
      <w:pPr>
        <w:pStyle w:val="Normal"/>
        <w:autoSpaceDE w:val="false"/>
        <w:jc w:val="both"/>
        <w:rPr>
          <w:rFonts w:ascii="Courier New" w:hAnsi="Courier New" w:cs="Courier New"/>
          <w:sz w:val="18"/>
          <w:szCs w:val="18"/>
        </w:rPr>
      </w:pPr>
      <w:r>
        <w:rPr>
          <w:rFonts w:cs="Courier New" w:ascii="Courier New" w:hAnsi="Courier New"/>
          <w:sz w:val="18"/>
          <w:szCs w:val="18"/>
        </w:rPr>
        <w:t>|                                     |         |         |     _           _  |</w:t>
      </w:r>
    </w:p>
    <w:p>
      <w:pPr>
        <w:pStyle w:val="Normal"/>
        <w:autoSpaceDE w:val="false"/>
        <w:jc w:val="both"/>
        <w:rPr>
          <w:rFonts w:ascii="Courier New" w:hAnsi="Courier New" w:cs="Courier New"/>
          <w:sz w:val="18"/>
          <w:szCs w:val="18"/>
        </w:rPr>
      </w:pPr>
      <w:r>
        <w:rPr>
          <w:rFonts w:cs="Courier New" w:ascii="Courier New" w:hAnsi="Courier New"/>
          <w:sz w:val="18"/>
          <w:szCs w:val="18"/>
        </w:rPr>
        <w:t>|                                     |         |         | DA |_|      NU |_|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LTE TRATAMENTE ACTUALE ALE PS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Medicament | Doză | Data      | Data    | Obs. (motivul întreruperii, reacţii|</w:t>
      </w:r>
    </w:p>
    <w:p>
      <w:pPr>
        <w:pStyle w:val="Normal"/>
        <w:autoSpaceDE w:val="false"/>
        <w:jc w:val="both"/>
        <w:rPr>
          <w:rFonts w:ascii="Courier New" w:hAnsi="Courier New" w:cs="Courier New"/>
          <w:sz w:val="18"/>
          <w:szCs w:val="18"/>
        </w:rPr>
      </w:pPr>
      <w:r>
        <w:rPr>
          <w:rFonts w:cs="Courier New" w:ascii="Courier New" w:hAnsi="Courier New"/>
          <w:sz w:val="18"/>
          <w:szCs w:val="18"/>
        </w:rPr>
        <w:t>|            |      | începerii | opririi | adverse, ineficienţă et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   _ _   _ _ 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EVALUARE CLINICĂ          Data (zi, lună, an): |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r PAŞ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or DLQ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 _                      _ 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eutate (kg): |_|_|_| kg     Talie (cm): |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EVALUARE PARACLIN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naliza                   | Data | Rezultat | Valori normal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VSH (la o oră)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Hb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Nr. leucocite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Formulă leucocitară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rombocite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reatinină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GO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GP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Ex. sumar urină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DR la PPD (numai la iniţierea terapiei   |      |          |                |</w:t>
      </w:r>
    </w:p>
    <w:p>
      <w:pPr>
        <w:pStyle w:val="Normal"/>
        <w:autoSpaceDE w:val="false"/>
        <w:jc w:val="both"/>
        <w:rPr>
          <w:rFonts w:ascii="Courier New" w:hAnsi="Courier New" w:cs="Courier New"/>
          <w:sz w:val="18"/>
          <w:szCs w:val="18"/>
        </w:rPr>
      </w:pPr>
      <w:r>
        <w:rPr>
          <w:rFonts w:cs="Courier New" w:ascii="Courier New" w:hAnsi="Courier New"/>
          <w:sz w:val="18"/>
          <w:szCs w:val="18"/>
        </w:rPr>
        <w:t>| sau la nevoie)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Radiografie pulmonară (numai la iniţierea |      |          |                |</w:t>
      </w:r>
    </w:p>
    <w:p>
      <w:pPr>
        <w:pStyle w:val="Normal"/>
        <w:autoSpaceDE w:val="false"/>
        <w:jc w:val="both"/>
        <w:rPr>
          <w:rFonts w:ascii="Courier New" w:hAnsi="Courier New" w:cs="Courier New"/>
          <w:sz w:val="18"/>
          <w:szCs w:val="18"/>
        </w:rPr>
      </w:pPr>
      <w:r>
        <w:rPr>
          <w:rFonts w:cs="Courier New" w:ascii="Courier New" w:hAnsi="Courier New"/>
          <w:sz w:val="18"/>
          <w:szCs w:val="18"/>
        </w:rPr>
        <w:t>| terapiei sau la nevoie)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lte date de laborator semnificative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cizaţi în cazul administrării subcutanate (pentru efalizumab sau etanercept, se notează regimul terapeutic, doza, interval ad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cizaţi în cazul administrării în perfuzie (pentru inflixima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se face conform schemei clasice (0, 2, 6 şi apoi la fiecare 8 săptămâ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 |_|  NU |_| - descrieţ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ata PEV               |        |        |        |        |        |        |</w:t>
      </w:r>
    </w:p>
    <w:p>
      <w:pPr>
        <w:pStyle w:val="Normal"/>
        <w:autoSpaceDE w:val="false"/>
        <w:jc w:val="both"/>
        <w:rPr>
          <w:rFonts w:ascii="Courier New" w:hAnsi="Courier New" w:cs="Courier New"/>
          <w:sz w:val="18"/>
          <w:szCs w:val="18"/>
        </w:rPr>
      </w:pPr>
      <w:r>
        <w:rPr>
          <w:rFonts w:cs="Courier New" w:ascii="Courier New" w:hAnsi="Courier New"/>
          <w:sz w:val="18"/>
          <w:szCs w:val="18"/>
        </w:rPr>
        <w:t>| (zi, lună, an)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oza (nr. flacoane)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ata PEV               |        |        |        |        |        |        |</w:t>
      </w:r>
    </w:p>
    <w:p>
      <w:pPr>
        <w:pStyle w:val="Normal"/>
        <w:autoSpaceDE w:val="false"/>
        <w:jc w:val="both"/>
        <w:rPr>
          <w:rFonts w:ascii="Courier New" w:hAnsi="Courier New" w:cs="Courier New"/>
          <w:sz w:val="18"/>
          <w:szCs w:val="18"/>
        </w:rPr>
      </w:pPr>
      <w:r>
        <w:rPr>
          <w:rFonts w:cs="Courier New" w:ascii="Courier New" w:hAnsi="Courier New"/>
          <w:sz w:val="18"/>
          <w:szCs w:val="18"/>
        </w:rPr>
        <w:t>| (zi, lună, an)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oza (nr. flacoane)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ata PEV               |        |        |        |        |        |        |</w:t>
      </w:r>
    </w:p>
    <w:p>
      <w:pPr>
        <w:pStyle w:val="Normal"/>
        <w:autoSpaceDE w:val="false"/>
        <w:jc w:val="both"/>
        <w:rPr>
          <w:rFonts w:ascii="Courier New" w:hAnsi="Courier New" w:cs="Courier New"/>
          <w:sz w:val="18"/>
          <w:szCs w:val="18"/>
        </w:rPr>
      </w:pPr>
      <w:r>
        <w:rPr>
          <w:rFonts w:cs="Courier New" w:ascii="Courier New" w:hAnsi="Courier New"/>
          <w:sz w:val="18"/>
          <w:szCs w:val="18"/>
        </w:rPr>
        <w:t>| (zi, lună, an)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oza (nr. flacoane)    |        |        |        |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Reacţii adverse legate de terapia PSO (descrieţi toate RA apărute de la      |</w:t>
      </w:r>
    </w:p>
    <w:p>
      <w:pPr>
        <w:pStyle w:val="Normal"/>
        <w:autoSpaceDE w:val="false"/>
        <w:jc w:val="both"/>
        <w:rPr>
          <w:rFonts w:ascii="Courier New" w:hAnsi="Courier New" w:cs="Courier New"/>
          <w:sz w:val="18"/>
          <w:szCs w:val="18"/>
        </w:rPr>
      </w:pPr>
      <w:r>
        <w:rPr>
          <w:rFonts w:cs="Courier New" w:ascii="Courier New" w:hAnsi="Courier New"/>
          <w:sz w:val="18"/>
          <w:szCs w:val="18"/>
        </w:rPr>
        <w:t>| completarea ultimei fişe de evaluare; prin reacţie adversă se înţelege orice |</w:t>
      </w:r>
    </w:p>
    <w:p>
      <w:pPr>
        <w:pStyle w:val="Normal"/>
        <w:autoSpaceDE w:val="false"/>
        <w:jc w:val="both"/>
        <w:rPr>
          <w:rFonts w:ascii="Courier New" w:hAnsi="Courier New" w:cs="Courier New"/>
          <w:sz w:val="18"/>
          <w:szCs w:val="18"/>
        </w:rPr>
      </w:pPr>
      <w:r>
        <w:rPr>
          <w:rFonts w:cs="Courier New" w:ascii="Courier New" w:hAnsi="Courier New"/>
          <w:sz w:val="18"/>
          <w:szCs w:val="18"/>
        </w:rPr>
        <w:t>| eveniment medical semnificativ, indiferent de relaţia de cauzalitate faţă de |</w:t>
      </w:r>
    </w:p>
    <w:p>
      <w:pPr>
        <w:pStyle w:val="Normal"/>
        <w:autoSpaceDE w:val="false"/>
        <w:jc w:val="both"/>
        <w:rPr>
          <w:rFonts w:ascii="Courier New" w:hAnsi="Courier New" w:cs="Courier New"/>
          <w:sz w:val="18"/>
          <w:szCs w:val="18"/>
        </w:rPr>
      </w:pPr>
      <w:r>
        <w:rPr>
          <w:rFonts w:cs="Courier New" w:ascii="Courier New" w:hAnsi="Courier New"/>
          <w:sz w:val="18"/>
          <w:szCs w:val="18"/>
        </w:rPr>
        <w:t>| boală sau tratamentul administrat, vor fi precizate cel puţin: dg.,          |</w:t>
      </w:r>
    </w:p>
    <w:p>
      <w:pPr>
        <w:pStyle w:val="Normal"/>
        <w:autoSpaceDE w:val="false"/>
        <w:jc w:val="both"/>
        <w:rPr>
          <w:rFonts w:ascii="Courier New" w:hAnsi="Courier New" w:cs="Courier New"/>
          <w:sz w:val="18"/>
          <w:szCs w:val="18"/>
        </w:rPr>
      </w:pPr>
      <w:r>
        <w:rPr>
          <w:rFonts w:cs="Courier New" w:ascii="Courier New" w:hAnsi="Courier New"/>
          <w:sz w:val="18"/>
          <w:szCs w:val="18"/>
        </w:rPr>
        <w:t>| descrierea pe scurt a RA, data apariţiei/rezolvării, tratamentul aplicat):   |</w:t>
      </w:r>
    </w:p>
    <w:p>
      <w:pPr>
        <w:pStyle w:val="Normal"/>
        <w:autoSpaceDE w:val="false"/>
        <w:jc w:val="both"/>
        <w:rPr>
          <w:rFonts w:ascii="Courier New" w:hAnsi="Courier New" w:cs="Courier New"/>
          <w:sz w:val="18"/>
          <w:szCs w:val="18"/>
        </w:rPr>
      </w:pP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 curant (dermatolo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 locul de muncă, adresă corespondenţă, număr telefon, şi fa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şa se completează citeţ, la toate rubricile, alegând varianta corespunzătoare şi precizând detalii acolo unde sunt solicitate. Fişele incomplete nu vor fi an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area fişei se face la iniţierea terapiei, la 3 luni şi apoi în principiu la fiecare 6 luni (sau mai des la solicitarea Comisiei). Odată cu propunerea de iniţiere a terapiei, medicul curant semnatar al fişei îşi asumă responsabilitatea privind corectitudinea datelor furnizate şi acceptă să prezinte (la cererea Comisiei) documente medicale care să le justifice, de asemenea acceptă şi obligaţia de a administra corect terapia şi de a face monitorizarea corespunzătoare a pacientului, în vederea evaluării eficienţei şi siguranţei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evaluările de control vor fi completate cu date suplimentare rubricile corespunzătoare privind evoluţia bolii, terapia administrată, eventualele reacţii adverse şi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consideră implicită semnalarea oricăror reacţii adverse semnificative, precum şi efectuarea unei evaluări finale în cazul întreruperii terapiei (din orice motiv s-ar face acea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întreruperea terapiei este obligatorie efectuarea unor evaluări de control, la fiecare 6 luni, pentru toţi pacienţii care au fost supuşi tratamentului cu agenţi biologici. Este obligatorie păstrarea dosarului medical complet al pacientului (bilete externare, fişe ambulator, analize medicale, etc.) la medicul curant semnatar al fişei pentru eventuala solicitare a acestuia de către Comis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pentru colagenozele majore (lupus eritematos sistemic, sclerodermie sistemică, dermato/polimiozite, vasculite sistem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cipii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li inflamatorii cronice cu afectare multisist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cuprinde măsuri generale şi terapie patogenică adaptată gravităţii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pţiunea terapeutică este dictată de afectarea viscerală care va fi evaluată separat pentru fiecare dint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jloace medicamentoase în funcţie de tabloul clin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fectarea cutan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rtizonic topic sau intralez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rticosteroizi oral cu timp de înjumătăţire mediu (prednisone, metilprednisolon, triamcinolon) 0,5 mg/kg/zi prednison sau echival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timalarice: Hidroxiclorochină (Plaquenil) 400 - 600 mg/zi, scăzând ulterior doza la jumă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apsona 100 - 200 mg/zi pentru leziuni buloase, profunde; forme rezist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alidomida 100 - 300 mg/zi pentru afectarea cutanată refract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fectarea artic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INS prima intenţie terapeutică, de evitat inhibitorii specifici COX-2 la pacienţii cu sindrom antifosfolipidic secund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timalarice: Hidroxiclorochină (Plaquenil) 200 m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rticosteroizi oral cu timp de înjumătăţire mediu (prednisone, metilprednisolon, triamcinolon) 0,5 mg/kg/zi prednison sau echivalenţi în afectarea articulară însoţită de feb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hotrexate 15 - 20 mg/săpt. pentru afectarea articulară refractară la antimalarice şi care necesita doze mari şi susţinute de cortiz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fectarea Renală, a Sistemului Nervos Central, Afectarea pulmonară şi alte afectări ameninţătoare de via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rticoterapie orală (glucocorticoizi cu T1/2 mediu) - doze mari 1 - 2 mg/kg/zi 4 - 6 săptămâni cu scăderea ulterioară a dozelor cu 10% săptămânal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ilprednisolon în puls - terapie 1 g/zi per 3 zile consecutive, urmată de terapie o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rapie imunosupresoare: afectare renală sau nervoasă severă, rezistenţă la cortizonice, corticodependenţă, permite reducerea dozei de cortizon la 0,5 mg/k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iclofosfamid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ral zilnic 1,5 - 2,5 mg/kg/zi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uls  - terapie 10 - 15 mg/kg/zi repetat lunar timp de 6 luni, apoi la fiecare 2 luni pentru 3 administrări, apoi la fiecare 3 luni pentru 4 doze (permite evitarea recidiv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dratare adecvată, agenţi uroprotectori (Mes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rmărirea efectelor secundare: toxicitate medulară (hemograma), cistită hemoragică, intoleranţă digestivă, alopecie, fibroză pulmon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zathioprina (Imura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tă "de novo" sau mai ales după Ciclofosfamidă ca terapie de întreţin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de 1 - 2,5 mg/k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i puţine efecte secund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iclospor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special pentru nefrita membranoasă, cu necesar mare de corticostero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fecte adverse hipertensiune arterială, nefrotoxicitate, parestez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e imunosupres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cofenolat mofetil - eficacitate comparabilă cu ciclofosfamida, dar toxicitate inferioară acesteia la pacienţi care nu pot urma terapia cu ciclofosfamidă datorită intoleranţ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hotrexat: pentru afectarea articulară, cutanată sau afectare viscerală (pulmonară, pericardică, cardiacă cu forme uşoare de boală (NU afectare organică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eflunomide 20 mg/zi în afectarea articulară refract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fectarea viscerală de tipul serozitei (pleurezie, pericardită, peritonită), vasculită, pneumonită acută, miozită, anemie hemolitică autoimună, trombocitopenie autoimună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rticoterapie orală doze medii - mari 0,5 - 1 mg/kg/zi, cu reducerea ulterioară a doz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tilprednisolon în puls - terapie 1 g/zi per 3 zile consecutive, urmată de terapie o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zathioprina (Imuran) pentru efect "economizator" de cortiz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tă "de novo" sau după sau asociat corticoterapiei, de întreţin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de 1 - 2,5 mg/kg/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Trombocitopenia autoimună severă (&lt; 30000/mm^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rtic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anazol (400 - 800 m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munosupresoare: Azathioprină 1 - 2,5 mg/kg/zi, Ciclospor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munoglobuline intravenos 400 mg/kg/zi 5 zile consecutive (eficienţă şi în nefrita lup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Terapii adjuv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ormonală: Danazol, Dehydroepiandrosteron, Tamoxifen, Bromocript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ticoagulantă: în sindromul antifosfolipidic secundar - anticoagulante orale cu menţinerea unui I.N.R. 2-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venirea osteoporozei: calciu 1000 mg/zi, vitamina D 800 UI/zi, bisfosfonaţi dacă doza de cortizon &gt; 10 - 20 mg/zi minim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olul T.A. (ţintă 130/80), limitarea proteinuriei (Inhibitori de Enzimă de Conver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venirea aterosclerozei: stati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REUMATOLOGIE a MS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TEMOZOLOMID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lioblastom multiform nou diagnostic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lioame maligne, cum ar fi glioblastomul multiform sau astrocitomul anaplazic, recidivante sau progresi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numPr>
          <w:ilvl w:val="0"/>
          <w:numId w:val="1"/>
        </w:numPr>
        <w:autoSpaceDE w:val="false"/>
        <w:jc w:val="both"/>
        <w:rPr>
          <w:rFonts w:ascii="Courier New" w:hAnsi="Courier New" w:cs="Courier New"/>
          <w:sz w:val="18"/>
          <w:szCs w:val="18"/>
        </w:rPr>
      </w:pPr>
      <w:r>
        <w:rPr>
          <w:rFonts w:cs="Courier New" w:ascii="Courier New" w:hAnsi="Courier New"/>
          <w:sz w:val="18"/>
          <w:szCs w:val="18"/>
        </w:rPr>
        <w:t>glioame maligne, grad III şi IV (clasificare WHO)</w:t>
      </w:r>
    </w:p>
    <w:p>
      <w:pPr>
        <w:pStyle w:val="Normal"/>
        <w:autoSpaceDE w:val="false"/>
        <w:jc w:val="both"/>
        <w:rPr>
          <w:rFonts w:ascii="Courier New" w:hAnsi="Courier New" w:cs="Courier New"/>
          <w:sz w:val="18"/>
          <w:szCs w:val="18"/>
        </w:rPr>
      </w:pP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lioblastom multiform nou diagnosticat, în asociere cu radioterapia (RT) şi ulterior ca monoterapie: adul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lioame maligne, cum ar fi glioblastomul multiform sau astrocitomul anaplazic, recidivante sau progresive după terapia standard: adulţi şi copii peste 3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Glioblastom multiform nou diagnosticat: Adulţi: în asociere cu radioterapia (RT) şi ulterior ca mon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75 mg/mp suprafaţă corporală, zilnic, timp de 42 zile (până la 49 zile) concomitent cu radioterapia focală; 4 săptămâni pauză, urmată de monoterapie cu Temodal, 6 cicluri de tratament: Ciclul unu: 150 mg/mp/zi, 5 zile, apoi 23 zile fără tratament; Ciclurile 2 - 6: se creşte doza la 200 mg/mp dacă toxicitatea non-hematologică CTC pentru Ciclul 1 este de Grad &lt; 2 (exceptând alopecie, greaţă şi vărsături), număr absolut de neutrofile (NAN) &gt; 1,5 x 10^9/l şi număr de trombocite &gt; 100 x 10^9/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Glioame maligne recurente sau progre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ţi: Un ciclu de tratament = 28 zile. La pacienţii netrataţi anterior cu chimioterapie, doza este de 200 mg/mp/zi în primele 5 zile urmat de 23 zile pauză. La pacienţii trataţi anterior prin chimioterapie, doza iniţială este de 150 mg/mp/zi, şi este crescută la 200 mg/mp/zi în cel de-al doilea ciclu, pe o perioadă de 5 zile, dacă nu apare toxicitate hematologică (NAN &gt;/= 1,5 x 10^9/l şi număr de trombocite &gt; 100 x 10^9/l). Copii: La pacienţii în vârstă de 3 ani sau mai mult, un ciclu de tratament are 28 zile. Temodal se administrează oral în doză de 200 mg/mp/zi, în primele 5 zile ale ciclului urmat de 23 zile de întrerupere a tratamentului. Pacienţilor copii care au primit anterior chimioterapie li se va administra o doză iniţială de 150 mg/mp/zi 5 zile, urmând ca doza să fie crescută la 200 mg/mp/zi 5 zile, în cursul ciclului următor, dacă nu apar manifestări toxice hematolo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aintea fiecărui ciclu de tratament, trebuie întrunite următoarele valori ale parametrilor de laborator: NAN &gt;/= 1,5 x 10^9/l şi număr de trombocite &gt;/= 100 x 10^9/l. În ziua 22 trebuie să se efectueze o numărătoare completă a celulelor sanguine (la 21 zile de la prima doză) sau în decursul următoarelor 48 ore după această zi, apoi săptămânal, până în momentul în care NAN depăşeşte 1,5 x 10^9/l, iar numărul de trombocite depăşeşte 100 x 10^9/l. Dacă NAN scade &lt; 1,0 x 10^9/l sau numărul de trombocite este &lt; 50 x 10^9/l, în cursul oricăruia dintre ciclurile terapeutice, în următorul ciclu doza trebuie să fie redusă cu un nivel. Nivelurile dozelor sunt 100 mg/mp, 150 mg/mp (nivel 0) şi 200 mg/mp (nivel 1). Doza minimă recomandată este de 100 mg/mp (nivel - 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ţi cu glioblastom multiform nou diagnosticat: întreruperea definitivă a administrării de temozolomidă pe durata fazei concomitente de radioterapie şi temozolomidă: NAN &lt; 0, 5 x 10^9/l; Număr de trombocite &lt; 10 x 10^9/l; toxicitate non-hematologică CTC (mai puţin alopecie, greaţă, vărsături) de grad 3 sau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a definitivă a administrării Temodal pe durata fazei de monoterapie, tratamentul trebuie întrerupt d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ivelul de reducere a dozei de 100 mg/mp (nivel - 1), determină toxicitate (neutropenie, trombocitopen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pare acelaşi grad 3 de toxicitate non-hematologică CTC (mai puţin alopecie, greaţă, vărsături) după reducerea do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oxicitate non-hematologică CTC de grad 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luare tratament (condiţii) - doar pentru afecţiunile în care există prescriere pe o durată de timp limitată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Prescriptori -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PEMETREXED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 Mezoteliom pleural malig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METREXED în asociere cu cisplatină este indicat în tratamentul pacienţilor cu mezoteliom pleural malign nerezecabil la care nu s-a administrat anterior chimio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 mezoteliom pleural malign nerezecabi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zoteliom Pleural Malign documentat citologic/histopatologic, nerezeca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are nu s-a administrat anterior chimi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gt; 18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hema terapeutică recomandată: PEMETREXED + cisplatin, tratament de prima lin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recomandată de PEMETREXED este 500 mg/mp (aria suprafeţei corporale), administrată ca perfuzie intravenoasă în decurs de 10 minute în prima zi a fiecărei cure de 21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recomandată de cisplatin este 75 mg/mp, perfuzată în decurs de două ore, după aproximativ 30 minute de la terminarea perfuziei de pemetrexed, în prima zi a fiecărei cure de 21 z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ăptarea trebuie întreruptă în cursul terapiei cu pemetrexe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ccinarea concomitentă cu vaccin împotriva febrei galbe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aintea fiecărei administrări a chimioterapiei se monitorizează: hemograma completă, incluzând formula leucocitară (FL) şi numărătoarea trombocitelor, se vor efectua teste biochimice sanguine pentru evaluarea funcţiei renale şi he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ainte de începerea fiecărui ciclu al chimioterapiei, pacienţii trebuie să îndeplinească următoarele cerinţe: numărul absolut de neutrofile (NAN) trebuie să fie &gt;/= 1500 celule/mm^3, iar trombocitele trebuie să fie &gt;/= 100000 celule/mm^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earance-ul creatininei trebuie să fie &gt;/= 45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lirubina totală trebuie să fie &lt;/= 1,5 ori limita superioară a valorii normale. Fosfataza alcalină (FA), aspartat amino-transferaza (ASAT sau SGOT) şi alanin amino-transferaza (ALAT sau SGPT) trebuie să fie &lt; 3 ori limita superioară a valorii normale. Fosfataza alcalină, ASAT şi ALAT &lt;/= 5 ori limita superioară a valorii normale sunt acceptabile dacă există diseminare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terapeutic se va evalua prin metode imagistice la interval de trei luni, în caz de progresie a bolii se întrerupe tratament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 medici specialişti în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 Cancer pulmonar altul decât cel cu celule m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METREXED în asociere cu cisplatină este indicat ca tratament de primă linie al cancerului pulmonar altul decât cel cu celule mici local avansat sau metastatic având o altă histologie decât cea cu celule predominant scuam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 NSCLC avansat sau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SCLC documentat citologic/histopatologic ca fiind non-scuamo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are nu s-a administrat anterior chimi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gt; 18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hema terapeutică recomandată: PEMETREXED + cisplatin, tratament de prima lin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recomandată de PEMETREXED este 500 mg/mp (aria suprafeţei corporale), administrată ca perfuzie intravenoasă în decurs de 10 minute în prima zi a fiecărei cure de 21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recomandată de cisplatin este 75 mg/mp, perfuzată în decurs de două ore, după aproximativ 30 minute de la terminarea perfuziei de pemetrexed, în prima zi a fiecărei cure de 21 z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ăptarea trebuie întreruptă în cursul terapiei cu pemetrexe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ccinarea concomitentă cu vaccin împotriva febrei galbe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aintea fiecărei administrări a chimioterapiei se monitorizează: hemogramă completă, incluzând formula leucocitară (FL) şi numărătoarea trombocitelor, se vor efectua teste biochimice sanguine pentru evaluarea funcţiei renale şi he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ainte de începerea fiecărui ciclu al chimioterapiei, pacienţii trebuie să îndeplinească următoarele cerinţe: numărul absolut de neutrofile (NAN) trebuie să fie &gt;/= 1500 celule/mm^3, iar trombocitele trebuie să fie &gt;/= 100000 celule/mm^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earance-ul creatininei trebuie să fie &gt;/= 45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lirubina totală trebuie să fie &lt;/= 1,5 ori limita superioară a valorii normale. Fosfataza alcalină (FA), aspartat amino-transferaza (ASAT sau SGOT) şi alanin amino-transferaza (ALAT sau SGPT) trebuie să fie &lt;/= 3 ori limita superioară a valorii normale. Fosfataza alcalină, ASAT şi ALAT &lt;/= 5 ori limita superioară a valorii normale sunt acceptabile dacă există diseminare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terapeutic se va evalua prin metode imagistice la interval de trei luni, în caz de progresie a bolii se întrerupe tratament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 medici specialişti în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 Cancer pulmonar altul decât cel cu celule m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METREXED este indicat ca monoterapie în tratamentul de linia a doua la pacienţi cu cancer pulmonar altul decât cel cu celule mici, local avansat sau metastazat, având o altă histologie decât cea cu celule predominant scuam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 NSCLC avansat sau metastatic recidiv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SCLC documentat citologic/histopatologic ca non-scuamo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are s-a administrat anterior o linie de chimi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ârsta &gt; 18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hema terapeutică recomandată: PEMETREXED + cisplatin, tratament de prima lin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recomandată de PEMETREXED este 500 mg/mp (aria suprafeţei corporale), administrată ca perfuzie intravenoasă în decurs de 10 minute în prima zi a fiecărei cure de 21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recomandată de cisplatin este 75 mg/mp, perfuzată în decurs de două ore, după aproximativ 30 minute de la terminarea perfuziei de pemetrexed, în prima zi a fiecărei cure de 21 z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la substanţa activă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ăptarea trebuie întreruptă în cursul terapiei cu pemetrexe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ccinarea concomitentă cu vaccin împotriva febrei galbe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aintea fiecărei administrări a chimioterapiei se monitorizează: hemogramă completă, incluzând formula leucocitară (FL) şi numărătoarea trombocitelor, se vor efectua teste biochimice sanguine pentru evaluarea funcţiei renale şi he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ainte de începerea fiecărui ciclu al chimioterapiei, pacienţii trebuie să îndeplinească următoarele cerinţe: numărul absolut de neutrofile (NAN) trebuie să fie &gt;/= 1500 celule/mm^3, iar trombocitele trebuie să fie &gt;/= 100000 celule/mm^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earance-ul creatininei trebuie să fie &gt;/= 45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lirubina totală trebuie să fie &lt;/= 1,5 ori limita superioară a valorii normale. Fosfataza alcalină (FA), aspartat amino-transferaza (ASAT sau SGOT) şi alanin amino-transferaza (ALAT sau SGPT) trebuie să fie &lt;/= 3 ori limita superioară a valorii normale. Fosfataza alcalină, ASAT şi ALAT &lt;/= 5 ori limita superioară a valorii normale sunt acceptabile dacă există diseminare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terapeutic se va evalua prin metode imagistice la interval de trei luni, în caz de progresie a bolii se întrerupe tratament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 medici specialişti în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FLUDARAB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terapeutic de Tratament cu fludarabină (Fludar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a limfatică cronică cu celule B este o boală primitivă a ţesutului limfatic caracterizată prin proliferarea malignă şi acumularea unei clone de limfocite mici, imunologic incompet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valenţa bolii este de aproximativ 70.000 cu circa 10.000 noi cazuri pe an*2). Până de curând rapoartele estimau la numai 10 - 15% procentul de pacienţi afectaţi cu vârsta sub 50 de ani*3) în timp ce ultimele statistici prezentată ESMO arată o creştere îngrijorătoare a raportului de pacienţi tineri afectaţi, cu aproape o treime din pacienţii cu LLC-B având vârsta de sub 55 ani*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ravieţuirea medie din momentul diagnosticului variază între 2 şi &gt; 10 ani în funcţie de stadiul iniţial al bolii. Sunt utilizate două sisteme de stadializare clinică, Binet şi Rai (tabel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abel 1. Stadializare şi prognostic LL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Frecvenţă (%)      Supravieţuire medi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adializare Binet:                                                       |</w:t>
      </w:r>
    </w:p>
    <w:p>
      <w:pPr>
        <w:pStyle w:val="Normal"/>
        <w:autoSpaceDE w:val="false"/>
        <w:jc w:val="both"/>
        <w:rPr>
          <w:rFonts w:ascii="Courier New" w:hAnsi="Courier New" w:cs="Courier New"/>
          <w:sz w:val="18"/>
          <w:szCs w:val="18"/>
        </w:rPr>
      </w:pPr>
      <w:r>
        <w:rPr>
          <w:rFonts w:cs="Courier New" w:ascii="Courier New" w:hAnsi="Courier New"/>
          <w:sz w:val="18"/>
          <w:szCs w:val="18"/>
        </w:rPr>
        <w:t>|       A                                63                  &gt; 10 ani       |</w:t>
      </w:r>
    </w:p>
    <w:p>
      <w:pPr>
        <w:pStyle w:val="Normal"/>
        <w:autoSpaceDE w:val="false"/>
        <w:jc w:val="both"/>
        <w:rPr>
          <w:rFonts w:ascii="Courier New" w:hAnsi="Courier New" w:cs="Courier New"/>
          <w:sz w:val="18"/>
          <w:szCs w:val="18"/>
        </w:rPr>
      </w:pPr>
      <w:r>
        <w:rPr>
          <w:rFonts w:cs="Courier New" w:ascii="Courier New" w:hAnsi="Courier New"/>
          <w:sz w:val="18"/>
          <w:szCs w:val="18"/>
        </w:rPr>
        <w:t>|       B                                30                     5 ani       |</w:t>
      </w:r>
    </w:p>
    <w:p>
      <w:pPr>
        <w:pStyle w:val="Normal"/>
        <w:autoSpaceDE w:val="false"/>
        <w:jc w:val="both"/>
        <w:rPr>
          <w:rFonts w:ascii="Courier New" w:hAnsi="Courier New" w:cs="Courier New"/>
          <w:sz w:val="18"/>
          <w:szCs w:val="18"/>
        </w:rPr>
      </w:pPr>
      <w:r>
        <w:rPr>
          <w:rFonts w:cs="Courier New" w:ascii="Courier New" w:hAnsi="Courier New"/>
          <w:sz w:val="18"/>
          <w:szCs w:val="18"/>
        </w:rPr>
        <w:t>|       C                                 7                     1,53 ani    |</w:t>
      </w:r>
    </w:p>
    <w:p>
      <w:pPr>
        <w:pStyle w:val="Normal"/>
        <w:autoSpaceDE w:val="false"/>
        <w:jc w:val="both"/>
        <w:rPr>
          <w:rFonts w:ascii="Courier New" w:hAnsi="Courier New" w:cs="Courier New"/>
          <w:sz w:val="18"/>
          <w:szCs w:val="18"/>
        </w:rPr>
      </w:pP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 Stadializare Rai:                                                         |</w:t>
      </w:r>
    </w:p>
    <w:p>
      <w:pPr>
        <w:pStyle w:val="Normal"/>
        <w:autoSpaceDE w:val="false"/>
        <w:jc w:val="both"/>
        <w:rPr>
          <w:rFonts w:ascii="Courier New" w:hAnsi="Courier New" w:cs="Courier New"/>
          <w:sz w:val="18"/>
          <w:szCs w:val="18"/>
        </w:rPr>
      </w:pPr>
      <w:r>
        <w:rPr>
          <w:rFonts w:cs="Courier New" w:ascii="Courier New" w:hAnsi="Courier New"/>
          <w:sz w:val="18"/>
          <w:szCs w:val="18"/>
        </w:rPr>
        <w:t>|       0              Scăzut            30                   &gt; 10 ani      |</w:t>
      </w:r>
    </w:p>
    <w:p>
      <w:pPr>
        <w:pStyle w:val="Normal"/>
        <w:autoSpaceDE w:val="false"/>
        <w:jc w:val="both"/>
        <w:rPr>
          <w:rFonts w:ascii="Courier New" w:hAnsi="Courier New" w:cs="Courier New"/>
          <w:sz w:val="18"/>
          <w:szCs w:val="18"/>
        </w:rPr>
      </w:pPr>
      <w:r>
        <w:rPr>
          <w:rFonts w:cs="Courier New" w:ascii="Courier New" w:hAnsi="Courier New"/>
          <w:sz w:val="18"/>
          <w:szCs w:val="18"/>
        </w:rPr>
        <w:t>|       I              Intermediar       60                      7 ani      |</w:t>
      </w:r>
    </w:p>
    <w:p>
      <w:pPr>
        <w:pStyle w:val="Normal"/>
        <w:autoSpaceDE w:val="false"/>
        <w:jc w:val="both"/>
        <w:rPr>
          <w:rFonts w:ascii="Courier New" w:hAnsi="Courier New" w:cs="Courier New"/>
          <w:sz w:val="18"/>
          <w:szCs w:val="18"/>
        </w:rPr>
      </w:pPr>
      <w:r>
        <w:rPr>
          <w:rFonts w:cs="Courier New" w:ascii="Courier New" w:hAnsi="Courier New"/>
          <w:sz w:val="18"/>
          <w:szCs w:val="18"/>
        </w:rPr>
        <w:t>|       II                                                                  |</w:t>
      </w:r>
    </w:p>
    <w:p>
      <w:pPr>
        <w:pStyle w:val="Normal"/>
        <w:autoSpaceDE w:val="false"/>
        <w:jc w:val="both"/>
        <w:rPr>
          <w:rFonts w:ascii="Courier New" w:hAnsi="Courier New" w:cs="Courier New"/>
          <w:sz w:val="18"/>
          <w:szCs w:val="18"/>
        </w:rPr>
      </w:pPr>
      <w:r>
        <w:rPr>
          <w:rFonts w:cs="Courier New" w:ascii="Courier New" w:hAnsi="Courier New"/>
          <w:sz w:val="18"/>
          <w:szCs w:val="18"/>
        </w:rPr>
        <w:t>|       III            Înalt             10                    1,5 ani      |</w:t>
      </w:r>
    </w:p>
    <w:p>
      <w:pPr>
        <w:pStyle w:val="Normal"/>
        <w:autoSpaceDE w:val="false"/>
        <w:jc w:val="both"/>
        <w:rPr>
          <w:rFonts w:ascii="Courier New" w:hAnsi="Courier New" w:cs="Courier New"/>
          <w:sz w:val="18"/>
          <w:szCs w:val="18"/>
        </w:rPr>
      </w:pPr>
      <w:r>
        <w:rPr>
          <w:rFonts w:cs="Courier New" w:ascii="Courier New" w:hAnsi="Courier New"/>
          <w:sz w:val="18"/>
          <w:szCs w:val="18"/>
        </w:rPr>
        <w:t>|       IV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udara(R) este utilizată, în monoterapie sau asociere, pen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iniţial al LLC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LLC care nu a răspuns sau care a progresat în timpul sau după tratamentul standard cu cel puţin un agent alki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limfoamelor non-Hodgkin de grad inferior (Lg-NH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leucemiei acute mieloblastice, alături de G-CSF, Citarabine, Prednisolon, Idarubicin (protocol FLA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de primă lin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LC (Leucemia limfocitară cro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monoterapie sau combinaţii cu ciclofosmfamid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obţinerea unor rate de remisie înalte şi de calitate superioară la combinaţia FC (Fludara + Ciclofosfamidă) se poate asocia un anticorp monoclonal (Alemtuzuma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co-morbidităţi care pot limita opţiunile terapeutice (particular, insuficienţa renală) se poate administra Fludarabină în doză redu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NH-lg (Limfoame non-Hodgkin indol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majoritatea cazurilor, terapie combinată: FC, FM, FC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combinaţii cu Rituximab (RFCM) la pacienţii cu LNH-lg stadiile III - IV, pentru obţinerea remisiunii complete şi a unei lungi perioade fără progresia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M - protocol FLAG (Leucemie Acută Mieloblas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ul de a doua lin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L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poate repeta tratamentul iniţial la pacienţii care au recăzut după &gt; 12 luni de la terapia anterio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refractari sau care recad după terapii care conţin Fludarabină se recomandă combinaţii care conţin Fludarabină (FC, FCM) +/- anticorpi monoclonali (F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NH-l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pacienţii cu NHL-lg care nu au răspuns sau care au progresat în timpul sau după administrarea schemei terapeutice standard cu cel puţin un agent alki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M - protocol FLAG (Leucemie Acută Mieloblas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orm rezumatului caracteristicilor produsului, doza recomandată est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5 mg/mp administrată iv, zilnic timp de 5 zile consecutive, la fiecare 28 de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0 mg/mp administrată oral, zilnic timp de 5 zile consecutive, la fiecare 28 de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condiţii speciale (regimuri terapeutice combinate sau co-morbidităţi severe), Fludara(R) poate fi utilizată în doză redu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pacienţii cu LLC de obicei cel mai bun răspuns terapeutic se obţine, de regulă, după 6 cicluri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pacienţii cu LNH-lg, Fludara(R) se administrează până la obţinerea răspunsului terapeutic adecvat (remisiune completă sau parţială). După obţinerea răspunsului terapeutic adecvat, trebuie luate în considerare încă două cicluri de tratament. În studiile clinice, majoritatea pacienţilor au primit 8 cicluri de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en clinic (limfadenopatie, hepato-splenomegal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răspunsului inclu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oleucogra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adiografie toracică şi ecografie abdominală sau C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opsie medulară (numai la pacienţii cu remisiune completă hematologică)*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hipersensibilitate la fludarabină sau la oricare din excipienţii produs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la pacienţi cu insuficienţă renală cu un clearance al creatininei &lt; 30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anemie hemolitică decompens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Progresia bol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onoterapie sau asociere la pacienţii care au suferit recăderea bolii după tratamentul anterior cu excepţia pacienţ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are durata răspunsului după terapia cu fludarabină este mai mică de 6 luni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 care terapia cu fludarabină reprezintă o contraindicaţie (se utilizează terapia pe bază de alemtuzum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 specialişt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atolog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bliograf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ichorts B, Hallek M. et all, Chronic lymphocytic leukaemia: ESMO Clinical Reccommendations for diagnosis, treatment and follow-up, Annals of Oncology, 200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ewly diagnosed and relapsed follicular lymphoma: ESMO Clinical Recommendations for diagnosis, treatment and follow-up; M. Drezling On behalf of the ESMO Guidelines Working Group; Annals of Oncology 19 (Supplement 2), 200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Hein T. CLL epidemiological data. European key countries. Schering AG Berlin, 20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ML 15 Trial Protocol - Version 3: January 2005</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DOCETAXE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cer mam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M este indicat, în asociere cu doxorubicină şi ciclofosfamidă, pentru tratamentul adjuvant al pacientelor cu cancer mamar operabil, cu ganglioni pozitiv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M este indicat, în asociere cu doxorubicină, pentru tratamentul pacientelor cu cancer mamar avansat loco-regional sau metastazat, care nu au primit anterior tratament citotoxic pentru această afecţi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M este indicat în monoterapie pentru tratamentul pacientelor cu cancer mamar avansat loco-regional sau metastazat, după eşecul tratamentului citotoxic. Chimioterapia anterioară trebuie să fi inclus o antraciclină sau un agent alchi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M este indicat, în asociere cu trastuzumab, pentru tratamentul pacientelor cu cancer mamar metastazat ale căror tumori exprimă în exces HER2 şi care nu au primit anterior chimioterapie pentru boala metast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M este indicat, în asociere cu capecitabină, pentru tratamentul pacientelor cu cancer mamar avansat loco-regional sau metastazat, după eşecul chimioterapiei citotoxice. Tratamentul anterior trebuie să fi inclus o antracicli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 cancer mamar operat cu ganglioni pozitivi sau local-avansat sau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cancer mamar operat cu ganglioni pozitivi, local-avansat sau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tratamentul adjuvant al cancerului mamar operabil, cu interesare ganglionară, doza de docetaxel recomandată este de 75 mg/mp administrat la o oră după administrarea de doxorubicină 50 mg/mp şi ciclofosfamidă 500 mg/mp o dată la 3 săptămâni, timp de 6 cicl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tratamentul pacientelor cu cancer mamar avansat loco - regional sau metastazat, doza recomandată de docetaxel în monoterapie este de 100 mg/mp. Pentru tratamentul de primă linie, docetaxelul în doză de 75 mg/mp se asociază cu doxorubicină (50 mg/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docetaxel recomandată în asociere cu trastuzumab este de 100 mg/mp o dată la trei săptămâni, cu trastuzumab administrat săptămânal. În studiul pivot, perfuzia iniţială de docetaxel a început în ziua imediat următoare primei doze de trastuzumab. Dozele următoare de docetaxel au fost administrate imediat după terminarea perfuziei cu trastuzumab, dacă doza precedentă de trastuzumab a fost bine tole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sociere cu capecitabină, doza recomandată de docetaxel este de 75 mg/mp o dată la trei săptămâni şi capecitabină în doză de 1250 mg/mp de două ori pe zi (în interval de 30 de minute după masă) timp de 2 săptămâni, urmate de 1 săptămână pau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area dozelor în timpul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pecte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trebuie administrat când numărul neutrofilelor este &gt;/= 1500/mm^3. La pacienţii care în timpul tratamentului cu docetaxel au avut neutropenie febrilă, număr de neutrofile &lt; 500/mm^3 timp de mai mult de o săptămână, reacţii cutanate severe sau cumulative sau neuropatie periferică severă, doza de docetaxel trebuie redusă de la 100 mg/mp la 75 mg/mp şi/sau de la 75 la 60 mg/mp. Dacă pacientul continuă să aibă aceste reacţii la doza de 60 mg/mp, tratamentul trebuie întrerupt defini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tudiul pivot, pacientelor care au primit tratament adjuvant pentru cancer mamar şi care au avut neutropenie complicată (inclusiv neutropenie prelungită, neutropenie febrilă sau infecţie), li s-a recomandat administrarea de G-CSF pentru a asigura profilaxia (de exemplu, în zilele 4 până la 11) pe parcursul tuturor ciclurilor următoare. La pacientele care continuă să aibă această reacţie, trebuie să se continue administrarea de G-CSF, iar doza de docetaxel trebuie redusă la 60 mg/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 toate acestea, în practica clinică, neutropenia poate să apară mai devreme. Prin urmare, utilizarea G-CSF trebuie luată în considerare în funcţie de riscul de neutropenie al pacientului şi de recomandările curente. La pacientele care au stomatită de gradul 3 sau 4, trebuie redusă doza de docetaxel la 60 mg/m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docetaxe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administrat la pacienţii care au anterior iniţierii tratamentului un număr de neutrofile &lt; 1500/mm^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administrat la femeile gravide sau care alăpt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utilizat la pacienţii cu insuficienţă hepatică severă, deoarece nu sunt disponibile date (vezi pct. 4.2 şi 4.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sunt utilizate şi alte medicamente în asociere cu docetaxel, se respectă, de asemenea, contraindicaţiile acesto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 RR, DFS, Supravieţuire glob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luare tratament: tratamentul cu Docetaxelum se poate relua la pacientele care au răspuns iniţial la tratament şi care prezintă reluare de evoluţie după un interval mai mare de 6 luni de la încheierea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cer bronhopulmonar altul decât cel cu celule m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M este indicat pentru tratamentul pacienţilor cu cancer bronhopulmonar, altul decât cel cu celule mici, avansat loco-regional sau metastazat, după eşecul chimio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M este indicat, în asociere cu cisplatină, pentru tratamentul pacienţilor cu cancer bronhopulmonar, altul decât cel cu celule mici, nerezecabil, avansat loco-regional sau metastazat, la pacienţii care nu au primit anterior chimioterapie pentru această afecţiu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 Cancer pulmonar non-microcelular, avansat loco-regional sau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Cancer pulmonar non-microcelular, avansat loco-regional sau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cancer bronhopulmonar altul decât cel cu celule mici, netrataţi anterior cu chimioterapice, regimul de dozaj recomandat este docetaxel 75 mg/mp, urmat imediat de cisplatină 75 mg/mp timp de 30 - 60 minute. Pentru tratamentul după eşec al chimioterapiei anterioare cu compuşi de platină, doza recomandată este de 75 mg/mp în mono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area dozelor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ărora li se stabileşte doza iniţială de docetaxel de 75 mg/mp în asociere cu cisplatină şi a căror valoare minimă a numărului de trombocite în timpul ciclului anterior de tratament este de &lt; 25000/mm^3, la pacienţii care au avut neutropenie febrilă sau la pacienţii cu fenomene toxice non-hematologice grave, doza de docetaxel în ciclurile următoare trebuie redusă la 65 mg/m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docetaxe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administrat la pacienţii care au anterior iniţierii tratamentului un număr de neutrofile &lt; 1500/mm^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administrat la femeile gravide sau care alăpt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utilizat la pacienţii cu insuficienţă hepatică severă, deoarece nu sunt disponibile date (vezi pct. 4.2 şi 4.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sunt utilizate şi alte medicamente în asociere cu docetaxel, se respectă, de asemenea, contraindicaţiile acesto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 RR, DFS, Supravieţuire glob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luare tratament: tratamentul cu Docetaxelum se poate relua la pacienţii care au răspuns iniţial la tratament şi care prezintă reluare de evoluţie după un interval mai mare de 6 luni de la încheierea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nocarcinom gastr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M este indicat, în asociere cu cisplatină şi 5-fluorouracil, pentru tratamentul pacienţilor cu adenocarcinom gastric metastazat, inclusiv adenocarcinom al joncţiunii gastroesofagiene, care nu au primit anterior chimioterapie pentru boala metasta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 cancer gastric metastaz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adenocarcinom gastric metastazat, netratat anterior cu chimio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de docetaxel este de 75 mg/mp în perfuzie cu durata de 1 oră, urmată de cisplatină 75 mg/mp în perfuzie cu durata de 1 până la 3 ore (ambele numai în prima zi), urmate de 5-fluorouracil 750 mg/mp pe zi, administrat în perfuzie continuă cu durata de 24 ore, timp de 5 zile, începând de la sfârşitul perfuziei cu cisplatină. Tratamentul se repetă o dată la trei săptămâni. Pacienţii trebuie să primească premedicaţie cu antiemetice şi hidratare adecvată pentru administrarea cisplatinei. Trebuie să se utilizeze profilactic G-CSF pentru reducerea riscului de hemotoxic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area dozelor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în pofida utilizării de G-CSF survine un episod de neutropenie febrilă, neutropenie prelungită sau infecţie neutropenică, doza de docetaxel trebuie redusă de la 75 la 60 mg/mp. Dacă survin episoade ulterioare de neutropenie complicată, doza de docetaxel trebuie redusă de la 60 la 45 mg/mp. În caz de trombocitopenie de grad 4, doza de docetaxel trebuie redusă de la 75 la 60 mg/mp Pacienţii nu trebuie retrataţi cu cicluri ulterioare de docetaxel până când numărul neutrofilelor nu revine la o valoare &gt; 1500/mm^3, iar plachetele la o valoare &gt; 100000/mm^3. Dacă aceste fenomene toxice persistă, tratamentul se întrerupe definitiv (vezi pct. 4.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icările de doză recomandate în caz de fenomene toxice la pacienţii trataţi cu docetaxel în asociere cu cisplatină şi 5-fluorouracil (5-F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oxicitate |                         Ajustarea doze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ree     | Primul episod: se reduce doza de 5-FU cu 20%.                   |</w:t>
      </w:r>
    </w:p>
    <w:p>
      <w:pPr>
        <w:pStyle w:val="Normal"/>
        <w:autoSpaceDE w:val="false"/>
        <w:jc w:val="both"/>
        <w:rPr>
          <w:rFonts w:ascii="Courier New" w:hAnsi="Courier New" w:cs="Courier New"/>
          <w:sz w:val="18"/>
          <w:szCs w:val="18"/>
        </w:rPr>
      </w:pPr>
      <w:r>
        <w:rPr>
          <w:rFonts w:cs="Courier New" w:ascii="Courier New" w:hAnsi="Courier New"/>
          <w:sz w:val="18"/>
          <w:szCs w:val="18"/>
        </w:rPr>
        <w:t>| de grad 3  | Al doilea episod: se reduce apoi doza de docetaxel cu 20%.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ree     | Primul episod: se reduc dozele de docetaxel şi 5-FU cu 20%.     |</w:t>
      </w:r>
    </w:p>
    <w:p>
      <w:pPr>
        <w:pStyle w:val="Normal"/>
        <w:autoSpaceDE w:val="false"/>
        <w:jc w:val="both"/>
        <w:rPr>
          <w:rFonts w:ascii="Courier New" w:hAnsi="Courier New" w:cs="Courier New"/>
          <w:sz w:val="18"/>
          <w:szCs w:val="18"/>
        </w:rPr>
      </w:pPr>
      <w:r>
        <w:rPr>
          <w:rFonts w:cs="Courier New" w:ascii="Courier New" w:hAnsi="Courier New"/>
          <w:sz w:val="18"/>
          <w:szCs w:val="18"/>
        </w:rPr>
        <w:t>| de grad 4  | Al doilea episod: întreruperea definitivă a tratamentulu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omatită/ | Primul episod: se reduce doza de 5-FU cu 20%.                   |</w:t>
      </w:r>
    </w:p>
    <w:p>
      <w:pPr>
        <w:pStyle w:val="Normal"/>
        <w:autoSpaceDE w:val="false"/>
        <w:jc w:val="both"/>
        <w:rPr>
          <w:rFonts w:ascii="Courier New" w:hAnsi="Courier New" w:cs="Courier New"/>
          <w:sz w:val="18"/>
          <w:szCs w:val="18"/>
        </w:rPr>
      </w:pPr>
      <w:r>
        <w:rPr>
          <w:rFonts w:cs="Courier New" w:ascii="Courier New" w:hAnsi="Courier New"/>
          <w:sz w:val="18"/>
          <w:szCs w:val="18"/>
        </w:rPr>
        <w:t>| mucozită   | Al doilea episod: întreruperea definitivă numai a 5-FU, pentru  |</w:t>
      </w:r>
    </w:p>
    <w:p>
      <w:pPr>
        <w:pStyle w:val="Normal"/>
        <w:autoSpaceDE w:val="false"/>
        <w:jc w:val="both"/>
        <w:rPr>
          <w:rFonts w:ascii="Courier New" w:hAnsi="Courier New" w:cs="Courier New"/>
          <w:sz w:val="18"/>
          <w:szCs w:val="18"/>
        </w:rPr>
      </w:pPr>
      <w:r>
        <w:rPr>
          <w:rFonts w:cs="Courier New" w:ascii="Courier New" w:hAnsi="Courier New"/>
          <w:sz w:val="18"/>
          <w:szCs w:val="18"/>
        </w:rPr>
        <w:t>| de grad 3  | toate ciclurile ulterioare.                                     |</w:t>
      </w:r>
    </w:p>
    <w:p>
      <w:pPr>
        <w:pStyle w:val="Normal"/>
        <w:autoSpaceDE w:val="false"/>
        <w:jc w:val="both"/>
        <w:rPr>
          <w:rFonts w:ascii="Courier New" w:hAnsi="Courier New" w:cs="Courier New"/>
          <w:sz w:val="18"/>
          <w:szCs w:val="18"/>
        </w:rPr>
      </w:pPr>
      <w:r>
        <w:rPr>
          <w:rFonts w:cs="Courier New" w:ascii="Courier New" w:hAnsi="Courier New"/>
          <w:sz w:val="18"/>
          <w:szCs w:val="18"/>
        </w:rPr>
        <w:t>|            | Al treilea episod: se reduce doza de docetaxel cu 20%.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omatită/ | Primul episod: întreruperea definitivă numai a 5-FU, pentru     |</w:t>
      </w:r>
    </w:p>
    <w:p>
      <w:pPr>
        <w:pStyle w:val="Normal"/>
        <w:autoSpaceDE w:val="false"/>
        <w:jc w:val="both"/>
        <w:rPr>
          <w:rFonts w:ascii="Courier New" w:hAnsi="Courier New" w:cs="Courier New"/>
          <w:sz w:val="18"/>
          <w:szCs w:val="18"/>
        </w:rPr>
      </w:pPr>
      <w:r>
        <w:rPr>
          <w:rFonts w:cs="Courier New" w:ascii="Courier New" w:hAnsi="Courier New"/>
          <w:sz w:val="18"/>
          <w:szCs w:val="18"/>
        </w:rPr>
        <w:t>| mucozită   | toate ciclurile ulterioare.                                     |</w:t>
      </w:r>
    </w:p>
    <w:p>
      <w:pPr>
        <w:pStyle w:val="Normal"/>
        <w:autoSpaceDE w:val="false"/>
        <w:jc w:val="both"/>
        <w:rPr>
          <w:rFonts w:ascii="Courier New" w:hAnsi="Courier New" w:cs="Courier New"/>
          <w:sz w:val="18"/>
          <w:szCs w:val="18"/>
        </w:rPr>
      </w:pPr>
      <w:r>
        <w:rPr>
          <w:rFonts w:cs="Courier New" w:ascii="Courier New" w:hAnsi="Courier New"/>
          <w:sz w:val="18"/>
          <w:szCs w:val="18"/>
        </w:rPr>
        <w:t>| de grad 4  | Al doilea episod: se reduce doza de docetaxel cu 20%.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tudiul clinic pivot la pacienţii care au prezentat neutropenie complicată (incluzând neutropenie prelungită, neutropenie febrilă sau infecţie), s-a recomandat să se utilizeze G-CSF pentru a furniza o acoperire profilactică (de exemplu ziua 6 - 15) în toate ciclurile următ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ind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docetaxe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administrat la pacienţii care au anterior iniţierii tratamentului un număr de neutrofile &lt; 1500/mm^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administrat la femeile gravide sau care alăpt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utilizat la pacienţii cu insuficienţă hepatică severă, deoarece nu sunt disponibile date (vezi pct. 4.2 şi 4.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sunt utilizate şi alte medicamente în asociere cu docetaxel, se respectă, de asemenea, contraindicaţiile acesto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 RR, DFS, Supravieţuire glob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luare tratament: Tratamentul se administrează până la progresia bolii şi/sau toxicitate necontrolabi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cer al capului şi gâ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M în asociere cu cisplatină şi 5-fluorouracil este indicat pentru tratament de inducţie la pacienţi cu carcinom cu celule scuamoase, al capului şi gâtului, avansat loc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 carcinom scuamos local-avans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carcinom scuamos local-avansat, netratat anteri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trebuie să primească premedicaţie cu antiemetice şi hidratare adecvată (înainte şi după administrarea de cisplatină). Profilactic, poate fi utilizat G-CSF pentru a diminua riscul toxicităţii hematologice. Toţi pacienţii din braţul cu docetaxel al studiilor TAX 323 şi TAX 324 au primit antibioterapie profilac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imioterapie de inducţie urmată de radi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tratamentul de inducţie al carcinomului cu celule scuamoase, avansat local, inoperabil, al capului şi gâtului (CCSCG), doza de docetaxel recomandată este de 75 mg/mp în perfuzie cu durata de 1 oră, urmată de cisplatină 75 mg/mp timp de 1 oră, în prima zi, urmate de 5-fluorouracil în perfuzie continuă cu 750 mg/mp şi zi, timp de cinci zile. Acest regim terapeutic se administrează la fiecare 3 săptămâni, timp de 4 cicluri. După chimioterapie, pacienţii trebuie să urmeze radi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imioterapie de inducţie urmată de chimioradi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tratamentul de inducţie la pacienţii cu carcinom cu celule scuamoase, avansat local (tehnic nerezecabil, tratament chirurgical puţin probabil şi ţintind păstrarea organului), al capului şi gâtului (CCSCG), doza recomandată de docetaxel este de 75 mg/mp în perfuzie intravenoasă cu durata de 1 oră în ziua 1, urmată de cisplatină 100 mg/mp în perfuzie intravenoasă cu durata de 30 de minute până la 3 ore, urmată de 5-fluorouracil 1000 mg/mp şi zi, de perfuzie intravenoasă continuă din ziua 1 până în ziua 4. Această schemă terapeutică se administrează la fiecare 3 săptămâni timp de 3 cicluri. După chimioterapie, pacienţii trebuie să primească chimioradio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area dozelor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în pofida utilizării de G-CSF survine un episod de neutropenie febrilă, neutropenie prelungită sau infecţie neutropenică, doza de docetaxel trebuie redusă de la 75 la 60 mg/mp. Dacă survin episoade ulterioare de neutropenie complicată, doza de docetaxel trebuie redusă de la 60 la 45 mg/mp. În caz de trombocitopenie de grad 4, doza de docetaxel trebuie redusă de la 75 la 60 mg/mp Pacienţii nu trebuie retrataţi cu cicluri ulterioare de docetaxel până când numărul neutrofilelor nu revine la o valoare &gt; 1500/mm^3, iar plachetele la o valoare &gt; 100000/mm^3. Dacă aceste fenomene toxice persistă, tratamentul se întrerupe definitiv (vezi pct. 4.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icările de doză recomandate în caz de fenomene toxice la pacienţii trataţi cu docetaxel în asociere cu cisplatină şi 5-fluorouracil (5-F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oxicitate |                          Ajustarea doze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ree     | Primul episod: se reduce doza de 5-FU cu 20%.                   |</w:t>
      </w:r>
    </w:p>
    <w:p>
      <w:pPr>
        <w:pStyle w:val="Normal"/>
        <w:autoSpaceDE w:val="false"/>
        <w:jc w:val="both"/>
        <w:rPr>
          <w:rFonts w:ascii="Courier New" w:hAnsi="Courier New" w:cs="Courier New"/>
          <w:sz w:val="18"/>
          <w:szCs w:val="18"/>
        </w:rPr>
      </w:pPr>
      <w:r>
        <w:rPr>
          <w:rFonts w:cs="Courier New" w:ascii="Courier New" w:hAnsi="Courier New"/>
          <w:sz w:val="18"/>
          <w:szCs w:val="18"/>
        </w:rPr>
        <w:t>| de grad 3  | Al doilea episod: se reduce apoi doza de docetaxel cu 20%.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Diaree     | Primul episod: se reduc dozele de docetaxel şi 5-FU cu 20%.     |</w:t>
      </w:r>
    </w:p>
    <w:p>
      <w:pPr>
        <w:pStyle w:val="Normal"/>
        <w:autoSpaceDE w:val="false"/>
        <w:jc w:val="both"/>
        <w:rPr>
          <w:rFonts w:ascii="Courier New" w:hAnsi="Courier New" w:cs="Courier New"/>
          <w:sz w:val="18"/>
          <w:szCs w:val="18"/>
        </w:rPr>
      </w:pPr>
      <w:r>
        <w:rPr>
          <w:rFonts w:cs="Courier New" w:ascii="Courier New" w:hAnsi="Courier New"/>
          <w:sz w:val="18"/>
          <w:szCs w:val="18"/>
        </w:rPr>
        <w:t>| de grad 4  | Al doilea episod: întreruperea definitivă a tratamentulu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omatită/ | Primul episod: se reduce doza de 5-FU cu 20%.                   |</w:t>
      </w:r>
    </w:p>
    <w:p>
      <w:pPr>
        <w:pStyle w:val="Normal"/>
        <w:autoSpaceDE w:val="false"/>
        <w:jc w:val="both"/>
        <w:rPr>
          <w:rFonts w:ascii="Courier New" w:hAnsi="Courier New" w:cs="Courier New"/>
          <w:sz w:val="18"/>
          <w:szCs w:val="18"/>
        </w:rPr>
      </w:pPr>
      <w:r>
        <w:rPr>
          <w:rFonts w:cs="Courier New" w:ascii="Courier New" w:hAnsi="Courier New"/>
          <w:sz w:val="18"/>
          <w:szCs w:val="18"/>
        </w:rPr>
        <w:t>| mucozită   | Al doilea episod: întreruperea definitivă numai a 5-FU, pentru  |</w:t>
      </w:r>
    </w:p>
    <w:p>
      <w:pPr>
        <w:pStyle w:val="Normal"/>
        <w:autoSpaceDE w:val="false"/>
        <w:jc w:val="both"/>
        <w:rPr>
          <w:rFonts w:ascii="Courier New" w:hAnsi="Courier New" w:cs="Courier New"/>
          <w:sz w:val="18"/>
          <w:szCs w:val="18"/>
        </w:rPr>
      </w:pPr>
      <w:r>
        <w:rPr>
          <w:rFonts w:cs="Courier New" w:ascii="Courier New" w:hAnsi="Courier New"/>
          <w:sz w:val="18"/>
          <w:szCs w:val="18"/>
        </w:rPr>
        <w:t>| de grad 3  | toate ciclurile ulterioare.                                     |</w:t>
      </w:r>
    </w:p>
    <w:p>
      <w:pPr>
        <w:pStyle w:val="Normal"/>
        <w:autoSpaceDE w:val="false"/>
        <w:jc w:val="both"/>
        <w:rPr>
          <w:rFonts w:ascii="Courier New" w:hAnsi="Courier New" w:cs="Courier New"/>
          <w:sz w:val="18"/>
          <w:szCs w:val="18"/>
        </w:rPr>
      </w:pPr>
      <w:r>
        <w:rPr>
          <w:rFonts w:cs="Courier New" w:ascii="Courier New" w:hAnsi="Courier New"/>
          <w:sz w:val="18"/>
          <w:szCs w:val="18"/>
        </w:rPr>
        <w:t>|            | Al treilea episod: se reduce doza de docetaxel cu 20%.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omatită/ | Primul episod: întreruperea definitivă numai a 5-FU, pentru     |</w:t>
      </w:r>
    </w:p>
    <w:p>
      <w:pPr>
        <w:pStyle w:val="Normal"/>
        <w:autoSpaceDE w:val="false"/>
        <w:jc w:val="both"/>
        <w:rPr>
          <w:rFonts w:ascii="Courier New" w:hAnsi="Courier New" w:cs="Courier New"/>
          <w:sz w:val="18"/>
          <w:szCs w:val="18"/>
        </w:rPr>
      </w:pPr>
      <w:r>
        <w:rPr>
          <w:rFonts w:cs="Courier New" w:ascii="Courier New" w:hAnsi="Courier New"/>
          <w:sz w:val="18"/>
          <w:szCs w:val="18"/>
        </w:rPr>
        <w:t>| mucozită   | toate ciclurile ulterioare.                                     |</w:t>
      </w:r>
    </w:p>
    <w:p>
      <w:pPr>
        <w:pStyle w:val="Normal"/>
        <w:autoSpaceDE w:val="false"/>
        <w:jc w:val="both"/>
        <w:rPr>
          <w:rFonts w:ascii="Courier New" w:hAnsi="Courier New" w:cs="Courier New"/>
          <w:sz w:val="18"/>
          <w:szCs w:val="18"/>
        </w:rPr>
      </w:pPr>
      <w:r>
        <w:rPr>
          <w:rFonts w:cs="Courier New" w:ascii="Courier New" w:hAnsi="Courier New"/>
          <w:sz w:val="18"/>
          <w:szCs w:val="18"/>
        </w:rPr>
        <w:t>| de grad 4  | Al doilea episod: se reduce doza de docetaxel cu 20%.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docetaxe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administrat la pacienţii care au anterior iniţierii tratamentului un număr de neutrofile &lt; 1500/mm^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administrat la femeile gravide sau care alăpt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utilizat la pacienţii cu insuficienţă hepatică severă, deoarece nu sunt disponibile 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sunt utilizate şi alte medicamente în asociere cu docetaxel, se respectă, de asemenea, contraindicaţiile acesto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 RR, DFS, Supravieţuire glob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luare tratame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cer de prost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M este indicat, în asociere cu prednison sau prednisolon, pentru tratamentul pacienţilor cu cancer de prostată metastazat, hormono-rezist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 cancer de prostată metastaz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cancer de prostată metastazat, rezistent la hormono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de docetaxel este de 75 mg/mp. Se administrează continuu prednison sau prednisolon 5 mg de două ori pe zi, pe cale o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area dozelor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trebuie administrat când numărul neutrofilelor este &gt;/= 1500/mm^3. La pacienţii care în timpul tratamentului cu docetaxel au avut neutropenie febrilă, număr de neutrofile &lt; 500/mm^3 timp de mai mult de o săptămână, reacţii cutanate severe sau cumulative sau neuropatie periferică severă, doza de docetaxel trebuie redusă de la 100 mg/mp la 75 mg/mp şi/sau de la 75 la 60 mg/mp. Dacă pacientul continuă să aibă aceste reacţii la doza de 60 mg/mp, tratamentul trebuie întrerupt defini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docetaxel sau la oricare 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administrat la pacienţii care au anterior iniţierii tratamentului un număr de neutrofile &lt; 1500/mm^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administrat la femeile gravide sau care alăpt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etaxelul nu trebuie utilizat la pacienţii cu insuficienţă hepatică severă, deoarece nu sunt disponibile 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sunt utilizate şi alte medicamente în asociere cu docetaxel, se respectă, de asemenea, contraindicaţiile acesto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 RR, DFS, Supravieţuire glob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Reluare tratament: Tratamentul se administrează până la progresia bolii şi/sau toxicitate necontrolabi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Prescriptori: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INTERFERONUM ALFA 2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a cu celule păr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e cu celule păr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a cu celule păr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iniţi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ilioane U.I. zilnic, administrate subcutanat, timp de 16 - 24 săptămâni. În cazul apariţiei intoleranţei, fie se reduce doza zilnică la 1,5 milioane U.I., fie se injectează 3 milioane U.I. de trei ori pe săptămână, fie se reduc atât doza cât şi frecvenţa administrării. (1,5 milioane U.I. de 3 ori pe 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e întreţin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ilioane U.I., de trei ori pe săptămână injectate subcutanat. În caz de intoleranţă, se va reduce doza la 1,5 milioane U.I. de trei ori pe săptămâ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rebuie efectuat aproximativ şase luni, după care medicul va aprecia dacă pacientul a răspuns favorabil, deci se continuă tratamentul, sau dacă nu a răspuns la terapie, situaţie în care tratamentul se întrerupe. Unii pacienţi au fost trataţi până la 20 de luni, fără întrerupere. Durata optimă de tratament cu Roferon-A, în cazul leucemiei cu celule păroase, nu a fost încă determin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necesară efectuarea de examene hematologice complete atât la începutul, cât şi în cursul terapiei cu Roferon. 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recomandată supravegherea periodică neuropsihiatrică a pacienţilor. Tratamentul cu Roferon-A produce rareori hiperglicemie şi se va controla periodic glicemia. La pacienţii cu diabet zaharat poate fi necesară reevaluarea tratamentului antidiabe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sensibilitate în antecedente la interferon alfa-2a recombinant sau la oricare dintre componentele prepara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fectare severă cardiacă sau boli cardiace în antecedente; nu au fost observate efecte cardiotoxice directe, dar există probabilitatea ca anumite simptome acute, (de exemplu febră, frisoane), asociate în mod frecvent administrării de Roferon-A, să exacerbeze afecţiuni cardiace preexist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sfuncţie severă renală, hepatică sau a măduvei hematopoie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pilepsie şi/sau alte disfuncţii ale sistemului nervos centr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patită cronică decompensată sau ciroză hepatică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patită cronică care este sau a fost tratată recent cu agenţi imunosupresori, cu excepţia tratamentului de scurtă durată cu glucocortico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eucemie mieloidă cronică la bolnavi, la care este planificat sau posibil în viitorul apropiat un transplant alogen de măduvă osoas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joritatea pacienţilor au prezentat simptome pseudo-gripale, ca astenie, febră, frisoane, scăderea apetitului, dureri musculare, cefalee, artralgii şi transpiraţie. Aceste efecte adverse acute pot fi de obicei reduse sau eliminate prin administrarea simultană de paracetamol şi tind să se diminueze la continuarea terapiei sau la reducerea dozei. Uneori, continuarea tratamentului poate fi însoţită de slăbiciune, stare de obose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roximativ două treimi din bolnavii canceroşi au acuzat anorexie, iar o jumătate, greaţă. Voma, tulburările de gust, senzaţia de uscăciune a gurii, scăderea în greutate, diarea şi durerile abdominale de intensitate mică sau moderată; mai rar au fost semnalate: constipaţie, flatulenţă; ocazional s-a produs pirozis, activarea ulcerului şi hemoragii gastrointestinale mino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eţeală, vertij, tulburări de vedere, scăderi ale funcţiei cerebrale, tulburări de memorie, depresie, somnolenţă, confuzie mentală, nervozitate şi tulburări de somn. Alte complicaţii neobişnuite constau în: tendinţa la suicid, somnolenţa puternică, convulsiile, coma, accidente cerebrovasculare, impotenţa tranzitorie, retinopatia isch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Medici Hematologi, Onc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com Kaposi asociat cu SID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feron A este indicat pentru tratamentul pacienţilor cu sarcom Kaposi asociat cu SIDA, cu CD4 &gt; 250/mm^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a,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com Kaposi asociat cu SID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iniţial. La pacienţi de 18 ani sau mai mult, Roferon-A se administrează subcutanat, în doză crescută gradat până la cel puţin 18 milioane U.I. zilnic sau, dacă este posibil, 36 milioane U.I. zilnic, timp de 10 - 12 săptămâni, conform schemei următ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1 - 3:          3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4 - 6:          9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7 - 9:          18 milioane U.I./zi şi, dacă este tolerată, trebu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scută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10 - 84:        36 milioane U.I./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e întreţin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feron-A se injectează subcutanat, de trei ori pe săptămână, în doza maximă de întreţinere tolerată de pacient, fără a se depăşi 36 milioane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sarcom Kaposi şi SIDA trataţi cu 3 milioane U.I. Roferon-A zilnic au răspuns mai slab decât cei trataţi cu dozele recoman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tratamentului. Pentru evaluarea răspunsului la tratament trebuie urmărită evoluţia leziunilor. Tratamentul trebuie efectuat minimum 10 săptămâni, preferabil 12 săptămâni, înainte ca medicul să decidă continuarea la cei cu răspuns favorabil, sau întreruperea la cei care nu au răspuns la tratament. Răspunsul favorabil se evidenţiază obişnuit după aproximativ 3 luni de tratament. Unii pacienţi au fost trataţi timp de 20 de luni fără întrerupere. La cei cu răspuns favorabil la tratament, trebuie continuată administrarea cel puţin până când tumora nu mai poate fi decelabi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optimă de tratament cu Roferon-A a sarcomului Kaposi asociat SIDA nu a fost încă determin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 bun control al infecţiei virale (încărcătură virală HIV scăzută, CD4 crescut) poate avea ca rezultat evoluţia cât mai lentă a sarcomului Kapos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ptome pseudo-gripale, ca astenie, febră, frisoane, scăderea apetitului, dureri musculare, cefalee, artralgii şi transpiraţie. Scăderea numărului de celule alb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o-infectaţi, cu ciroză avansată, cărora li se administrează HAART (terapie antiretrovirală înaltă), pot prezenta risc crescut de decompensare hepatică şi deces. Pacienţii cu istoric de insuficienţă cardiacă congestivă, infarct miocardic şi/sau aritmii în antecedente sau prezente cu Roferon A, necesită o monitorizare atentă. Se recomandă ca pacienţilor care prezintă tulburări cardiace preexistente să li se efectueze electrocardiograme înaintea şi în cursul tratamentului. Aritmiile cardiace (în special supraventriculare) răspund de obicei la terapia convenţională, dar pot necesita întreruperea tratamentului cu Roferon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Medici Hematologi, Oncologi, Infecţioni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a mieloidă cron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feron A este indicat în tratamentul leucemiei mieloide cronice cu cromozom Philadelphia prez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ucemie mieloidă cronică cu cromozom Philadelphia prezent sau leucemie mieloidă cronică cu translocaţie bcr/abl pozitiv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de tratament. La pacienţi cu vârsta de 18 ani sau mai mult, Roferon-A se injectează subcutanat 8 - 12 săptămâni, după următoarea schem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1 - 3:          3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4 - 6:          6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7 - 84:         9 milioane U.I./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tratamentului. Pacienţii trebuie trataţi cel puţin 8 săptămâni, preferabil 12 săptămâni, înainte ca medicul să decidă continuarea terapiei la cei ce au răspuns la aceasta sau întreruperea ei în cazul pacienţilor ai căror parametri hematologici nu s-au modificat. La pacienţii cu răspuns favorabil, tratamentul trebuie continuat până la obţinerea unei remisiuni hematologice complete, fără a depăşi 18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ţi pacienţii cu răspuns hematologic complet trebuie trataţi în continuare cu 9 milioane U.I./zi (optimal) sau 9 milioane U.I., de trei ori pe săptămână (minimal), pentru a face cât mai repede posibil remisiunea citogene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optimă de tratament a leucemiei mieloide cronice cu Roferon-A nu a fost încă determinată, deşi s-au constatat remisiuni citogenetice la doi ani după începerea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necesară efectuarea de examene hematologice complete atât la începutul, cât şi în cursul terapiei cu Roferon. 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recomandată supravegherea periodică neuropsihiatrică a pacienţilor. Tratamentul cu Roferon-A produce rareori hiperglicemie şi se va controla periodic glicemia. La pacienţii cu diabet zaharat poate fi necesară reevaluarea tratamentului antidiabe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eucemie mieloidă cronică la bolnavi la care este planificat sau posibil în viitorul apropiat un transplant alogen de măduvă osoas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 tratament în caz de: afecţiuni psihice şi ale SNC: depresie, ideaţie suicidală severă şi persistentă, tentativă de suicid, reacţii de hipersensibilitate acută (urticarie, angioderm, constricţie brionşică, anafilax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existenţei de disfuncţii renale, hepatice sau medulare uşoare sau medii, este necesară monitorizarea atentă funcţiilor acestor orga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recomandată supravegherea periodică neuropsihiatrică a tuturor pacienţilor. S-a observat în cazuri rare tendinţa la suicid la pacienţii în cursul tratamentului cu Roferon-A; în astfel de cazuri se recomandă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necesară efectuarea de examene hematologice complete atât la începutul, cât şi în cursul terapiei cu Rofero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recomandată supravegherea periodică neuropsihiatrică a pacienţilor. Tratamentul cu Roferon-A produce rareori hiperglicemie şi se va controla periodic glicemia. La pacienţii cu diabet zaharat poate fi necesară reevaluarea tratamentului antidiabe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Medici Hematologi, Onc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fom cutanat cu celule 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fomului cutanat cu celule 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iniţial. În cazul pacienţilor de 18 ani sau peste această vârstă, doza trebuie crescută gradat, până la 18 milioane U.I. pe zi, pentru o durată totală de tratament de 12 săptămâni, conform schemei următ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1 - 3:          3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4 - 6:          9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7 - 84:         18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e întreţinere. Roferon-A se administrează de trei ori pe săptămână, în doza maximă tolerată de pacient, fără a depăşi 18 milioane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tratamentului. Pacienţii trebuie trataţi cel puţin 8 săptămâni, preferabil 12 săptămâni, înainte ca medicul să decidă continuarea terapiei la cei care au răspuns la aceasta, sau întreruperea ei la cei care nu au răspun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minimă a terapiei, în cazul pacienţilor cu răspuns favorabil este de 12 luni (pentru a mări şansele obţinerii unui rezultat optim prelung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i pacienţi au fost trataţi timp de 40 de luni fără întrerupere. Nu a fost încă determinată exact durata tratamentului cu Roferon-A în cazul limfomului cutanat cu celule 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fom cutanat cu celule 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iniţial. În cazul pacienţilor de 18 ani sau peste această vârstă, doza trebuie crescută gradat, până la 18 milioane U.I. pe zi, pentru o durată totală de tratament de 12 săptămâni, conform schemei următ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1 - 3:          3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4 - 6:          9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7 - 84:         18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e întreţinere. Roferon-A se administrează de trei ori pe săptămână, în doza maximă tolerată de pacient, fără a depăşi 18 milioane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tratamentului. Pacienţii trebuie trataţi cel puţin 8 săptămâni, preferabil 12 săptămâni, înainte ca medicul să decidă continuarea terapiei la cei care au răspuns la aceasta, sau întreruperea ei la cei care nu au răspun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minimă a terapiei, în cazul pacienţilor cu răspuns favorabil este de 12 luni (pentru a mări şansele obţinerii unui rezultat optim prelung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i pacienţi au fost trataţi timp de 40 de luni fără întrerupere. Nu a fost încă determinată exact durata tratamentului cu Roferon-A în cazul limfomului cutanat cu celule 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necesară efectuarea de examene hematologice complete atât la începutul, cât şi în cursul terapiei cu Roferon. 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recomandată supravegherea periodică neuropsihiatrică a pacienţilor. Tratamentul cu Roferon-A produce rareori hiperglicemie şi se va controla periodic glicemia. La pacienţii cu diabet zaharat poate fi necesară reevaluarea tratamentului antidiabe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 tratament în caz de: afecţiuni psihice şi ale SNC: depresie, ideaţie suicidală severă şi persistentă, tentativă de suicid, reacţii de hipersensibilitate acută (urticarie, angioderm, constricţie bronşică, anafilax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existenţei de disfuncţii renale, hepatice sau medulare uşoare sau medii, este necesară monitorizarea atentă a funcţiilor acestor orga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recomandată supravegherea periodică neuropsihiatrică a tuturor pacienţilor. S-a observat în cazuri rare tendinţa la suicid la pacienţii în cursul tratamentului cu Roferon-A; în astfel de cazuri se recomandă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necesară efectuarea de examene hematologice complete atât la începutul, cât şi în cursul terapiei cu Rofero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recomandată supravegherea periodică neuropsihiatrică a pacienţilor. Tratamentul cu Roferon-A produce rareori hiperglicemie şi se va controla periodic glicemia. La pacienţii cu diabet zaharat poate fi necesară reevaluarea tratamentului antidiabe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Medici Hematologi, Onc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fom non-Hodgkinian folicu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fomul non-Hodgkin folicular în stadiu avans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fomul non-Hodgkin folicu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ă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feron-A se administrează concomitent cu tratamentul convenţional (de exemplu asociaţia cidofosfamidă, prednison, vincristină şi doxorubicină), în funcţie de schema chimioterapică, câte 6 milioane U.I./mp injectate subcutanat din ziua 22 până în ziua 26 a fiecărui ciclu de 28 de z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necesară efectuarea de examene hematologice complete atât la începutul, cât şi în cursul terapiei cu Roferon. 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recomandată supravegherea periodică neuropsihiatrică a pacienţilor. Tratamentul cu Roferon-A produce rareori hiperglicemie şi se va controla periodic glicemia. La pacienţii cu diabet zaharat poate fi necesară reevaluarea tratamentului antidiabe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 tratament în caz de: afecţiuni psihice şi ale SNC: depresie, ideaţie suicidală severă şi persistentă, tentativă de suicid, reacţii de hipersensibilitate acută (urticarie, angioderm, constricţie bronşică, anafilax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existenţei de disfuncţii renale, hepatice sau medulare uşoare sau medii, este necesară monitorizarea atentă a funcţiilor acestor orga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recomandată supravegherea periodică neuropsihiatrică a tuturor pacienţilor. S-a observat în cazuri rare tendinţa la suicid la pacienţii în cursul tratamentului cu Roferon-A; în astfel de cazuri se recomandă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necesară efectuarea de examene hematologice complete atât la începutul, cât şi în cursul terapiei cu Rofero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recomandată supravegherea periodică neuropsihiatrică a pacienţilor. Tratamentul cu Roferon-A produce rareori hiperglicemie şi se va controla periodic glicemia. La pacienţii cu diabet zaharat poate fi necesară reevaluarea tratamentului antidiabe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Medici Hematologi, Onc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cinom renal avans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interferon A în asociere cu vinblastina induce o rată a răspunsului de aproximativ 17 - 26% determinând o întârziere a progresiei bolii şi o prelungire a supravieţuirii la aceşti pacien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cinom renal avans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cinom renal avans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ă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recomandată de creştere gradată a dozei es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1 - 3:          3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4 - 6:          9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7 - 9:          18 milioane U.I./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lele 10 - 84:        36 milioane U.I./zi. (dacă toleranţa este bu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are obţin un răspuns complet pot întrerupe tratamentul după trei luni de la stabilizarea remisiun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necesară efectuarea de examene hematologice complete atât la începutul, cât şi în cursul terapiei cu Roferon. 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recomandată supravegherea periodică neuropsihiatrică a pacienţilor. Tratamentul cu Roferon-A produce rareori hiperglicemie şi se va controla periodic glicemia. La pacienţii cu diabet zaharat poate fi necesară reevaluarea tratamentului antidiabe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 tratament în caz de: afecţiuni psihice şi ale SNC: depresie, ideaţie suicidală severă şi persistentă, tentativă de suicid, reacţii de hipersensibilitate acută (urticarie, angioderm, constricţie bronşică, anafilax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existenţei de disfuncţii renale, hepatice sau medulare uşoare sau medii, este necesară monitorizarea atentă a funcţiilor acestor orga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recomandată supravegherea periodică neuropsihiatrică a tuturor pacienţilor. S-a observat în cazuri rare tendinţa la suicid la pacienţii în cursul tratamentului cu Roferon-A; în astfel de cazuri se recomandă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necesară efectuarea de examene hematologice complete atât la începutul, cât şi în cursul terapiei cu Rofero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recomandată supravegherea periodică neuropsihiatrică a pacienţilor. Tratamentul cu Roferon-A produce rareori hiperglicemie şi se va controla periodic glicemia. La pacienţii cu diabet zaharat poate fi necesară reevaluarea tratamentului antidiabe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lanom malign rezectat chirurg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djuvant cu doze scăzute de Roferon A, după rezecţia chirurgicală a melanomului malign prelungeşte perioada de remisie a bolii fără metastaz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lanom malign rezectat chirurgic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vârstă, sex, parametrii clinico-paraclinic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lanom malign rezectat chirurgic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feron A se administrează subcutanat în doză de 3 milioane U.I., de trei ori pe săptămână, timp de 18 luni, începând la cel mult 6 săptămâni după intervenţia chirurgicală. În cazul în care apare intoleranţa la tratament doza trebuie scăzută la 1,5 milioane U.I. administrată de trei ori pe săptămâ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parametrii clinico-paraclinici şi period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necesară efectuarea de examene hematologice complete atât la începutul, cât şi în cursul terapiei cu Roferon. 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recomandată supravegherea periodică neuropsihiatrică a pacienţilor. Tratamentul cu Roferon-A produce rareori hiperglicemie şi se va controla periodic glicemia. La pacienţii cu diabet zaharat poate fi necesară reevaluarea tratamentului antidiabe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 tratament în caz de: afecţiuni psihice şi ale SNC: depresie, ideaţie suicidală severă şi persistentă, tentativă de suicid, reacţii de hipersensibilitate acută (urticarie, angioderm, constricţie bronşică, anafilax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existenţei de disfuncţii renale, hepatice sau medulare uşoare sau medii, este necesară monitorizarea atentă a funcţiilor acestor orga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recomandată supravegherea periodică neuropsihiatrică a tuturor pacienţilor. S-a observat în cazuri rare tendinţa la suicid la pacienţii în cursul tratamentului cu Roferon-A; în astfel de cazuri se recomandă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necesară efectuarea de examene hematologice complete atât la începutul, cât şi în cursul terapiei cu Rofero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tenţie deosebită trebuie acordată administrării de Roferon-A la pacienţii cu depresie medulară severă, acesta având un efect supresiv asupra măduvei osoase, cu scăderea numărului leucocitelor în special al granulocitelor, a trombocitelor, şi, mai puţin frecvent, a concentraţiei hemoglobinei. Consecutiv poate creşte riscul infecţiilor sau hemoragiilor. Este recomandată supravegherea periodică neuropsihiatrică a pacienţilor. Tratamentul cu Roferon-A produce rareori hiperglicemie şi se va controla periodic glicemia. La pacienţii cu diabet zaharat poate fi necesară reevaluarea tratamentului antidiabe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responder 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n-compliant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 tratament (condiţii) - 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 medici specialişti oncologi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TOCOLUL TERAPEUTIC ÎN HEPATITĂ CRONICĂ ŞI CIROZĂ HEPATICĂ CU VIRUS VHB (LB01B)</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UL, CRITERIILE DE ELIGIBILITATE, ALEGEREA SCHEMEI TERAPEUTICE ŞI URMĂRIREA ÎN CURSUL TERAPIEI ANTIVIRALE A PACIENŢILOR CU HEPATITĂ CRONICĂ ŞI CIROZĂ HEPATICĂ CU VHB</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HEPATITA ACUTĂ CU VHB</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chimic: ALT &gt;/= 5 x 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irusolog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s pozi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gM antiHBc pozi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e pozitiv sau neg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gG antiVHD neg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 poziti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ntecavir 0,5 mg/zi timp de 6 luni, cu repetarea ADN - VHB la 12 săptămâni precum şi urmărirea seroconversiei Ag/Ac Hbe şi respectiv Ag/Ac HBs</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HEPATITA CRONICĂ CU VHB</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HEPATITA CRONICĂ CU VHB - PACIENŢI NAIV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1. HEPATITA CRONICĂ CU VHB CU AgHBe POZITI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chim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LT &gt;/= 2 x 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irusolog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s pozi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e pozitiv şi antiHBe neg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gG antiHVD neg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 &gt;/= 20.000 UI/m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aluarea fibrozei şi a activităţii necro-inflamatorii prin PBH sau Fibromax</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i cu criteriile de mai sus nu necesită evaluarea fibrozei şi a activităţii necroinflamato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cu ALT &lt; 2 x N şi vârsta &gt; 40 ani, se efectuează puncţie biopsie hepatică sau Fibromax şi se tratează dacă este boală semnificat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dicaţii terapeutice în funcţie de vârs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lt;/= 50 de ani se recomandă tratament cu entecavir*, adefovir sau interferon pegyl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ul pegilat se recomandă la pacienţi tineri cu valori moderate ale ALT şi virem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gt; 50 de ani dar &lt;/= 65 ani de preferat tratamentul cu analogi nucleotidici/zidic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gt; 65 de ani de preferat tratamentul cu lamivud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nteca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0,5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efo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mivud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80 mcg/săp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48 de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răspunsului la tratamentul cu entecavir, adefovir sau lamivud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aluarea răspunsului iniţial se face la 6 luni de terapie prin determinare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L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 Dacă acesta nu a scăzut cu mai mult de 2 log10, se consideră rezistenţă primară şi se opreşte tratamentu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Ulterior se vor verifica periodic, la interval de şase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L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roconversia în sistemul HB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roconversia în sistemul HB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funcţie de răspunsul biochimic şi virusologic tratamentul se va opri sau se va putea continua până la 5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reşterea transaminazelor pe parcursul tratamentului impune efectuarea viremiei, iar creşterea viremiei sub tratament se consideră rezistenţă şi lipsă de răspuns terapeu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zistenţa şi lipsa de răspuns impun reevaluarea pacientului şi luarea unei noi decizi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pariţia Ac anti HBs impune oprirea terapi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2. HEPATITA CRONICĂ CU VHB CU AgHBe NEGATI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chim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LT &gt;/= 2 x 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irusolog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s pozi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e negativ şi antiHBe pozi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gG antiHVD neg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 &gt;/= 2.000 UI/m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aluarea fibrozei şi a activităţii necro-inflamatorii prin PBH sau Fibromax</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i cu criteriile de mai sus nu necesită evaluarea fibrozei şi a activităţii necroinflamato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cu ALT &lt; 2 x N şi vârsta &gt; 40 ani, se efectuează puncţie biopsie hepatică sau Fibromax şi se tratează dacă este boală semnificat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dicaţii terapeutice în funcţie de vârs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lt;/= 50 de ani se recomandă tratament cu entecavir*, adefovir sau interferon pegyl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ul pegilat se recomandă la pacienţi tineri cu valori moderate ale ALT şi virem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gt; 50 de ani dar &lt;/= 65 ani se recomandă tratament cu analogi nucleozidici/tidic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gt; 65 de ani de preferat tratament cu lamivud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nteca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0,5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efo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mivud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80 mcg/săp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48 de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răspunsului la tratamentul cu entecavir, adefovir sau lamivud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aluarea răspunsului iniţial se face la 6 luni de terapie prin determinare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L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 Dacă acesta nu a scăzut cu mai mult de 2 log10, se consideră rezistenţă primară şi se opreşte tratamentu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Ulterior se vor verifica periodic, la interval de şase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L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 HB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funcţie de răspunsul biochimic şi virusologic tratamentul se va opri sau se va putea continua până la 5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reşterea transaminazelor pe parcursul tratamentului impune efectuarea viremiei, iar creşterea viremiei sub tratament se consideră rezistenţă şi lipsă de răspuns terapeu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zistenţa şi lipsa de răspuns impun reevaluarea pacientului şi luarea unei noi decizi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pariţia Ac anti HBs impune oprirea terapi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3. CIROZA HEPATICĂ COMPENSA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 &gt;/= 2.000 UI/ml, se recomandă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 &lt; 2.000 UI/ml, se recomandă monitorizarea pacientului sau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e pozitiv/neg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gG anti-VHD negati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nteca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0,5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efo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mivud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răspunsului la tratamentul cu entecavir, adefovir sau lamivud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vor verifica periodic, la interval de şase luni ALT şi ADN - VHB în primul an de terapie şi apoi ALT din 3 în 3 luni şi ADN - VHB odată pe an. În funcţie de răspunsul biochimic şi virusologic tratamentul se va opri sau se va putea continu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reşterea transaminazelor pe parcursul tratamentului impune efectuarea viremiei, iar creşterea viremiei sub tratament se consideră rezistenţă şi lipsă de răspuns terapeu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zistenţa şi lipsa de răspuns impun reevaluarea pacientului şi luarea unei noi decizii terapeutice în funcţie de rezultatul testelor de rezistenţ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numPr>
          <w:ilvl w:val="0"/>
          <w:numId w:val="1"/>
        </w:numPr>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4. CIROZA HEPATICĂ DECOMPENSA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 pozitiv indiferent de valo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e pozitiv/neg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gG anti-VHD negati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hema de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mivud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nteca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0,5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efo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pacienţii aflaţi pe lista de aşteptare pentru transplant hepatic se va prefera un produs cu barieră genetică înaltă (Entecavir, Adefovi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răspunsului la tratamentul cu entecavir, adefovir sau lamivud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vor verifica periodic, la interval de şase luni ALT şi ADN - VHB VHB în primul an de terapie şi apoi ALT din 3 în 3 luni şi ADN - VHB odată pe an. În funcţie de răspunsul biochimic şi virusologic tratamentul se va opri sau se va putea continu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reşterea transaminazelor pe parcursul tratamentului impune efectuarea viremiei, iar creşterea viremiei sub tratament se consideră rezistenţă şi lipsă de răspuns terapeu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zistenţa şi lipsa de răspuns impun reevaluarea pacientului şi luarea unei noi decizii terapeutice în funcţie de rezultatul testelor de rezistenţ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5. HEPATITA CRONICĂ prin COINFECŢIE VHB + VH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tratează virusul replic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se va face cu interferon pegylat, activ împotriva ambelor virusu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acă VHC este dominant replicativ sau ambele virusuri sunt egal replicative: interferon pegylat + ribavir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6. COINFECŢIE VHB - HIV - fără criterii de iniţiere a terapiei AR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acestor pacienţi se va face în servicii de Boli Infecţioase dedic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 la monoinfecţia cu VH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legerea tratamentului depinde de instituirea sau nu a terapiei HAAR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6.1. Tratament doar pentru VH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u se folosesc antivirale active şi pe HIV (lamivudină, tenofovir, emtricitabină, entecavir) dacă între timp pacientul nu primise deja una din aceste terapii pentru infecţia cu HI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e pozi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standard alfa-2a/alfa-2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4,5 - 5 MU x 3/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4 -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80 micrograme/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12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efo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e neg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standard alfa-2a/alfa-2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4,5 - 5 MU x 3/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12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80 micrograme/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12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efo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6.2. Tratament doar pentru HIV - fără criterii de iniţiere a terapiei antivirale faţă de VHB</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e pozitiv/neg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 &lt; 2 000 UI/m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u necesită antivirale cu acţiune du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pă iniţierea terapiei ARV se va monitoriza statusul VHB prin determinarea ALT şi ADN-VHB la 3 luni. Dacă ADN - VHB &gt; 2.000 UI/ml se iniţiază terapiei antivirală şi faţă de VHB cu tenofovir + lamivudină sau emtricitabină pentru a preveni hepatita asociată sindromului de reconstrucţie imu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e evitat monoterapia cu lamivudină sau emtricitab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6.3. Tratament combinat HIV - VHB</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 la hepatita cu VHB (AgHBe pozitiv sau negativ) şi H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ARV ce include tenofovir + lamivudină sau emtricitab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e evitat monoterapia cu lamivudină sau emtricitabină pentru evitarea dezvoltării rezistenţ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ţii cu VHB rezistent la lamivudină dau cu HIV cu sensibilitate păstrată la Lamivudină şi creşterea ADN - VHB &gt; 1 log10 copii/ml faţă de nad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menţine lamivudina şi adăugarea tenofovirului la schema AR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ot fi alese entecavirul sau adefoviru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6.4. Pacienţii cu ciroză VHB şi HIV - naiv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itarea decompensării bolii hepatice prin sindromul de reconstrucţie imu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cu tenofovir + lamivudină sau emtricitabină şi completarea schemei ARV - tip HAAR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7. COINFECŢIE VHB + VHD</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chim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LT &gt;/= 2 x 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irusolog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s pozi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gHBe pozitiv/neg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gG anti-HVD pozi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N - VHB pozitiv sau nega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RN - VHD pozi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ârst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t;/= 65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t; 65 ani - se va evalua riscul terapeutic în funcţie de comorbidită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exclud de la terapia cu interferon pacienţii c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li neurolog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li psihice (demenţă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iabet zaharat decompens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li autoimu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ala ischemică coronariană sau insuficienţa cardiacă severă necontrol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fecţiuni respiratorii severe, necontrol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b &lt; 11 g/d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umăr de leucocite &lt; 5.000/m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umăr de PMN &lt; 1.500/mm^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80 mcg/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48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5 mcg/kgc/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48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standard alfa2a/alfa2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9 - 10 MU x 3/săptămâ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48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monitorizează biochimic la fiecare 3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8. HEPATITĂ CRONICĂ CU VHB ASOCIATĂ CU:</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munosupresie (tratament chimioterapic şi/sau imunosupresor) - lamivud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recomandă iniţierea terapiei cu lamivudină cu o săptămână înainte de începerea tratamentului chimioterapic şi/sau imunosupresor şi continuarea terapiei cu lamivudină timp de 6 luni de la oprirea tratamentului chimioterapic şi/sau imunosupres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imunosupresor aplicat afecţiunilor imune cronice (B. Crohn, Colită ulcerativă, Polartrită reumatoidă etc.) nu implică obligativitatea Lamivudin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emodializă - se recomandă interferon sau analogi în doze adaptate funcţiei rena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HEPATITA CRONICĂ CU VHB - PACIENŢI PRETRATA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ategorii de pacienţi pretrata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Pacienţi cu recădere la minim 6 luni după tratament anterior cu lamivud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dentice cu pacienţii naiv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plus, se efectuează testarea rezistenţei la lamivudină. Rezistenţa la lamivudină poate fi relevată şi de comportamentul viremiei sub tratamentul cu Lamivud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că nu există rezistenţă la lamivudină, se tratează ca pacienţii naivi. Pacienţii cu rezistenţă la lamivudină se tratează c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nteca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efo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80 mcg/săp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48 de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ăstrându-se criteriile de monitorizare de la pacienţii naiv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Pacienţi cu recădere la minim 6 luni după un tratament anterior cu interfero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evaluează şi se tratează cu analogi nucleozidici/nucleotidici ca pacienţii naiv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Pacienţi cu lipsă de răspuns sau eşec terapeutic la lamivud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efectuează testarea rezistenţei la lamivudină sau se ia în considerare comportamentul viremiei sub tratamentul cu lamivud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că nu există rezistenţă la lamivudină, se tratează ca pacienţii naivi. Pacienţii cu rezistenţă la lamivudină se tratează c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ntecavi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adaugă Adefovir menţinându-se Lamivudina (add-o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gt;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180 mcg/săp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ata terapiei: 48 de săptămâni</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ăstrându-se criteriile de monitorizare de la pacienţii naiv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TOCOLUL TERAPEUTIC ÎN HEPATITĂ CRONICĂ ŞI CIROZĂ HEPATICĂ COMPENSATĂ CU VIRUS VHC (LB02B)</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ul, criteriile de eligibilitate, alegerea schemei terapeutice şi urmărirea în cursul terapiei antivirale a pacienţilor cu hepatită cronică şi ciroză hepatică compensată cu VH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HEPATITA ACUTĂ CU VH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chim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LT &gt; 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irusolog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cHCVc-IgM pozitiv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RN-VHC poziti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a 180 micrograme/săptămână + ribavir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1.000 mg/zi la greutate corporală &lt; 75 k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1.200 mg/zi la greutate corporală &gt; 75 kg, pe o durată de 24 de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b 1,5 micrograme/kgc/săptămână + ribavir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1.000 mg/zi la greutate corporală &lt; 75 k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1.200 mg/zi la greutate corporală &gt; 75 k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 o durată de 24 de săptămâni cu monitorizarea ARN-VHC la 4, 12, 24 şi 48 de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HEPATITA CRONICĂ CU VH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HEPATITA CRONICĂ CU VHC - PACIENŢI NAIV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1. HEPATITA CRONICĂ CU VH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chim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LT normale sau crescu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irusolog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RN-VHC detectabi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stolog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uncţie biopsie hepatică, Fibromax cu: A &gt;/= 1, F &gt;/= 1 şi/sau S &gt;/= 1 sau Fibroscan F &gt; 1</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ârst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t;/= 65 de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t; 65 de ani - se va evalua riscul terapeutic în funcţie de comorbidită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exclud de la terapia cu interferon pacienţii c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li neurolog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li psihice (demenţă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iabet zaharat decompens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li autoimu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ala ischemică coronariană sau insuficienţa cardiacă severă necontrol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fecţiuni respiratorii severe, necontrol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b &lt; 11 g/d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umăr de leucocite &lt; 5.000/m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umăr de PMN &lt; 1.500/mm^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a 180 micrograme/săptămână + ribavir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1.000 mg/zi la greutate corporală &lt; 75 k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1.200 mg/zi la greutate corporală &gt; 75 k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erferon pegylat alfa2b 1,5 micrograme/kgc/săptămână + ribavir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1.000 mg/zi la greutate corporală &lt; 75 k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1.200 mg/zi la greutate corporală &gt; 75 k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răspunsului la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finiţii ale răspunsului la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VR (Rapid Virologic Response/Răspuns viral rapid) = negativarea ARN-VHC după 4 săptămâni de terap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R (Early Virologic Response/Răspuns viral precoce) = negativarea sau scăderea &gt;/= 2 log10 a ARN-VHC după 12 săptămâni de terap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on Response (Lipsa de răspuns) = scăderea ARN-VHC cu &lt; 2 log10 la 12 săptămâni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low Response (Răspuns lent) = negativarea ARN-VHC la 24 de săptămâni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OT (End of Treatment Response/Răspuns viral la sfârşitul tratamentului) = ARN-VHC nedetectabil la sfârşitul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VR (Sustained Virologic Response/Răspuns viral susţinut) = ARN-VHC nedetectabil la 24 de săptămâni după terminarea 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reaktrough = ARN-VHC detectabil în cursul tratamentului, după obţinerea EV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lapse (Recădere) = pozitivarea ARN-VHC după obţinerea răspunsului viral la sfârşitul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ăspunsul iniţial la terapie se apreciaz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chimic: ALT norm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irusologic: scăderea ARN-VHC cu &gt;/= 2 log sau sub limita de la 4, 12 sau 24 de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RN-VHC se determ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începutul 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4 săptămâni de terap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12 săptămâni de terapie dacă ARN-VHC a fost detectabil la 4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24 de săptămâni de terapie dacă nu s-a obţinut negativarea, dar s-a obţinut scăderea &gt;/= 2 log10 a ARN-VHC după 12 săptămâni de terap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terminarea terapiei (48 de săptămâni de terapie din momentul negativării ARN-VH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24 de săptămâni de la terminarea 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24 de săptămâni pentru genotipul 2 - 3 (+ ribavirină 80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24, 48 sau 72 de săptămâni pentru genotipul 1 - 4, după cum urmeaz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acă ARN-VHC iniţial este &lt; 600.000 UI/ml şi se obţine RVR (ARN-VHC nedetectabil la 4 săptămâni), se efectuează 24 de săptămâni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acă la 12 săptămâni de la începerea terapiei ARN-VHC este nedetectabil, se continuă tratamentul până la 48 de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acă la 12 săptămâni de la debutul terapiei ARN-VHC este detectabil dar a scăzut cu &gt;/= 2 log faţă de nivelul preterapeutic, se continuă terapia până la 24 de săptămâni, când se face o nouă determinare a ARN-VH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acă ARN-VHC este pozitiv la 24 de săptămâni, terapia se opreş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acă ARN-VHC este negativ la 24 de săptămâni, se continuă tratamentul până la 72 de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2. COINFECŢIA VHC-H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includere î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 la monoinfecţia cu VH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acă CD4 &gt; 200/mm^3: terapie combinată interferon pegylat alfa2a/alfa2b + ribavirină (dozele uzuale) 48 de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acă CD4 &lt; 200/mm^3: terapie HAART pentru creşterea CD4 la mai mult de 200 cell/mm^3, ulterior iniţierea terapiei antivirale VHC (interferon pegylat alfa2a/alfa2b + ribavirină (dozele uzuale) 48 de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e evitat zidovudina datorită riscului de anemie şi neutropen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e evitat didanozina la pacienţii cu ciroză din cauza riscului de decompensare hepa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e evitat stavudina în special în asociere cu didanozina din cauza riscului crescut de acidoză lac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u este recomandabilă utilizarea inhibitorilor de protează în terapia combinată din cauza reducerii probabilităţii obţinerii RV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Monitorizarea tratamentului ca la VH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3. CIROZA COMPENSATĂ CU VH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tratează conform schemei terapeutice din hepatita cronică cu VH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4. MANIFESTĂRI EXTRAHEPATICE FĂRĂ BOALĂ HEPA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unt de competenţa specialităţilor respectiv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5. BOLNAVII CU TALASEM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ot primi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6. BOLNAVII CU HEMOFIL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ot primi tratament sub strictă supraveghere medicală săptămânală şi cu evaluarea constantă a riscului hemoragipa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7. BOLNAVII DIALIZAŢ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ot primi tratame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8. HEPATITA RECURENTĂ C POSTTRANSPLANT HEPA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terapeutică, durata tratamentului, urmărirea pacientului, adaptarea dozelor în funcţie de comportamentul hematologic al funcţiei renale, viremiei şi răspunsului histologic se stabilesc în centrele specializate acreditate. În cazuri particulare şi cu documentaţia corespunzătoare, durata tratamentului poate depăşi 72 de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HEPATITA CRONICĂ CU VHC - PACIENŢI PRETRATAŢ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i nonresponderi sau cu recădere după monoterapia cu interferon convenţional se tratează cu terapie combinată cu interferon pegylat şi ribavirină ca şi pacienţii naiv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i nonresponderi sau cu recădere după terapia combinată cu interferon convenţional şi ribavirină se tratează cu terapie combinată cu interferon pegylat şi ribavirină ca şi pacienţii naiv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i cu recădere demonstrată conform definiţiei, după terapia combinată cu interferon pegylat şi ribavirină, pot fi trataţi cu interferon pegylat şi ribavirină conform indicaţiilor produse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se vor retrat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onresponde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i cu breaktrough pater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aţia adjuvantă terapiei antivirale în hepatitele cron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NEUTROPENIEI SECUNDARE TERAPIEI ANTIVIRA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Utilizarea de Filgrastim pentru susţinerea terapiei antivirale la doze optim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a de tratament - doz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 începe administrarea de filgrastim 5 micrograme/kgc/zi timp de 3 zile consecutiv dacă granulocitele scad la 1.000 m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r: 750 - 1.000 m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ilgrastim 5 micrograme/kgc/zi timp de 3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ă întreagă de interfero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r: 500 - 750 m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ilgrastim 5 micrograme/kgc/zi timp de 3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ducerea dozei de interferon conform indicaţiilor fiecărui produ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r: &lt; 500 m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ilgrastim 5 micrograme/kgc/zi timp de 3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treruperea interferonului conform indicaţiilor fiecărui produs.</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Monitorizarea se realizează prin identificarea săptămânală a numărului de granuloci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CIDUM ZOLENDRONIC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eoporoza este o boală scheletică sistemică ce se caracterizează prin masa osoasă scăzută şi deteriorare microarhitecturală, având drept consecinţe creşterea fragilităţii osoase şi a riscului de fracturi. Diagnosticul bolii se bazează pe aprecierea cantitativă a densităţii minerale osoase (DMO), determinant major al rezistenţei osoase, dar semnificaţia clinică este dată de apariţia fracturilor. Localizările obişnuite ale fracturilor osteoporotice sunt la nivelul coloanei vertebrale, şoldului, antebraţului distal, humerusului proxim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acturile osteoporotice reprezintă o cauză majoră de morbiditate. S-a estimat că în anul 2000 s-au înregistrat în Europa, la populaţia peste 50 de ani, un număr de 620.000 de fracturi de şold, 574.000 de antebraţ, 250.000 la nivelul humerusului distal şi 620.000 de fracturi clinice vertebrale, cu un cost direct de 36 de miliarde de Eu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acturile osteoporotice se asociază cu creşterea mortalităţii, dizabilitate şi scăderea calităţii vie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gnostic: Criteriile OMS pentru osteoporoză prin determinarea DMO prin absorbtiometrie duală cu raze X (DEX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steoporoză: scor T &lt; - 2,5 D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steoporoză severă: scor T &lt; - 2,5 DS plus cel puţin o fractură osteoporo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agementul osteoporozei inclu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ăsuri generale privind mobilitatea şi căder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triţie adecvată, cu aport corect proteic; suplimentare cu calciu şi vitamina 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farmac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i multe clase terapeutice fac parte din arsenalul farmacologic: SERMs (raloxifen), bifosfonaţii (alendronat, risedronat, ibandronat, zoledronat), ranelatul de stronţiu, agenţi derivaţi din parathormon (teriparatide, PTH 1-8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fosfonaţii sunt analogi stabili ai pirofosfatului, cu afinitate puternică pentru apatită. Sunt inhibitori puternici ai resorbţiei osoase prin scăderea recrutării şi activităţii osteoclastelor şi creşterea apoptozei. Potenţa bifosfonaţilor diferă în funcţie de lungimea şi structura lanţului lateral. Biodisponibilitatea orală a bifosfonaţilor este redusă, între 1 - 3% din doza ingerată. Profilul de siguranţă al bifosfonaţilor este favorabil; cei cu administrare orală asociază tulburări gastrointestinale moderate, rar esofagită, iar bifosfonaţii cu administrare iv pot induce o reacţie tranzitorie de fază acută, cu febră, dureri osoase şi musculare. Osteonecroza de mandibulă a fost descrisă extrem de rar, de obicei la pacienţi cu cancer aflaţi sub tratament cu bifosfo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zoledro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 studiu multinaţional, randomizat, dublu orb, controlat placebo, care a inclus 7760 de paciente cu osteoporoză de postmenopauză, a evaluat eficacitatea terapeutică a zoledronatului administrat anual, în doză de 5 mg iv. La 3 ani zoledronatul a scăzut incidenţa fracturilor vertebrale cu 70% şi a fracturilor de şold cu 41% faţă de placebo. De asemenea zoledronatul a demonstrat scăderea riscului de fracturi şi a mortalităţii atunci când a fost administrat la scurt timp după o primă fractură de şol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 de sex masculin şi feminin cu boala Paget zoledronatul şi-a demonstrat eficacitatea atât pe severitatea durerii cât şi prin răspunsul pozitiv pe fosfataza alcalină (96% la 6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 terapie cu zoledro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steoporoză postmenopauză (scor T &lt;/= - 2,5 DS DEX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ala Page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recomandată: Anual - 5 mg iv în 100 ml soluţie perfuzabilă, 15 minu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terapiei se va face de către medicul specialist endocrinolog, reumatolog, ortoped sau de recuperare medicală; monitorizarea intermediară a tolerabilităţii, a efectelor adverse de către medicul de famil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iniţială trebuie să inclu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terminarea DMO (DEX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cluderea cauzelor secundare de osteopor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a factorilor de risc pentru osteoporoză şi fracturi (vârstă, indice de masă corporală, istoric de fracturi, istoric familial de fracturi, corticoterapie, fumat, alcool, artrită reumatoi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a funcţiei re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 DEXA an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rkeri de turnover osos la 3 sau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a funcţiei re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bliograf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Kanis JA, Burlet N, Cooper C, Delmas PD, Reginster JY, Borgstrom F, Rizzoli R; European Society for Clinical and Economic Aspects of Osteoporosis and Osteoarthritis (ESCEO). European guidance for the diagnosis and management of osteoporosis in postmenopausal women. Osteoporos Int. 2008 Apr; 19(4):399-42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lack DM, Delmas PD, Eastell R, Reid IR, Boonen S, Cauley JA, Cosman F, Lakatos P, Leung PC, Man Z, Mautalen C, Mesenbrink P, Hu H, Caminis J, Tong K, Rosario-Jansen T, Krasnow J, Hue TF, Sellmeyer D, Eriksen EF, Cummings SR; HORIZON Pivotal Fracture Trial. Once-yearly zoledronic acid for treatment of postmenopausal osteoporosis. N EngI J Med. 2007 May 3; 356(18):1809-2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id IR, Miller P, Lyles K, Fraser W, Brown JP, Saidi Y, Mesenbrink R Su G, Pak J, Zelenakas K, Luchi M, Richardson P, Hosking D. Comparison of a single infusion of zoledronic acid with risedronate for Paget's disease. N EngI J Med. 2005 Sep 1; 353(9):898-9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CIDUM PAMIDRONIC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eogeneza imperfectă este o boală genetică care apare în statisticile mondiale cu o incidenţă de 2 cazuri la 20,000 de nou-născuţi v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România nu există o statistică privind incidenţa acestei boli, dar din datele existente în Clinicile de Ortopedie numărul cazurilor noi pe an este în jur de 50. Poate corelaţia cu statisticile Clinicilor de Pediatrie să reflecte date mai apropiate de real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literatură sunt descrise VIII tipuri de osteogeneză imperfectă, de diferite gravităţi, de la forme inaparente clinic la forme letale în mica copilărie. Aceste diferite tipuri au în comun o alterare a calităţii sau/şi cantităţii de colagent de tip I, cu scăderea importantă a mineralizării osoase şi predispoziţie la fracturi multip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Tratament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complex şi de preferinţă multidisciplinar (pediatru, ortoped, recuperator) şi îşi prop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ă crească rezistenţa mecanică o oas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ă prevină apariţia fractu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ă vindece fracturile existente şi să corijeze diformităţile osoa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ă menţină mobilitat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jloacele terapeutice su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zioterapia, care îşi propune să întărească musculatura şi să îmbunătăţească mobilitatea, prin mijloace blânde, micşorând riscul de fractu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rtezarea, cu atele, cârje etc. ca şi modificarea mediului în care locuieşte pacientul, pentru a-i asigura o cât mai mare autono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sphosphonaţi, care prin împiedicarea rezorbţiei osoase măresc masa osoasă şi reduc incidenţa fractu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irurgia, care tratează fracturile şi corectează diformităţ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ul cu Bisphosphon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 mai utilizat este Acidum Pamidronicum, în administrare cicl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ureri osoase necesitând administrarea regulată de antal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acturi recurente şi/sau tasări verteb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formităţi osoase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ducerea mobilităţii, utilizarea scaunului ru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ipercalciurie semnifica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suficienţă re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arc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icienţă de vit. D - tratamentul poate fi utilizat numai după corectarea deficienţei de Vit. 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pii sub 2 ani, 0,5 mg/kg/zi, 3 zile consecutiv, la interval de 3 - 4 luni, timp de 2 - 4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pii peste 2 ani, 1 mg/kg/zi, 3 zile consecutiv, la interval de 3 - 4 luni, timp de 2 - 4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ulţi, 60 mg, 1 dată la 2 săptămâni, timp de 6 săptămâni, doza totală 180 mg, se repetă după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se face pe ba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XA coloană şi şold, efectuată la începutul tratamentului şi apoi an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adiografie AP şi Profil de coloană, efectuată la începutul tratamentului şi apoi la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ţie clinică - dacă remiterea simptomatologiei nu se menţine pe toată durata dintre ciclurile de administrare, se poate relua mai repede administrarea, la copii doza nedepăşind 12 mg/zi/a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amentele vor fi indicate de medicul specialist ortoped şi prescrise de medicul de familie, în cantitatea şi pe durata indicate de speciali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TERIPARATIDUM; ACIDUM ALENDRONICUM; ACIDUM IBANDRONICUM; ACIDUM RISEDRONICUM; ACIDUM ZOLENDRONICUM; COMBINAŢII (ACIDUM ALENDRONICUM + COLECALCIFEROL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teoporoza este o afecţiune endocrină scheletică, sistemică, silenţioasă şi endemică având următoarele caracterist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sa osoasă deficit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teriorarea microarhitecturii ţesutului oso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eşterea gradului de fragilitate, elemente ce induc degradarea calităţii osoase şi creşte riscul de fractu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idenţa este de 2 - 4 ori mai mare la femei decât la bărbaţi, estimându-se că una din două femei care vor atinge vârsta de 50 de ani va suferi o fractură osteoporotică pe perioada de viaţă rămasă. În ultimii ani s-a realizat că osteoporoza la bărbaţi nu este atât de rară precum se credea. Astfel, o treime din fracturile de şold apar la bărbaţi, iar la vârsta de 60 de ani riscul de fracturi la bărbaţi se apropie de cel al femeilor. Datorită impactului medical şi socio-economic al osteoporozei, această boală reprezintă o problemă majoră de sănătate publică, care se va agrava în viitor, ca urmare a creşterii rapide a populaţiei vârstnice, făcând din tratamentul preventiv şi curativ o preocupare majo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ortanţa clinică a osteoporozei este dată de apariţia fracturilor de antebraţ, de corp vertebral şi de şold. Cea mai gravă este fractura de şold, ca urmare a morbidităţii sale crescute, a mortalităţii care i se asociază şi a costului ridicat al serviciilor de sănătate. Fracturile vertebrelor, antebraţului şi ale părţii superioare a humerusului stau de asemenea la baza unei morbidităţi considerabile şi, fiind întâlnite mai des decât fracturile de şold, au consecinţe dificile şi de durată asupra calităţii vieţii. Celelalte fracturi sunt la fel de frecvente în cazul osteoporozei, dar sunt mai puţin import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 urmare, obiectivul real al tratamentului osteoporozei constă în creşterea calităţii osului pentru a reduce incidenţa fracturilor osteoporotice, ameliorând calitatea vieţii şi reducând costurile (directe şi indirecte) necesare îngrijirii fracturilor osteoporotice (în special a celor de şold). Diagnosticul bolii se bazează pe aprecierea cantitativă a densităţii minerale osoase (DMO), determinant major al rezistenţei osoase, dar semnificaţia clinică este dată de apariţia fractu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le OMS pentru osteoporoză prin determinarea DMO prin absorbţiometrie duală cu raze X (DEX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steoporoză: scor T sub - 2,5 D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steoporoză severă: scor T sub - 2,5 DS plus cel puţin o fractură osteoporotică de fragi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trebuie făcută la următoarele categorii de pac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oate femeile peste 65 de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rsoane cu fracturi de fragilitate în anteced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emei în peri- şi postmenopauză care acumulează factori de risc pentru apariţia fractu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u boli care induc osteoporoza secund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agementul osteoporozei inclu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ăsuri generale privind mobilitatea şi căder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triţie adecvată, cu aport corect proteic; suplimentare cu calciu şi vitamina 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 farmac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i multe clase terapeutice fac parte din arsenalul farmacologic: SERM (raloxifen), bifosfonaţii (alendronat, risedronat, ibandronat, zoledronat), ranelatul de stronţiu, agenţi derivaţi din parathormon (teriparatide, PTH 1-84), calcitonina, tibolonu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PROGRAMUL "TRATAMENTUL BOLNAVILOR CU OSTEOPOR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ategorii de pacienţi eligibi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diagnosticaţi cu osteoporoză: scor T sub - 2,5 DS astfe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 ÎN PROGRA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Medicament        |    DEXA Scor T sub    |  Fracturi de fragilitat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cidum Alendronicum      | - 2,7 D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lendronat + vitamina D3 | - 2,7 D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cidum Zolendronicum     | - 2,7 D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cidum Risedronicum      | - 2,7 D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cidum Ibandronicum      | - 2,7 DS              | Administrare orală şi i.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tronţiu Ranelatum       | - 2,7 D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eriparatide             | &lt;/= 2,7 DS            | Fără răspuns la alte      |</w:t>
      </w:r>
    </w:p>
    <w:p>
      <w:pPr>
        <w:pStyle w:val="Normal"/>
        <w:autoSpaceDE w:val="false"/>
        <w:jc w:val="both"/>
        <w:rPr>
          <w:rFonts w:ascii="Courier New" w:hAnsi="Courier New" w:cs="Courier New"/>
          <w:sz w:val="18"/>
          <w:szCs w:val="18"/>
        </w:rPr>
      </w:pPr>
      <w:r>
        <w:rPr>
          <w:rFonts w:cs="Courier New" w:ascii="Courier New" w:hAnsi="Courier New"/>
          <w:sz w:val="18"/>
          <w:szCs w:val="18"/>
        </w:rPr>
        <w:t>|                          |                       | terapii antiosteoporotic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Raloxifen                | - 2,5 D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Alfacalcidol             | - 2,5 D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alcitriol               | - 2,5 D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alcitonina              | - 2,5 D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Estradiol                | Histerectomie totală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Estradiol + Dienogest    | Insuficienţă ovariană |                           |</w:t>
      </w:r>
    </w:p>
    <w:p>
      <w:pPr>
        <w:pStyle w:val="Normal"/>
        <w:autoSpaceDE w:val="false"/>
        <w:jc w:val="both"/>
        <w:rPr>
          <w:rFonts w:ascii="Courier New" w:hAnsi="Courier New" w:cs="Courier New"/>
          <w:sz w:val="18"/>
          <w:szCs w:val="18"/>
        </w:rPr>
      </w:pPr>
      <w:r>
        <w:rPr>
          <w:rFonts w:cs="Courier New" w:ascii="Courier New" w:hAnsi="Courier New"/>
          <w:sz w:val="18"/>
          <w:szCs w:val="18"/>
        </w:rPr>
        <w:t>|                          | precoce + 3 - 5 ani   |                           |</w:t>
      </w:r>
    </w:p>
    <w:p>
      <w:pPr>
        <w:pStyle w:val="Normal"/>
        <w:autoSpaceDE w:val="false"/>
        <w:jc w:val="both"/>
        <w:rPr>
          <w:rFonts w:ascii="Courier New" w:hAnsi="Courier New" w:cs="Courier New"/>
          <w:sz w:val="18"/>
          <w:szCs w:val="18"/>
        </w:rPr>
      </w:pPr>
      <w:r>
        <w:rPr>
          <w:rFonts w:cs="Courier New" w:ascii="Courier New" w:hAnsi="Courier New"/>
          <w:sz w:val="18"/>
          <w:szCs w:val="18"/>
        </w:rPr>
        <w:t>|                          | postmenopauză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ibolon                  | - 2,5 D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acă finanţarea nu va permite, vor fi introduse cu prioritate în Program pacientele care prezintă şi fracturi de fragi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le de includere în program pot fluctua în funcţie de bugetul aloc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rametrii de evaluare minimă şi obligatorie pentru iniţierea tratamentului antiosteoporo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aminare clinică comple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a factorilor de ri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terminarea DMO prin DEX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emoleucograma comple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alize biochimice - calcemie, fosfatemie, proteine totale, enzime hepatice, creatinină, ionogramă sanguină, calciuria, fosfataza alca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rkerii biochimici ai turnoverului oso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Evaluări complementare (nu mai vechi de 6 luni) obligatoriu prezente în dosarul pacientului pentru iniţierea tratamentului cu agenţi terapeutici antiosteoporotici dacă se suspectează o cauză secundară de osteoporoză prin determinarea în funcţie de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SH, fT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rathormon ser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5 (OH) vitamina D ser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rtizol liber urinar sau teste adiţionale statice şi dinamice pentru diagnosticul hipercorticism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H, FSH, prolactina, estradiol la femeie, testosteron la bărb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e teste pentru cauze secundare de osteopor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Criterii de prioritizare pentru programul "TRATAMENTUL BOLNAVILOR CU OSTEOPOR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tele care prezintă fracturi de fragilitate sau cumul de factori de ris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SCHEMA TERAPEUTICĂ A PACIENTULUI CU AGENŢI TERAPEUTICI ANTIOSTEOPOROT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i multe clase terapeutice fac parte din arsenalul farmacologic: SERM (raloxifen), bifosfonaţii (alendronat, risedronat, ibandronat, zoledronat), ranelatul de stronţiu, agenţi derivaţi din parathormon (teriparatide, PTH 1-84), calcitonina, tibolonul. Schema de administrare este specifică fiecărui produs în parte conform recomandărilor medic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CRITERIILE DE EVALUARE A EFICACITĂŢII TERAPEUTICE URMĂRITE ÎN MONITORIZAREA PACIENŢILOR DIN PROGRAMUL TERAPEUTIC CU AGENŢI ANTIOSTEOPOROT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evaluările pentru monitorizarea pacienţilor din programul terapeutic cu agenţi terapeutici antiosteoporotici vor fi efectuate de un medic specialist endocrinolo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ele de timp la care se face evaluarea (monitorizarea sub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aluare DEXA anu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rkeri de turnover osos la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alize biochimice - calcemie, fosfatemie, proteine totale, enzime hepatice, creatinină, ionogramă sanguină, calciuria, fosfataza alca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gnosticul şi urmărirea evoluţiei pacienţilor cu osteoporoză se face numai prin tomodensitometrie osoasă (echodensitometria osoasă nu constituie un argument de introducere în program, fiind doar o investigaţie de screning cu rezultate rela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aratele DEXA necesită a fi calibrate periodic şi folosite doar de cei care au certificate de competenţă şi aviz de CNCAM. De asemenea, sunt cazuri în care un diagnostic corect necesită completarea investigaţiilor prin determinarea markerilor osoşi: 25-OH vitamina D, osteocalcina, fosfataza alcalină, beta-crosslaps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gnosticul şi eficienţa terapiei se controlează prin DXA făcută an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RITERIILE DE EXCLUDERE (ÎNTRERUPERE) A TRATAMENTULUI CU AGENŢI TERAPEUTICI ANTIOSTEOPOROT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Pacienţi cu contraindicaţii la tratamentul cu agenţi terapeutici antiosteoporotici - vezi protocolul terapeutic pentru fiecare clasă de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apariţia reacţiilor adverse la tratament - vezi protocolul terapeutic pentru fiecare clasă de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complianţa scăzută la tratament şi 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durata terapiei peste 3 - 5 ani pentru bifosfonaţi şi 18 luni pentru teriparati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ondiţiile unei eficacităţi terapeutice minimale (scor T staţionar) sau ineficienţă terapeutică (scor T mai mic comparativ cu cel iniţial) se va schimba produsul, condiţie valabilă pentru oricare din preparatele medicamentoase antiosteoporo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DIABET ŞI ENDOCRINOLOGIE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MEMANT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Stadializare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xistă trei stadii ale bolii Alzheimer clasificate după scorurile obţinute la Mini-Evaluarea Statusului Mental (MM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orme uşoare - scor la MMSE 20 - 26; - forme moderate - scor la MMSE 11 - 19; - forme severe - scor la MMSE &lt;/= 10.</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Criterii de includere (vârstă, sex, parametri clinico-paraclinici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u diagnostic de boală Alzheimer, demenţă vasculară, demenţă mixtă, demenţă cu corpi Lewy, demenţă asociată bolii Parkinso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u cel puţin una dintre următoarele modificări: - scor &lt;/= 26 la MMSE (Mini-Evaluarea Statusului Ment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or &lt;/= 5 la Testul Desenării Ceasului pe scala de 10 puncte a lui Sunderland - stadiul 3 pe Scala de Deteriorare Globală Reisber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Tratament (doze, condiţiile de scădere a dozelor, perioad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aţie specifică substratului lezion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rioada de tratament: de la debut până în faza termin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 comprimate filmate în doze de 10 - 20 mg/zi cu titrare lentă 5 mg pe săptămână până la doza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se individualizează în funcţie de respondenţa terapeut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Monitoriz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tarea clinică - MM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stării soma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riterii de ex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ipsa efectului terapeutic la prepar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toleranţă la preparat (hipersensibilitate, reacţii adver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oncomplianţă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orbiditatea soma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locuirea preparatului se va face cu: Donepezilum, Galantaminum, Rivastigmin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mbarea preparatului o va face medicul prescriptor (psihiatru, neurolog, geriatru) care dispensarizează pacientul în funcţie de particularităţile evolutive ale bolii, de comorbiditatea somatică existentă şi de medicaţia specifică acesteia individualizând tratamentu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O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iind un preparat cu un mod diferit de acţiune, Memantinum se poate prescrie şi în asociere cu preparatele enumerate mai sus: Donepezilum, Galantaminum, Rivastigm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 Relu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acestei clase de medicamente reprezintă o modalitate de tratament de tip continuu până la deciderea întreruperii terapiei (de obicei în fază termin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I. Prescriptori: medicii psihiatri, neurologi, geriatri iniţiază tratamentul, care poate fi continuat de către medicul de familie pe bază de scrisoare medicală pentru o perioadă maximă de 3 luni, urmând ca bolnavul respectiv să fie reevaluat de către medicul psihiatru/neurolog/geriatru cel târziu o dată la 3 luni sau ori de câte ori este nevoie dacă medicul de familie constată modificări în evoluţia pacientului care necesită intervenţia specialistului în domeni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MILNACIPRA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psu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TULBURAREA DEPRESIVĂ RECURENTĂ este o psihoză afectivă caracterizată prin episoade depresive de diferite intensităţi despărţite de intervale libere, cu evoluţie cronică pe toată durata vie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i: episoade depresive de intensitate diferită de la un episod la altul cu sau fără simptome psihotice, cu risc suicidar sau cu stupor şi intervale libere în care remisiunea nu este totdeauna completă putând menţine simptome cognitive sau chiar depresive de intensitate uşoară sau medie. Notăm comorbiditatea frecventă cu anxietatea pe de o parte şi comorbiditatea somatică pe de altă parte, mai ales că debutul afecţiunii şi evoluţia acesteia se poate extinde la vârsta a tre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le de includere sunt cele din ICD-1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ul episodului depresiv durează cel puţin 6 luni şi se individualizează în funcţie de episod, de intensitatea acestuia, de caracteristicile episodului, particularităţile pacientului şi comorbiditatea somatică exis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pisodul depresiv uşor/mediu se tratează cu Milnacipramum doze: 50 - 100 mg/zi în monoterapie sau în asociaţie cu anxiolitice şi corectori ai somnului, asigurându-se şi o stabilizare afectivă cu lamotriginum sau acidum valproicum + săr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pisodul depresiv sever implică risc suicidar, simptome psihotice sau stupor toate aceste variante implică tratament în spital cu supraveghere atentă. Tratamentul de obicei este în combinaţie: un antipsihotic atipic cu indicaţie în tratamentul depresiei şi Milnacipramum, putând fi asociat şi un timostabilizator care să prevină recăderea depresivă (lamotriginum sau acidum valproicum + săr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valul dintre episoade (tratamentul pe termen lung) se tratează fie cu un timostabilizator sau Milnacipramum în monoterapie, fie combinaţie timostabilizator şi Milnacipramum, fie timostabilizator şi Milnacipramum alături de un antipsihotic atipic dacă starea evolutivă o impu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se face prin control lunar cu evaluarea simptomatologiei cu adaptarea dozelor în funcţie de necesităţi şi monitorizarea somatică (examen obiectiv, controlul ponderal, controlul TA, EKG, probe biochimice) în situaţiile de comorbiditate soma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Schimbarea tratamentului (criterii de excludere) se face în funcţie de lipsa de răspuns terapeutic când se recurge la schimbarea antidepresivului cu: Citalopramum, Duloxetinum, Escitalopramum, Tianeptinum, Trazodonum, Venlafaxinum. Alte criterii de excludere sunt posibile efecte adverse şi de complianţa terapeutică deficitară a pacientului. Psihiatrul alege schimbarea tratamentului în funcţie de caracteristicile episodului, particularităţile pacientului şi comorbiditatea somatică asoci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a tratamentului se face ori de câte ori este nevoie, în caz de recăde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 INDICAŢII TERAPEUTICE: Episodul depresiv (F.32), Depresia din tulburarea afectivă bipolară, Depresia din tulburarea schizo-afectivă, Episodul schizo-depresiv, Depresia asociată altor tulburări psihotice, Depresia organică, Depresia din alcoolis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i psihiat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OLANZAP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5 mg, 10 mg, 15 mg, 20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iole 10 mg - administrare i.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zofrenie, alte psihoze, tulburare bipola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Alte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pisod depresiv cu simptome psihotice sau tendinţe suicid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Doz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 2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curbă ponderală, glicemie, metabolism lipid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Evalu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RISPERIDO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1 mg, 2 mg, 3 mg, 4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oluţie orală 1 mg/m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zofrenie, psihoze, episod maniac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Alte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menţe - simptomatologie psihotic-agres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Doz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 6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comorbidităţi, examen obiectiv, curbă ponder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Evalu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QUETIAP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cu eliberare prelungită 50 mg, 150 mg, 200 mg, 300 mg, 400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zofrenie, alte psihoze, tulburare bipolară (episod maniacal, episod depresiv, prevenţia recurenţei), tulburare depresivă majoră recuren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Alte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menţe - simptomatologie noncogni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Doz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00 - 1000 mg/zi într-o singură priză (dozele se pot creşte rapid în 2 - 3 zi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10.</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curbă ponder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Evalu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MISULPRID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50 mg, 100 mg, 200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filmate 400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zofrenie, alte psihoz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Alte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pisod depresiv cu simptome psiho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Doz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00 - 80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comorbidită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Evalu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RIPIPRAZOL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10 mg, 15 mg, 30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iole 7,5 mg/ml - 1,3 ml (9,75 mg/fio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oluţie buvabilă 1 mg/m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zofrenie, alte psihoze, tulburare bipolară - episod maniacal şi prevenţia recurenţ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Alte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menţe - simptomatologie noncognitivă, episod depresiv major cu simptome psiho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Doze:</w:t>
      </w:r>
      <w:r>
        <w:rPr>
          <w:rFonts w:cs="Courier New" w:ascii="Courier New" w:hAnsi="Courier New"/>
          <w:i/>
          <w:iCs/>
          <w:sz w:val="18"/>
          <w:szCs w:val="18"/>
        </w:rPr>
        <w:t xml:space="preserve"> 10 - 3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 Evaluare:</w:t>
      </w:r>
      <w:r>
        <w:rPr>
          <w:rFonts w:cs="Courier New" w:ascii="Courier New" w:hAnsi="Courier New"/>
          <w:i/>
          <w:iCs/>
          <w:sz w:val="18"/>
          <w:szCs w:val="18"/>
        </w:rPr>
        <w:t xml:space="preserve"> 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CITALOPRAM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TULBURAREA DEPRESIVĂ RECURENTĂ este o psihoză afectivă caracterizată prin episoade depresive de diferite intensităţi despărţite de intervale libere, cu evoluţie cronică pe toată durata vie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i: episoade depresive de intensitate diferită de la un episod la altul cu sau fără simptome psihotice, cu risc suicidar sau cu stupor şi intervale libere în care remisiunea nu este totdeauna completă putând menţine simptome cognitive sau chiar depresive de intensitate uşoară sau medie. Notăm comorbiditatea frecventă cu anxietatea pe de o parte şi comorbiditatea somatică pe de altă parte, mai ales că debutul afecţiunii şi evoluţia acesteia se poate extinde la vârsta a tre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le de includere sunt cele din ICD-1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ul durează minimum 6 luni şi se individualizează în funcţie de episod, de intensitatea acestuia, de caracteristicile episodului, particularităţile pacientului şi comorbiditatea somatică exis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pisodul depresiv uşor/mediu se tratează cu citalopramum doze: 20 - 40 mg/zi în monoterapie sau în asociaţie cu anxiolitice şi corectori ai somnului, asigurându-se şi o stabilizare afectivă cu lamotriginum sau acidum valproicum + săr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pisodul depresiv sever implică risc suicidar, simptome psihotice sau stupor toate aceste variante implică tratament în spital cu supraveghere atentă. Tratamentul de obicei este în combinaţie: un antipsihotic atipic cu indicaţie în tratamentul depresiei şi Citalopramum, şi un timostabilizator care să prevină recăderea depresivă (lamotriginum sau acidum valproicum + săr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rvalul dintre episoade (tratamentul pe termen lung) se tratează fie cu un timostabilizator sau Citalopramum în monoterapie, fie combinaţie timostabilizator şi Citalopramum, fie timostabilizator şi Citalopramum alături de un antipsihotic atipic dacă starea evolutivă o impu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 se face prin control lunar cu evaluarea simptomatologiei cu adaptarea dozelor în funcţie de necesităţi şi monitorizarea somatică (examen obiectiv, controlul ponderal, controlul TA, EKG, probe biochimice) în situaţiile de comorbiditate soma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Schimbarea tratamentului (criterii de excludere) se face în funcţie de lipsa de răspuns terapeutic când se recurge la schimbarea antidepresivului cu: Duloxetinum, Escitalopramum, Milnacipramum, Tianeptinum, Trazodonum, Venlafaxinum. Alte criterii de excludere sunt posibile efecte adverse şi de complianţa terapeutică deficitară a pacientului. Psihiatrul alege schimbarea tratamentului în funcţie de caracteristicile episodului, particularităţile pacientului şi comorbiditatea somatică asoci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a tratamentului se face ori de câte ori este nevoie, în caz de recăde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 INDICAŢII TERAPEUTICE: Episodul depresiv (F.32), Depresia din tulburarea afectivă bipolară, Depresia din tulburarea schizo-afectivă, Episodul schizo-depresiv, Depresia asociată altor tulburări psihot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medici psihiat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ESCITALOPRAM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filmate 5 mg, 10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lburare depresivă majoră, tulburare depresivă organ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Alte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lburări anxioase, tulburări fobice, tulburare obsesiv-compuls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Doze:</w:t>
      </w:r>
      <w:r>
        <w:rPr>
          <w:rFonts w:cs="Courier New" w:ascii="Courier New" w:hAnsi="Courier New"/>
          <w:i/>
          <w:iCs/>
          <w:sz w:val="18"/>
          <w:szCs w:val="18"/>
        </w:rPr>
        <w:t xml:space="preserve"> 5 - 2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comorbidită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 Evaluare:</w:t>
      </w:r>
      <w:r>
        <w:rPr>
          <w:rFonts w:cs="Courier New" w:ascii="Courier New" w:hAnsi="Courier New"/>
          <w:i/>
          <w:iCs/>
          <w:sz w:val="18"/>
          <w:szCs w:val="18"/>
        </w:rPr>
        <w:t xml:space="preserve"> 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TRAZODO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cu eliberare prelungită 75 mg, 150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lburări depresiv-anxioase, demenţe - simptome noncognitiv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 Doze:</w:t>
      </w:r>
      <w:r>
        <w:rPr>
          <w:rFonts w:cs="Courier New" w:ascii="Courier New" w:hAnsi="Courier New"/>
          <w:i/>
          <w:iCs/>
          <w:sz w:val="18"/>
          <w:szCs w:val="18"/>
        </w:rPr>
        <w:t xml:space="preserve"> 50 - 30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tensiune arteri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 Evaluare:</w:t>
      </w:r>
      <w:r>
        <w:rPr>
          <w:rFonts w:cs="Courier New" w:ascii="Courier New" w:hAnsi="Courier New"/>
          <w:i/>
          <w:iCs/>
          <w:sz w:val="18"/>
          <w:szCs w:val="18"/>
        </w:rPr>
        <w:t xml:space="preserve"> 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TIANEPT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rajeuri 12,5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lburări depresiv-anxioase, manifestări psihosoma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Alte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menţe cu simptome depresive (asociat cu medicamente procognitiv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Doze:</w:t>
      </w:r>
      <w:r>
        <w:rPr>
          <w:rFonts w:cs="Courier New" w:ascii="Courier New" w:hAnsi="Courier New"/>
          <w:i/>
          <w:iCs/>
          <w:sz w:val="18"/>
          <w:szCs w:val="18"/>
        </w:rPr>
        <w:t xml:space="preserve"> 12,5 - 5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 Evaluare:</w:t>
      </w:r>
      <w:r>
        <w:rPr>
          <w:rFonts w:cs="Courier New" w:ascii="Courier New" w:hAnsi="Courier New"/>
          <w:i/>
          <w:iCs/>
          <w:sz w:val="18"/>
          <w:szCs w:val="18"/>
        </w:rPr>
        <w:t xml:space="preserve"> 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 sau medic de familie (doar pentru indicaţia de episod depresiv minor cu tulburare anxioasă).</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LAMOTRIG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25 mg, 50 mg, 100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lburare bipolară - prevenirea recurenţ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 Doze:</w:t>
      </w:r>
      <w:r>
        <w:rPr>
          <w:rFonts w:cs="Courier New" w:ascii="Courier New" w:hAnsi="Courier New"/>
          <w:i/>
          <w:iCs/>
          <w:sz w:val="18"/>
          <w:szCs w:val="18"/>
        </w:rPr>
        <w:t xml:space="preserve"> 50 - 20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 Evaluare:</w:t>
      </w:r>
      <w:r>
        <w:rPr>
          <w:rFonts w:cs="Courier New" w:ascii="Courier New" w:hAnsi="Courier New"/>
          <w:i/>
          <w:iCs/>
          <w:sz w:val="18"/>
          <w:szCs w:val="18"/>
        </w:rPr>
        <w:t xml:space="preserve"> 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VENLAFAX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apsule cu eliberare prelungită 37,5 mg, 75 mg, 150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lburare depresivă majo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Alte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lburări anxioase, demenţe - simptomatologie noncogni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Doze:</w:t>
      </w:r>
      <w:r>
        <w:rPr>
          <w:rFonts w:cs="Courier New" w:ascii="Courier New" w:hAnsi="Courier New"/>
          <w:i/>
          <w:iCs/>
          <w:sz w:val="18"/>
          <w:szCs w:val="18"/>
        </w:rPr>
        <w:t xml:space="preserve"> 75 - 30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examen cardiologic, tensiune arteri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 Evaluare:</w:t>
      </w:r>
      <w:r>
        <w:rPr>
          <w:rFonts w:cs="Courier New" w:ascii="Courier New" w:hAnsi="Courier New"/>
          <w:i/>
          <w:iCs/>
          <w:sz w:val="18"/>
          <w:szCs w:val="18"/>
        </w:rPr>
        <w:t xml:space="preserve"> 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DULOXET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apsule gastrorezistente 30 mg, 60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lburare depresivă majo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Alte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lburarea de anxietate generalizată, demenţe - simptome noncognitiv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Doze:</w:t>
      </w:r>
      <w:r>
        <w:rPr>
          <w:rFonts w:cs="Courier New" w:ascii="Courier New" w:hAnsi="Courier New"/>
          <w:i/>
          <w:iCs/>
          <w:sz w:val="18"/>
          <w:szCs w:val="18"/>
        </w:rPr>
        <w:t xml:space="preserve"> 30 - 9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 Evaluare:</w:t>
      </w:r>
      <w:r>
        <w:rPr>
          <w:rFonts w:cs="Courier New" w:ascii="Courier New" w:hAnsi="Courier New"/>
          <w:i/>
          <w:iCs/>
          <w:sz w:val="18"/>
          <w:szCs w:val="18"/>
        </w:rPr>
        <w:t xml:space="preserve"> 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FLUPENTIXOL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iole 20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zofren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 Doze:</w:t>
      </w:r>
      <w:r>
        <w:rPr>
          <w:rFonts w:cs="Courier New" w:ascii="Courier New" w:hAnsi="Courier New"/>
          <w:i/>
          <w:iCs/>
          <w:sz w:val="18"/>
          <w:szCs w:val="18"/>
        </w:rPr>
        <w:t xml:space="preserve"> 1 fiolă la 10 - 14 zi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curbă ponderală, examen neurologic, glicem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 Evaluare:</w:t>
      </w:r>
      <w:r>
        <w:rPr>
          <w:rFonts w:cs="Courier New" w:ascii="Courier New" w:hAnsi="Courier New"/>
          <w:i/>
          <w:iCs/>
          <w:sz w:val="18"/>
          <w:szCs w:val="18"/>
        </w:rPr>
        <w:t xml:space="preserve"> 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CLOZAP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25 mg, 100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zofrenie, tulburare schizoafec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 Doze:</w:t>
      </w:r>
      <w:r>
        <w:rPr>
          <w:rFonts w:cs="Courier New" w:ascii="Courier New" w:hAnsi="Courier New"/>
          <w:i/>
          <w:iCs/>
          <w:sz w:val="18"/>
          <w:szCs w:val="18"/>
        </w:rPr>
        <w:t xml:space="preserve"> 200 - 60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curbă ponderală, glicemie, hemogramă completă, metabolism lipid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 Evaluare:</w:t>
      </w:r>
      <w:r>
        <w:rPr>
          <w:rFonts w:cs="Courier New" w:ascii="Courier New" w:hAnsi="Courier New"/>
          <w:i/>
          <w:iCs/>
          <w:sz w:val="18"/>
          <w:szCs w:val="18"/>
        </w:rPr>
        <w:t xml:space="preserve"> 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SERTINDOL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filmate 4 mg, 12 mg, 16 mg, 20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zofren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 Doze:</w:t>
      </w:r>
      <w:r>
        <w:rPr>
          <w:rFonts w:cs="Courier New" w:ascii="Courier New" w:hAnsi="Courier New"/>
          <w:i/>
          <w:iCs/>
          <w:sz w:val="18"/>
          <w:szCs w:val="18"/>
        </w:rPr>
        <w:t xml:space="preserve"> 4 - 2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EKG, electroliţi, teste coagul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 Evaluare:</w:t>
      </w:r>
      <w:r>
        <w:rPr>
          <w:rFonts w:cs="Courier New" w:ascii="Courier New" w:hAnsi="Courier New"/>
          <w:i/>
          <w:iCs/>
          <w:sz w:val="18"/>
          <w:szCs w:val="18"/>
        </w:rPr>
        <w:t xml:space="preserve"> 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ZIPRASIDO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apsule 20 mg, 40 mg, 60 mg, 80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lacoane pulbere injectabilă i.m. cu solvent - 20 mg/flaco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zofrenie, alte psihoze, episod maniac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Alte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menţe - simptomatologie noncognitivă psihot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Doze:</w:t>
      </w:r>
      <w:r>
        <w:rPr>
          <w:rFonts w:cs="Courier New" w:ascii="Courier New" w:hAnsi="Courier New"/>
          <w:i/>
          <w:iCs/>
          <w:sz w:val="18"/>
          <w:szCs w:val="18"/>
        </w:rPr>
        <w:t xml:space="preserve"> 40 - 160 mg/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EK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 Evaluare:</w:t>
      </w:r>
      <w:r>
        <w:rPr>
          <w:rFonts w:cs="Courier New" w:ascii="Courier New" w:hAnsi="Courier New"/>
          <w:i/>
          <w:iCs/>
          <w:sz w:val="18"/>
          <w:szCs w:val="18"/>
        </w:rPr>
        <w:t xml:space="preserve"> 1 - 2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ZUCLOPENTIXOL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ormă farmac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10 mg, 25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oluţie buvabilă 20 mg/ml (20 picătu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zofrenie, alte psihoz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 Doze:</w:t>
      </w:r>
      <w:r>
        <w:rPr>
          <w:rFonts w:cs="Courier New" w:ascii="Courier New" w:hAnsi="Courier New"/>
          <w:i/>
          <w:iCs/>
          <w:sz w:val="18"/>
          <w:szCs w:val="18"/>
        </w:rPr>
        <w:t xml:space="preserve"> 20 - 75 mg/zi (maximum 40 mg pentru o administr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iagnostic ICD X</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ă, eficacitate, curbă ponderală, examen neurologic, glicem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 Evaluare:</w:t>
      </w:r>
      <w:r>
        <w:rPr>
          <w:rFonts w:cs="Courier New" w:ascii="Courier New" w:hAnsi="Courier New"/>
          <w:i/>
          <w:iCs/>
          <w:sz w:val="18"/>
          <w:szCs w:val="18"/>
        </w:rPr>
        <w:t xml:space="preserve"> Luna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 medic specialist psihiatru.</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ntinuare: medic specialist psihiatru sau medic de familie, care poate continua prescrierea pentru o perioadă de 3 luni, pe baza scrisorii medicale transmise de medicul specialist psihiatr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DONEPEZIL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rimate filmate şi orodispersabile de 5 şi 10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Stadializare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xistă trei stadii ale bolii Alzheimer clasificate după scorurile obţinute la Mini-Evaluarea Statusului Mental (MM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orme uşoare - scor la MMSE 20 - 26; - forme moderate - scor la MMSE 11 - 19; - forme severe - scor la MMSE &lt;/= 10.</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Criterii de includere (vârstă, sex, parametri clinico-paraclinici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u diagnostic de boală Alzheimer, demenţă vasculară, demenţă mixtă, demenţă cu corpi Lewy, demenţă asociată bolii Parkinso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cu cel puţin una dintre următoarele modificări: - scor &lt;/= 26 la MMSE (Mini-Evaluarea Statusului Mental) - scor &lt;/= 5 la Testul Desenării Ceasului pe scala de 10 puncte a lui Sunderland - stadiul 3 pe Scala de Deteriorare Globală Reisber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Tratament: - Medicaţie specifică substratului lezion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rioada de tratament: de la debut până în faza termin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se individualizează în funcţie de respondenţa terapeutică - Donepezil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mprimate filmate şi orodispersabile în doze de 2,5 - 10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DCI         | Doza iniţială | Doza ţint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Donepezilum | 2,5 - 5 mg/zi | 10 mg o dată/zi (doză unic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Creşterea dozelor se face la fiecare 4 - 6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Monitorizarea tratamentului - Parametrii care se evalueaz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leranţ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M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imptomatologie noncognit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stării soma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 Criterii de ex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ipsa răspunsului terapeutic la prepar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oleranţă la preparat (hipersensibilitate, reacţii adver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oncomplianţă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morbiditatea soma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locuirea preparatului se va face cu: Galantaminum, Memantinum, Rivastigminum. Schimbarea preparatului o va face medicul prescriptor (psihiatru, neurolog, geriatru) care dispensarizează pacientul în funcţie de particularităţile evolutive ale bolii, de comorbiditatea somatică existentă şi de medicaţia specifică acesteia individualizând tratamentu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I. Relu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acestei clase de medicamente reprezintă o modalitate de tratament de tip continuu până la deciderea întreruperii terapiei (de obicei în fază termin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III. Prescriptori - medicii psihiatri, neurologi, geriatri iniţiază tratamentul, care poate fi continuat de către medicul de familie pe bază de scrisoare medicală pentru o perioadă maximă de 3 luni, urmând ca bolnavul respectiv să fie reevaluat de către medicul psihiatru/neurolog/geriatru cel târziu o dată la 3 luni sau ori de câte ori este nevoie dacă medicul de familie constată modificări în evoluţia pacientului care necesită intervenţia specialistului în domeni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RIVASTIGM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orme farmaceutice: capsule 3 mg şi 6 mg; plasture transdermic 4 mg, 6 mg, 9,5 mg, 13,3 m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Stadializarea afecţiunii Alzheime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orma uşoară - scor MMSE 20 - 26,</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orma medie - scor MMSE 10 - 1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orma severă - scor MMSE 3 - 10.</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Criterii de includere (vârstă, sex, parametrii clinico-paraclinici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adulţi şi vârstnici cu diagnostic de boala Alzheimer forma uşoară până la moderat severă, demenţa mixtă (boala Alzheimer, forma uşoară până la moderat severă, asociată cu boli cerebrovasculare sau cu demenţa cu corpi Lewy).</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ţi adulţi şi vârstnici cu boala Parkinson asociată cu forme uşoare până la moderat severe de demenţ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Tratament (perioada de tratament, doze, condiţii de scădere a doze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rioada de tratament: de la debut până în faza terminal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u w:val="single"/>
        </w:rPr>
        <w:t>Doza iniţială:</w:t>
      </w:r>
      <w:r>
        <w:rPr>
          <w:rFonts w:cs="Courier New" w:ascii="Courier New" w:hAnsi="Courier New"/>
          <w:i/>
          <w:iCs/>
          <w:sz w:val="18"/>
          <w:szCs w:val="18"/>
        </w:rPr>
        <w:t xml:space="preserve"> 1,5 mg de 2 ori/zi, timp de 2 săptămâni. Dacă este bine tolerată se poate creşte la 3 mg de 2 ori pe zi. De asemenea creşteri ulterioare ale dozei la 4,5 mg şi apoi la 6 mg de 2 ori pe zi trebuie să se bazeze pe o toleranţă bună a dozei curente şi pot fi luate în considerare după minim 2 săptămâni de tratament cu doza respectivă. Dacă apar reacţii adverse, acestea pot fi rezolvate prin neadministrarea uneia sau mai multor doze. Dacă reacţiile adverse persistă, doza zilnică trebuie redusă temporar la nivelul dozei anterioare bine tolerate sau tratamentul poate fi întrerup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u w:val="single"/>
        </w:rPr>
        <w:t>Doza de întreţinere</w:t>
      </w:r>
      <w:r>
        <w:rPr>
          <w:rFonts w:cs="Courier New" w:ascii="Courier New" w:hAnsi="Courier New"/>
          <w:i/>
          <w:iCs/>
          <w:sz w:val="18"/>
          <w:szCs w:val="18"/>
        </w:rPr>
        <w:t xml:space="preserve"> eficace este 6 - 12 mg în 2 prize/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se continuă atâta timp cât există evidenţele unui beneficiu terapeutic pentru pacient. Dacă după 3 luni de tratament cu doza de întreţinere nu apar atenuări ale simptomelor de demenţă, tratamentul se va întrerup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ntru forma uşoară/moderată de boală, inhibitorii de colinesterază reprezintă medicaţia de primă aleg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ntru forma moderat severă de boală Alzheimer, inhibitorii de colinesterază reprezintă a doua linie terapeutică în caz de intoleranţă sau lipsă de răspuns la memant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ntru formele moderat severe de boală, terapia combinată cu memantină şi inhibitori de colinesterază beneficiază de un grad de recomandare de nivel 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hibitorii de colinesteraze se utilizează ca terapie pe termen lun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z de apariţie a efectelor adverse sau de lipsa de răspuns la terapie se poate opta pentru înlocuirea preparatului cu altul din aceeaşi clas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că se utilizează plasturii transdermici, prima dată trebuie aplicat plasturele care eliberează 4,6 mg în 24 de ore, iar dacă această doză mai mică este bine tolerată, după cel puţin patru săptămâni se măreşte doza la 9,5 mg/24 de ore. Doza de 9,5 mg/24 de ore trebuie utilizată atât timp cât pacientul prezintă beneficii terapeutice. După şase luni de tratament cu doza de 9,5 mg/24 de ore, medicul poate mări doza la 13,3 mg/24 de ore dacă starea de sănătate a pacientului se înrăutăţeşte. Se poate trece de la administrarea capsulelor la aplicarea plasturi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Monitoriz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general pacientul va fi reexaminat periodic în acord cu decizia medicului curant, cu posibilitatea de a reveni la evaluare în cazul iniţierii de noi terapii sau dacă apar modificări ale stării clin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 Criterii de ex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onrespondenţă la prepar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oleranţă la preparat (hipersensibilitate, reacţii adver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oncomplianţă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morbiditatea soma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locuirea preparatului se va face cu: Donepezilum, Galantaminum sau Memantinum. Schimbarea preparatului o va face medicul prescriptor (psihiatru, neurolog, geriatru) care dispensarizează pacientul în funcţie de particularităţile evolutive ale bolii, de comorbiditatea somatică existentă şi de medicaţia specifică acesteia, individualizând tratamentu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I. Relu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acestei clase de medicamente reprezintă o modalitate de tratament de tip continuu până la deciderea întreruperii terapiei (de obicei în fază termin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II. Prescriptori - medicii psihiatri, neurologi, geriatri iniţiază tratamentul, care poate fi continuat de către medicul de familie pe bază de scrisoare medicală pentru o perioadă maximă de 3 luni, urmând ca bolnavul respectiv să fie reevaluat de către medicul psihiatru/neurolog/geriatru cel târziu o dată la 3 luni sau ori de câte ori este nevoie dacă medicul de familie constată modificări în evoluţia pacientului care necesită intervenţia specialistului în domeni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GALANTAM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apsule cu eliberare prelungită 8 mg, 16 mg, 24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oluţie orală 4 mg/m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Stadializare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aza de debut care este de obicei insidioasă pe o perioadă variabilă de timp.</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butul poate fi precoce înainte de 65 de ani şi tardiv după 65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rioada de stare în care deficitul cognitiv se agravează şi devine evid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aza terminală se caracterizează prin grave tulburări cognitive cu incapacitate de autoadministrare, complicaţii soma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riterii ICD-10 şi Ex. psihologic (MMSE), examen imagistic cerebr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fectează ambele sex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ebut precoce şi debut tardi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Tratament: Medicaţie specifică substratului lezion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rioada de tratament: de la debut până în faza termin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indică următorul preparat: - Galantaminum - în doze de 8 - 24 mg/zi, doza medie fiind de 16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se individualizează în funcţie de respondenţa terapeut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Monitorizarea tratamentului - Parametrii care se evalueaz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tarea clinică MM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stării soma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 Criterii de ex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ipsa efectului terapeutic la prepar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oleranţă la preparat (hipersensibilitate, reacţii adver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oncomplianţă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morbiditatea soma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locuirea preparatului se va face cu: Donepezilum, Memantinum, Rivastigm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imbarea preparatului o va face medicul prescriptor (psihiatru, neurolog, geriatru) care dispensarizează pacientul în funcţie de particularităţile evolutive ale bolii, de comorbiditatea somatică existentă şi de medicaţia specifică acesteia individualizând tratamentu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II. Relu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acestei clase de medicamente reprezintă o modalitate de tratament de tip continuu până la deciderea întreruperii terapiei (de obicei în fază termin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III. Prescriptori - medicii psihiatri, neurologi, geriatri iniţiază tratamentul, care poate fi continuat de către medicul de familie pe bază de scrisoare medicală pentru o perioadă maximă de 3 luni, urmând ca bolnavul respectiv să fie reevaluat de către medicul psihiatru/neurolog/geriatru cel târziu o dată la 3 luni sau ori de câte ori este nevoie dacă medicul de familie constată modificări în evoluţia pacientului care necesită intervenţia specialistului în domeni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TOCOLUL TERAPEUTIC ÎN SCLEROZA LATERALĂ AMIOTROFICĂ (N024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CI: RILUZOLU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prezent singurul medicament înregistrat şi aprobat în tratamentul pacienţilor cu SLA este RILUZOLUM, efectele fiind acelea de încetinire a evoluţiei afecţiun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dicaţii ale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oţi pacienţii cu SLA (conform criteriilor EL ESCORIAL) trebuie să primească tratament cu Riluzolum (dovezi de clasa I 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xcluderea altor afecţiuni de tip SLA - lik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le de diagnostic El Escorial sunt următoare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Forma clinic definită de SL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mne de neuron motor central şi neuron motor periferic în cel puţin 3 regiuni diferi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orma clinică definită de SLA - explorări de laborator ce susţin diagnosticu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mne de neuron motor central şi periferic într-o regiune cu pacient purtător de mutaţie genetică patogen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mne de neuron motor şi neuron motor periferic în două regiuni cu unele semne de neuron motor central rostral de semnele de neuron motor perifer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Forma clinică probabilă de SL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mne de neuron motor central în una sau mai multe regiuni şi semne de neuron motor periferic definite prin examenul EMG în cel puţin 2 regi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Forma clinică posibilă de SL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mne de neuron motor central şi periferic într-o regiune 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mne de neuron motor central în cel puţin 2 regiuni 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emne de neuron motor central şi periferic în 2 regiuni dar semne de neuron motor central rostral de semnele de neuron motor perifer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de administrare este de 50 mg de 2 ori pe 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oţi pacienţii sub tratament trebuie monitorizaţi periodic astfe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debutul bolii trebuie monitorizate funcţia hepatică, hemoleucograma şi evoluţia clinică a pacienţilor cu SL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Ulterior supravegherea clinică şi testele biologice (hepatice şi hematologice) trebuie repetate trimestri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scri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Diagnosticul pozitiv de SLA şi iniţierea tratamentului cu Riluzolum (D.C.I.) - utilizat cu denumirea comercială de RILUTEK - trebuie realizate doar de către medicii neurologi specialişti/primari din clinicile universitare atestate oficial, care vor elibera o scrisoare medicală către medicul specialist/primar din teritoriu aflat în relaţie contractuală cu casa de asigurări de sănătate în a cărui evidenţă se află pacientu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În baza acestei scrisori medicale, medicul neurolog specialist/primar din teritoriu va face prescripţia medicală lunară pentru pacientul respectiv şi va supraveghea evoluţia clinică a bolnavului, atât în ceea ce priveşte evoluţia bolii de bază cât şi eventuala apariţie a unor reacţii secundare la tratament, situaţie în care va lua măsurile medicale care se impun.</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Evidenţa pacienţilor incluşi în acest program (date de identificare, CNP, domiciliu, data confirmării diagnosticului) va fi făcută atât de către clinicile universitare unde s-a făcut iniţierea tratamentului (care vor desemna un medic responsabil pentru evidenţa acestor bolnavi) cât şi de către medicul neurolog specialist/primar din teritoriu care prescrie şi supraveghează medical permanent pacienţii respectiv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DE TRATAMENT ÎN DUREREA NEUROP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durerii neuropate este unul complex care asociază atât tratament medicamentos cât şi non-medicamento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funcţie de etiologia durerii neuropate, se pot utiliza mai multe clase de medicamente după cum urm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olineuropatia dureroasă (cea mai frecventă cauză fiind polineuropatia diabe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edicamentele cu dovezi de eficacitate sunt reprezentate de antidepresivele triciclice, duloxetinum, venlafaxinum, gabapentinum, pregabalinum, derivaţi opioizi puternici şi tramadolu (clasa I, nivel A de evide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edicaţia trebuie iniţiată cu doze mici crescătoare şi ajustată în funcţie de toleranţa/comorbidităţile pacientului şi de eficacitatea clinică 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 primă intenţie se recomandă antidepresive triciclice sau anticonvulsivante de tipul gabapentinum/pregabalinum (nivel A de evide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uloxetinum şi venlafaxinum sunt recomandate ca linia a doua de tratament dar sunt preferate în cazul pacienţilor cu afecţiuni cardia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Derivaţii opioizi puternici şi lamotrigina sunt indicaţi ca medicaţie de linia a doua/a treia (nivel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În cazul polineuropatiei din infecţia HIV, nu există dovezi cu privire la eficacitatea vreunui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evralgia postherpe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edicaţie de linia 1 (nivel A de evide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Antidepresive tricic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Pregabal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Gabapent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Lidocaina top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edicaţie de linia a 2-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Opioizi putern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evralgia idiopatică de trigeme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edicaţie de linia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arbamazepina cu doze între 200 - 1200 mg/zi (nivel A de evide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Oxcarbazepina cu doze între 600 şi 1800 mg/zi (nivel B de evide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edicaţia de linia a 2-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Baclofe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Lamotrig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vând în vedere caracterul cronic recurent al atacurilor dureroase, trebuie ca pacientul să-şi adapteze doza de medicamente la frecvenţa criz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La pacienţii la care tratamentul medicamentos nu dă rezultate trebuie avut în vedere şi tratamentul chirurgic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urerea de cauză centr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Reprezintă durerea cauzată de o leziune la nivel SN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Ea poate să apară după un AVC, traumatism spinal, scleroză multiplă sau alte etiolo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Tratamentul trebuie bazat pe principiile generale ale tratamentului din durerea neuropată periferică şi pe profilul de siguranţă al medic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Medicaţia de linia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durerea după AVC sau traumatism spinal şi în scleroza multiplă se recomandă pregabalinum, gabapentinum sau antidepresive triciclice (nivel B de evide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Medicaţia de linia a 2-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motriginum (nivel B de evidenţ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În alte afecţiuni dureroase neuro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Infiltrarea neoplaz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urerea posttraumatică sau postchirurgic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Sindromul membrului fantom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Sindromul Guillain-Bar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Durerea neuropată de cauze multip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În toate aceste afecţiuni se recomandă utilizarea de antidepresive triciclice sau pregabalinum sau gabapentinum sau carabamazepinum în concordanţă cu toleranţa şi eficacitatea clinică (nivel I şi II de evidenţ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HIDROLIZAT DIN CREIER DE PORCIN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ndicaţii</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ACCIDENT VASCULAR CEREBRAL</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aza de iniţi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erebrolysin (R) 30 - 50 ml/zi diluat în 50 - 100 ml soluţie standard de perfuzat, i.v. în perfuzie, perfuzabil l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10 - 20 de zil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Faza de neuroreabilitare (cronică):</w:t>
      </w:r>
      <w:r>
        <w:rPr>
          <w:rFonts w:cs="Courier New" w:ascii="Courier New" w:hAnsi="Courier New"/>
          <w:i/>
          <w:iCs/>
          <w:sz w:val="18"/>
          <w:szCs w:val="18"/>
        </w:rPr>
        <w:t xml:space="preserve"> Tratament cronic intermitent în cure de 10 - 20 de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erebrolysin (R) 10 - 30 ml/zi, i.m. sau i.v. în perfuz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10 - 20 de zile consecutiv/lună, lunar în primul an de la producerea AVC, apoi se pot administra pe termen îndelungat cu respectarea între curele de tratament, a perioadelor fără tratament cu o durată minimă egală cu cea a curei precedente; după primul an curele pot fi reduse astfel, funcţie de răspunsul terapeutic, până la 4/an (o dată la 3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 TRAUMATISM CRANIO-CEREBRAL</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Faza de iniţiere:</w:t>
      </w:r>
      <w:r>
        <w:rPr>
          <w:rFonts w:cs="Courier New" w:ascii="Courier New" w:hAnsi="Courier New"/>
          <w:i/>
          <w:iCs/>
          <w:sz w:val="18"/>
          <w:szCs w:val="18"/>
        </w:rPr>
        <w:t xml:space="preserve"> Cerebrolysin (R) 30 - 50 ml/zi diluat în 50 - 100 ml soluţie standard de perfuzat, i.v. în perfuzie, perfuzabil l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10 - 20 de zil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Faza de neuroreabilitare (cronică):</w:t>
      </w:r>
      <w:r>
        <w:rPr>
          <w:rFonts w:cs="Courier New" w:ascii="Courier New" w:hAnsi="Courier New"/>
          <w:i/>
          <w:iCs/>
          <w:sz w:val="18"/>
          <w:szCs w:val="18"/>
        </w:rPr>
        <w:t xml:space="preserve"> Tratament cronic intermitent în cure de 10 - 20 de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erebrolysin (R) 10 - 30 ml/zi, i.m. sau i.v. în perfuz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10 - 20 zile consecutiv/lună, lunar în primul an de la producerea TCC, apoi se pot administra pe termen îndelungat cu respectarea între curele de tratament a perioadelor fără tratament cu o durată minimă egală cu cea a curei precedente; după primul an curele pot fi reduse astfel, funcţie de răspunsul terapeutic, până la 4/an (o dată la 3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TULBURARE NEUROCOGNITIVĂ (VASCULARĂ, NEURODEGENERATIVĂ de tip Alzheimer, MIXT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 Tulburare neurocognitivă major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niţi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erebrolysin (R) 10 - 30 ml/zi i.m. sau diluat în 50 - 100 ml soluţie standard de perfuzat, i.v. în perfuzie, perfuzabil l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10 - 20 de zi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Întreţinere:</w:t>
      </w:r>
      <w:r>
        <w:rPr>
          <w:rFonts w:cs="Courier New" w:ascii="Courier New" w:hAnsi="Courier New"/>
          <w:i/>
          <w:iCs/>
          <w:sz w:val="18"/>
          <w:szCs w:val="18"/>
        </w:rPr>
        <w:t xml:space="preserve"> Tratament cronic intermitent în cure de 10 - 20 de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erebrolysin (R) 10 - 30 ml/zi, i.m. sau i.v. în perfuz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10 - 20 de zile consecutiv/lună, lunar, atâta timp cât se constată ameliorarea simptomatologiei, apoi se pot administra pe termen îndelungat cu respectarea între perioadele de tratament a perioadelor fără tratament cu o durată minimă egală cu cea a curei precedente; după primul an curele pot fi reduse astfel, funcţie de răspunsul terapeutic până la 4/an (o dată la 3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Tulburare neurocognitivă mino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erebrolysin (R) 10 ml/zi, i.m. sau 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10 - 20 de zile consecutiv/lună, lunar, atâta timp cât se constată ameliorarea simptomatologiei, apoi se pot administra pe termen îndelungat cu respectarea între curele de tratament a perioadelor fără tratament cu o durată minimă egală cu cea a curei precedente; după primul an curele pot fi reduse astfel, funcţie de răspunsul terapeutic până la 4/an (o dată la 3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 din specialitatea neurologie/neurochirurgie/geriatrie şi recuperare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PALIPERIDO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rimate cu eliberare prelungi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zofrenia: psihoză care afectează persoane de vârstă tânără şi se caracterizează prin afectarea semnificativă a funcţiilor psihice (gândire, afectivitate, percepţie, voinţă şi activitate), a insight-ului, cu consecinţe asupra funcţionării pacientului. Evoluţia bolii este cronică necesitând tratament pe toată durata vie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Stadializare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zofrenia: Perioada de debut: debut acut, subacut şi insidios (l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ăderi - episoade psihotice cu durată tot mai lu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za de remisiune defectivă interepisod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zofrenia reziduală (croniciz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Criterii de includere în schizofrenie (criteriile ICD-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aflaţi la debutul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zofrenia cu simptome pozitive, negative, agres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de întreţinere al schizofren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 3 - 12 mg/zi, doza medie utilă este de 6 mg/zi administrată o singură dată pe zi de obicei dimineaţ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iţii de scădere a dozelor: remisiunea simptomatologiei psihotice, administrarea dozelor eficiente timp suficient de îndelungat după ameliorarea clinică, scădere treptată în condiţiile monitorizării atente a evolu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izofrenie: După primul episod: 1 - 3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al doilea episod 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al treilea episod se poate vorbi de tratament cronic pe via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periodică (la interval de cel puţin o lună) a răspunsului simptomatologiei psihotice prin interviuri şi examene psihiatrice repetate, explorări clinice şi paraclinice pentru surprinderea eventualelor efecte secundare (examen obiectiv, curba ponderală, valoarea TA, EKG, probe biochim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oleranţa la medicament (hipersensibi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sibilele reacţii extrapiramidale pot fi corectate cu antiparkinsoni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lipsei de răspuns se recurge la modificarea dozelor sau la înlocuirea antipsihoticului cu alt antipsihotic atipic: amisulpridum, aripiprazolum, clozapinum, olanzapinum, quetiapinum, risperidonum, sertindolum, ziprasido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gerea antipsihoticului de înlocuire precum şi stabilirea dozelor rămâne la latitudinea psihiatrului care dispensarizează cazul în funcţie de caracteristicile afecţiunii, a particularităţilor psihice şi fizice ale pacientului, a comorbidităţii somatice a tratamentelor anterioare şi a răspunsului terapeutic la acestea precum şi a complianţei paci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Reluarea tratamentului se va face ori de câte ori este nevoie, la fiecare recădere ţinând cont că pacientul schizofren este un pacient dificil şi noncompliant terapeutic în proporţie semnificativ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Prescriptori: psihiat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ERE CRONICĂ DIN CANC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toate aserţiunile de mai jos sunt precizate în paranteză nivelele de evidenţă (A - D) conform definiţiilor Oxford Centre for Evidence-Based Medici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DURERII LA PACIENŢII CU CANC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aintea iniţierii tratamentului trebuie efectuată o evaluare atentă a durerii, pentru a determina tipul şi intensitatea acesteia, precum şi efectul ei asupra pacientului pe toate planurile (evaluarea durerii totale).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Evaluarea durerii efectuată de către pacient trebuie să primeze.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entru un control eficient al durerii trebuie evaluate toate dimensiunile acesteia (fizică, funcţională, psihosocială şi spirituală).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Trebuie efectuată şi o evaluare completă a stării psihologice şi a condiţiei sociale. Aceasta trebuie să includă evaluarea anxietăţii şi, mai ales, a depresiei, precum şi a concepţiilor pacientului despre durere.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Severitatea durerii şi efectul negativ al durerii asupra pacientului trebuie diferenţiate şi fiecare trebuie tratat optim.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Evaluarea continuă a durerii trebuie efectuată folosind un instrument simplu, cum ar fi scala numerică sau cea analog-vizuală.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Durerea severă apărută brusc la pacienţii cu cancer trebuie recunoscută de toţi medicii ca fiind o urgenţă medicală şi trebuie evaluată şi tratată fără întârziere.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De asemenea, trebuie evaluate concepţiile pacientului şi ale familiei acestuia despre durere.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CIPIILE MANAGEMENTULUI DURERII LA PACIENŢII CU CANC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ţilor trebuie să le fie oferite informaţii şi instrucţiuni referitoare la durere şi managementul acesteia şi trebuie încurajaţi să ia parte activ la terapia durerii lor.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incipiile de tratament din programul OMS de control al durerii din cancer trebuie să fie ghidul de referinţă pentru terapia durerii la pacienţii oncologici.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ceastă strategie terapeutică (OMS) trebuie să constituie standardul la care trebuie să se raporteze noile tratamente pentru durere care se află în cercetare.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entru a se utiliza eficient scara analgezică OMS, analgezicele trebuie selectate în funcţie de evaluarea iniţială, iar doza trebuie titrată potrivit concluziilor reevaluării regulate a răspunsului la tratament.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Tratamentul antialgic trebuie să înceapă cu medicamentele de pe treapta scării analgezice OMS corespunzătoare severităţii durerii.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rescrierea analgeziei iniţiale trebuie întotdeauna ajustată în funcţie de modificările apărute în severitatea durerii.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Dacă durerea devine mai severă şi nu este controlată cu medicaţia corespunzătoare unei anumite trepte, trebuie prescrisă medicaţia corespunzătoare treptei următoare pe scara analgezică OMS. Nu se recomandă prescrierea unui alt analgezic de aceeaşi potenţă (de pe aceeaşi treaptă a scării OMS).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La toţi pacienţii cu durere oncologică moderată sau severă, indiferent de etiologie, trebuie încercată analgezia opioidă.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Medicaţia analgezică pentru o durere continuă trebuie prescrisă regulat şi profilactic, nu "la nevoie".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GEREA ANALGEZICELOR PENTRU DUREREA ONCOLOG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EAPTA ANALGEZICĂ OMS I: DURERE UŞO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ţii cu durere uşoară trebuie trataţi cu un antiinflamator nesteriodian sau cu paracetamol. Alegerea preparatului trebuie individualizată.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La pacienţii care primesc un antiinflamator nesteriodian şi au risc de efecte secundare gastrointestinale se va asocia omeprazol 20 mg/zi sau misoprostol 200 mcg de 2 - 3 ori/zi.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La pacienţii care primesc un antiinflamator nesteriodian şi prezintă efecte secundare gastrointestinale, dar necesită continuarea tratamentului, se va asocia omeprazol 20 mg/zi. (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EAPTA ANALGEZICĂ OMS II: DURERE UŞOARĂ PÂNĂ LA MODER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ţii cu durere uşoară până la moderată trebuie trataţi cu codeină, dihidrocodeină sau tramadol PLUS paracetamol sau un antiinflamator nesteriodian.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acă efectul opiodului pentru durerea uşoară până la moderată (opioid slab) la doză optimă nu este adecvat, nu va fi schimbat pe un alt opioid slab, ci se va avansa pe treapta III a scării analgezice.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nalgezicele combinate, conţinând doze subterapeutice de opioide slabe, nu ar trebui utilizate pentru controlul durerii la pacienţii cu cancer.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EAPTA ANALGEZICĂ OMS III: DURERE MODERATĂ PÂNĂ LA SEVE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orfina este opioidul de primă alegere pentru tratamentul durerii de intensitate moderată până la severă la pacienţii cu cancer.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alea de administrare orală este cea mai recomandată şi trebuie utilizată oricând este posibil.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Opioidele alternative trebuie luate în considerare în cazul în care titrarea dozei de morfină este limitată de efectele adverse ale acesteia. (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OPIOIDELOR ÎN TRATAMENTUL DURERII ONCOLOGICE DE INTENSITATE MODERATĂ PÂNĂ LA SEVE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ŞI TITRAREA MORFINEI ADMINISTRATE PE CALE O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za de opioid trebuie titrată în aşa fel încât să asigure analgezie maximă cu minimum de efecte secundare pentru fiecare pacient în parte.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icând este posibil, titrarea se va efectua folosind preparate de morfină cu eliberare imediată.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reparatele de morfină cu eliberare imediată trebuie administrate la 4 - 6 ore pentru a menţine nivele analgezice constante.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ând se iniţiază tratamentul opioid cu preparate de morfină orală cu eliberare imediată, se va începe cu 5 - 10 mg la 4 - 6 ore, dacă nu există contraind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GEZIA PENTRU DUREREA INCIDENTĂ (DUREREA BREAKTHROUG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oţi pacienţii trataţi cu opioide pentru durere moderată până la severă trebuie să aibă acces la analgezie pentru durerea incidentă, cel mai frecvent sub forma preparatelor de morfină cu eliberare imediată.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oza de analgezic pentru durerea incidentă (durerea breakthrough) trebuie să fie de 1/6 din doza totală zilnică de morfină orală.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nalgezia pentru durerea incidentă poate fi administrată oricând, asociat analgeziei regulate, dacă pacientul are durere.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ERSIA ÎN PREPARATE CU ELIBERARE CONTROL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Odată ce controlul durerii este obţinut cu preparate de morfină cu eliberare imediată trebuie luată în considerare conversia la aceeaşi doză de morfină, administrată sub formă de preparate cu eliberare controlată.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ând se realizează conversia, se administrează prima doză de morfină cu eliberare controlată la ora următoarei doze de morfină cu eliberare imediată, după care se întrerupe administrarea morfinei cu eliberare imediată. (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ECTE SECUNDARE, TOXICITATE, TOLERANŢĂ ŞI DEPENDE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toţi pacienţii trataţi cu opioide trebuie prescris un tratament profilactic regulat cu laxative, care trebuie să combine un laxativ stimulant cu unul de înmuiere.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oxicitatea opioidelor trebuie combătută prin reducerea dozei de opioid, menţinerea unei hidratări adecvate şi tratamentul agitaţiei/confuziei cu haloperidol 1,5 - 3 mg oral sau subcutanat (această doză poate fi repetată la interval de 1 oră în situaţii acute).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niţierea analgeziei opioide nu trebuie amânată din considerentul toleranţei farmacologice, pentru că acest fenomen nu apare în practica clinică.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Iniţierea analgeziei opioide nu trebuie amânată din considerentul temerilor nefondate legate de dependenţa psihologică.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Pacienţii trebuie asiguraţi că nu vor deveni dependenţi psihologic de analgezicele opioide din tratamentul pe care-l primesc. (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PARENTER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pacienţii care necesită opioid parenteral este de ales calea subcutanată.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ntru a calcula doza zilnică necesară de morfină subcutanată se va diviza doza zilnică orală de morfină cu 2 sau 3.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u trebuie uitată doza de morfină subcutanată pentru durerea incidentă, care trebuie să fie 1/6 din doza zilnică de morfină subcutanată.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Informaţii detaliate legate de stabilitatea şi compatibilitatea în perfuzie a medicamentelor frecvent utilizate în perfuziile continue subcutanate trebuie să fie disponibile pentru personalul medical care prepară aceste perfuzii.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Tot personalul medical care utilizează seringi automate sau administrează perfuzii continue subcutanate trebuie să aibă competenţa de a efectua aceste manopere.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IOIDE ALTERNATI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Opioidele alternative pot fi utilizate la pacienţii cu durere opioid-responsivă care prezintă efecte secundare intolerabile la administrarea morfinei.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Fentanylul transdermic este un analgezic eficient în durerea severă şi poate fi utilizat la pacienţii cu durere stabilă ca alternativă la morfină, precum şi în cazul imposibilităţii utilizării căii de administrare orale.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Oxicodona este o alternativă la pacienţii care nu tolerează morfina.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Hidromorfonul este o alternativă utilă în cazul toleranţei dificile la morfină sau la pacienţii cu disfuncţii cognitive induse de morfină. (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ANALGETICE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pacienţii cu durere neuropată trebuie asociat un antidepresiv (preferabil triciclic) şi/sau un anticonvulsivant (preferabil gabapentin sau carbamazepină).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La pacienţii cu hipertensiune intracraniană, durere osoasă severă, infiltrare sau compresiune nervoasă, compresiune medulară, durere hepatică capsulară sau edeme localizate sau infiltrare de părţi moi trebuie încercată corticoterapia cu doze mari de dexametazon (dacă nu sunt contraindicaţii).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ONCOLOGICĂ SPECIF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Hormonoterapia trebuie încercată la toate cazurile netratate de cancer de prostată cu metastaze osoase dureroase.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Radioterapia este o opţiune terapeutică valoroasă pentru metastazele osoase dureroase.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entru metastazele cerebrale care induc cefalee, se recomandă asocierea de corticoterapie în doze mari şi radioterapie paleativă pe cutia craniană.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Bisfosfonaţii trebuie să facă parte din tratamentul tuturor pacienţilor cu mielom multiplu.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Bisfosfonaţii trebuie să facă parte din terapia pacienţilor cu cancer mamar şi metastaze osoase dureroase. (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OPERE INTERVENŢIONALE PENTRU TRATAMENTUL DURERII ONCOLO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pacienţii cu durere în etajul abdominal superior, mai ales la cei cu cancer pancreatic, există alternativa blocului neurolitic de plex celiac.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La pacienţii la care durerea nu poate fi controlată prin alte mijloace se impune evaluarea în vederea unei manopere intervenţionale în vederea realizării analgeziei.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PREGABAL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riterii de includere în tratamentul specif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dicat pentru tratamentul durerii neuropate periferice şi centrale la adul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urerea neuropată din herpesul zoster (inclusiv durerea post-zonat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urerea neuropată la pacienţii cu infecţie HIV (determinată de HIV şi/sau secundară tratamentului antiretrovir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europatia diabe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Doze şi mod de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variază între 150 şi 600 mg pe zi administrată în 2 sau 3 prize. Lyrica poate fi administrată cu sau fără alimente. Tratamentul cu pregabalin se iniţiază cu 150 mg pe zi. În funcţie de răspunsul individual şi de tolerabilitatea pacientului, doza poate fi crescută la 300 mg pe zi după un interval de 3 până la 7 zile şi, dacă este necesar, până la doza maximă de 600 mg pe zi, după încă un interval de 7 zi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Atenţionări şi precauţii spe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dministrarea la pacienţi cu insuficienţă renală: Reducerea dozei la pacienţii cu afectarea funcţiei renale trebuie individualizată în concordanţă cu clearance-ul creatininei. Pregabalinul se elimină în mod eficace din plasmă prin hemodializă (50% din medicament în 4 ore). Pentru pacienţii hemodializaţi, doza zilnică de pregabalin trebuie ajustată pe baza funcţiei renale. În completarea dozei zilnice, trebuie administrată o doză suplimentară imediat după fiecare 4 ore de şedinţă de hemodializă (vezi Tabelul 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elul 1. Ajustarea dozării pregabalinului pe baza funcţiei re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learance-ul     |   Doza totală de pregabalin*   |   Regimul de dozare  |</w:t>
      </w:r>
    </w:p>
    <w:p>
      <w:pPr>
        <w:pStyle w:val="Normal"/>
        <w:autoSpaceDE w:val="false"/>
        <w:jc w:val="both"/>
        <w:rPr>
          <w:rFonts w:ascii="Courier New" w:hAnsi="Courier New" w:cs="Courier New"/>
          <w:sz w:val="18"/>
          <w:szCs w:val="18"/>
        </w:rPr>
      </w:pPr>
      <w:r>
        <w:rPr>
          <w:rFonts w:cs="Courier New" w:ascii="Courier New" w:hAnsi="Courier New"/>
          <w:sz w:val="18"/>
          <w:szCs w:val="18"/>
        </w:rPr>
        <w:t>| creatininei      |                                |                      |</w:t>
      </w:r>
    </w:p>
    <w:p>
      <w:pPr>
        <w:pStyle w:val="Normal"/>
        <w:autoSpaceDE w:val="false"/>
        <w:jc w:val="both"/>
        <w:rPr>
          <w:rFonts w:ascii="Courier New" w:hAnsi="Courier New" w:cs="Courier New"/>
          <w:sz w:val="18"/>
          <w:szCs w:val="18"/>
        </w:rPr>
      </w:pPr>
      <w:r>
        <w:rPr>
          <w:rFonts w:cs="Courier New" w:ascii="Courier New" w:hAnsi="Courier New"/>
          <w:sz w:val="18"/>
          <w:szCs w:val="18"/>
        </w:rPr>
        <w:t>| (CL_cr) (ml/min) |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Doza de iniţiere | Doza maximă |                      |</w:t>
      </w:r>
    </w:p>
    <w:p>
      <w:pPr>
        <w:pStyle w:val="Normal"/>
        <w:autoSpaceDE w:val="false"/>
        <w:jc w:val="both"/>
        <w:rPr>
          <w:rFonts w:ascii="Courier New" w:hAnsi="Courier New" w:cs="Courier New"/>
          <w:sz w:val="18"/>
          <w:szCs w:val="18"/>
        </w:rPr>
      </w:pPr>
      <w:r>
        <w:rPr>
          <w:rFonts w:cs="Courier New" w:ascii="Courier New" w:hAnsi="Courier New"/>
          <w:sz w:val="18"/>
          <w:szCs w:val="18"/>
        </w:rPr>
        <w:t>|                  | (mg/zi)          | (mg/z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t;/= 60           | 150              | 600         | BID sau TI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t;/= 30 - &lt; 60    | 75               | 300         | BID sau TI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gt;/= 15 - &lt; 30    | 25 - 50          | 150         | O dată pe zi sau BI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lt; 15             | 25               | 75          | O dată pe z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Suplimentarea dozei după hemodializă (mg)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 25               | 100         | Doză unic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D = divizată în trei prize, BID = divizată în două prize * Doza totală de pregabalin (mg/zi) trebuie divizată în funcţie de regimul de administrare, exprimat în mg/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za suplimentară este un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dministrare la pacienţi cu insuficienţă hepatică: Nu este necesară ajustarea dozelor la pacienţii cu insuficienţă hep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dministrare la copii şi adolescenţi: Lyrica nu se recomandă copiilor cu vârsta sub 12 ani şi adolescenţilor (cu vârste cuprinse între 12 - 17 ani), deoarece datele disponibile privind siguranţa şi eficacitatea sunt insufici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dministrare la vârstnici (cu vârsta peste 65 ani): La pacienţii vârstnici este necesară reducerea dozei de pragabalin din cauza scăderii funcţiei re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 mai frecvente reacţii adverse raportate au fost ameţeală şi somnolenţă. Reacţiile adverse au fost, de obicei, de intensitate uşoară până la moder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Criterii de limitare 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afecţiuni ereditare rare de intoleranţă la galactoză, deficit de lactază Lapp sau malabsorbţie la glucoză-galactoză nu trebuie să utilizeze acest medicament. Deoarece există date limitate la pacienţii cu insuficienţă cardiacă congestivă, pregabalin trebuie utilizat cu precauţie la aceşti pacienţi. Nu sunt disponibile date suficiente privind întreruperea tratamentului cu medicamente antiepileptice administrate concomitent atunci când s-a realizat controlul convulsiilor cu pregabalin, şi care să susţină monoterapia cu pregabal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onformitate cu practica clinică actuală, unii pacienţi diabetici care au câştigat în greutate în timpul tratamentului cu pregabalin pot necesita ajustarea medicaţiei hipoglicemi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unt disponibile date adecvate privind utilizarea pregabalinului de către femeile gravid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PENTRU TERAPIA MEDICAMENTOASĂ CRONICĂ A EPILEPS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cipii terapeutice gen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ima criză epileptică nu se tratează decât da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însoţeşte de modificări EEG caracteris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istă în antecedentele personale recente crize epileptice de alt tip decât cel actu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iza însoţeşte o leziune cerebrală definită obiectivabilă (imagistic sau prin altă meto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iza face parte din tabloul clinic al unui sindrom epilep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ratamentul cronic al epilepsiei se face de regulă, cu un singur medicament antiepileptic din categoria celor indicate pentru tipul de criză respectiv (v. mai jos), administrat în doze optime (care pot urca până la doza maximă recomandată a acelui medicament sau doză maximă tolerată - care poate fi mai mică decât doza maximă recoman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acă la primul medicament utilizat dintre cele recomandate crizele nu sunt complet controlate (în condiţiile de la punctul 2), se va schimba tratamentul cu un alt medicament dintre cele recomandate pentru tipul de criză respectiv, de asemenea în terapie monodrog, după aceleaşi principii ca cele de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acă nici la al doilea medicament nu se obţine un răspuns terapeutic optim, se poate trece fie la terapie monodrog cu un al treilea medicament recomandabil fie la o asociere de două medicamente, dintre asocierile recomandate pentru tipul de criză respectiv, fiind foarte puţin probabil că se va obţine un răspuns bun la încercări ulterioare de terapie monodrog, dacă diagnosticul a fost corect şi dacă treptele de terapie de mai sus au fost corect re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Dacă răspunsul terapeutic la o asociere de 2 medicamente antiepileptice corect alese continuă să nu fie satisfăcător, pacientul trebuie spitalizat într-o clinică universitară de neurologie sau un centru specializat în epilepsie pentru reevaluare diagnostică şi terapeutică, unde se poate opta pentru: un alt medicament în terapie monodrog, o altă asociere de 2 medicamente sau în mod cu totul excepţional şi bine argumentat ştiinţific de 3 medicamente antiepileptice, tratament neurochirurgical, stimulare vagală sau altă metodă alternativă sau asociată terapiei medicament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amente recomandate pentru principalele tipuri de epilepsie la adul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RIZELE FOCALE/PARŢ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 CARBAMAZEPINA, VALPROAT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I: FENITOINA, OXCARBAZEPINA, LEVETIRACETAM, LAMOTRIG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PIRAMATUL, GABAPENT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II: PREGABALINA (de asoc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ocieri: CARBAMAZEPINA + VALPRO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PROAT + LAMOTRIG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BAMAZEPINA + LAMOTRIG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BAMAZEPINA + TOPIRAM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PROAT + TOPIRAM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BAMAZEPINA/VALPROAT + PREGABALINA/GABAPENT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BAMAZEPINA/VALPROAT + LEVETIRACETA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ZE GENER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BS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 VALPROAT sau ETHOSUXIMID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I: LAMOTRIGINA sau TOPIRAM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II: LEVETIRACETA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ocieri câte 2 între cele de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IOCLO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 VALPRO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I: LEVETIRACETAM, TOPIRAM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II: CLONAZEPA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ocieri câte 2 între cele de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TONICO-CLO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 VALPROAT, LAMOTRIG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I: LEVETIRACETAM, CARBAMAZEPINA, TOPIRAMAT, FENITO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ia III: OXCARBAZEPINA, GABAPENTINA, FENOBARBIT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ocieri: VALPROAT + oricare altul dintre cele de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TIRACETAM + oricare altul dintre cele de mai su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DEFEROXAM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raîncărcarea cronică cu fier (hemosideroză) secundară transfuziilor repetate de concentrat eritrocitar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ta-talasemia majoră şi intermed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ndroame mielodispla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lazie med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e anem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li hemato-oncologice politransfu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bsenţa tratamentului chelator de fier evoluţia este progresivă spre deces prin multiple insuficienţe de organ datorate supraîncărcării cu fi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cu beta-talasemie majoră cu vârste peste 2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transfuzia a aprox. 20 unităţi concentrat eritrocitar sau la o valoare a feritinei serice în jur de 1000 micrograme/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le standar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copii 20 - 40 mg/Kgc (nu se depăşeşte 40 mg/Kg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adult 50 - 60 mg/Kg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perfuzie subcutanată lentă pe parcursul a 8 - 12 ore/zi, min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nopţi/săptămână prin intermediul unei pompiţe portab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funcţie de vârsta pacientului, greutate şi nivelul feritinei s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 păstrarea indexului terapeutic (doza medie zilnică de Desferal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g/Kgc/valoarea feritinei serice în micrograme/l) sub 0,0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sociază vitamina C în doză limitată la 2 - 3 mg/Kgc/zi (oral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ai timpul perfuz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larea intensivă cu deferoxamină - infuzie continuă 24 ore intravenos sau subcutanat are următoarele ind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istenţa valorilor crescute ale feritinei s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ală cardiacă semnifica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aintea sarcinii sau transplantului medu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ă 50 - 60 mg/Kgc/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fiecare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itina ser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creşterii longitudinale şi greutăţii corporal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pediatr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ol oftalmologic şi audiologic de specialitate înaintea începerii</w:t>
      </w:r>
    </w:p>
    <w:p>
      <w:pPr>
        <w:pStyle w:val="Normal"/>
        <w:autoSpaceDE w:val="false"/>
        <w:jc w:val="both"/>
        <w:rPr>
          <w:rFonts w:ascii="Courier New" w:hAnsi="Courier New" w:cs="Courier New"/>
          <w:sz w:val="18"/>
          <w:szCs w:val="18"/>
        </w:rPr>
      </w:pPr>
      <w:r>
        <w:rPr>
          <w:rFonts w:cs="Courier New" w:ascii="Courier New" w:hAnsi="Courier New"/>
          <w:sz w:val="18"/>
          <w:szCs w:val="18"/>
        </w:rPr>
        <w:t>tratamentului şi la 3 luni pentru pacienţii cu concentraţii plasmatice ale feritinei serice scăzute şi anual în re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anual evaluarea funcţiei cardia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ual evaluarea funcţiei endocri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stemice cro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di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lazia cartilaginoasă a oaselor lungi şi coloanei verteb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ociate cu tulburări de creştere la copiii m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drom pulmonar acu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senzitive gener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cutanate locale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deferoxamină (şoc anafilactic, angioede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a renală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respond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este caz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compli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orită administrării subcutanate zilnice complianţa este scăzută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ul hematolo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ISIA DE HEMATOLOGIE ŞI TRANSFUZII A MINISTERULUI SĂNĂTĂŢ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DEFERASIROX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iţia afecţiun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raîncărcarea cronică cu fier (hemosideroză) secundară transfuziilor repetate de concentrat eritrocitar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ta-talasemia majoră şi intermed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ndroame mielodispla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lazie medul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e anem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oli hemato-oncologice politransfu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nsplant medu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oluţie progresivă spre deces în absenţa tratamentului transfuzional şi a tratamentului chelator de fi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inclu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ârsta peste 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cu beta-talasemie majoră cu transfuzii de sânge frecv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 7 ml masă eritrocitară/Kgc şi pe lu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terapia cu Deferoxamină este contraindicată sau este conside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adecvată la următoarele grupe de pac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u alte anem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u vârste între 2 şi 5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cienţi cu beta-talasemie majoră şi cu supraîncărcare cu fi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orată transfuziilor mai puţin frecvente (&lt; 7ml m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itrocitară/Kgc şi pe lu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oze, condiţiile de scădere a dozelor, perioada de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transfuzia a aprox. 20 unităţi masă eritrocitară sau feritinemie în jur de 1000 microgram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iniţială de 20 mg/Kgc/zi; dacă preexistă supraîncărcare cu fier doza recomandată este de 30 mg/Kgc/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valori ale feritinei serice sub 1000 micrograme/l încărcarea cu fier este controlată cu o doză de 10 - 15 mg/Kgc/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zilnic în funcţie de valoarea feritinei serice, pentru obţinerea unei balanţe negative a fier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est           |                     Frecvenţ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Feritinemie             | lunar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reatinemie             | - de două ori înainte de începerea tratamentului   |</w:t>
      </w:r>
    </w:p>
    <w:p>
      <w:pPr>
        <w:pStyle w:val="Normal"/>
        <w:autoSpaceDE w:val="false"/>
        <w:jc w:val="both"/>
        <w:rPr>
          <w:rFonts w:ascii="Courier New" w:hAnsi="Courier New" w:cs="Courier New"/>
          <w:sz w:val="18"/>
          <w:szCs w:val="18"/>
        </w:rPr>
      </w:pPr>
      <w:r>
        <w:rPr>
          <w:rFonts w:cs="Courier New" w:ascii="Courier New" w:hAnsi="Courier New"/>
          <w:sz w:val="18"/>
          <w:szCs w:val="18"/>
        </w:rPr>
        <w:t>|                         | - săptămânal în prima lună după începerea          |</w:t>
      </w:r>
    </w:p>
    <w:p>
      <w:pPr>
        <w:pStyle w:val="Normal"/>
        <w:autoSpaceDE w:val="false"/>
        <w:jc w:val="both"/>
        <w:rPr>
          <w:rFonts w:ascii="Courier New" w:hAnsi="Courier New" w:cs="Courier New"/>
          <w:sz w:val="18"/>
          <w:szCs w:val="18"/>
        </w:rPr>
      </w:pPr>
      <w:r>
        <w:rPr>
          <w:rFonts w:cs="Courier New" w:ascii="Courier New" w:hAnsi="Courier New"/>
          <w:sz w:val="18"/>
          <w:szCs w:val="18"/>
        </w:rPr>
        <w:t>|                         |   tratamentului sau după modificarea dozei, lunar  |</w:t>
      </w:r>
    </w:p>
    <w:p>
      <w:pPr>
        <w:pStyle w:val="Normal"/>
        <w:autoSpaceDE w:val="false"/>
        <w:jc w:val="both"/>
        <w:rPr>
          <w:rFonts w:ascii="Courier New" w:hAnsi="Courier New" w:cs="Courier New"/>
          <w:sz w:val="18"/>
          <w:szCs w:val="18"/>
        </w:rPr>
      </w:pPr>
      <w:r>
        <w:rPr>
          <w:rFonts w:cs="Courier New" w:ascii="Courier New" w:hAnsi="Courier New"/>
          <w:sz w:val="18"/>
          <w:szCs w:val="18"/>
        </w:rPr>
        <w:t>|                         |   după acee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learence al creatininei| - înainte de începerea tratamentului;              |</w:t>
      </w:r>
    </w:p>
    <w:p>
      <w:pPr>
        <w:pStyle w:val="Normal"/>
        <w:autoSpaceDE w:val="false"/>
        <w:jc w:val="both"/>
        <w:rPr>
          <w:rFonts w:ascii="Courier New" w:hAnsi="Courier New" w:cs="Courier New"/>
          <w:sz w:val="18"/>
          <w:szCs w:val="18"/>
        </w:rPr>
      </w:pPr>
      <w:r>
        <w:rPr>
          <w:rFonts w:cs="Courier New" w:ascii="Courier New" w:hAnsi="Courier New"/>
          <w:sz w:val="18"/>
          <w:szCs w:val="18"/>
        </w:rPr>
        <w:t>|                         | - săptămânal în prima lună după începerea          |</w:t>
      </w:r>
    </w:p>
    <w:p>
      <w:pPr>
        <w:pStyle w:val="Normal"/>
        <w:autoSpaceDE w:val="false"/>
        <w:jc w:val="both"/>
        <w:rPr>
          <w:rFonts w:ascii="Courier New" w:hAnsi="Courier New" w:cs="Courier New"/>
          <w:sz w:val="18"/>
          <w:szCs w:val="18"/>
        </w:rPr>
      </w:pPr>
      <w:r>
        <w:rPr>
          <w:rFonts w:cs="Courier New" w:ascii="Courier New" w:hAnsi="Courier New"/>
          <w:sz w:val="18"/>
          <w:szCs w:val="18"/>
        </w:rPr>
        <w:t>|                         |   tratamentului sau după modificarea dozei, lunar  |</w:t>
      </w:r>
    </w:p>
    <w:p>
      <w:pPr>
        <w:pStyle w:val="Normal"/>
        <w:autoSpaceDE w:val="false"/>
        <w:jc w:val="both"/>
        <w:rPr>
          <w:rFonts w:ascii="Courier New" w:hAnsi="Courier New" w:cs="Courier New"/>
          <w:sz w:val="18"/>
          <w:szCs w:val="18"/>
        </w:rPr>
      </w:pPr>
      <w:r>
        <w:rPr>
          <w:rFonts w:cs="Courier New" w:ascii="Courier New" w:hAnsi="Courier New"/>
          <w:sz w:val="18"/>
          <w:szCs w:val="18"/>
        </w:rPr>
        <w:t>|                         |   după aceea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Concentraţii plasmatice | lunar                                              |</w:t>
      </w:r>
    </w:p>
    <w:p>
      <w:pPr>
        <w:pStyle w:val="Normal"/>
        <w:autoSpaceDE w:val="false"/>
        <w:jc w:val="both"/>
        <w:rPr>
          <w:rFonts w:ascii="Courier New" w:hAnsi="Courier New" w:cs="Courier New"/>
          <w:sz w:val="18"/>
          <w:szCs w:val="18"/>
        </w:rPr>
      </w:pPr>
      <w:r>
        <w:rPr>
          <w:rFonts w:cs="Courier New" w:ascii="Courier New" w:hAnsi="Courier New"/>
          <w:sz w:val="18"/>
          <w:szCs w:val="18"/>
        </w:rPr>
        <w:t>| ale transaminazelor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Proteinurie             | lunar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Indicatori ai funcţiei  | după cum este necesar                              |</w:t>
      </w:r>
    </w:p>
    <w:p>
      <w:pPr>
        <w:pStyle w:val="Normal"/>
        <w:autoSpaceDE w:val="false"/>
        <w:jc w:val="both"/>
        <w:rPr>
          <w:rFonts w:ascii="Courier New" w:hAnsi="Courier New" w:cs="Courier New"/>
          <w:sz w:val="18"/>
          <w:szCs w:val="18"/>
        </w:rPr>
      </w:pPr>
      <w:r>
        <w:rPr>
          <w:rFonts w:cs="Courier New" w:ascii="Courier New" w:hAnsi="Courier New"/>
          <w:sz w:val="18"/>
          <w:szCs w:val="18"/>
        </w:rPr>
        <w:t>| tubular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Testare auditivă şi     | înainte de începerea tratamentului şi apoi anual   |</w:t>
      </w:r>
    </w:p>
    <w:p>
      <w:pPr>
        <w:pStyle w:val="Normal"/>
        <w:autoSpaceDE w:val="false"/>
        <w:jc w:val="both"/>
        <w:rPr>
          <w:rFonts w:ascii="Courier New" w:hAnsi="Courier New" w:cs="Courier New"/>
          <w:sz w:val="18"/>
          <w:szCs w:val="18"/>
        </w:rPr>
      </w:pPr>
      <w:r>
        <w:rPr>
          <w:rFonts w:cs="Courier New" w:ascii="Courier New" w:hAnsi="Courier New"/>
          <w:sz w:val="18"/>
          <w:szCs w:val="18"/>
        </w:rPr>
        <w:t>| oftalmologică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şteri persistente şi progresive ale concentraţiilor plasmatice 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nsaminazelor hepa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şteri ale valorilor creatinemiei (&gt; 33% faţă de valoarea ini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 scăderi ale valorilor clearence-ului creatininei (&lt; 60 ml/m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icări semnificative ale rezultatelor testelor auditive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talm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grave de hipersensibilitate (şoc anafilactic şi angioedem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orbid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renală sau disfuncţii renale semnifica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uficienţă hepatică sev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sensibilitate la substanţa activă a deferasirox-ului sau la ori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ntre excipien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rcin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ul hematolo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SEVELAM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rea sevelamer hidroclorid este recomandată ca terapie de linia a doua în tratamentul hiperfosfatemiei în BCR stadiul 5D în cazuri selecţionate, la bolnavi dializaţi: cu hiperfosfatemie (&gt; 5,5 mg/dL) persistentă chiar după 4 săptămâni de tratament adecvat (restricţie dietetică de fosfaţi, ajustarea dozelor de săruri de calciu la conţinutul în fosfaţi al alimentelor ingerate, adecvarea dializei) şi după o cură scurtă (4 săptămâni) de hidroxid de aluminiu sau atunci când există contraindicaţii ale sărurilor de calciu [(calcificări ectopice extinse, hipercalcemie (calcemiei totală corectată &gt; 10,2 mg/dL, calciu ionic seric &gt; 5,4 mg/dL), iPTH &lt; 150 pg/mL (sub 2 - 3 x limita superioară a valorii normale a laboratorului) la două determinări consecuti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olul concentraţiei fosfaţilor serici (3,5 - 5,5 mg/d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e iniţ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00 mg de 3 ori pe zi, la bolnavi care nu primeau anterior săruri de calciu, dacă fosfatemia este 5,6 - 7,5 mg/dL şi la bolnavii anterior trataţi cu săruri de calciu în doză &lt; 3 g/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6 g de 3 ori pe zi, la bolnavi care nu primeau anterior săruri de calciu, dacă fosfatemia este &gt; 7,5 mg/dL şi la bolnavii anterior trataţi cu săruri de calciu în doză &gt; 3 g/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starea dozei este recomandată după 2 - 3 săptămâni de tratament, în funcţie de fosfate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gt; 5,6 mg/dL - se creşte fiecare doză cu 400 - 8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tre 3,5 - 5,5 mg/dL - se menţine aceeaşi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lt; 3,5 mg/dL - se scade fiecare doză cu 400 - 80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alcemia (calciu ionic, calcemie totală corectată), fosfatemia şi produsul fosfo-calcic - săptămânal până la atingerea valorilor ţintă şi la bolnavii în tratament concomitent cu activatori ai receptorilor vitaminei D, apoi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PTH - semestrial (în absenţa tratamentului cu activatori ai receptorilor vitaminei 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bicarbonatul seric - la 2 săptămâni interval în faza de iniţiere a tratamentului, apoi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olesterolemia, trigliceridemia trebuie monitorizate trimestrial şi probele de coagulare - semestri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reruperea administr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recomandată în caz de scădere a fosfatemiei sub 3,5 mg/dL, persistentă chiar după scăderea dozelor la două determinări lunare consecuti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a şi monitorizarea tratamentului cu sevelamerum hidrocloricum va fi efectuată de către medicii nefrologi. Bolnavilor dializaţi nu li se pot prescrie şi elibera reţete prin farmacii cu circuit deschis pentru sevelamerum hidrocloricum, deoarece tratamentul tulburărilor metabolismului mineral este inclus în serviciul de diali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CI: AMINOACIZI, INCLUSIV COMBINAŢII CU POLIPEPTID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cetanalogi ai aminoacizilor esenţiali este indicat pacienţilor cu Boală cronică de rinichi (BCR) stadi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4 şi 5 (eRFG &lt;/= 30 mL/min/1.73 mp), stare de nutriţie bună (SGA A/B, serinemie &gt; 3 g/dL), complianţă anticipată bună la dietă, pentru încetinirea degradării funcţiei renale şi/sau întârzierea momentului iniţierii tratamentului de substituţie a funcţiilor renale la bolnavi cu BCR în stadiile 4 şi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D cu stare de nutriţie alterată (SGA B/C, serinemie &lt; 3 g/dL) şi co-morbidităţi (diabet zaharat, insuficienţă cardiacă), pentru ameliorarea stării de nutri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ducerea/stoparea reducerii eRF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meliorarea stării de nutriţie (creşterea serinemiei, ameliorarea SG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ienţii cu BCR stadiul 4 - 5: 1 tb/5 kg corp-zi, repartizată în 3 prize, la mese, în asociere cu modificarea dietei: aport de 30 - 35 kcal/kg/zi şi de 0,3 g proteine/kg/zi (fără proteine cu valoare biologică mare), pe toată durat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acienţi cu BCR stadiul 5D: 1 tb/5 kg corp-zi, repartizată în 3 prize, la mese, în asociere cu o dietă care asigură un aport de 30 - 35 kcal/kg/zi, pe toată durata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bolnav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upune urmărirea: parametrilor funcţiei renale - lunar (eRFG, proteinurie), parametrilor metabolici - trimestrial (uree serică şi urinară, calcemie, fosfatemie, bicarbonat seric); parametrilor stării de nutriţie - semestrial (jurnal dietetic, indice de masă corporală, procent din masă corporală standard, masă grăsoasă, SGA), respectiv trimestrial (serinemie, proteină C reactiv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excludere din trat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pariţia semnelor viscerale ale uremiei (pericardită, tulburări gastro-intestinale, encefalopatie), dezechilibre hidro-electrolitice severe şi reducerea eRFG sub 10 mL/min, cu necesitatea iniţierii diali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Refuzul sau non-complianţa bolnavului faţă de protocolul dietetic/terapeu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pariţia semnelor de malnutriţie protein-calorică (SGA C, albuminemie &lt; 3 g/d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Lipsa de ameliorare a semnelor de malnutriţie după 6 luni, la pacienţii cu BCR stadiul 5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p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va fi prescris de medici nefrolo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iţii de prescr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orm protocolului: Ketosteril(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5</w:t>
      </w:r>
    </w:p>
    <w:p>
      <w:pPr>
        <w:pStyle w:val="Normal"/>
        <w:autoSpaceDE w:val="false"/>
        <w:ind w:left="300" w:hanging="0"/>
        <w:jc w:val="both"/>
        <w:rPr>
          <w:rFonts w:ascii="Courier New" w:hAnsi="Courier New" w:cs="Courier New"/>
          <w:b/>
          <w:b/>
          <w:bCs/>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ERDOSTE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A) ADULŢI &gt; 40 A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Definiţi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ronhopneumopatia obstructivă cronică este o boală a căilor aeriene şi parenchimului pulmonar ce determină obstrucţie difuză a căilor aeriene incomplet reversibilă; exacerbările şi bolile cronice concomitente pot contribui la severitatea bolii la anumiţi pacienţi. Diagnosticul de BPOC necesită prezenţa obstrucţiei difuze a căilor aeriene incomplet reversibile demonstrate pe o spirometr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e calitate bună: minimum 3 manevre valide, diferenţa dintre cele mai mari două valori ale VEMS şi CV fiind &lt; 150 m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fectuată postbronhodilatator: la 15 - 30 de minute după administrarea a 200 - 400 mcg de salbutamol inhalat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re prezintă valoarea raportului VEMS/CV &lt; 0,7.</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Stadializare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tadializarea afecţiunii se face în principal în funcţie de severitatea obstrucţiei bronşice (mai precis de valoarea VEMS postbronhodilatator), conform clasificării GOLD.</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Stadiu | VEMS postbronhodilatator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 (% din valoarea prezisă)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GOLD 1 | &gt; 80%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GOLD 2 | 50 - 79%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GOLD 3 | 30 - 49%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GOLD 4 | &lt; 30%                    |</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lte elemente ce influenţează deciziile terapeutice su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rezenţa bronşitei cronice definită prin prezenţa tusei şi expectoraţiei în majoritatea zilelor timp de minimum 3 luni pe an, minimum 2 ani consecu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umărul de exacerbări severe, definite prin agravări acute ale simptomelor (i.e. dispnee, tuse, expectoraţie) ce necesită o schimbare în tratament (administrare de corticosteroid sistemic sau antibiotic ori prezentare la camera de gardă sau spitalizare pentru exacerbare BPO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rezenţa bolilor cronice concomiten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Criterii de includere (vârstă, sex, parametrii clinico-paraclinici etc.). Se recomandă tratamentul cu erdosteină la pacienţii: - cu vârstă &gt; 40 de ani (rezultă din definiţia BPOC); - cu diagnostic de BPOC confirmat prin spirometrie (conform definiţiei de la pct. I); - VEMS postbronhodilatator &lt; 70% din valoarea prezis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u simptome de bronşită cronică (conform definiţiei de la pct. 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u istoric de minimum o exacerbare severă în ultimul an (conform definiţiei de la pct. 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re urmează un tratament de fond pentru BPOC cu cel puţin unul dintre medicamentele: anticolinergic cu durată lungă de acţiune (tiotropium), beta-2-agonist cu durată lungă de acţiune (salmeterol/formoterol/indacaterol) sau corticosteroid inhalator (beclometazonă/budesonid/fluticazonă/ciclesonid/mometazonă) timp de minimum 6 luni, cu persistenţa criteriului anteri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V. Tratament (doze, condiţiile de scădere a dozelor, perioad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rdosteina se administrează în doză de 300 mg de două ori pe zi, minimum un an, posibil durată nelimita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 Monitorizarea tratamentului (parametrii clinico-paraclinici şi periodici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onitorizarea tratamentului este similară cu monitorizarea obişnuită a BPOC cu evaluare la interval minim de 3 luni şi maxim de un an 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radului de dispnee (subiec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EMS postbronhodilatat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umărului de exacerbări severe în ultimul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olilor cronice concomiten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I. Criterii de excludere di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rdosteina este contraindicată la pacienţii cu boală ulceroasă gastrointestinală activă, sarcină în evoluţie şi în perioada de alăpt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rdosteina va fi oprită la pacienţii care prezin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fecte adverse importante intolerabile (în principal gastrointestinale: greaţă, vărsături, dureri abdominale, diare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bsenţa efectului benefic asupra BPOC evaluat la minimum un an (ameliorarea tusei şi expectoraţiei cronice, scăderea numărului de exacerbă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II. Prescriptori: medicii specialişti pneumologie, medicină internă iniţiază tratamentul, care poate fi continuat pe bază de scrisoare medicală de medicii de familie pentru o perioadă de maxim 3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COPII ŞI ADOLESCENŢI CU GREUTATE CORPORALĂ &gt; 15 K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CI Erdosteinum (DC Erdomed 175 mg/5 m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 Indicaţi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 secretolitic în afecţiunile acute şi cronice bronhopulmonare care sunt însoţite de o tulburare a producţiei şi transportului de mucus, pentru fluidificarea mucusului vâscos în afecţiunile acute şi cronice ale căilor respirator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 Doze şi mod de administr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pii cu greutatea cuprinsă între 15 - 19 kg: 5 ml suspensie orală x 2/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pii cu greutatea corporală cuprinsă între 20 - 30 kg: 5 ml suspensie orală x 3/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pii cu greutatea corporală peste 30 kg şi adolescent: 10 ml suspensie orală x 2/z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II. Medici prescriptori: Medicii din specialităţile pneumologie, pediatrie medicină internă şi medicină de famil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PROTOCOLUL TERAPEUTIC PENTRU DIAGNOSTICUL ŞI TRATAMENTUL COPIILOR CU DEFICIT AL HORMONULUI DE CREŞTE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OPUL TRATAMENTULUI CU rhGH LA COPI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romovarea în termen scurt a unei creşteri liniare compensatorii la hipostatural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romovarea creşterii lineare în termen lung la hipostatural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Atingerea potenţialului genetic şi familial propriu fiecărui individ; atingerea înălţimii finale a populaţiei normale, dacă este posibil</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Asigurarea securităţii terapeu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CRITERII DE INCLUDERE ÎN TRATAMENTUL CU HORMON DE CREŞTE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1. Categorii de pacienţi eligibili pentru tratamentul cu rhGH</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1.1. Terapia cu rhGH (somatropinum) este indicată la </w:t>
      </w:r>
      <w:r>
        <w:rPr>
          <w:rFonts w:cs="Courier New" w:ascii="Courier New" w:hAnsi="Courier New"/>
          <w:b/>
          <w:bCs/>
          <w:i/>
          <w:iCs/>
          <w:sz w:val="18"/>
          <w:szCs w:val="18"/>
        </w:rPr>
        <w:t>copiii cu deficienţă demonstrabilă de hormon de creştere (STH, GH)</w:t>
      </w:r>
      <w:r>
        <w:rPr>
          <w:rFonts w:cs="Courier New" w:ascii="Courier New" w:hAnsi="Courier New"/>
          <w:i/>
          <w:iCs/>
          <w:sz w:val="18"/>
          <w:szCs w:val="18"/>
        </w:rPr>
        <w:t xml:space="preserve">, deficienţă demonstrabilă prin investigaţii biochimice, hormonale şi auxologice. </w:t>
      </w:r>
      <w:r>
        <w:rPr>
          <w:rFonts w:cs="Courier New" w:ascii="Courier New" w:hAnsi="Courier New"/>
          <w:b/>
          <w:bCs/>
          <w:i/>
          <w:iCs/>
          <w:sz w:val="18"/>
          <w:szCs w:val="18"/>
        </w:rPr>
        <w:t>Sindromul Russell Silver</w:t>
      </w:r>
      <w:r>
        <w:rPr>
          <w:rFonts w:cs="Courier New" w:ascii="Courier New" w:hAnsi="Courier New"/>
          <w:i/>
          <w:iCs/>
          <w:sz w:val="18"/>
          <w:szCs w:val="18"/>
        </w:rPr>
        <w:t xml:space="preserve"> este considerat o deficienţă de STH cu trăsături particulare şi are aceeaşi indicaţie de principiu. Următoarele aserţiuni merită luate în consideraţie în scopul maximizării beneficiului terapeu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Deficitul statural trebuie să fie 2.5 DS sau mai m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Deficitul statural între -2 şi -2,5 DS şi viteza de creştere în ultimul an cu 2 DS sub media vârstei sau viteza de creştere în ultimii 2 ani cu 1,5 DS sub media vârst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La copiii cu deficit GH dobândit post iradiere sau postoperator creşterea deficitului statural cu 0.5 DS pe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Vârsta osoasă trebuie să fie peste 2 ani întârzi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Copilul (în general peste 3 ani) trebuie să aibă 2 teste negative ale secreţiei GH (insulină, arginină hidroclorid/arginină hidroclorid-GHRH, clonidină, glucagon-propranolol, L-DOPA-propranolol) sau 1 test negativ şi o valoare a IGF I în ser mai mică decât limita de jos a normalului pentru vârs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 La pacienţii de vârstă pubertară în vederea excluderii deficitului tranzitor de GH se poate efectua priming cu steroizi sexuali înaintea testării GH în dinamică. Nanismul idiopatic este considerat o tulburare a axului GH - IGF1 şi are aceeaşi indicaţie de principiu da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au statură mai mică sau egală -3 DS faţă de talia medie normală pentru vârstă şi sex;</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tatura mai mică de 1,5 DS faţă de talia medie parentală exprimată în DS</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au VO normală sau întârziată faţă de vârsta cronologic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au IGF 1 normal sau mai mic pentru vârs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fără istoric de boli cronice, cu status nutriţional normal, la care au fost excluse alte cauze de faliment al creşter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Această indicaţie se codifică 251.</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8.2. Terapia cu rhGH (somatropin) este recomandabilă de asemenea </w:t>
      </w:r>
      <w:r>
        <w:rPr>
          <w:rFonts w:cs="Courier New" w:ascii="Courier New" w:hAnsi="Courier New"/>
          <w:b/>
          <w:bCs/>
          <w:i/>
          <w:iCs/>
          <w:sz w:val="18"/>
          <w:szCs w:val="18"/>
        </w:rPr>
        <w:t>copiilor cu sindrom Turner şi sindrom Noonan</w:t>
      </w:r>
      <w:r>
        <w:rPr>
          <w:rFonts w:cs="Courier New" w:ascii="Courier New" w:hAnsi="Courier New"/>
          <w:i/>
          <w:iCs/>
          <w:sz w:val="18"/>
          <w:szCs w:val="18"/>
        </w:rPr>
        <w:t xml:space="preserve"> (TS şi TN). Următoarele aserţiuni merită luate în consideraţie în scopul maximizării beneficiului terapeutic: </w:t>
      </w:r>
      <w:r>
        <w:rPr>
          <w:rFonts w:cs="Courier New" w:ascii="Courier New" w:hAnsi="Courier New"/>
          <w:b/>
          <w:bCs/>
          <w:i/>
          <w:iCs/>
          <w:sz w:val="18"/>
          <w:szCs w:val="18"/>
        </w:rPr>
        <w:t>·</w:t>
      </w:r>
      <w:r>
        <w:rPr>
          <w:rFonts w:cs="Courier New" w:ascii="Courier New" w:hAnsi="Courier New"/>
          <w:i/>
          <w:iCs/>
          <w:sz w:val="18"/>
          <w:szCs w:val="18"/>
        </w:rPr>
        <w:t xml:space="preserve"> diagnosticul şi tratamentul la vârstă cât mai mică (nu înainte de 3 ani de vârstă, totuşi) </w:t>
      </w:r>
      <w:r>
        <w:rPr>
          <w:rFonts w:cs="Courier New" w:ascii="Courier New" w:hAnsi="Courier New"/>
          <w:b/>
          <w:bCs/>
          <w:i/>
          <w:iCs/>
          <w:sz w:val="18"/>
          <w:szCs w:val="18"/>
        </w:rPr>
        <w:t>·</w:t>
      </w:r>
      <w:r>
        <w:rPr>
          <w:rFonts w:cs="Courier New" w:ascii="Courier New" w:hAnsi="Courier New"/>
          <w:i/>
          <w:iCs/>
          <w:sz w:val="18"/>
          <w:szCs w:val="18"/>
        </w:rPr>
        <w:t xml:space="preserve"> introducerea la o vârstă adecvată a terapiei cu hormoni sexual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Această indicaţie se codifică 865.</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1.3. Terapia cu rhGH (somatropin) este recomandabilă la copiii cu </w:t>
      </w:r>
      <w:r>
        <w:rPr>
          <w:rFonts w:cs="Courier New" w:ascii="Courier New" w:hAnsi="Courier New"/>
          <w:b/>
          <w:bCs/>
          <w:i/>
          <w:iCs/>
          <w:sz w:val="18"/>
          <w:szCs w:val="18"/>
        </w:rPr>
        <w:t>insuficienţă renală cronică</w:t>
      </w:r>
      <w:r>
        <w:rPr>
          <w:rFonts w:cs="Courier New" w:ascii="Courier New" w:hAnsi="Courier New"/>
          <w:i/>
          <w:iCs/>
          <w:sz w:val="18"/>
          <w:szCs w:val="18"/>
        </w:rPr>
        <w:t xml:space="preserve"> cu condiţia să aib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talie &lt;/= - 2 DS </w:t>
      </w:r>
      <w:r>
        <w:rPr>
          <w:rFonts w:cs="Courier New" w:ascii="Courier New" w:hAnsi="Courier New"/>
          <w:b/>
          <w:bCs/>
          <w:i/>
          <w:iCs/>
          <w:sz w:val="18"/>
          <w:szCs w:val="18"/>
        </w:rPr>
        <w:t>·</w:t>
      </w:r>
      <w:r>
        <w:rPr>
          <w:rFonts w:cs="Courier New" w:ascii="Courier New" w:hAnsi="Courier New"/>
          <w:i/>
          <w:iCs/>
          <w:sz w:val="18"/>
          <w:szCs w:val="18"/>
        </w:rPr>
        <w:t xml:space="preserve"> viteza de creştere mai mică de -2 DS/an </w:t>
      </w:r>
      <w:r>
        <w:rPr>
          <w:rFonts w:cs="Courier New" w:ascii="Courier New" w:hAnsi="Courier New"/>
          <w:b/>
          <w:bCs/>
          <w:i/>
          <w:iCs/>
          <w:sz w:val="18"/>
          <w:szCs w:val="18"/>
        </w:rPr>
        <w:t>·</w:t>
      </w:r>
      <w:r>
        <w:rPr>
          <w:rFonts w:cs="Courier New" w:ascii="Courier New" w:hAnsi="Courier New"/>
          <w:i/>
          <w:iCs/>
          <w:sz w:val="18"/>
          <w:szCs w:val="18"/>
        </w:rPr>
        <w:t xml:space="preserve"> status nutriţional optim </w:t>
      </w:r>
      <w:r>
        <w:rPr>
          <w:rFonts w:cs="Courier New" w:ascii="Courier New" w:hAnsi="Courier New"/>
          <w:b/>
          <w:bCs/>
          <w:i/>
          <w:iCs/>
          <w:sz w:val="18"/>
          <w:szCs w:val="18"/>
        </w:rPr>
        <w:t>·</w:t>
      </w:r>
      <w:r>
        <w:rPr>
          <w:rFonts w:cs="Courier New" w:ascii="Courier New" w:hAnsi="Courier New"/>
          <w:i/>
          <w:iCs/>
          <w:sz w:val="18"/>
          <w:szCs w:val="18"/>
        </w:rPr>
        <w:t xml:space="preserve"> anomaliile metabolice minimizate, filtratul glomerular peste 25 ml/min la nedializaţi </w:t>
      </w:r>
      <w:r>
        <w:rPr>
          <w:rFonts w:cs="Courier New" w:ascii="Courier New" w:hAnsi="Courier New"/>
          <w:b/>
          <w:bCs/>
          <w:i/>
          <w:iCs/>
          <w:sz w:val="18"/>
          <w:szCs w:val="18"/>
        </w:rPr>
        <w:t>·</w:t>
      </w:r>
      <w:r>
        <w:rPr>
          <w:rFonts w:cs="Courier New" w:ascii="Courier New" w:hAnsi="Courier New"/>
          <w:i/>
          <w:iCs/>
          <w:sz w:val="18"/>
          <w:szCs w:val="18"/>
        </w:rPr>
        <w:t xml:space="preserve"> terapia steroidă redusă la minim. În timpul terapiei este obligatori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sigurarea unui aport caloric adecvat şi a unui aport proteic optim - Corectarea anemiei - Corectarea acidozei (bicarbonat seric &gt; 22 mEq/l) - Tratarea osteodistrofiei renale (Nivelul fosforului seric nu mai mare de 1,5 ori faţă de limita superioară pentru vârstă, PTH &lt; 800 pg/ml pentru IRC std 5 şi PTH &lt; 400 pg/ml pentru IRC std 2 - 4) - Administrare de derivaţi de vit. D</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Această indicaţie se codifică 251.</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1.4. Terapia cu rhGH (somatropin) la </w:t>
      </w:r>
      <w:r>
        <w:rPr>
          <w:rFonts w:cs="Courier New" w:ascii="Courier New" w:hAnsi="Courier New"/>
          <w:b/>
          <w:bCs/>
          <w:i/>
          <w:iCs/>
          <w:sz w:val="18"/>
          <w:szCs w:val="18"/>
        </w:rPr>
        <w:t>copiii mici pentru vârsta gestaţională (SGA, MVG)</w:t>
      </w:r>
      <w:r>
        <w:rPr>
          <w:rFonts w:cs="Courier New" w:ascii="Courier New" w:hAnsi="Courier New"/>
          <w:i/>
          <w:iCs/>
          <w:sz w:val="18"/>
          <w:szCs w:val="18"/>
        </w:rPr>
        <w:t xml:space="preserve"> este indicată şi este parte a acestui ghid. Terapia se administrează la copiii care: </w:t>
      </w:r>
      <w:r>
        <w:rPr>
          <w:rFonts w:cs="Courier New" w:ascii="Courier New" w:hAnsi="Courier New"/>
          <w:b/>
          <w:bCs/>
          <w:i/>
          <w:iCs/>
          <w:sz w:val="18"/>
          <w:szCs w:val="18"/>
        </w:rPr>
        <w:t>·</w:t>
      </w:r>
      <w:r>
        <w:rPr>
          <w:rFonts w:cs="Courier New" w:ascii="Courier New" w:hAnsi="Courier New"/>
          <w:i/>
          <w:iCs/>
          <w:sz w:val="18"/>
          <w:szCs w:val="18"/>
        </w:rPr>
        <w:t xml:space="preserve"> Au greutatea la naştere sub 2 SD sau lungimea sub 2 SD raportat la valorile normale corespunzătoare vârstei gestaţionale </w:t>
      </w:r>
      <w:r>
        <w:rPr>
          <w:rFonts w:cs="Courier New" w:ascii="Courier New" w:hAnsi="Courier New"/>
          <w:b/>
          <w:bCs/>
          <w:i/>
          <w:iCs/>
          <w:sz w:val="18"/>
          <w:szCs w:val="18"/>
        </w:rPr>
        <w:t>·</w:t>
      </w:r>
      <w:r>
        <w:rPr>
          <w:rFonts w:cs="Courier New" w:ascii="Courier New" w:hAnsi="Courier New"/>
          <w:i/>
          <w:iCs/>
          <w:sz w:val="18"/>
          <w:szCs w:val="18"/>
        </w:rPr>
        <w:t xml:space="preserve"> Au la 4 ani o statură &lt;/= -2,5 DS </w:t>
      </w:r>
      <w:r>
        <w:rPr>
          <w:rFonts w:cs="Courier New" w:ascii="Courier New" w:hAnsi="Courier New"/>
          <w:b/>
          <w:bCs/>
          <w:i/>
          <w:iCs/>
          <w:sz w:val="18"/>
          <w:szCs w:val="18"/>
        </w:rPr>
        <w:t>·</w:t>
      </w:r>
      <w:r>
        <w:rPr>
          <w:rFonts w:cs="Courier New" w:ascii="Courier New" w:hAnsi="Courier New"/>
          <w:i/>
          <w:iCs/>
          <w:sz w:val="18"/>
          <w:szCs w:val="18"/>
        </w:rPr>
        <w:t xml:space="preserve"> Au vârsta osoasă normală/mai mică decât vârsta </w:t>
      </w:r>
      <w:r>
        <w:rPr>
          <w:rFonts w:cs="Courier New" w:ascii="Courier New" w:hAnsi="Courier New"/>
          <w:b/>
          <w:bCs/>
          <w:i/>
          <w:iCs/>
          <w:sz w:val="18"/>
          <w:szCs w:val="18"/>
        </w:rPr>
        <w:t>·</w:t>
      </w:r>
      <w:r>
        <w:rPr>
          <w:rFonts w:cs="Courier New" w:ascii="Courier New" w:hAnsi="Courier New"/>
          <w:i/>
          <w:iCs/>
          <w:sz w:val="18"/>
          <w:szCs w:val="18"/>
        </w:rPr>
        <w:t xml:space="preserve"> Au IGF I mai mic sau normal pentru vârs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Această indicaţie se codifică 261.</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5. Consideraţii tehnic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tandardele antropometrice recomandate sunt ale lui A Prader et al, Helv Paediatr Acta, 1989. (vezi anex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Aprecierea vârstei osoase corespunde atlasului Greulich &amp; Pyle, 1959.</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Valoarea limită (cutoff) pentru GH în cursul testelor este de 10 ng/ml inclus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DS talie medie parentală = [(DS talie mamă + DS talie tată)/2] x 0.72</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2. Parametrii de evaluare minimă şi obligatorie pentru iniţierea tratamentului cu rhGH (* evaluări nu mai vechi de 3 luni, ** evaluări nu mai vechi de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riterii antropometrice* - radiografie pumn mână nondominantă pentru vârsta osoasă**; - dozare IGF I*; - dozare GH după minim 2 teste de stimulare (testele de la punctul 1.1)** - biochimie generală: hemogramă, glicemie, transaminaze, uree, creatinină* - dozări hormonale: explorarea funcţiei tiroidiene*; atunci când contextul clinic o impune evaluarea funcţiei suprarenale sau gonadice*. - imagistică computer-tomografică sau RMN a regiunii hipotalamo-hipofizare, epifizare, cerebrale** (la pacienţii de la punctul 1.1). - în funcţie de categoria de pacienţi eligibili se mai recomandă: teste genetice, cariotip, filtrat glomerular*, documentarea excluderii altei cauze de hipostatură (a se vedea fişa de iniţie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CRITERII DE PRIORITIZARE PENTRU PROTOCOLUL DE TRATAMENT CU SOMATROPINUM LA COPIII CU DEFICIENŢĂ STATUR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ficienţa staturală produce invaliditate permanentă dacă nu este tratată. În această situaţie "prioritizarea" este inacceptabilă din punct de vedere etic, după normele europene. În cazuri de forţă, pacienţii cu deficienţă de hormon somatotrop trebuie să rămână în tratament în orice caz iar în rândurile lor ar trebui să primească tratament cei cu întârzierile staturale cele mai mari (4 - 6 deviaţii standard sub media vârst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SCHEMA TERAPEUTICĂ CU rhGH A COPIILOR CU DEFICIENŢĂ STATUR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cu rhGH (somatropin) trebuie iniţiată şi monitorizată, în toate circumstanţele, de către un endocrinolog cu expertiză în terapia cu GH la copii. Se administrează somatropină biosintetică în injecţii subcutanate zilnice în dozele recomandate pentru fiecare tip de afecţiune - în medie 25 - 75 mcg/kg corp/zi până la terminarea creşterii (a se vedea mai jos), apariţia stopului statural (idem) sau apariţia efectelor adverse serioase (vezi prospectele). Administrarea preparatelor de somatropină biosimilare se face după scheme asemănăto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LE DE EVALUARE A EFICACITĂŢII TERAPEUTICE URMĂRITE ÎN MONITORIZAREA COPIILOR DIN PROTOCOLUL TERAPEUTIC CU rhGH (SOMATROPINUM)</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şi reevaluarea pacienţilor se face de către un medic specialist dintr-o clinică universitară de Endocrinologie sau cu compartiment de endocrinologie cu experienţă în terapia cu GH (Bucureşti, Craiova, Constanţa, Iaşi, Tg. Mureş, Cluj, Timişoara) numit de către manageri evaluator. Se apreciază la interval de 6 luni următorii paramet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uxologici - de laborator (hemogramă, biochimie, IGF1, funcţie tiroidiană şi dacă este cazul adrenală, gonadică, evaluarea metabolismului glucidic anual în nanismele GH suficiente); - clinic (efecte adverse). - Problemele persistente şi necorectabile de aderenţă la tratament trebuie considerate parte a procesului de reevalu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apreciere a eficacităţii 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ursul primului an de tratament: - în GHD un câştig DS talie de cel puţin 0.5 - în nanismele GH suficiente un câştig în DS talie de cel puţin 0.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ursul următorilor ani de tratament: - reducerea progresivă a deficitului statural (DS)</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Rezultatul reevaluării poate fi: </w:t>
      </w:r>
      <w:r>
        <w:rPr>
          <w:rFonts w:cs="Courier New" w:ascii="Courier New" w:hAnsi="Courier New"/>
          <w:b/>
          <w:bCs/>
          <w:i/>
          <w:iCs/>
          <w:sz w:val="18"/>
          <w:szCs w:val="18"/>
        </w:rPr>
        <w:t>·</w:t>
      </w:r>
      <w:r>
        <w:rPr>
          <w:rFonts w:cs="Courier New" w:ascii="Courier New" w:hAnsi="Courier New"/>
          <w:i/>
          <w:iCs/>
          <w:sz w:val="18"/>
          <w:szCs w:val="18"/>
        </w:rPr>
        <w:t xml:space="preserve"> Ajustarea dozei zilnice </w:t>
      </w:r>
      <w:r>
        <w:rPr>
          <w:rFonts w:cs="Courier New" w:ascii="Courier New" w:hAnsi="Courier New"/>
          <w:b/>
          <w:bCs/>
          <w:i/>
          <w:iCs/>
          <w:sz w:val="18"/>
          <w:szCs w:val="18"/>
        </w:rPr>
        <w:t>·</w:t>
      </w:r>
      <w:r>
        <w:rPr>
          <w:rFonts w:cs="Courier New" w:ascii="Courier New" w:hAnsi="Courier New"/>
          <w:i/>
          <w:iCs/>
          <w:sz w:val="18"/>
          <w:szCs w:val="18"/>
        </w:rPr>
        <w:t xml:space="preserve"> Oprirea temporară sau definitivă 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ituaţii de oprire definitivă a tratamentului pentru promovarea creşter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ârsta osoasă 14 ani la fete şi 15,5 ani la băieţi 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iteza de creştere sub 2,5 cm pe an sau</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fuzul părinţilor, al susţinătorilor legali sau al copilului peste 12 ani - Conduita faţă de pacienţii la care se declanşează spontan pubertatea (la vârsta normală) în timpul tratamentului cu somatropin - se recomandă reevaluarea pacientului şi ajustarea dozelor în funcţie de rezult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cedura de avizare. Dosarul pacientului întocmit de medicul evaluator se depune la casa de asigurări de sănătate la care se află în evidenţă asiguratu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vizul de principiu al comisiei de la nivelul casei de asigurări de sănătate se acordă pentru un an calendaristic, cu obligativitatea reevaluării la 6 luni pentru aprecierea eficacităţii terapiei. Decizia de avizare/respingere a terapiei propuse se comunică atât pacientului cât şi medicului evaluator. Ciclul se repe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scriptori: medici endocrinologi (şi/sau medici nefrologi pentru 1.3 - insuficienţă renală cronică) cu aprobarea comisiilor de la nivelul Caselor Judeţene de Asigurări de Sănătate. Aceştia vor asigura supravegherea evoluţiei clinice a pacientului, a corectitudinii administrării şi a complianţei între evaluă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CIDUM CLODRONIC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leziunilor osteolitice, hipercalcemiei şi durerii osoase asociate cu metastaze osoase la pacienţii cu cancer de sâ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 de întreţinere în hipercalcemia neoplaz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ratamentul leziunilor osteolitice, hipercalcemiei şi durerii osoase asociate cu metastaze osoase la pacienţii cu mielom multiplu.</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Doze şi mod de administr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300 mg în perfuzie de 250/500 ml (NaCl 0,9% sau ser glucozat 0,5%) în 2 ore sau 4 ore în mielomul multiplu.</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1600 mg p.o. zil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le administrate trebuie corelate cu nivelul calciului plasmatic. Administrarea se efectuează la intervale de 4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este indicată la pacienţii cu insuficienţă renală severă (clearance al creatininei &lt; 30 ml/m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ontra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pocalcemi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trataţi cu bisfosfonaţi la care s-a raportat osteonecroză (mai ales la nivelul maxilar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V. Prescriptori:</w:t>
      </w:r>
      <w:r>
        <w:rPr>
          <w:rFonts w:cs="Courier New" w:ascii="Courier New" w:hAnsi="Courier New"/>
          <w:i/>
          <w:iCs/>
          <w:sz w:val="18"/>
          <w:szCs w:val="18"/>
        </w:rPr>
        <w:t xml:space="preserve"> medici din specialitatea oncologie medicală; hemat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CIDUM IBANDRONIC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CIDUM IBANDRONICUM COMPR. FILM. 50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venţia afectării osoase (fracturi patologice, complicaţii osoase care necesită radioterapie sau intervenţii chirurgicale) la pacienţii cu cancer de sân şi metastaze osoas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CIDUM IBANDRONICUM conc. pt. sol. perf. 6 mg/6 m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venţia afectării osoase (fracturi patologice, complicaţii osoase care necesită radioterapie sau intervenţii chirurgicale) la pacienţii cu cancer de sân şi metastaze osoa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hipercalcemiei induse de tumoră cu sau fără metastaze osoas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Doze şi mod de administrar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6 mg. în perfuzie de 250/500 ml. (NaCl 0,9% sau ser glucozat 0,5%) în 15 min.</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50 mg p.o. zil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le administrate trebuiesc corelate cu nivelul calciului plasma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se efectuează la intervale de 4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pacienţii cu insuficienţă renală severă (clearance al creatininei &lt; 30 ml/min) se reduce doza la 2 mg/h în volum de 500 m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ontra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pocalcemi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trataţi cu bisfosfonaţi la care s-a raportat osteonecroză (mai ales la nivelul maxilar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V. Prescriptori:</w:t>
      </w:r>
      <w:r>
        <w:rPr>
          <w:rFonts w:cs="Courier New" w:ascii="Courier New" w:hAnsi="Courier New"/>
          <w:i/>
          <w:iCs/>
          <w:sz w:val="18"/>
          <w:szCs w:val="18"/>
        </w:rPr>
        <w:t xml:space="preserve"> medici din specialitatea oncologie medicală; hemat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ACIDUM PAMIDRONIC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 ONCOLOGIE</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tastaze osoase consecutive cancerului de sâ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 de întreţinere în hipercalcemia din cancerele refractare la terapia antineoplaz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ielomul multiplu.</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Doze şi mod de administr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60 - 90 mg. în perfuzie de 250/500 ml. (NaCl 0,9% sau ser glucozat 0,5%) în 2 - 4 o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le administrate trebuie corelate cu nivelul calciului plasma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se efectuează la intervale de 4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este indicată la pacienţii cu insuficienţă renală severă (clearance al creatininei &lt; 30 ml/m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ontra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pocalcemi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trataţi cu bisfosfonaţi la care s-a raportat osteonecroză (mai ales la nivelul maxilar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V. Prescriptori:</w:t>
      </w:r>
      <w:r>
        <w:rPr>
          <w:rFonts w:cs="Courier New" w:ascii="Courier New" w:hAnsi="Courier New"/>
          <w:i/>
          <w:iCs/>
          <w:sz w:val="18"/>
          <w:szCs w:val="18"/>
        </w:rPr>
        <w:t xml:space="preserve"> medici din specialitatea oncologie medicală; hemat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B. OSTEOGENEZA IMPERFECT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Definiţi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Osteogeneza imperfectă este o boală genetică care apare în statisticele mondiale cu o incidenţă de 2 cazuri la 20,000 de noi născuţi v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România nu există o statistică privind incidenţa acestei boli, dar din datele existente în Clinicile de Ortopedie numărul cazurilor noi pe an este în jur de 50. Poate corelaţia cu statisticile Clinicilor de Pediatrie să reflecte date mai apropiate de realita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Stadializare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literatură sunt descrise VIII tipuri de osteogeneză imperfectă, de diferite gravităţi, de la forme inaparente clinic la forme letale în mica copilărie. Aceste diferite tipuri au în comun o alterare a calităţii sau/şi cantităţii de colagent de tip I, cu scăderea importantă a mineralizării osoase şi predispoziţie la fracturi multip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Tratamentul</w:t>
      </w:r>
      <w:r>
        <w:rPr>
          <w:rFonts w:cs="Courier New" w:ascii="Courier New" w:hAnsi="Courier New"/>
          <w:i/>
          <w:iCs/>
          <w:sz w:val="18"/>
          <w:szCs w:val="18"/>
        </w:rPr>
        <w:t xml:space="preserve"> este complex şi de preferinţă multidisciplinar (pediatru, ortoped, recuperator) şi îşi propu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ă crească rezistenţa mecanică a oase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ă prevină apariţia fracturi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ă vindece fracturile existente şi să corijeze diformităţile osoa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ă menţină mobilitate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ijloacele terapeutice su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izioterapia, care îşi propune să întărească musculatura şi să îmbunătăţească mobilitatea, prin mijloace blânde, micşorând riscul de fractu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ortezarea, cu atele, cârje etc. ca şi modificarea mediului în care locuieşte pacientul, pentru a-i asigura o cât mai mare autonom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sphosphonaţi, care prin împiedicarea rezorbţiei osoase măresc masa osoasă şi reduc incidenţa fracturi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hirurgia, care tratează fracturile şi corectează diformităţi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Tratamentul cu Bisphosphona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Cel mai utilizat este </w:t>
      </w:r>
      <w:r>
        <w:rPr>
          <w:rFonts w:cs="Courier New" w:ascii="Courier New" w:hAnsi="Courier New"/>
          <w:b/>
          <w:bCs/>
          <w:i/>
          <w:iCs/>
          <w:sz w:val="18"/>
          <w:szCs w:val="18"/>
        </w:rPr>
        <w:t>Acidum Pamidronicum</w:t>
      </w:r>
      <w:r>
        <w:rPr>
          <w:rFonts w:cs="Courier New" w:ascii="Courier New" w:hAnsi="Courier New"/>
          <w:i/>
          <w:iCs/>
          <w:sz w:val="18"/>
          <w:szCs w:val="18"/>
        </w:rPr>
        <w:t>, în administrare cicl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eri osoase necesitând administrarea regulată de antalg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racturi recurente şi/sau tasări vertebra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iformităţi osoase sev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ducerea mobilităţii, utilizarea scaunului rula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percalciurie semnificativ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riterii de ex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suficienţă ren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arc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eficienţă de vit. D - tratamentul poate fi utilizat numai după corectarea deficienţei de Vit. D.</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ozaj:</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pii sub 2 ani, 0,5 mg/kg/zi, 3 zile consecutiv, la interval de 3 - 4 luni, timp de 2 - 4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opii peste 2 ani, 1 mg/kg/zi, 3 zile consecutiv, la interval de 3 - 4 luni, timp de 2 - 4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ulţi, 60 mg, 1 dată la 2 săptămâni, timp de 6 săptămâni, doza totală 180 mg, se repetă după 6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Monitorizarea</w:t>
      </w:r>
      <w:r>
        <w:rPr>
          <w:rFonts w:cs="Courier New" w:ascii="Courier New" w:hAnsi="Courier New"/>
          <w:i/>
          <w:iCs/>
          <w:sz w:val="18"/>
          <w:szCs w:val="18"/>
        </w:rPr>
        <w:t xml:space="preserve"> se face pe baz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EXA coloană şi şold, efectuată la începutul tratamentului şi apoi anu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adiografie AP şi Profil de coloană, efectuată la începutul tratamentului şi apoi la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oluţie clinică - dacă remiterea simptomatologiei nu se menţine pe toată durata dintre ciclurile de administrare, se poate relua mai repede administrarea, la copii doza nedepăşind 12 mg/zi/a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ul specialist ortoped iniţiază tratamentul care poate fi continuat de către medicul de familie pe bază de scrisoare medicală, în doza şi durata indicată de specialis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ACIDUM ZOLEDRONIC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venirea manifestărilor osoase (fracturi patologice, compresie spinală, iradiere sau chirurgie osoasă sau hipercalcemie indusă de tumori) la pacienţi cu tumori maligne avansate, cu implicare osoas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hipercalcemiei induse de tumor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Doze şi mod de administr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4 mg în perfuzie de 250/500 ml. (NaCl 0,9% sau ser glucozat 0,5%) în 15 minu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ele administrate trebuie corelate cu nivelul calciului plasma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se efectuează la intervale de 4 săptămâ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este indicată la pacienţii cu insuficienţă renală severă (clearance al creatininei &lt; 30 ml/m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ontra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ipocalcemi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a pacienţii trataţi cu bisfosfonaţi la care s-a raportat osteonecroză (mai ales la nivelul maxilarel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V. Prescriptori:</w:t>
      </w:r>
      <w:r>
        <w:rPr>
          <w:rFonts w:cs="Courier New" w:ascii="Courier New" w:hAnsi="Courier New"/>
          <w:i/>
          <w:iCs/>
          <w:sz w:val="18"/>
          <w:szCs w:val="18"/>
        </w:rPr>
        <w:t xml:space="preserve"> medici din specialitatea oncologie medicală; hemat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CITRET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Definiţia afecţiunii:</w:t>
      </w:r>
      <w:r>
        <w:rPr>
          <w:rFonts w:cs="Courier New" w:ascii="Courier New" w:hAnsi="Courier New"/>
          <w:i/>
          <w:iCs/>
          <w:sz w:val="18"/>
          <w:szCs w:val="18"/>
        </w:rPr>
        <w:t xml:space="preserve"> afecţiuni cutanate cu modificarea keratinizării (exemplu: psoriazis eritrodermic; psoriazis pustulos; psoriazis generalizat; tulburări severe de keratinizare: ihtioză congenitală, pitiriazis rubra pilar, boala Darier etc.; alte tulburări de keratinizare, rezistente la alte tratament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 Stadializarea afecţiunii:</w:t>
      </w:r>
      <w:r>
        <w:rPr>
          <w:rFonts w:cs="Courier New" w:ascii="Courier New" w:hAnsi="Courier New"/>
          <w:i/>
          <w:iCs/>
          <w:sz w:val="18"/>
          <w:szCs w:val="18"/>
        </w:rPr>
        <w:t xml:space="preserve"> nu se aplică; diagnosticul este stabilit de medicul dermato-venerolo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includere</w:t>
      </w:r>
      <w:r>
        <w:rPr>
          <w:rFonts w:cs="Courier New" w:ascii="Courier New" w:hAnsi="Courier New"/>
          <w:i/>
          <w:iCs/>
          <w:sz w:val="18"/>
          <w:szCs w:val="18"/>
        </w:rPr>
        <w:t xml:space="preserve"> (vârstă, sex, parametri clinico-paraclinici et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Diagnostic de afecţiune cu modificarea keratinizării autentificat de medic dermato-venerolog</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b. Pentru femei la vârsta fertilă: semnarea consimţământului informat (vezi </w:t>
      </w:r>
      <w:r>
        <w:rPr>
          <w:rFonts w:cs="Courier New" w:ascii="Courier New" w:hAnsi="Courier New"/>
          <w:i/>
          <w:iCs/>
          <w:color w:val="008000"/>
          <w:sz w:val="18"/>
          <w:szCs w:val="18"/>
          <w:u w:val="single"/>
        </w:rPr>
        <w:t>anexa</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Nu vor fi incluse femeile însărcinate sau care alăpteaz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V. Tratament</w:t>
      </w:r>
      <w:r>
        <w:rPr>
          <w:rFonts w:cs="Courier New" w:ascii="Courier New" w:hAnsi="Courier New"/>
          <w:i/>
          <w:iCs/>
          <w:sz w:val="18"/>
          <w:szCs w:val="18"/>
        </w:rPr>
        <w:t xml:space="preserve"> (doze, condiţiile de scădere a dozelor, perioada de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Pentru adulţi doza de iniţiere este de 30 - 75 mg/zi conform cu decizia medicului dermato-venerolog pentru 1 lună apoi doză de întreţinere de 10 - 50 mg/zi pentru 2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Pentru copii doza de iniţiere este maxim 35 m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Curele se pot repeta la solicitarea medicului dermato-venerolo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tratamentului</w:t>
      </w:r>
      <w:r>
        <w:rPr>
          <w:rFonts w:cs="Courier New" w:ascii="Courier New" w:hAnsi="Courier New"/>
          <w:i/>
          <w:iCs/>
          <w:sz w:val="18"/>
          <w:szCs w:val="18"/>
        </w:rPr>
        <w:t xml:space="preserve"> (parametrii clinico-paraclinici şi periodici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Monitorizarea clinică şi paraclinică a tratamentului se realizează: la iniţierea tratamentului, la o lună de la iniţiere, la 3 luni de la iniţiere şi apoi trimestri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Monitorizarea clinică urmăreşte suprafaţa leziunilor, indurarea leziunilor şi descuamarea leziunilor; pentru copii se va monitoriza creşterea osoasă; se monitorizează şi semnele şi simptomele hipervitaminozei 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Monitorizarea paraclinică urmăreşte: funcţia hepatică (TGO, TGP), colesterolul plasmatic, trigliceridele plasmatice, pentru copii se va monitoriza creşterea osoasă (radiografii osoas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 Criterii de excludere</w:t>
      </w:r>
      <w:r>
        <w:rPr>
          <w:rFonts w:cs="Courier New" w:ascii="Courier New" w:hAnsi="Courier New"/>
          <w:i/>
          <w:iCs/>
          <w:sz w:val="18"/>
          <w:szCs w:val="18"/>
        </w:rPr>
        <w:t xml:space="preserve"> din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pariţia de reacţii adver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t non-responder după 3 luni de la iniţie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t non-compliant - neprezentare la vizitele de monitoriz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Reluare tratament</w:t>
      </w:r>
      <w:r>
        <w:rPr>
          <w:rFonts w:cs="Courier New" w:ascii="Courier New" w:hAnsi="Courier New"/>
          <w:i/>
          <w:iCs/>
          <w:sz w:val="18"/>
          <w:szCs w:val="18"/>
        </w:rPr>
        <w:t xml:space="preserve"> (condiţii) - nu este cazul; curele se pot repeta cu avizul medicului dermato-venerolo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II. Prescriptori:</w:t>
      </w:r>
      <w:r>
        <w:rPr>
          <w:rFonts w:cs="Courier New" w:ascii="Courier New" w:hAnsi="Courier New"/>
          <w:i/>
          <w:iCs/>
          <w:sz w:val="18"/>
          <w:szCs w:val="18"/>
        </w:rPr>
        <w:t xml:space="preserve"> medicul de specialitate dermatologie/vener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ATOMOXET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Definiţi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lburări hiperkinetice şi de deficit atenţional sunt un sindrom distinct de tulburări psihice cu debut înainte de 5 ani, cu durată îndelungată, ce afectează predominant sexul masculin. Afectarea atenţiei şi hiperactivitatea sunt excesive pentru vârstă. Afectarea atenţiei include dificultăţi de concentrare, dispersia atenţiei, întreruperea prematură a activităţilor şi trecerea către alte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împleteşte cu hiperactivitatea, mişcarea excesivă, incapacitatea de control în situaţii structurate, desinhibiţie, impulsivitate, dificultăţi şcol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Stadializare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but timpuriu cu evoluţie relativ constantă de-a lungul copilăriei, o oarecare tendinţă de diminuare a hiperactivităţii după adolescenţă cu menţinerea frecventă a tulburărilor de atenţie în perioada de adult. Se pot adăuga tulburarea de opoziţie, tulburări de adaptare şcolară, tulburări de condui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ICD-10, chestionare psiholog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aţie specifică sindromului respec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rioada de tratament, cu medicaţie specifică după vârsta de 6 ani în continuare de-a lungul copilăriei şi în adolescenţă, pe lungi perioade cu pauze în raport de reducerea simptomatologiei, de obicei după o administrare mai îndelung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tomoxetinum - capsule cu eliberare prelungită în doze de 0,8 - 1,2 mg/k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a se face cu doza de 0,5 mg/kg/zi timp de 7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valuarea terapiei se face după o săptămână. Se creşte doza până se ajunge la 0,8 - 1,2 mg/kg/z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se individualizează în funcţie de respondenţa terapeut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rametrii care se evalueaz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tarea clin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ficienţa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oluţia stării soma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Criterii de ex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on-respondenţa la prepar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oleranţa la preparat (hipersensibilitate, reacţii adver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on-complianţă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locuirea preparatului se poate face cu metilfenidat. Schimbarea preparatului va fi efectuată de psihiatrul care dispensarizează pacientul în funcţie de răspunsul la tratament, reacţii advers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Relu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amentul se reia după perioade de pauza terapeutică, în situaţii de agravarea simptomatologiei, la accentuarea dificultăţilor de adaptare soci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i din specialităţile psihiatrie şi psihiatrie pediatr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METHYLFENIDAT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Definiţi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ulburări hiperkinetice şi de deficit atenţional sunt un sindrom distinct de tulburări psihice cu debut înainte de 5 ani, cu durată îndelungată, ce afectează predominant sexul masculin. Afectarea atenţiei şi hiperactivitatea sunt excesive pentru vârstă. Afectarea atenţiei include dificultăţi de concentrare, dispersia atenţiei, întreruperea prematură a activităţilor şi trecerea către alte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împleteşte cu hiperactivitatea, mişcarea excesivă, incapacitatea de control în situaţii structurate, dezinhibiţie, impulsivitate, dificultăţi şcola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Stadializarea afecţiun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but timpuriu cu evoluţie relativ constantă de-a lungul copilăriei, o oarecare tendinţă de diminuare a hiperactivităţii după adolescenţă cu menţinerea frecventă a tulburărilor de atenţie în perioada de adult. Se pot adăuga tulburarea de opoziţie, tulburări de adaptare şcolară, tulburări de condui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in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ICD-10, chestionare psiholog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aţie specifică sindromului respectiv.</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rioada de tratament, cu medicaţie specifică după vârsta de 6 ani în continuare de-a lungul copilăriei şi în adolescenţă, pe lungi perioade, cu pauze în raport de reducerea simptomatologiei, de obicei după o administrare mai îndelung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tilfenidatum - comprimate filmate cu eliberare prelungită în doze de 1,5 - 2 mg/kg/zi. Iniţierea se face cu doza minimă de 18 mg. Evaluarea terapiei se face după o săptămână. Creşterea dozei se face cu 18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se individualizează în funcţie de respondenţa terapeut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Monitorizarea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rametrii care se evalueaz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tarea clin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ficienţa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voluţia stării soma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Criterii de exclud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on-respondenţa la prepar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ntoleranţa la preparat (hipersensibilitate, reacţii adver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Non-complianţa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locuirea preparatului se poate face cu atomoxetină. Schimbarea preparatului va fi efectuată de psihiatrul care dispensarizează pacientul în funcţie de răspunsul la tratament, reacţii advers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Reluarea tratamentului</w:t>
      </w:r>
      <w:r>
        <w:rPr>
          <w:rFonts w:cs="Courier New" w:ascii="Courier New" w:hAnsi="Courier New"/>
          <w:i/>
          <w:iCs/>
          <w:sz w:val="18"/>
          <w:szCs w:val="18"/>
        </w:rPr>
        <w:t xml:space="preserve"> Medicamentul se reia după perioade de pauză terapeutică, în situaţii de agravarea simptomatologiei, la accentuarea dificultăţilor de adaptare soci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I. 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i din specialităţile psihiatrie şi psihiatrie pediatr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ROTIGOTINUM</w:t>
      </w:r>
    </w:p>
    <w:p>
      <w:pPr>
        <w:pStyle w:val="Normal"/>
        <w:autoSpaceDE w:val="false"/>
        <w:jc w:val="both"/>
        <w:rPr>
          <w:rFonts w:ascii="Courier New" w:hAnsi="Courier New" w:cs="Courier New"/>
          <w:i/>
          <w:i/>
          <w:iCs/>
          <w:sz w:val="18"/>
          <w:szCs w:val="18"/>
        </w:rPr>
      </w:pPr>
      <w:r>
        <w:rPr>
          <w:rFonts w:cs="Courier New" w:ascii="Courier New" w:hAnsi="Courier New"/>
          <w:b/>
          <w:bCs/>
          <w:i/>
          <w:iCs/>
          <w:sz w:val="18"/>
          <w:szCs w:val="18"/>
        </w:rPr>
        <w:t>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ub formă de monoterapie (fără levodopa), pentru tratarea semnelor şi simptomelor bolii Parkinson idiopatice, în stadiu incipient, iar în asociere cu levodopa este indicat în perioada de evoluţie şi în stadiile avansate ale bolii Parkinson, când efectul medicamentului levodopa diminuează sau devine inconstant şi apar fluctuaţii ale efectului terapeutic (fluctuaţii apărute către sfârşitul intervalului dintre doze sau fluctuaţii de tip "on-off").</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oze şi mod de administr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eupro se aplică o dată pe zi. Plasturele trebuie aplicat aproximativ la aceeaşi oră în fiecare zi. Plasturele rămâne fixat pe piele timp de 24 de ore şi va fi înlocuit ulterior cu un nou plasture, care trebuie aplicat într-un loc diferi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zul în care pacientul uită să aplice plasturele la ora obişnuită sau dacă acesta se dezlipeşte, se va aplica un alt plasture pentru restul zilei respectiv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ozaj</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comandările privitoare la dozaj se referă la doza nomin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jul la pacienţii cu boală Parkinson în stadiu incipi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va începe cu o doză zilnică unică de 2 mg/24 ore, care apoi se va creşte în trepte săptămânale de câte 2 mg/24 ore, până la atingerea dozei eficace, fără a se depăşi însă doza maximă de 8 mg/24 o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unii pacienţi poate fi eficace o doză de 4 mg/24 ore. La majoritatea pacienţilor, doza eficace este atinsă după 3 sau 4 săptămâni de tratament şi este de 6 mg/24 ore, respectiv 8 mg/24 o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maximă este de 8 mg/24 o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jul la pacienţii cu boală Parkinson în stadiu avansat, care prezintă fluctu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e va începe cu o doză zilnică unică de 4 mg/24 ore, care apoi se va creşte în trepte săptămânale de câte 2 mg/24 ore, până la atingerea dozei eficace, fără a se depăşi însă doza maximă de 16 mg/24 o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unii pacienţi poate fi eficace o doză de 4 mg/24 ore sau de 6 mg/24 ore. La majoritatea pacienţilor, doza eficace este atinsă după 3 până la 7 săptămâni de tratament şi este de 8 mg/24 ore, până la o doză maximă de 16 mg/24 o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ntru dozele mai mari de 8 mg/24 ore, se pot utiliza mai mulţi plasturi pentru obţinerea dozei finale, de exemplu doza de 10 mg/24 ore poate fi obţinută prin asocierea unui plasture de 6 mg/24 h cu unul de 4 mg/24 h.</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a tratamentului se va face de către medicii neurologi iar continuarea se va face de către medicii de famil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LEUPROREL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 CANCER DE PROSTAT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Cancerul de prostată</w:t>
      </w:r>
      <w:r>
        <w:rPr>
          <w:rFonts w:cs="Courier New" w:ascii="Courier New" w:hAnsi="Courier New"/>
          <w:i/>
          <w:iCs/>
          <w:sz w:val="18"/>
          <w:szCs w:val="18"/>
        </w:rPr>
        <w:t xml:space="preserve"> reprezintă principala neoplazie care afectează sexul masculin. În ceea ce priveşte incidenţa, aceasta este în continuă creştere din cauza tendinţei marcate de îmbătrânire a populaţiei. La nivel mondial se estimează că circa 33% dintre cancerele nou depistate sunt reprezentate de cancerul de prostată, cu o creştere medie estimată a incidenţei de aproximativ 2% pe an, până în anul 2015. Cancerul de prostată este responsabil de circa 9% din totalul deceselor specifice prin afecţiuni neoplaz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reeningul PSA practicat în ultimii ani pe scară largă a determinat diagnosticarea cancerului de prostată în stadii din ce în ce mai incipiente, în care pacienţii pot beneficia de terapii cu intenţie curativă precum prostatectomia radicală sau radioterapia. Consecinţele acestor abordări diagnostice şi terapeutice su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ăderea vârstei medii a pacienţilor în momentul stabilirii diagnosticului de la 70 de ani în 1986 la 62 de ani în 200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ducerea incidenţei metastazelor în momentul diagnosticului de la 26% în 1986 la 3% în 200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ducerea ratei mortalităţii specif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imptomatologia tipică a pacienţilor cu cancer de prostată în momentul prezentării la medic constă în: PSA crescut, anomalii la tuşeul rectal, simptome sugestive pentru infecţie de tract urinar, obstrucţie vezicală, disfuncţie erectilă, simptomatologie sugestivă pentru diseminări metastatice (dureri osoase, dureri lombare joase, edeme gambi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lgoritmul de diagnostic al cancerului de prostată presupu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uşeu rect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rea nivelului seric al PS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ultrasonografie transrect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psie în vederea stabilirii diagnosticului histopatologic de certitudine şi a scorului Gleason (cu excepţia pacienţilor vârstnici/a celor care refuză această manevră de diagnos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tadializarea şi evaluarea gradului de risc al pacienţilor diagnosticaţi cu cancer de prostată sunt obligatorii anterior stabilirii conduitei terapeutice (vezi punctele I.2.A. şi I.3.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mod tradiţional, analogii LHRH - inclusiv acetatul de leuprorelină - au fost utilizaţi în terapia cancerului de prostată în stadii avansate (T3 şi T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comandările terapeutice actuale pentru aceste stadii evolutive ale cancerului de prostată constau î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tadiul T3: radioterapie convenţională (externă), analogi LHRH, antiandrogeni (în monoterapie/asoci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tadiul T4: asocieri de radioterapie convenţională (externă), analogi LHRH, antiandrogeni; chimioterap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tatul de leuprorelină este un agonist LHRH (GnRH) care acţionează prin activare hipofizară cu creşterea iniţială a nivelurilor de LH şi FSH ce determină stimulare testiculară ("flare-up" testosteronic) urmată de fenomene de "downregulation" a receptorilor, cu reducerea nivelelor de LH şi FSH şi inhibiţie testicula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tatul de leuprorelină este o opţiune terapeutică modernă, eficientă şi bine tolerată pentru cancerul de prostată în stadii avans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ncerul de prostată local avansat, Lucrin Depot are eficacitate comparabilă cu terapii tradiţionale precum orhiectomia sau dietilstilbestrolul, în condiţiile unui profil de siguranţă şi tolerabilitate net superioare acestora. Terapia de deprivare androgenică cu acetat de leuprorelină reprezintă o alternativă valoroasă la modalităţile tradiţionale de deprivare androgenică deoarece creează o valoare pozitivă pentru pacienţii cu cancer de prostată local avansat/metastatic prin evitarea impactului pshihologic negativ al orhiectomiei sau a efectelor secundare cardiovasculare importante ale dietilstilbestrol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ucrin Depot şi-a demonstrat eficacitatea în toate etapele terapeutice ale cancerului de prostată local avansat/metastatic: terapie de deprivare androgenică primară, neoadjuvantă/adjuvantă sau paleat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a precoce a terapiei hormonale cu Lucrin Depot la pacienţii cu cancer de prostată avansat ameliorează semnificativ şi durabil (până la 10 ani) intervalul liber până la progresia bolii şi conferă un avantaj statistic semnificativ de supravieţuire (specifică şi glob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neoadjuvantă de deprivare androgenică cu Lucrin Depot asociată prostatectomiei radicale determină reducerea volumului prostatic la până la 50% dintre pacienţi şi poate contribui la scăderea valorilor serice ale PS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neoadjuvantă cu Lucrin Depot asociată radioterapiei este benefică pentru pacienţii cu cancer de prostată local avansat cu risc intermediar/crescut, determinând scăderea riscului de recurenţă locoregională şi biochimică, prelungirea intervalului de progresie liber de boală precum şi reducerea mortalităţii specif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tatul de leuprorelină este disponibil în două forme de prezentare: 3,75 mg (administrare lunară) şi 11,25 mg (administrare trimestrială). Răspunsul clinico-biologic şi tolerabilitatea terapiei cu Lucrin Depot 11,25 mg sunt comparabile cu forma cu administrare lunară. De asemenea, administrarea trimestrială a Lucrin Depot 11,25 mg creşte complianţa la terapie a pacienţilor prin reducerea numărului de injecţii precum şi a numărului de vizite medicale, ca urmare a sincronizării acestora cu ritmul recomandat al controalelor medicale period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tudii clinice randomizate comparative şi meta-analize recente evidenţiază faptul că Lucrin Depot are o eficacitate şi un profil de siguranţă echivalente cu alţi analogi LHRH.</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unt de remarcat câteva tendinţe terapeutice actuale, nestatuate încă în ghidurile de tratament pentru cancerul de prostată dar impuse de manieră crescândă în practica medic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Utilizarea pe scară largă a terapiei de deprivare androgenică (analogi LHRH ± antiandrogeni) în terapia cancerului de prostată localizat (date CaPSURE disponibile pentru SUA; date J-CaP din Japonia care arată că 45,9% dintre pacienţii cu cancer de prostată în stadiu T1 - T3 sunt trataţi de primă intenţie prin metode de castrare chim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Utilizarea din ce în ce mai frecventă a terapiei de deprivare androgenică primară la pacienţii cu risc scăzut/intermediar ce asociază patologie cardiovasculară şi/sau diabet zaharat (date CaPSURE şi SEER-Medic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tatul de leuprorelină este un agonist LHRH (GnRH) care acţionează prin activare hipofizară cu creşterea iniţială a nivelurilor de LH şi FSH ce determină stimulare ovariană ("flare-up" estrogenic) urmată de fenomene de "downregulation" a receptorilor, cu reducerea nivelelor de LH şi FSH şi inhibiţie ovaria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În cancerul mamar hormonosensibil la pacientele pre- şi perimenopauzale, Lucrin Depot este (alături de tamoxifen) opţiunea terapeutică standard. Date recente evidenţiază o prelungire a duratei recomandate a terapiei hormonale de la 2 ani la 5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tatul de leuprorelină reprezintă o terapie adjuvantă eficace, ce poate oferi un avantaj de supravieţuire şi are un profil de siguranţă şi tolerabilitate superioare polichimioterapiei CMF. Aceste considerente legate de calitatea vieţii raportată la beneficiile terapeutice sunt deosebit de importante în alegerea dintre ablaţia ovariană cu analogi LHRH şi polichimioterap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 CRITERII DE INCLUDERE A PACIENŢILOR ÎN PROTOCOLUL PENTRU TRATAMENTUL CU ACETAT DE LEUPRORELIN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1. Categorii de pacienţi eligibili pentru tratamentul cu acetat de leuprorelin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Categorii de pacienţi eligibili pentru tratamentul cu acetat de leuprorelină în cancerul de prost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pacienţi cu cancer de prostată hormonosensibil în stadii avansate la care se intenţionează terapie de deprivare androgenică primară şi care nu acceptă castrarea chirurgicală sau la care aceasta este contraindic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acienţi cu cancer de prostată hormonosensibil în stadiu metastatic simptomatic, pentru ameliorarea simptomatologiei (terapie paleat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pacienţi cu cancer de prostată în stadii local avansate, ca terapie neoadjuvantă/adjuvantă radioterapiei convenţional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4. pacienţi cu cancer de prostată localizat cu risc intermediar/crescut şi prostate mari (&gt; 60 cm</w:t>
      </w:r>
      <w:r>
        <w:rPr>
          <w:rFonts w:cs="Courier New" w:ascii="Courier New" w:hAnsi="Courier New"/>
          <w:i/>
          <w:iCs/>
          <w:sz w:val="18"/>
          <w:szCs w:val="18"/>
          <w:vertAlign w:val="superscript"/>
        </w:rPr>
        <w:t>3</w:t>
      </w:r>
      <w:r>
        <w:rPr>
          <w:rFonts w:cs="Courier New" w:ascii="Courier New" w:hAnsi="Courier New"/>
          <w:i/>
          <w:iCs/>
          <w:sz w:val="18"/>
          <w:szCs w:val="18"/>
        </w:rPr>
        <w:t>), ca terapie neoadjuvantă anterior brahi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5. pacienţi cu cancer de prostată localizat cu risc crescut, ca terapie adjuvantă radioterapiei convenţionale şi/sau brahiterapi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2. Parametrii de evaluare minimă şi obligatorie pentru iniţierea tratamentului cu acetat de leuprorelin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Parametrii de evaluare minimă şi obligatorie pentru iniţierea tratamentului cu acetat de leuprorelină la pacienţii cu cancer de prost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namneză comple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xamen fizic comple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este sanguine: hemoleucogramă completă, fosfatază alcalină serică, creatinină serică, PSA total ser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xplorări radiologice: ultrasonografie transrectală (pentru evaluarea dimensiunilor şi formei tumorale, structurii glandulare şi posibilei invazii capsulare/a veziculelor seminale) şi radiografie torac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3. Evaluări complementare pentru iniţierea tratamentului cu acetat de leuprorelin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Evaluări complementare pentru iniţierea tratamentului cu acetat de leuprorelină la pacienţii cu cancer de prost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uspiciunea de afectare a ganglionilor pelvieni poate fi confirmată doar prin biopsie (laparoscopie/chirurgie deschisă) deoarece nici un test radiologic neinvaziv nu este fiabi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intigrafia osoasă se recomandă în cazul existenţei unei suspiciuni clinice de metastaze osoase, dacă tumora este slab diferenţiată sau PSA &gt; 10 mg/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SCHEMA TERAPEUTICĂ A PACIENŢILOR ÎN TRATAMENT CU ACETAT DE LEUPROREL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cu acetat de leuprorelină se prescrie pacienţilor care îndeplinesc criteriile de includere expuse la punctul I.1. de către medicul specialist oncolo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w:t>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SCHEME TERAPEUTICE RECOMANDATE PENTRU PACIENŢII CU CANCER DE PROSTATĂ ÎN TRATAMENT CU ACETAT DE LEUPROREL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1.</w:t>
      </w:r>
      <w:r>
        <w:rPr>
          <w:rFonts w:cs="Courier New" w:ascii="Courier New" w:hAnsi="Courier New"/>
          <w:i/>
          <w:iCs/>
          <w:sz w:val="18"/>
          <w:szCs w:val="18"/>
        </w:rPr>
        <w:t xml:space="preserve"> terapie de deprivare androgenică primară la pacienţii cu cancer de prostată hormonosensibil în stadii avansat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acetat de leuprorelină 3,75 mg o dată pe lună sau 11,25 mg o dată la trei luni, timp de 2 ani</w:t>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2.</w:t>
      </w:r>
      <w:r>
        <w:rPr>
          <w:rFonts w:cs="Courier New" w:ascii="Courier New" w:hAnsi="Courier New"/>
          <w:i/>
          <w:iCs/>
          <w:sz w:val="18"/>
          <w:szCs w:val="18"/>
        </w:rPr>
        <w:t xml:space="preserve"> terapie paleativă la pacienţii cu cancer de prostată hormonosensibil în stadiu metastatic simptoma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acetat de leuprorelină 3,75 mg o dată pe lună sau 11,25 mg o dată la trei luni, pe o perioadă stabilită de medicul specialist oncolog în funcţie de evoluţia simptomatologiei şi nivelul calităţii vieţii, care trebuie să fie superior sub tratament comparativ cu lipsa acestui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3.</w:t>
      </w:r>
      <w:r>
        <w:rPr>
          <w:rFonts w:cs="Courier New" w:ascii="Courier New" w:hAnsi="Courier New"/>
          <w:i/>
          <w:iCs/>
          <w:sz w:val="18"/>
          <w:szCs w:val="18"/>
        </w:rPr>
        <w:t xml:space="preserve"> terapie neoadjuvantă/adjuvantă radioterapiei convenţionale la pacienţii cu cancer de prostată în stadii local avansat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3.a.</w:t>
      </w:r>
      <w:r>
        <w:rPr>
          <w:rFonts w:cs="Courier New" w:ascii="Courier New" w:hAnsi="Courier New"/>
          <w:b/>
          <w:bCs/>
          <w:i/>
          <w:iCs/>
          <w:sz w:val="18"/>
          <w:szCs w:val="18"/>
        </w:rPr>
        <w:t xml:space="preserve"> pacienţi cu risc intermediar, definiţi prin risc de afectare ganglionară &gt; 15% sau "bulky disease" (formaţiune tumorală mare/&gt; 50% biopsii pozitive/stadiu T3):</w:t>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cetat de leuprorelină 3,75 mg o dată pe lună sau 11,25 mg o dată la trei luni, timp de 2 luni anterior radioterapiei şi continuat timp de 4 luni după iniţierea acestei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3.b. </w:t>
      </w:r>
      <w:r>
        <w:rPr>
          <w:rFonts w:cs="Courier New" w:ascii="Courier New" w:hAnsi="Courier New"/>
          <w:b/>
          <w:bCs/>
          <w:i/>
          <w:iCs/>
          <w:sz w:val="18"/>
          <w:szCs w:val="18"/>
        </w:rPr>
        <w:t>pacienţi cu risc crescut (scor Gleason 8 - 10/stadiu T3 cu scor Gleason 7):</w:t>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cetat de leuprorelină 3,75 mg o dată pe lună sau 11,25 mg o dată la trei luni, timp de 2 luni anterior radioterapiei şi continuat timp de 2 ani după iniţierea acesteia</w:t>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4.</w:t>
      </w:r>
      <w:r>
        <w:rPr>
          <w:rFonts w:cs="Courier New" w:ascii="Courier New" w:hAnsi="Courier New"/>
          <w:i/>
          <w:iCs/>
          <w:sz w:val="18"/>
          <w:szCs w:val="18"/>
        </w:rPr>
        <w:t xml:space="preserve"> pacienţi cu cancer de prostată localizat cu risc intermediar/crescut şi prostate mari (&gt; 60 cm</w:t>
      </w:r>
      <w:r>
        <w:rPr>
          <w:rFonts w:cs="Courier New" w:ascii="Courier New" w:hAnsi="Courier New"/>
          <w:i/>
          <w:iCs/>
          <w:sz w:val="18"/>
          <w:szCs w:val="18"/>
          <w:vertAlign w:val="superscript"/>
        </w:rPr>
        <w:t>3</w:t>
      </w:r>
      <w:r>
        <w:rPr>
          <w:rFonts w:cs="Courier New" w:ascii="Courier New" w:hAnsi="Courier New"/>
          <w:i/>
          <w:iCs/>
          <w:sz w:val="18"/>
          <w:szCs w:val="18"/>
        </w:rPr>
        <w:t>), ca terapie neoadjuvantă anterior brahiterapie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acetat de leuprorelină 3,75 mg o dată pe lună sau 11,25 mg o dată la trei luni, iniţiată cu circa 4 luni (3,7 - 4,7 luni) anterior brahiterapiei</w:t>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5.</w:t>
      </w:r>
      <w:r>
        <w:rPr>
          <w:rFonts w:cs="Courier New" w:ascii="Courier New" w:hAnsi="Courier New"/>
          <w:i/>
          <w:iCs/>
          <w:sz w:val="18"/>
          <w:szCs w:val="18"/>
        </w:rPr>
        <w:t xml:space="preserve"> pacienţi cu cancer de prostată localizat cu risc crescut, ca terapie adjuvantă radioterapiei convenţionale şi/sau brahiterapie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acetat de leuprorelină 3,75 mg o dată pe lună sau 11,25 mg o dată la trei luni, timp de 2 - 3 luni anterior radioterapiei şi continuat timp de 6 luni după iniţierea acesteia</w:t>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6.</w:t>
      </w:r>
      <w:r>
        <w:rPr>
          <w:rFonts w:cs="Courier New" w:ascii="Courier New" w:hAnsi="Courier New"/>
          <w:i/>
          <w:iCs/>
          <w:sz w:val="18"/>
          <w:szCs w:val="18"/>
        </w:rPr>
        <w:t xml:space="preserve"> pacienţi cu risc mare de recurenţă biologică după prostatectomie radicală (scor Gleason 8 - 10 sau timp de dublare a PSA &lt;/= 12 luni): acetat de leuprorelină 3,75 mg o dată pe lună sau 11,25 mg o dată la trei luni, timp de 2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de acetat de leuprorelină trebuie administrată integral (nu se fragmentează din cauza caracteristicilor de eliber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se poate face subcutanat/intramuscular, sub supraveghere medicală. Asemeni altor medicamente cu administrare injectabilă, locurile de injectare trebuie schimbate period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şi s-a demonstrat că suspensia este stabilă timp de 24 de ore după reconstituire, se recomandă aruncarea acesteia dacă nu este utilizată imedi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tatul de leuprorelină poate fi administrat ca monoterapie sau terapie combinată cu antiandrogeni (flutamidă, bicalutamid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cheme recomandate de terapie combin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antiandrogen iniţiat simultan cu acetatul de leuprorelină şi continuat pe o perioadă de 2 - 3 săptămâni - pentru prevenirea efectelor de tip "flare up" testosteron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antiandrogen iniţiat simultan cu acetatul de leuprorelină şi continuat pe o perioadă de minimum 4 luni - recomandat pentru pacienţii cu boală metastatică, în vederea prelungirii perioadei de supravieţuir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EVALUARE A EFICACITĂŢII TERAPEUTICE ÎN MONITORIZAREA PACIENŢILOR ÎN TRATAMENT CU ACETAT DE LEUPROREL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evaluările pentru monitorizarea pacienţilor în tratament cu acetat de leuprorelină vor fi efectuate la interval de 3 luni de către medicul specialist oncolo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stea includ:</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xamen fizic comple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este sanguine: hemoleucogramă completă, fosfatază alcalină serică, creatinină serică, PSA total ser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LE DE EXCLUDERE DE LA TRATAMENTUL CU ACETAT DE LEUPRORELINĂ ALE PACIENŢILOR CU CANCER DE PROSTAT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w:t>
      </w:r>
      <w:r>
        <w:rPr>
          <w:rFonts w:cs="Courier New" w:ascii="Courier New" w:hAnsi="Courier New"/>
          <w:i/>
          <w:iCs/>
          <w:sz w:val="18"/>
          <w:szCs w:val="18"/>
        </w:rPr>
        <w:t xml:space="preserve"> Pacienţi care au contraindicaţii pentru tratamentul cu acetat de leuprorel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hipersensibilitate cunoscută la acetatul de leuprorelină, la nonapeptide similare sau la oricare dintre excipienţ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B.</w:t>
      </w:r>
      <w:r>
        <w:rPr>
          <w:rFonts w:cs="Courier New" w:ascii="Courier New" w:hAnsi="Courier New"/>
          <w:i/>
          <w:iCs/>
          <w:sz w:val="18"/>
          <w:szCs w:val="18"/>
        </w:rPr>
        <w:t xml:space="preserve"> Pacienţi cu cancer de prostată metastatic şi risc crescut de fenomene clinice de tip "flare up" testosteronic (tumori mari, afectare osoasă), a căror pondere reprezintă circa 4 - 10% din totalul cazurilor în stadiu M1.</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 Prescriptori:</w:t>
      </w:r>
      <w:r>
        <w:rPr>
          <w:rFonts w:cs="Courier New" w:ascii="Courier New" w:hAnsi="Courier New"/>
          <w:i/>
          <w:iCs/>
          <w:sz w:val="18"/>
          <w:szCs w:val="18"/>
        </w:rPr>
        <w:t xml:space="preserve"> Medici din specialitatea oncologie medic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B. ENDOMETRIOZA/LEIOMIOMATOZA UTERIN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CRITERII DE ELIGIBILITATE PENTRU INCLUDEREA ÎN TRATAMENTUL SPECIFIC ŞI ALEGEREA SCHEMEI TERAPEUTICE PENTRU PACIENTELE CU ENDOMETRIOZĂ/LEIOMIOMATOZĂ UTERIN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Endometrioza</w:t>
      </w:r>
      <w:r>
        <w:rPr>
          <w:rFonts w:cs="Courier New" w:ascii="Courier New" w:hAnsi="Courier New"/>
          <w:i/>
          <w:iCs/>
          <w:sz w:val="18"/>
          <w:szCs w:val="18"/>
        </w:rPr>
        <w:t xml:space="preserve"> afectează circa 10% dintre femeile aflate în perioada fertilă, fiind responsabilă pentru aproximativ 15 - 25% dintre cazurile de durere pelviană şi corelându-se într-o manieră foarte strânsă cu simptomele de dismenore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valenţa exactă a endometriozei este dificil de evaluat deoarece nu există până în acest moment tehnici de diagnostic non-invazive, "standardul de aur" fiind încă reprezentat de identificarea prin laparoscopie şi confirmarea prin examen histopatolog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endometriozei este iniţiată frecvent pe criterii clinice şi/sau teste non-invazive (examen clinic, ultrasonografie) şi este adesea empirică, urmărind ameliorarea simptomatologiei clinice anterior unui eventual diagnostic laparoscop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todele terapeutice adresate endometriozei sunt chirurgicale (excizia implantelor endometriale, efectuată de obicei cu ocazia laparoscopiei exploratorii) şi/sau medicale: antiinflamatorii nesteroidiene, contraceptive orale, progestative, norethindone, dispozitive intrauterine cu eliberare de levonogesterel, Depo-provera, agonişti ai GnRH (LHRH), danazo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tatul de leuprorelină (Lucrin Depot) este un agonist GnRH care acţionează prin activare hipofizară cu creşterea iniţială a nivelurilor de LH şi FSH ce determină stimulare ovariană ("flare-up" estrogenic) urmată de fenomene de "downregulation" a receptorilor, cu reducerea nivelelor de LH şi FSH şi inhibiţie ovariană. De asemenea, există dovezi privitoare la mecanisme de acţiune complementare precum stimularea apoptozei şi reducerea proliferării celulare mediate de citokinele proinflamatorii (IL-1B şi VEGF).</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tatul de leuprorelină este o medicaţie eficientă şi bine tolerată în terapia endometriozei, beneficiile constând în ameliorarea simptomatologiei dureroase precum şi în reducerea dimensiunilor lezionale. Durata recomandată a terapiei este de maximum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xistă experienţă clinică privitoare la administrarea acetatului de leuprorelină pe termen lung (peste 6 luni) în asociere cu terapie de "add-back" (progesteron sau combinaţii estro-progestative) pentru tratamentul durerii pelviene cronice la pacientele cu endometrioză în stadii avansate. Avantajul asocierii terapiei "add-back" constă în prevenirea efectelor secundare de tip "flare-up" estrogenic precum şi în prevenirea demineralizărilor osoase secundare terapiei de lungă durată cu agonişti GnRH.</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 asemenea, dovezi clinice recente susţin administrarea acetatului de leuprorelină pentru terapia infertilităţii asociate endometriozei. Studii clinice atestă că terapia cu acetat de leuprorelină pe o perioadă de 3 - 6 luni anterior fertilizării in vitro creşte de peste patru ori rata de succes a sarcinii clinic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Leiomiomatoza (fibromatoza) uterină</w:t>
      </w:r>
      <w:r>
        <w:rPr>
          <w:rFonts w:cs="Courier New" w:ascii="Courier New" w:hAnsi="Courier New"/>
          <w:i/>
          <w:iCs/>
          <w:sz w:val="18"/>
          <w:szCs w:val="18"/>
        </w:rPr>
        <w:t xml:space="preserve"> survine la 20 - 50% dintre femeile de vârstă fertilă, fiind cel mai frecvent tip de afecţiune tumorală benig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imptomatologia clinică este extrem de asemănătoare cu cea a endometriozei: dureri pelviene/senzaţie de presiune intrapelvică, dismenoree, menometroragie, disfuncţia organelor reproducătoare precum şi a celor adiacen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ste important de subliniat că leiomiomatoza uterină este cauza unui procent semnificativ de histerectomii (de exemplu circa 40% din totalul histerectomiilor practicate în SU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Fibroamele uterine sunt tumori dependente de mediul hormonal. Acest fapt justifică utilizarea acetatului de leuprorelină în tratamentul leiomiomatozei uteri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canismul de acţiune sugerat constă în inhibiţia de către acetatul de leuprorelină a căilor de semnalizare mediate de estradiol şi progesteron, cu reducere consecutivă a dimensiunilor tumora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acetatului de leuprorelină pe o perioadă de circa 3 - 4 luni preoperator determină, în afara reducerii semnificative a volumului uterin şi lezional, ameliorarea valorilor serice ale hemoglobinei şi hematocritului precum şi reducerea semnificativă a simptomatologiei dureroase pelvien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 CRITERII DE INCLUDERE A PACIENŢILOR ÎN PROTOCOLUL PENTRU TRATAMENTUL CU ACETAT DE LEUPRORELIN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1. Categorii de paciente eligibile pentru tratamentul cu acetat de leuprorel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Paciente cu diagnostic/suspiciune clinică de endometrioză care nu acceptă intervenţia chirurgicală sau la care aceasta este contraindicată, pentru ameliorarea simptomatolog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Paciente cu diagnostic/suspiciune clinică de endometrioză ca terapie adjuvantă pre- şi/sau postoperator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Paciente cu infertilitate secundară endometriozei, anterior fertilizării in vitro</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Paciente cu diagnostic de leiomiomatoză uterină, ca terapie adjuvantă anterior intervenţiei chirurgicale (miomectomie/histerectom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 Paciente perimenopauzale cu diagnostic de leiomiomatoză uterină şi care nu acceptă intervenţia chirurgicală sau la care intervenţia chirurgicală este contraindicată, pentru ameliorarea simptomatologi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2. Parametrii de evaluare minimă şi obligatorie pentru iniţierea tratamentului cu acetat de leuprorel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Anamneză completă (inclusiv cu istoricul menstrel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Examen fizic comple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Ultrasonografie pelvia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 Examene de laborator: hemoleucogramă, VSH, sumar de urină, culturi endocervicale (gonococ, chlamid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 Test de sarc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3. Evaluări complementare pentru iniţierea tratamentului cu acetat de leuprorel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Nivelul seric al CA-125 (normal &lt; 35 UI/ml) - în anumite cazuri (de ex. paciente cu ascită/endometrioză severă cu infertilitate secunda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Alte investigaţii paraclinice pentru cazuri speciale (conform deciziei medicului specialist ginecolo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SCHEMA TERAPEUTICĂ A PACIENTELOR CU ENDOMETRIOZĂ/LEIOMIOMATOZĂ UTERINĂ ÎN TRATAMENT CU ACETAT DE LEUPROREL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cu acetat de leuprorelină se prescrie pacientelor care îndeplinesc criteriile de includere expuse la punctul I.1. de către medicul specialist ginecolog.</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I. Scheme terapeutice recomandate:</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1. Endometrioză</w:t>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cetat de leuprorelină 3,75 mg o dată pe lună sau 11,25 mg o dată la trei luni, timp de 6 luni</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2. Endometrioză severă, dificil control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tat de leuprorelină 3,75 mg o dată pe lună sau 11,25 mg o dată la trei luni, timp de peste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e "add-back" (progesteron sau combinaţii estro-progestative) în scopul prevenirii/reducerii efectelor secundare (de ex. bufeuri, insomnie, uscăciune vaginală, demineralizări osoas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3. Endometrioză cu infertilitate secunda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tat de leuprorelină 3,75 mg o dată pe lună sau 11,25 mg o dată la trei luni, timp de 3 - 6 luni anterior fertilizării in vitro</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4. Leiomiomatoză uterină</w:t>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cetat de leuprorelină 3,75 mg o dată pe lună sau 11,25 mg o dată la trei luni, timp de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oza de acetat de leuprorelină trebuie administrată integral (nu se fragmentează din cauza caracteristicilor de eliber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se poate face subcutanat/intramuscular, sub supraveghere medicală. Asemeni altor medicamente cu administrare injectabilă, locurile de injectare trebuie schimbate period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eşi s-a demonstrat că suspensia este stabilă timp de 24 de ore după reconstituire, se recomandă aruncarea acesteia dacă nu este utilizată imedia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CRITERII DE EVALUARE A EFICACITĂŢII TERAPEUTICE ÎN MONITORIZAREA PACIENTELOR ÎN TRATAMENT CU ACETAT DE LEUPROREL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evaluările pentru monitorizarea pacientelor în tratament cu acetat de leuprorelină vor fi efectuate lunar de către un medic specialist ginecolo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cestea vor include evaluarea dismenoreei, a durerilor/sensibilităţii pelviene, a dispareuniei severe precum şi a induraţiei pelviene. Sensibilitatea şi induraţia pelviană vor fi evaluate prin examen fizic pelvian. Pentru evaluarea simptomatologiei dureroase se vor utiliza scale vizuale analoge (de ex. scalele de 4 puncte Biberoglu şi Behrman sau chestionarul cu 79 de puncte McGil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ntru cazurile la care se se consideră oportună/necesară administrarea prelungită (peste 6 luni) de acetat de leuprorelină, se recomandă evaluarea prin osteotomodensitometrie a densităţii minerale osoase lombare la un interval de până la 12 luni de la iniţierea terapi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CRITERIILE DE EXCLUDERE DE LA TRATAMENTUL CU ACETAT DE LEUPRORELINĂ ALE PACIENTELOR CU ENDOMETRIOZĂ/LEIOMIOMATOZĂ UTER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Paciente care au contraindicaţii pentru tratamentul cu acetat de leuprorel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hipersensibilitate cunoscută la acetatul de leuprorelină, la nonapeptide similare sau la oricare dintre excipienţ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femei gravide sau care intenţionează să rămână gravide în timpul acestui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paciente cu sângerare vaginală nediagnostic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Acetatul de leuprorelină trebuie administrat cu precauţie la femeile care alăpteaz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V. Prescriptori:</w:t>
      </w:r>
      <w:r>
        <w:rPr>
          <w:rFonts w:cs="Courier New" w:ascii="Courier New" w:hAnsi="Courier New"/>
          <w:i/>
          <w:iCs/>
          <w:sz w:val="18"/>
          <w:szCs w:val="18"/>
        </w:rPr>
        <w:t xml:space="preserve"> Medici din specialitatea obstetrică ginec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GOSEREL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 ONCOLOGIE</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 Definiţia afecţiuni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ancer de sân diagnosticat în stadiu precoce (Goserelin, implant, 3,6 mg)</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ancer de sân în stadiu avansat (Goserelin, implant, 3,6 mg)</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ancer de prostată (Goserelin, implant, 3,6 mg şi Goserelin, LA 10,8 mg, impla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B. Stadializarea afecţiuni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ancer de sân în stadiu avansat (Stadiile III şi IV) (Goserelin, implant, 3,6 mg)</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ancer de sân diagnosticat în stadiu precoce (Stadiul I şi II) (Goserelin, implant, 3,6 mg)</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ancer de prostată care răspunde la tratamentul hormonal (Goserelin, implant, 3,6 mg)</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ancer de prostată (Goserelin, LA 10,8 mg impla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rcinomului de prostată metastaz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rcinomului de prostată local avansat, ca o alternativă la orhiectomie bilater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juvant al radioterapiei la pacienţii cu carcinom de prostată localizat cu risc crescut de progresie sau local avans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juvant înainte de radioterapie la pacienţii cu carcinom de prostată localizat cu risc crescut de progresie sau local avans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djuvant al prostatectomiei radicale la pacienţii cu carcinom de prostată local avansat cu risc crescut de progresie a bol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 Criterii de includere (vârstă, sex, parametrii clinico-paraclinici et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u w:val="single"/>
        </w:rPr>
        <w:t>1. Cancerul de sân</w:t>
      </w:r>
      <w:r>
        <w:rPr>
          <w:rFonts w:cs="Courier New" w:ascii="Courier New" w:hAnsi="Courier New"/>
          <w:i/>
          <w:iCs/>
          <w:sz w:val="18"/>
          <w:szCs w:val="18"/>
        </w:rPr>
        <w:t xml:space="preserve"> (Goserelin, implant, 3,6 mg):</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 Vârstă, sex:</w:t>
      </w:r>
      <w:r>
        <w:rPr>
          <w:rFonts w:cs="Courier New" w:ascii="Courier New" w:hAnsi="Courier New"/>
          <w:i/>
          <w:iCs/>
          <w:sz w:val="18"/>
          <w:szCs w:val="18"/>
        </w:rPr>
        <w:t xml:space="preserve"> femei în premenopauză sau perimenopauz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 Parametrii clinico-paraclinic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ncer de sân în stadiu avansat care răspunde la tratamentul hormon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ncer de sân diagnosticat în stadiul precoce, cu receptori pentru estrogen, ca alternativă la chimioterap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u w:val="single"/>
        </w:rPr>
        <w:t>2. Cancerul de prostat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 Goserelin, implant, 3,6 mg:</w:t>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Vârstă, sex:</w:t>
      </w:r>
      <w:r>
        <w:rPr>
          <w:rFonts w:cs="Courier New" w:ascii="Courier New" w:hAnsi="Courier New"/>
          <w:i/>
          <w:iCs/>
          <w:sz w:val="18"/>
          <w:szCs w:val="18"/>
        </w:rPr>
        <w:t xml:space="preserve"> bărbaţ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Parametrii clinico-paraclinici:</w:t>
      </w:r>
      <w:r>
        <w:rPr>
          <w:rFonts w:cs="Courier New" w:ascii="Courier New" w:hAnsi="Courier New"/>
          <w:i/>
          <w:iCs/>
          <w:sz w:val="18"/>
          <w:szCs w:val="18"/>
        </w:rPr>
        <w:t xml:space="preserve"> cancer de prostată care răspunde la tratament hormon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Goserelin, LA 10,8 mg, impla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 Vârstă, sex:</w:t>
      </w:r>
      <w:r>
        <w:rPr>
          <w:rFonts w:cs="Courier New" w:ascii="Courier New" w:hAnsi="Courier New"/>
          <w:i/>
          <w:iCs/>
          <w:sz w:val="18"/>
          <w:szCs w:val="18"/>
        </w:rPr>
        <w:t xml:space="preserve"> bărbaţ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 Parametrii clinico-paraclinic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tratamentul carcinomului de prostată metastaz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în tratamentul carcinomului de prostată local avansat, ca o alternativă la orhiectomie bilater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 tratament adjuvant al radioterapiei la pacienţii cu carcinom de prostată localizat cu risc crescut de progresie sau local avans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 tratament adjuvant înainte de radioterapie la pacienţii cu carcinom de prostată localizat cu risc crescut de progresie sau local avans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ca tratament adjuvant al prostatectomiei radicale la pacienţii cu carcinom de prostată local avansat cu risc crescut de progresie a bol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 Tratament (doze, condiţiile de scădere a dozelor, perioada de tratament):</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Doz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3,6 mg goserelin (un implant Goserelinum), injectabil subcutanat, în peretele abdominal anterior, la fiecare 28 zil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e injectează subcutanat o doză goserelin LA, 10,8 mg implant în peretele abdominal anterior, la fiecare 12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Perioada de tratament:</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 Goserelin, implant, 3,6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ncerul de sân incipient: cel puţin 2 ani sau 5 ani la pacientele cu risc crescut şi/sau HER2 poziti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 Goserelin, LA 10,8 mg impla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tratamentul adjuvant al radioterapiei în tratamentul cancerului de prostată avansat, durata hormonoterapiei este de 3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optimă a tratamentului adjuvant nu a fost stabilită; într-un studiu clinic comparativ s-a demonstrat că tratamentul adjuvant cu Goserelinum timp de 3 ani, determină ameliorarea semnificativă a duratei de supravieţuire comparativ cu radioterapia izolată (Goserelin, LA 10,8 mg implant RCP)</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E. Monitorizarea tratamentului (parametrii clinico-paraclinici şi periodicitate)</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Parametrii clinico-paraclinici:</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u w:val="single"/>
        </w:rPr>
        <w:t>Cancerul de sân:</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examen fizic,</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examene de laborator ale sângelu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imagistica (Rx, echo sau CT - acolo unde este necesar, în funcţie de evoluţia bol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u w:val="single"/>
        </w:rPr>
        <w:t>Cancerul de prosta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monitorizarea PS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reatinina, hemoglobina şi monitorizarea funcţiei hepatic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scintigrafie osoasă, ultrasunete şi radiografie pulmonar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Periodici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ncerul de sân avansat: evaluarea răspunsului după primele 3 luni de tratament, apoi ori de câte ori este necesar, în funcţie de evoluţia bol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ncerul de sân incipient: examen fizic la fiecare 3 - 6 luni în primii 3 ani, la fiecare 6 - 12 luni pentru următorii 3 ani, apoi anual. Mamografie ipsilaterală şi contralaterală la fiecare 1 - 2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ncerul de prostată fără metastaze la distanţă (M0), urmărirea pacienţilor se face la fiecare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cancerul de prostată cu metastaze la distanţă (M1) urmărirea pacienţilor se face la fiecare 3 - 6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F. Criterii de excludere din tratame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 Reacţii adverse:</w:t>
      </w:r>
      <w:r>
        <w:rPr>
          <w:rFonts w:cs="Courier New" w:ascii="Courier New" w:hAnsi="Courier New"/>
          <w:i/>
          <w:iCs/>
          <w:sz w:val="18"/>
          <w:szCs w:val="18"/>
        </w:rPr>
        <w:t xml:space="preserve"> nu este cazul, dar criteriu de excludere poate fi oricare dintre următoare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ontraindicaţii pentru goserelin implant 3,6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Hipersensibilitate la goserelin, la alţi analogi LHRH sau la oricare dintre excipienţ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arc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Utilizarea goserelin în timpul alăptării nu este recomand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Goserelin nu este indicat la cop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ontraindicaţii pentru goserelin LA 10,8 mg impla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Hipersensibilitate la goserelină, la alţi analogi LHRH (cum sunt: goserelină, leuprorelină, triptorelină, buserelină) sau la oricare dintre excipienţ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G. Prescriptori:</w:t>
      </w:r>
      <w:r>
        <w:rPr>
          <w:rFonts w:cs="Courier New" w:ascii="Courier New" w:hAnsi="Courier New"/>
          <w:i/>
          <w:iCs/>
          <w:sz w:val="18"/>
          <w:szCs w:val="18"/>
        </w:rPr>
        <w:t xml:space="preserve"> medici din specialitatea oncologie medical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B. ENDOMETRIOZA</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 Definiţia afecţiuni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Endometrioz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B. Stadializarea afecţiuni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Endometrioză stadiile I, II, III şi IV</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 Criterii de includere (vârstă, sex, parametri clinico-paraclinici etc.):</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vârstă, sex: femei diagnosticate cu endometrioz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arametrii clinico-paraclinic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 prezenţa leziunilor endometria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 Tratament (doze, condiţiile de scădere a dozelor, perioada de tratame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doza: 3,6 mg goserelin (un implant), injectabil subcutanat, în peretele abdominal anterior, la fiecare 28 zil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erioada de tratament: numai pe o perioadă de 6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onitorizarea tratamentului (parametrii clinico-paraclinici şi periodicitat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arametrii clinico-paraclinic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 clinic:</w:t>
      </w:r>
      <w:r>
        <w:rPr>
          <w:rFonts w:cs="Courier New" w:ascii="Courier New" w:hAnsi="Courier New"/>
          <w:i/>
          <w:iCs/>
          <w:sz w:val="18"/>
          <w:szCs w:val="18"/>
        </w:rPr>
        <w:t xml:space="preserve"> ameliorează simptomatologia, inclusiv durerea</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 paraclinic:</w:t>
      </w:r>
      <w:r>
        <w:rPr>
          <w:rFonts w:cs="Courier New" w:ascii="Courier New" w:hAnsi="Courier New"/>
          <w:i/>
          <w:iCs/>
          <w:sz w:val="18"/>
          <w:szCs w:val="18"/>
        </w:rPr>
        <w:t xml:space="preserve"> reduce dimensiunile şi numărul leziunilor endometrial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periodicitate: evaluarea răspunsului după primele ... luni de tratament, apoi ori de câte ori este necesar, în funcţie de evoluţia bol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E. Criterii de excludere din tratament:</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ontraindicaţ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Hipersensibilitate la goserelin, la alţi analogi LHRH sau la oricare dintre excipienţ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arc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Utilizarea implantului cu Goserelin în timpul alăptării nu este recomanda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Co-morbidităţi: Curele de tratament nu trebuie repetate datorită riscului apariţiei demineralizării osoase. S-a dovedit că terapia de substituţie hormonală, adiţională (un preparat estrogenic şi un progestativ, zilnic), la pacientele care primesc Goserelin pentru endometrioză, reduce demineralizarea osoasă, precum şi simptomatologia vasomotor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Goserelin trebuie folosit cu precauţie la femeile cu afecţiuni metabolice osoas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Non-responder</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Non-complian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F. </w:t>
      </w:r>
      <w:r>
        <w:rPr>
          <w:rFonts w:cs="Courier New" w:ascii="Courier New" w:hAnsi="Courier New"/>
          <w:b/>
          <w:bCs/>
          <w:i/>
          <w:iCs/>
          <w:sz w:val="18"/>
          <w:szCs w:val="18"/>
        </w:rPr>
        <w:t>Reluare tratament (condiţii)</w:t>
      </w:r>
      <w:r>
        <w:rPr>
          <w:rFonts w:cs="Courier New" w:ascii="Courier New" w:hAnsi="Courier New"/>
          <w:i/>
          <w:iCs/>
          <w:sz w:val="18"/>
          <w:szCs w:val="18"/>
        </w:rPr>
        <w:t xml:space="preserve"> - Curele de tratament nu trebuie repetate datorită riscului apariţiei demineralizării osoas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G. </w:t>
      </w:r>
      <w:r>
        <w:rPr>
          <w:rFonts w:cs="Courier New" w:ascii="Courier New" w:hAnsi="Courier New"/>
          <w:b/>
          <w:bCs/>
          <w:i/>
          <w:iCs/>
          <w:sz w:val="18"/>
          <w:szCs w:val="18"/>
        </w:rPr>
        <w:t>Prescriptori:</w:t>
      </w:r>
      <w:r>
        <w:rPr>
          <w:rFonts w:cs="Courier New" w:ascii="Courier New" w:hAnsi="Courier New"/>
          <w:i/>
          <w:iCs/>
          <w:sz w:val="18"/>
          <w:szCs w:val="18"/>
        </w:rPr>
        <w:t xml:space="preserve"> medici din specialitatea obstetrică-ginec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DCI: TRIPTORELINUM</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 PUBERTATE PRECOCE</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Pubertatea precoce</w:t>
      </w:r>
      <w:r>
        <w:rPr>
          <w:rFonts w:cs="Courier New" w:ascii="Courier New" w:hAnsi="Courier New"/>
          <w:i/>
          <w:iCs/>
          <w:sz w:val="18"/>
          <w:szCs w:val="18"/>
        </w:rPr>
        <w:t xml:space="preserve"> se defineşte prin apariţia semnelor de dezvoltare pubertară la o vârstă mai mică cu 2 DS decât vârsta medie de intrare în pubertate; semnele clinice sugestive pentru debutul pubertar sunt: stadiul B2 (Tanner) la fete, stadiul G2 (testiculi cu dimensiuni mai mari de 2,5 cm diametru longitudinal) la băieţi şi/sau apariţia pilozităţii puboaxilare P2 la ambele sexe. Deşi la o privire superficială instalarea precoce a pubertăţii nu pare a avea impacte majore asupra stării de sănătate, instalarea precoce a pubertăţii se asociază cu o talie finală adultă mică, cu un impact psihologic negativ asupra fetiţelor menstruate la vârste mici şi, se pare, cu un risc mai mare de dezvoltare a neoplasmului mama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ubertatea precoce se însoţeşte de o accelerare a vitezei de creştere (caracteristică pubertară), dar de închiderea prematură a cartilajelor de creştere, astfel încât talia adultă finală va fi mai mică decât talia ţintă genet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O serie de studii observaţionale au descris o talie medie de 152 cm în cazul fetelor şi de 156 cm în cazul băieţilor cu pubertate precoce, ceea ce corespunde unei diferenţe de înălţime faţă de media populaţională de 10 cm în cazul sexului feminin şi de 20 cm în cazul sexului masculin (Bar şi colab. 1995, Kauli şi colab., 1997).</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Pubertatea precoce adevărată</w:t>
      </w:r>
      <w:r>
        <w:rPr>
          <w:rFonts w:cs="Courier New" w:ascii="Courier New" w:hAnsi="Courier New"/>
          <w:i/>
          <w:iCs/>
          <w:sz w:val="18"/>
          <w:szCs w:val="18"/>
        </w:rPr>
        <w:t xml:space="preserve"> se defineşte ca fiind apariţia semnelor de dezvoltare pubertară ca urmare a activării gonadostatului hipotalamic, cu creşterea eliberării pulsatile de GnRH ("gonadotropin releasing hormon") şi consecutiv creşterea secreţiei de LH şi FSH.</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La sexul feminin cea mai frecventă este </w:t>
      </w:r>
      <w:r>
        <w:rPr>
          <w:rFonts w:cs="Courier New" w:ascii="Courier New" w:hAnsi="Courier New"/>
          <w:b/>
          <w:bCs/>
          <w:i/>
          <w:iCs/>
          <w:sz w:val="18"/>
          <w:szCs w:val="18"/>
        </w:rPr>
        <w:t>pubertatea precoce adevărată idiopatică,</w:t>
      </w:r>
      <w:r>
        <w:rPr>
          <w:rFonts w:cs="Courier New" w:ascii="Courier New" w:hAnsi="Courier New"/>
          <w:i/>
          <w:iCs/>
          <w:sz w:val="18"/>
          <w:szCs w:val="18"/>
        </w:rPr>
        <w:t xml:space="preserve"> a cărei etiologie este necunoscută; în cazul băieţilor pubertatea precoce adevărată se datorează mai ales unor cauze tumorale hipotalamo-hipof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de elecţie al pubertăţii precoce adevărate este cu superagonişti de GnRH, care determină scăderea eliberării pulsatile hipofizare de LH şi FSH prin desensibilizarea receptorilor hipofizari pentru GnRH.</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ratamentul se adresează îndeosebi pubertăţii precoce adevărate idiopatice, dar şi pubertăţii precoce adevărate secundare pseudopubertăţii precoce din sindroamele adrenogenitale congenitale. De asemeni se adresează şi pubertăţii precoce datorate hamatomului de tuber cinereum (anomalie congenitală SNC), precum şi pubertăţilor precoce determinate de cauze organice cerebrale, numai dacă după rezolvarea etiologică procesul de maturizare precoce persis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ficienţa tratamentului asupra vitezei de creştere, a maturizării osoase (apreciate prin radiografia de carp mână nondominantă) şi asupra taliei finale este cu atât mai mare cu cât tratamentul este iniţiat mai rapid.</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CRITERII DE INCLUDERE ÎN TRATAMENTUL CU TRIPTORELIN</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Categorii de pacienţi eligibili pentru tratamentul cu triptorel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Pacientul prezintă diagnostic clinic şi paraclinic de pubertate precoce adevărată idiopatică stabilit astfe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Criterii clin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ârsta mai mică de 8 ani la sexul feminin şi 9 ani la sexul mascul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ccelerarea vitezei de creştere (&gt; 6 cm/an) remarcată de părinţi sau de medicul pediatru ori medicul de famil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rogresia rapidă (în mai puţin de 6 luni) de la un stadiu pubertar la altu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pariţia semnelor clinice de debut pubertar: telarha la sexul feminin/creşterea dimensiunilor testiculilor (diametru longitudinal peste 2,5 cm sau volum testicular peste 3 - 4 ml)/adrenarha la ambele sex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alie superioară vârstei cronolog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Criterii paraclin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ârsta osoasă superioară vârstei cronologice cu minim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est la superagonist de GnRH solubil (triptorelin solubil) sugestiv pentru un debut pubertar adevărat (LH la 4 ore de la administrare dipherelin &gt; 6 mUI/ml, E2 la 24 ore de la administrare diphereline solubil &gt; 60 pg/m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olum uterin apreciat prin ecografia utero-ovariană mai mare de 1,8 ml sau lungimea uterului &gt; 34 mm sau identificarea ecografică a endometrului diferenţi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spect al ovarelor la ecografia utero-ovariană sugestiv pentru debutul pubertar (foliculi mai mari de 4 mm, mai mulţi de 6)</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B. Dintre criteriile paraclinice cea mai mare pondere diagnostică o are profilul hormon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Sunt excluşi de la tratamentul cu triptorelin pacienţii care prezintă pubertate precoce adevărată de cauză tumorală, înainte de rezolvarea etiologică - sau pacienţii cu pseudopubertate precoce; fac excepţie pacienţii care dezvoltă pubertate precoce adevărată secundar activităţii gonadice independente, caz în care se va asocia terapia cu triptorelin la terapia specifică a pseudopubertăţii precoce adevărate. De asemeni se exclud pacienţii a căror vârstă osoasă depăşeşte 12,5 - 13 ani la momentul diagnosticări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Parametrii de evaluare minimă şi obligatorie pentru iniţierea tratamentului cu triptorelin (evaluări nu mai vechi de 3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aracteristici clinice de pubertate precoce, certificate d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vârsta osoasă superioară vârstei cronologice cu minim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niveluri plasmatice crescute de LH, FSH, estradiol/testosteron plasmatic bazal sau după stimulare cu Triptorelin solubi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 aspect ecografic pelvin sugestiv pentru debutul pubertar (sex femin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Evaluări complementare (nu mai vechi de 6 luni) obligatoriu prezente în dosarul pacientului pentru iniţierea tratamentului cu triptorel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iochimie generală: glicemie, transaminaze, uree, creatin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ări hormonale: explorarea funcţiei tiroidiene, suprarenale sau hipofizare atunci când contextul clinic o impu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Imagistică computer-tomografică sau RMN a regiunii hipotalamo-hipofizare, epifizare, cerebra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RITERII DE PRIORITIZARE PENTRU PROTOCOLUL DE TRATAMENT CU TRIPTORELIN LA PACIENŢII CU PUBERTATE PRECOCE ADEVĂRAT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ţii eligibili vor fi prioritizaţi în funcţie d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Criterii clin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vârstă - cu cât vârsta este mai mică şi tratamentul este mai precoce, cu atât eficienţa este mai mare, câştigul taliei finale fiind mai importa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radul de progresie a maturizării - se vor trata de elecţie copiii care trec dintr-un stadiu pubertar în următorul în mai puţin de 3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gradul dezvoltării pubertare Tanne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talia estimată - cu cât aceasta este mai redusă, indicaţia de tratament este mai putern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Criterii paraclinic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 nivele de FSH, LH estradiol plasmatic/testosteron plasmatic </w:t>
      </w:r>
      <w:r>
        <w:rPr>
          <w:rFonts w:cs="Courier New" w:ascii="Courier New" w:hAnsi="Courier New"/>
          <w:b/>
          <w:bCs/>
          <w:i/>
          <w:iCs/>
          <w:sz w:val="18"/>
          <w:szCs w:val="18"/>
        </w:rPr>
        <w:t>bazale</w:t>
      </w:r>
      <w:r>
        <w:rPr>
          <w:rFonts w:cs="Courier New" w:ascii="Courier New" w:hAnsi="Courier New"/>
          <w:i/>
          <w:iCs/>
          <w:sz w:val="18"/>
          <w:szCs w:val="18"/>
        </w:rPr>
        <w:t xml:space="preserve"> sugestive pentru debut pubertar sau răspuns amplu la testele de stimulare cu triptorelin solubi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iferenţierea endometrului la ecografia utero-ovaria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vans rapid al vârstei osoas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SCHEMA TERAPEUTICĂ A PACIENTULUI CU PUBERTATE PRECOCE ADEVĂRATĂ ÎN TRATAMENT CU TRIPTORELIN</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cu Triptorelin se administrează pacienţilor care îndeplinesc criteriile de includere în Protocolul terapeutic cu Triptorelin (Diphereli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se va face în exclusivitate de către personal medical specializat, sub supraveghere, conform ghidului de injectare. Medicul curant este obligat să informeze aparţinătorii asupra eficacităţii, a reacţiilor adverse şi a vizitelor periodice pentru administrarea şi monitorizarea tratamentului. Tratamentul se iniţiază şi se controlează doar în centrele specializate în tratarea şi monitorizarea acestei afecţi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paratul se va administra intramuscular profund la intervale de 26 - 28 zile în doze de 3,75 mg la copii cu greutate &gt; 30 kg, respectiv 1,88 mg la copii cu greutate &lt; 30 kg (medicul evaluator va dispune manipularea dozelor nu doar în funcţie de greutate, ci şi de supresibilitatea axului gonadotrop-gonada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RITERIILE DE EVALUARE A EFICACITĂŢII TERAPEUTICE URMĂRITE ÎN MONITORIZAREA PACIENŢILOR DIN PROTOCOLUL TERAPEUTIC CU TRIPTORELIN (DIPHERELIN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Reevaluările pentru monitorizarea pacienţilor din programul terapeutic cu triptorelin vor fi efectuate de un </w:t>
      </w:r>
      <w:r>
        <w:rPr>
          <w:rFonts w:cs="Courier New" w:ascii="Courier New" w:hAnsi="Courier New"/>
          <w:b/>
          <w:bCs/>
          <w:i/>
          <w:iCs/>
          <w:sz w:val="18"/>
          <w:szCs w:val="18"/>
        </w:rPr>
        <w:t>medic specialist endocrinolog</w:t>
      </w:r>
      <w:r>
        <w:rPr>
          <w:rFonts w:cs="Courier New" w:ascii="Courier New" w:hAnsi="Courier New"/>
          <w:i/>
          <w:iCs/>
          <w:sz w:val="18"/>
          <w:szCs w:val="18"/>
        </w:rPr>
        <w:t xml:space="preserve">, numit mai jos </w:t>
      </w:r>
      <w:r>
        <w:rPr>
          <w:rFonts w:cs="Courier New" w:ascii="Courier New" w:hAnsi="Courier New"/>
          <w:b/>
          <w:bCs/>
          <w:i/>
          <w:iCs/>
          <w:sz w:val="18"/>
          <w:szCs w:val="18"/>
        </w:rPr>
        <w:t>medic evaluator.</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1. Perioadele de timp la care se face evaluarea (monitorizarea sub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interval de 3 lu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2. Criterii de eficacitate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Criterii de control terapeutic optim:</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imptomatologie şi semne clinice controlate: încetinirea vitezei de creştere, stagnarea sau chiar regresia semnelor pubert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cetinirea procesului de maturizare osoasă LH, şi estradiol/testosteron plasmatic bazale în limite prepubert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spect involuat la ecografia utero-ovaria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mbunătăţirea prognosticului de creşte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Criterii de control terapeutic satisfăcător:</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imptomatologie şi semne clinice controlate LH, FSH şi estradiol/testosteron plasmatic bazale - valori prepubert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spect involuat la ecografia utero-ovaria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nţinerea prognosticului de creştere nefavorabi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3. Criterii de ineficienţă terapeutică (necesită reevaluarea frecvenţei de administr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imptomatologie evolutiv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vansarea vârstei osoas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Valori ale FSH, LH şi estradiol/testosteron plasmatic în limite pubert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ognostic de creştere nefavorabil</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4. Procedura de avizare a terapiei:</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La iniţierea terapiei cu triptorelin avizul de principiu al comisiei CJAS va fi dat pentru </w:t>
      </w:r>
      <w:r>
        <w:rPr>
          <w:rFonts w:cs="Courier New" w:ascii="Courier New" w:hAnsi="Courier New"/>
          <w:b/>
          <w:bCs/>
          <w:i/>
          <w:iCs/>
          <w:sz w:val="18"/>
          <w:szCs w:val="18"/>
        </w:rPr>
        <w:t>1 an</w:t>
      </w:r>
      <w:r>
        <w:rPr>
          <w:rFonts w:cs="Courier New" w:ascii="Courier New" w:hAnsi="Courier New"/>
          <w:i/>
          <w:iCs/>
          <w:sz w:val="18"/>
          <w:szCs w:val="18"/>
        </w:rPr>
        <w:t xml:space="preserve"> de tratament cu doza de 1,88, respectiv 3,75 mg la 26 - 28 de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În caz pozitiv medicul evaluator emite scrisoare medicală de implementare pentru 3 luni de tratament prin medicul de familie la care este arondat pacientul. După 3 luni pacientul revine la evaluator pentru aprecierea eficacităţii şi monitorizare şi ciclul se repet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b) Dacă medicul evaluator constată la una din evaluări apariţia unor </w:t>
      </w:r>
      <w:r>
        <w:rPr>
          <w:rFonts w:cs="Courier New" w:ascii="Courier New" w:hAnsi="Courier New"/>
          <w:i/>
          <w:iCs/>
          <w:sz w:val="18"/>
          <w:szCs w:val="18"/>
          <w:u w:val="single"/>
        </w:rPr>
        <w:t>reacţii adverse majore</w:t>
      </w:r>
      <w:r>
        <w:rPr>
          <w:rFonts w:cs="Courier New" w:ascii="Courier New" w:hAnsi="Courier New"/>
          <w:i/>
          <w:iCs/>
          <w:sz w:val="18"/>
          <w:szCs w:val="18"/>
        </w:rPr>
        <w:t xml:space="preserve"> la tratamentul cu triptorelin sau </w:t>
      </w:r>
      <w:r>
        <w:rPr>
          <w:rFonts w:cs="Courier New" w:ascii="Courier New" w:hAnsi="Courier New"/>
          <w:i/>
          <w:iCs/>
          <w:sz w:val="18"/>
          <w:szCs w:val="18"/>
          <w:u w:val="single"/>
        </w:rPr>
        <w:t>lipsa de complianţă a pacientului la terapie/monitorizare</w:t>
      </w:r>
      <w:r>
        <w:rPr>
          <w:rFonts w:cs="Courier New" w:ascii="Courier New" w:hAnsi="Courier New"/>
          <w:i/>
          <w:iCs/>
          <w:sz w:val="18"/>
          <w:szCs w:val="18"/>
        </w:rPr>
        <w:t xml:space="preserve"> va transmite imediat Comisiei CJAS decizia de întrerupere a terapi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5. Evaluarea rezultatului terapeutic după 1 an şi decizia de a continua sau opri acest tratament</w:t>
      </w:r>
      <w:r>
        <w:rPr>
          <w:rFonts w:cs="Courier New" w:ascii="Courier New" w:hAnsi="Courier New"/>
          <w:i/>
          <w:iCs/>
          <w:sz w:val="18"/>
          <w:szCs w:val="18"/>
        </w:rPr>
        <w:t xml:space="preserve"> se va face cu ajutorul parametrilor de evaluare obligatorie. Reavizarea terapiei pentru următorul an se va face în condiţiile criteriilor de eficacitate terapeutică A sau B.</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CRITERIILE DE EXCLUDERE (ÎNTRERUPERE) DIN PROTOCOL DE TRATAMENT CU TRIPTORELIN AL PACIENŢILOR CU PUBERTATE PRECO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acienţi care nu întrunesc criteriile de eficacitate terapeutică A sau B;</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pariţia reacţiilor adverse severe sau a contraindicaţiilor la tratamentul cu triptorelin documentat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omplianţa scăzută la tratament şi monitoriz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tingerea unei vârste apropiate de vârsta medie la care se produce un debut pubertar norm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alia adultă estimată este acceptabilă (în range-ul taliei ţintă genet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B.: Întreruperea terapiei cu Triptorelin înainte de atingerea vârstei osoase de parametri pubertari (12 ani) atrage după sine evoluţia rapidă spre sudarea cartilajelor de creştere cu pierderi semnificative ale taliei fina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Iniţierea tratamentului se face de către medicii din specialitatea endocrinologie; continuarea terapiei se poate face de către medicul de familie, pe bază de scrisoare medicală, în doza şi durata indicată de specialist.</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B. ENDOMETRIOZA</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Endometrioza</w:t>
      </w:r>
      <w:r>
        <w:rPr>
          <w:rFonts w:cs="Courier New" w:ascii="Courier New" w:hAnsi="Courier New"/>
          <w:i/>
          <w:iCs/>
          <w:sz w:val="18"/>
          <w:szCs w:val="18"/>
        </w:rPr>
        <w:t xml:space="preserve"> se defineşte prin prezenţa unui ţesut asemănător endometrului (mucoasei uterine) în afara localizării sale normale, cel mai adesea în trompele uterine, ovare sau la nivelul ţesuturilor pelvi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ndometrioza afectează cu precădere femeile cu vârste între 25 şi 40 ani şi reprezintă una dintre cele mai frecvente cauze ale infertilităţii (30 - 40% dintre pacientele cu endometrioză sunt ster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Endometrioza poate fi clasificată în funcţie de severitate, în mai multe stadii (conform American Fertility Society AF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tadiul I - Endometrioză mino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tadiul II - Endometrioză uşoar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tadiul III - Endometrioză moderat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tadiul IV - Endometrioză sever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Tratamentul medical</w:t>
      </w:r>
      <w:r>
        <w:rPr>
          <w:rFonts w:cs="Courier New" w:ascii="Courier New" w:hAnsi="Courier New"/>
          <w:i/>
          <w:iCs/>
          <w:sz w:val="18"/>
          <w:szCs w:val="18"/>
        </w:rPr>
        <w:t xml:space="preserve"> al endometriozei se poate realiza cu analogi agonişti de GnRH, de tipul triptorelinei, care determină stoparea eliberării pulsatile a FSH şi LH prin desensibilizarea receptorilor hipofizari pentru GnRH şi intrarea în repaus a ţesutului endometrioz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 Criterii de includere în tratamentul cu triptorel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Criterii clin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timpul menstruaţ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flux menstrual abundent (menorag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menstruaţie care durează mai mult de 8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menstruaţie precoce (înainte de 11 a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ismenoree (menstruaţie dureroasă) - durerea survine în general în a doua zi a menstruaţiei, apoi se agravează în mod progresiv. Crampele menstruale pot începe înainte de menstruaţie, persistă mai multe zile şi pot fi asociate cu dureri de spate sau cu dureri abdominale.</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Alte simptome survin mai rar şi apar de obicei </w:t>
      </w:r>
      <w:r>
        <w:rPr>
          <w:rFonts w:cs="Courier New" w:ascii="Courier New" w:hAnsi="Courier New"/>
          <w:b/>
          <w:bCs/>
          <w:i/>
          <w:iCs/>
          <w:sz w:val="18"/>
          <w:szCs w:val="18"/>
        </w:rPr>
        <w:t>în preajma ovulaţiei</w:t>
      </w:r>
      <w:r>
        <w:rPr>
          <w:rFonts w:cs="Courier New" w:ascii="Courier New" w:hAnsi="Courier New"/>
          <w:i/>
          <w:iCs/>
          <w:sz w:val="18"/>
          <w:szCs w:val="18"/>
        </w:rPr>
        <w:t xml:space="preserve"> (uneori fără nici o legătură cu ciclul menstrua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ângerări în afara menstruaţ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eri declanşate de schimbarea poziţ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eri ale membrelor inferioare sau la nivelul vezici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ureri în timpul actului sexual (dispareuni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robleme urin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uneori) sânge în urină sau scau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pariţia durerilor, repetabilitatea şi caracterul lor progresiv sunt indicii ce pot duce spre diagnosticul de endometrioz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paraclin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paroscopie cu puncţie biopsie - confirmare histologic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II. Schema de tratament cu triptorelină</w:t>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Doza recomandată este de 3,75 mg triptorelin (un flacon cu liofilizat pentru suspensie injectabilă i.m. cu eliberare prelungită Diphereline 3,75 mg intramuscular) la fiecare 4 săptămâni, numai după o atentă pregătire a injecţiei, fără nici o pierdere de lichid (efectuat strict conform modului de administrare). Tratamentul trebuie să înceapă în primele 5 zile ale cicl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urata tratamentului: aceasta depinde de gravitatea iniţială a endometriozei şi de evoluţia sub tratament a manifestărilor sale clinice (funcţionale şi anatomice). În mod normal, endometrioza ar trebui tratată timp de cel puţin 4 luni şi cel mult 6 luni. Nu este indicat să se înceapă un al doilea tratament cu triptorelin sau cu alţi analogi GNRH.</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Procedura de avizare a tratamentului endometriozei cu triptorelină</w:t>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La iniţierea terapiei cu triptorelină, avizul de principiu al CJAS/CASMB va fi dat pentru </w:t>
      </w:r>
      <w:r>
        <w:rPr>
          <w:rFonts w:cs="Courier New" w:ascii="Courier New" w:hAnsi="Courier New"/>
          <w:b/>
          <w:bCs/>
          <w:i/>
          <w:iCs/>
          <w:sz w:val="18"/>
          <w:szCs w:val="18"/>
        </w:rPr>
        <w:t>6 luni</w:t>
      </w:r>
      <w:r>
        <w:rPr>
          <w:rFonts w:cs="Courier New" w:ascii="Courier New" w:hAnsi="Courier New"/>
          <w:i/>
          <w:iCs/>
          <w:sz w:val="18"/>
          <w:szCs w:val="18"/>
        </w:rPr>
        <w:t xml:space="preserve"> de tratament cu 3,75 mg triptorelină la fiecare 28 de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că medicul curant constată apariţia unor reacţii adverse majore la tratamentul cu triptorelină sau lipsa de complianţă a pacienţilor la terapie, va transmite imediat Comisiei CJAS/CASMB decizia de întrerupere a terapi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Prescriptor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Medici din specialitatea obstetrică ginecolog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b/>
          <w:bCs/>
          <w:i/>
          <w:iCs/>
          <w:sz w:val="18"/>
          <w:szCs w:val="18"/>
        </w:rPr>
        <w:t>C. CANCER DE PROSTATĂ</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ndicaţie:</w:t>
      </w:r>
    </w:p>
    <w:p>
      <w:pPr>
        <w:pStyle w:val="Normal"/>
        <w:autoSpaceDE w:val="false"/>
        <w:jc w:val="both"/>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Cancer de prostată hormonodependent avansat local (echivalent stadiului T3 - T4) sau metastatic (echivalent stadiului M1).</w:t>
      </w:r>
    </w:p>
    <w:p>
      <w:pPr>
        <w:pStyle w:val="Normal"/>
        <w:autoSpaceDE w:val="false"/>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I. Criterii de includere în tratamentul cu triptorelin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1. Categorii de pacienţi eligibili pentru tratamen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acientul prezintă diagnostic clinic şi paraclinic de carcinom de prostată avansat local sau metastat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2. Parametrii de evaluare minimă şi obligatorie pentru includerea pacienţilor în tratament cu triptorel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uletin histopatologic</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xamene imagistice necesare pentru stadializarea bolii (CT sau ultrasonografie prostatică; scintigrafie sau CT osos)</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PSA</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emoleucogram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chimie: TGO, TGP, ALP, uree, creatinină, glicem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 Criterii de evaluare a eficacităţii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evaluările pentru monitorizarea pacienţilor din programul terapeutic cu triptorelină vor fi efectuate de un medic specialist oncologie medical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erioadele de timp la care se face evaluarea: 1 a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riterii de eficacitate terapeutic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ameliorarea simptomatologiei clin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scăderea PSA-ului şi Testosteronului la nivelul de castrare (T &lt; 5 ng/m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examene imagistice de reevalu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hemoleucogram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Biochimie: TGO, TGP, ALP, uree, creatinină, glicemi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II. Procedura de avizare a terapie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iniţierea terapiei cu triptorelin avizul de principiu al CJAS/CASMB va fi dat pe 1 an de tratament, cu dozele de 3,75 mg triptorelin la 28 de zile sau 11,25 mg triptorelin la 3 lun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 În caz de avizare a iniţierii tratamentului, medicul evaluator prescrie medicamentul pentru 28 de zile (pentru Triptorelina 3,75 mg) sau pentru 3 luni (pentru Triptorelina 11,25 mg).</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b. Dacă medicul evaluator constată la una din evaluări apariţia unor reacţii adverse majore la tratamentul cu triptorelin sau lipsa de complianţă a pacientului la terapie/monitorizare va transmite imediat CJAS/CASMB decizia de întrerupere a terapie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IV. Schema terapeutică a pacientului cu carcinom de prostată în tratamentul cu triptorel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rapia cu triptorelin se administrează pacienţilor care îndeplinesc criteriile de includere în prezentul protocol.</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Administrarea se va face în exclusivitate de către personalul medical specializat, sub supraveghere, conform ghidului de injectar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reparatul se va administra intramuscular profund.</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Pot fi folosite 2 scheme terapeutic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este de 3,75 mg triptorelin (un flacon cu liofilizat pentru suspensie injectabilă i.m. cu eliberare prelungită Triptorelin 3,75 mg intramuscular), care se repetă la fiecare 4 săptămâni (28 de zil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doza recomandată este de 11,25 mg triptorelin (un flacon cu liofilizat pentru suspensie injectabilă i.m. cu eliberare prelungită Triptorelin 11,25 mg intramuscular), care se repetă la fiecare 3 luni (90 de zi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 Criterii de excludere din tratamentul cu triptorelin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Reacţii adverse grav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Lipsa eficacităţii clinice şi paraclinic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 Interacţiuni cu alte medicamente şi alte forme de interacţiune</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se recomandă asocierea cu medicamente care cresc concentraţia plasmatică a prolactinei, pentru că acestea reduc numărul de receptori GNRH din hipofiză.</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Reacţii advers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bărbat</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La începutul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imptome urinare, dureri osoase de origine metastatică, senzaţie de slăbiciune sau parestezii la nivelul picioarelor ca urmare a compresiei medulare date de metastaze pot fi exacerbate când testosteronul plasmatic este crescut tranzitor la începutul tratamentului. Astfel de manifestări sunt de obicei tranzitorii, dispărând în 1 - 2 săptămâni.</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În timpul tratamentului</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Cele mai frecvent raportate reacţii adverse (înroşirea feţei cu senzaţie de căldură, scăderea libidoului, impotenţă sexuală) sunt legate de scăderea concentraţiilor plasmatice de testosteron ca urmare a acţiunii farmacologice a substanţei active şi sunt similare cu cele observate la alţi analogi de GNRH.</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Supradozaj</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Nu au fost raportate cazuri de supradozaj la om. Datele din studiile la animale nu au demonstrat alte efecte decât cele asupra hormonilor sexuali şi aparatului reproducător. În cazul supradozajului este necesar tratament simptomatic.</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Date preclinice de siguranţă</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Studii de toxicitate la animale nu au demonstrat o toxicitate specifică. Efectele observate sunt legate de acţiunea farmacologică a produsului asupra sistemului endocrin.</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sorbţia produsului este completă în maxim 40 - 45 zile.</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VII. Medici prescriptori:</w:t>
      </w:r>
      <w:r>
        <w:rPr>
          <w:rFonts w:cs="Courier New" w:ascii="Courier New" w:hAnsi="Courier New"/>
          <w:i/>
          <w:iCs/>
          <w:sz w:val="18"/>
          <w:szCs w:val="18"/>
        </w:rPr>
        <w:t xml:space="preserve"> medici specialişti oncologie medicală; medici specialişti oncologie-radioterap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A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color w:val="008000"/>
          <w:sz w:val="18"/>
          <w:szCs w:val="18"/>
          <w:u w:val="single"/>
        </w:rPr>
        <w:t>Anexa nr. 2</w:t>
      </w:r>
      <w:r>
        <w:rPr>
          <w:rFonts w:cs="Courier New" w:ascii="Courier New" w:hAnsi="Courier New"/>
          <w:sz w:val="18"/>
          <w:szCs w:val="18"/>
        </w:rPr>
        <w:t xml:space="preserve"> se găseşte în Ordinul ministrului sănătăţii publice şi al preşedintelui Casei Naţionale de Asigurări de Sănătate nr. 1301/500/2008, partea a I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ind w:left="3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sectPr>
      <w:footerReference w:type="default" r:id="rId2"/>
      <w:type w:val="nextPage"/>
      <w:pgSz w:w="12240" w:h="15840"/>
      <w:pgMar w:left="851" w:right="474" w:gutter="0" w:header="0" w:top="567" w:footer="4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35:00Z</dcterms:created>
  <dc:creator>user</dc:creator>
  <dc:description/>
  <cp:keywords/>
  <dc:language>en-US</dc:language>
  <cp:lastModifiedBy>a</cp:lastModifiedBy>
  <dcterms:modified xsi:type="dcterms:W3CDTF">2014-04-25T07:45:00Z</dcterms:modified>
  <cp:revision>20</cp:revision>
  <dc:subject/>
  <dc:title/>
</cp:coreProperties>
</file>